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Усольцева </w:t>
      </w:r>
      <w:r>
        <w:rPr/>
        <w:t>Разработка методики расчёта затрат на качество продукции</w:t>
      </w:r>
    </w:p>
    <w:p>
      <w:pPr>
        <w:pStyle w:val="Style15"/>
        <w:rPr>
          <w:szCs w:val="28"/>
        </w:rPr>
      </w:pPr>
      <w:r>
        <w:rPr>
          <w:szCs w:val="28"/>
        </w:rPr>
        <w:t>О.А. Усольцева</w:t>
      </w:r>
    </w:p>
    <w:p>
      <w:pPr>
        <w:pStyle w:val="Style16"/>
        <w:rPr/>
      </w:pPr>
      <w:r>
        <w:rPr/>
        <w:t>Руководитель: к.э.н., доцент Е.В. Юровских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>
          <w:szCs w:val="28"/>
        </w:rPr>
        <w:t>Никакие рыночные цели организации не могут быть достигнуты, если его продукция не пользуется спросом. Поэтому вопросы, связанные с обеспечением качества продукции, не могут рассматриваться в отрыве от экономической деятельности предприятия. Следовательно, с развитием конкуренции производителей появляется насущная необходимость тесной увязки затрат на качество с конечными результатами производственной деятельности, уровнем качества изделий, объемом продаж, прибылью, что позволяет эффективнее управлять предприятием и добиваться более высокой прибыли.</w:t>
      </w:r>
    </w:p>
    <w:p>
      <w:pPr>
        <w:pStyle w:val="Normal"/>
        <w:rPr/>
      </w:pPr>
      <w:r>
        <w:rPr>
          <w:spacing w:val="-4"/>
          <w:szCs w:val="28"/>
        </w:rPr>
        <w:t>В силу условий, сложившихся в рамках централизованной системы планирования и управления народным хозяйством, на отечественных предприятиях проблеме оценки и учета затрат на качество не уделялось должного внимания. Поскольку с переходом к рыночным отношениям информации о затратах на качество предназначается одна из ключевых ролей не только в принятии решений в области управления качеством, но и выработке всей стратегии поведения предприятия, особо важное значение приобретает ее учет и анализ.</w:t>
      </w:r>
    </w:p>
    <w:p>
      <w:pPr>
        <w:pStyle w:val="Normal"/>
        <w:rPr/>
      </w:pPr>
      <w:r>
        <w:rPr>
          <w:szCs w:val="28"/>
        </w:rPr>
        <w:t>Производство продукции и услуг сопровождается издержками производства и обслуживания. Ошибочное представление о том, что производство продукции высокого качества определяется значительным увеличением затрат, являлось в прошлом одним из основных препятствий на пути создания более совершенных систем управления качеством.</w:t>
      </w:r>
    </w:p>
    <w:p>
      <w:pPr>
        <w:pStyle w:val="Normal"/>
        <w:rPr/>
      </w:pPr>
      <w:r>
        <w:rPr>
          <w:spacing w:val="-6"/>
          <w:szCs w:val="28"/>
        </w:rPr>
        <w:t>В общем смысле, затратами на качество являются расходы, связанные с установлением уровня качества, его достижением в процессе производства, контролем, оценкой и информацией о соответствии продукции требованиям качества, надежности и безопасности, а также расходы, связанные с установлением отказов изделий не предприятии или в условиях его эксплуатации потребителем.</w:t>
      </w:r>
    </w:p>
    <w:p>
      <w:pPr>
        <w:pStyle w:val="Normal"/>
        <w:rPr/>
      </w:pPr>
      <w:r>
        <w:rPr>
          <w:szCs w:val="28"/>
        </w:rPr>
        <w:t>Затраты на качество связаны не только непосредственно с производством продукции, но и с управлением этим производством. Укрупненные затраты, связанные с качеством продукции, можно разделить на научно-технические, управленческие и производственные. Научно-технические и управленческие подготавливают, обеспечивают и контролируют условия производства качественной продукции, т.е. как бы предопределяют наличие и величину производственных затрат.</w:t>
      </w:r>
    </w:p>
    <w:p>
      <w:pPr>
        <w:pStyle w:val="Normal"/>
        <w:rPr/>
      </w:pPr>
      <w:r>
        <w:rPr>
          <w:szCs w:val="28"/>
        </w:rPr>
        <w:t>Производственные затраты в свою очередь можно разделить на материальные, технические и трудовые. Причем все они прямо относятся на стоимость продукции. И если величину управленческих затрат в затратах на качество можно определить лишь условно, опосредованно, то размер материальных производственных затрат поддается прямому счету. Значительно проще, чем управленческие, рассчитать и размер технических производственных затрат – через амортизационные отчисления, и трудовых – через заработную плату (оплату нормо-часов).</w:t>
      </w:r>
    </w:p>
    <w:p>
      <w:pPr>
        <w:pStyle w:val="Normal"/>
        <w:rPr/>
      </w:pPr>
      <w:r>
        <w:rPr>
          <w:spacing w:val="-6"/>
          <w:szCs w:val="28"/>
        </w:rPr>
        <w:t>С целью управления затратами, связанными с обеспечением качества продукции, надо различать базовые затраты, которые образуются в процессе разработки, освоения и производства новой продукции и являются в дальнейшем до момента ее снятия с производства их носителем, и дополнительные затраты, связанные с совершенствованием или восстановлением утерянного уровня качеств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Основная часть базовых затрат отражает стоимостную величину факторов производства, а также общехозяйственные и общепроизводственные расходы, относимые на изготовление конкретного изделия через смету затрат. Сегодня в условиях жесткой конкуренции большинство российских предприятий стремятся добиться лидирующих позиций на различных рынках путем внедрения основных международных стандартов по моделям ISO 9001:2000 и 9004:2000.</w:t>
      </w:r>
    </w:p>
    <w:p>
      <w:pPr>
        <w:pStyle w:val="Normal"/>
        <w:rPr/>
      </w:pPr>
      <w:r>
        <w:rPr>
          <w:szCs w:val="28"/>
        </w:rPr>
        <w:t>Опыт развития рыночной экономики показывает, что успешное управление качеством и обеспечение конкурентоспособности продукции определяется эффективностью системы менеджмента качества. С экономической точки зрения, эффективность может быть определена через знание величин затрат на качество выпускаемой продукции. В настоящее время известны следующие методы оценки затрат на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709"/>
        <w:rPr>
          <w:szCs w:val="28"/>
        </w:rPr>
      </w:pPr>
      <w:r>
        <w:rPr>
          <w:szCs w:val="28"/>
        </w:rPr>
        <w:t>с группировкой на предупредительные затраты, на контроль и устранение деф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709"/>
        <w:rPr>
          <w:szCs w:val="28"/>
        </w:rPr>
      </w:pPr>
      <w:r>
        <w:rPr>
          <w:szCs w:val="28"/>
        </w:rPr>
        <w:t>с группировкой на соответствие и устранение несоответствия.</w:t>
      </w:r>
    </w:p>
    <w:p>
      <w:pPr>
        <w:pStyle w:val="Normal"/>
        <w:rPr/>
      </w:pPr>
      <w:r>
        <w:rPr>
          <w:szCs w:val="28"/>
        </w:rPr>
        <w:t>Первый метод на сегодняшний день может применяться промышленными предприятиями для оценки затрат на обеспечение качества выпускаемой продукции. Второй подход использоваться в любой сфере деятельности при оценке затрат на обеспечение качества бизнес-процессов соответствии с выбранным методом информация по затратам на качество может быть выявлена путем введения комплексной системы внутрифирменного управленческого учета. Такая система представляет собой совокупность взаимосвязанных объектов и субъектов управления, методов и принципов планирования, учета, контроля, анализа и регулирования затрат.</w:t>
      </w:r>
    </w:p>
    <w:p>
      <w:pPr>
        <w:pStyle w:val="Normal"/>
        <w:rPr/>
      </w:pPr>
      <w:r>
        <w:rPr>
          <w:szCs w:val="28"/>
        </w:rPr>
        <w:t>Для учета затрат целесообразно использовать систему бухгалтерского учета по сбору, регистрации и обобщения информации в денежном выражении об имуществе и обязательствах организации, а также их движении путем сплошного, непрерывного и документального учета всех хозяйственных операций. Организация учета затрат позволит осуществлять сбор и подготовку информации для целей принятия управленческих решений. Контроль затрат обеспечит обратную связь, сравнение запланированных и фактических затрат. Анализ затрат с применением известных современных методов менеджмента качества позволит оценить эффективность использования ресурсов предприятия, собрать информацию для подготовки планов и принятия рациональных управленческих решений. Регулирование затрат позволит принять оперативные меры по ликвидации имеющих место отклонений.</w:t>
      </w:r>
    </w:p>
    <w:p>
      <w:pPr>
        <w:pStyle w:val="Normal"/>
        <w:rPr/>
      </w:pPr>
      <w:r>
        <w:rPr>
          <w:szCs w:val="28"/>
        </w:rPr>
        <w:t>Таким образом, применение вышеуказанных методов выявления затрат в комплексной системе управленческого учета позволит предприятиям организовать информационные потоки по сбору и предоставлению данных по затратам на качество, оценить эффективность использования ресурсов предприятия и повысить удовлетворенность потреб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2:00Z</dcterms:created>
  <dc:creator>student</dc:creator>
  <dc:description/>
  <cp:keywords/>
  <dc:language>en-US</dc:language>
  <cp:lastModifiedBy>student</cp:lastModifiedBy>
  <dcterms:modified xsi:type="dcterms:W3CDTF">2010-03-19T05:03:00Z</dcterms:modified>
  <cp:revision>1</cp:revision>
  <dc:subject/>
  <dc:title>Усольцева Разработка методики расчёта затрат на качество продукции</dc:title>
</cp:coreProperties>
</file>