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4"/>
          <w:szCs w:val="4"/>
        </w:rPr>
        <w:t xml:space="preserve">. Балашов </w:t>
      </w:r>
      <w:r>
        <w:rPr/>
        <w:t>Автоматизации торговой деятельности на ООО «Аякс»</w:t>
      </w:r>
    </w:p>
    <w:p>
      <w:pPr>
        <w:pStyle w:val="Style16"/>
        <w:rPr/>
      </w:pPr>
      <w:r>
        <w:rPr/>
        <w:t>А.Г. Балашов</w:t>
      </w:r>
    </w:p>
    <w:p>
      <w:pPr>
        <w:pStyle w:val="Style17"/>
        <w:rPr/>
      </w:pPr>
      <w:r>
        <w:rPr/>
        <w:t>Руководитель: к.п.н., доцент А.А. Баландин</w:t>
      </w:r>
    </w:p>
    <w:p>
      <w:pPr>
        <w:pStyle w:val="Style15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Любая организация ощущает потребность в автоматизации торговой деятельности. Такая потребность существует и на ООО «Аякс». </w:t>
      </w:r>
    </w:p>
    <w:p>
      <w:pPr>
        <w:pStyle w:val="Normal"/>
        <w:ind w:firstLine="720"/>
        <w:rPr/>
      </w:pPr>
      <w:r>
        <w:rPr>
          <w:szCs w:val="28"/>
        </w:rPr>
        <w:t xml:space="preserve">Необходимой задачей на ООО «Аякс» является автоматизация торговой деятельности связанной с реализацией «Люкс воды». </w:t>
      </w:r>
    </w:p>
    <w:p>
      <w:pPr>
        <w:pStyle w:val="Normal"/>
        <w:ind w:firstLine="720"/>
        <w:rPr/>
      </w:pPr>
      <w:r>
        <w:rPr>
          <w:szCs w:val="28"/>
        </w:rPr>
        <w:t xml:space="preserve">Фармацевты и экспедиторы должны иметь доступ к информационной базе для внесения в неё изменений связанных с торговой деятельностью организации. К примеру, экспедитор привозит определённое количество товара для розничной торговли в одной из аптек, данное действие должно быть учтено в информационной базе. </w:t>
      </w:r>
    </w:p>
    <w:p>
      <w:pPr>
        <w:pStyle w:val="Normal"/>
        <w:ind w:firstLine="720"/>
        <w:rPr/>
      </w:pPr>
      <w:r>
        <w:rPr>
          <w:szCs w:val="28"/>
        </w:rPr>
        <w:t xml:space="preserve">В текущий момент нами ведётся разработка автоматизированной системы учета складской деятельности ООО «Аякс». Были осуществлены следующие этапы: опрос заказчика, сбор и анализ информации из предметной области, сбор и анализ требований заказчика. Сейчас ведётся подготовка к последующему внедрению базы данных. </w:t>
      </w:r>
    </w:p>
    <w:p>
      <w:pPr>
        <w:pStyle w:val="Normal"/>
        <w:ind w:firstLine="720"/>
        <w:rPr/>
      </w:pPr>
      <w:r>
        <w:rPr>
          <w:szCs w:val="28"/>
        </w:rPr>
        <w:t xml:space="preserve">Первым шагом для разработки базы для организации ООО «Аякс» должен быть сбор всей необходимой информации об организации. Необходимо учитывать такую информацию о фирме, как: наименование фирмы, наименование юридического лица, официальное наименование, телефон, юридический и фактический адреса, дата регистрации фирмы, должностные лица, какая учётная политика ведётся, банковские реквизиты. Также необходима информация о поставщиках: наименование фирмы, наименование юридического лица, официальное наименование, телефон, юридический и фактический адреса, банковские реквизиты. Информация о  покупателях: наименование фирмы, наименование юридического лица, официальное наименование, телефон, юридический и фактический адреса, банковские реквизиты. И информация о товарах. </w:t>
      </w:r>
    </w:p>
    <w:p>
      <w:pPr>
        <w:pStyle w:val="Normal"/>
        <w:ind w:firstLine="720"/>
        <w:rPr/>
      </w:pPr>
      <w:r>
        <w:rPr>
          <w:szCs w:val="28"/>
        </w:rPr>
        <w:t xml:space="preserve">В дальнейшем после разработки базы будет необходимо автоматизировать работу фармацевта. На компьютер, которым оснащено рабочее место фармацевта, необходимо организовать работу данной базы. Необходима установка операционной системы, а так же всех необходимых программ для полноценной работы фармацевта на данном рабочем месте. </w:t>
      </w:r>
    </w:p>
    <w:p>
      <w:pPr>
        <w:pStyle w:val="Normal"/>
        <w:ind w:firstLine="720"/>
        <w:rPr/>
      </w:pPr>
      <w:r>
        <w:rPr>
          <w:szCs w:val="28"/>
        </w:rPr>
        <w:t>Так же необходимо организовать доступ по сети к базе 1С из других точек продажи «Люкс воды» данной фирмы. Задать права, назначить пароли для различных пользователей.</w:t>
      </w:r>
    </w:p>
    <w:p>
      <w:pPr>
        <w:pStyle w:val="Normal"/>
        <w:ind w:firstLine="720"/>
        <w:rPr/>
      </w:pPr>
      <w:r>
        <w:rPr>
          <w:szCs w:val="28"/>
        </w:rPr>
        <w:t>По мере разработки необходимо выполнять требования заказчика и обговаривать все возможные изменения и дополнения непосредственно с руководством организации.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>Эффективно управлять компанией в реалиях роста экономики России, и особенно в условиях текущего финансового кризиса, постоянно корректирующегося законодательства помогает корпоративная информационная система «1С: Предприятие», поэтому очень важны её профессиональная поддержка и своевременное обновление конфигураций «1С».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>«1С: Предприятие» — это экономическое программное обеспечение, поэтому оно не может использоваться длительное время в том виде, в котором оно было приобретено, так как изменяются законодательство, методики расчета, формы документов, отчетности и т.д. К тому же, постоянно совершенствуется функционал, который позволяет расширить круг задач решаемых программным обеспечением и сделать его более комфортным для пользователя.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 xml:space="preserve">Единственное решение — это регулярное </w:t>
      </w:r>
      <w:r>
        <w:rPr>
          <w:rStyle w:val="StrongEmphasis"/>
          <w:sz w:val="28"/>
          <w:szCs w:val="28"/>
        </w:rPr>
        <w:t>обновление 1С</w:t>
      </w:r>
      <w:r>
        <w:rPr>
          <w:sz w:val="28"/>
          <w:szCs w:val="28"/>
        </w:rPr>
        <w:t xml:space="preserve"> программ, которое позволяет поддерживать их актуальность, тем самым, защищая Вас от неожиданно возникающих проблем при изменении, например налогового законодательства.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>Для удобного взаимодействия пользователя с системой необходимо будет тщательно продумать интерфейс системы - чтобы он был простой и в то же время функциональный. Для оптимального функционирования базы данных необходимо будет правильно определить логические взаимосвязи между таблицами. Таким образом, на разработку самой базы данных и основы клиентского приложения может быть затрачено значительное время. Наиболее оптимальным решением является технологическая платформа «1С:Предприятие», предлагающая современный мощный предметно-ориентированный язык проектирования, который позволяет быстро и качественно создавать экономико-организационные информационные системы. Использование платформы «1С:Предприятие» как высокоуровневого языка программирования позволяет сосредоточиться на решении содержательных вопросов, уменьшая время, требуемое на программирование при использовании языков более низкого уровня. В связи с этим для автоматизации ООО «Аякс» наилучшим образом подходит «1С».</w:t>
      </w:r>
    </w:p>
    <w:p>
      <w:pPr>
        <w:pStyle w:val="Style18"/>
        <w:spacing w:before="0" w:after="0"/>
        <w:ind w:firstLine="720"/>
        <w:rPr/>
      </w:pPr>
      <w:r>
        <w:rPr>
          <w:sz w:val="28"/>
          <w:szCs w:val="28"/>
        </w:rPr>
        <w:t>Разработка будет отвечать всем поставленным задачам и требованиям, удовлетворяя потребность в автоматизации торговой деятельности организации ООО «Аякс» подразделения «Люкс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6">
    <w:name w:val="Автор"/>
    <w:basedOn w:val="Style15"/>
    <w:next w:val="Style17"/>
    <w:qFormat/>
    <w:pPr>
      <w:spacing w:before="0" w:after="120"/>
    </w:pPr>
    <w:rPr/>
  </w:style>
  <w:style w:type="paragraph" w:styleId="Style17">
    <w:name w:val="Руководитель"/>
    <w:basedOn w:val="Normal"/>
    <w:next w:val="Style15"/>
    <w:qFormat/>
    <w:pPr>
      <w:spacing w:before="0" w:after="12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5:00Z</dcterms:created>
  <dc:creator>student</dc:creator>
  <dc:description/>
  <cp:keywords/>
  <dc:language>en-US</dc:language>
  <cp:lastModifiedBy>student</cp:lastModifiedBy>
  <dcterms:modified xsi:type="dcterms:W3CDTF">2010-03-19T04:35:00Z</dcterms:modified>
  <cp:revision>1</cp:revision>
  <dc:subject/>
  <dc:title/>
</cp:coreProperties>
</file>