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Старцева </w:t>
      </w:r>
      <w:r>
        <w:rPr/>
        <w:t>Система дистанционного обучения «Прометей»</w:t>
      </w:r>
    </w:p>
    <w:p>
      <w:pPr>
        <w:pStyle w:val="Style15"/>
        <w:rPr>
          <w:szCs w:val="28"/>
        </w:rPr>
      </w:pPr>
      <w:r>
        <w:rPr>
          <w:szCs w:val="28"/>
        </w:rPr>
        <w:t>Е.С. Старцева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старший преподаватель Т.В. Рихтер</w:t>
      </w:r>
    </w:p>
    <w:p>
      <w:pPr>
        <w:pStyle w:val="Style14"/>
        <w:rPr/>
      </w:pPr>
      <w:r>
        <w:rPr>
          <w:szCs w:val="28"/>
        </w:rPr>
        <w:t>ГОУ ВПО «Соликамский государственный педагогический институт», г. Соликамск</w:t>
      </w:r>
    </w:p>
    <w:p>
      <w:pPr>
        <w:pStyle w:val="Normal"/>
        <w:rPr/>
      </w:pPr>
      <w:r>
        <w:rPr>
          <w:szCs w:val="28"/>
        </w:rPr>
        <w:t>Дистанционное обучение является формой получения образования, при которой лучшие традиционные методы, средства и формы обучения сочетаются с применением компьютерных и телекоммуникационных технологий. Дистанционное обучение ориентировано на большие потоки обучаемых, поэтому залогом успеха является эффективное управление учебным процессом.</w:t>
      </w:r>
    </w:p>
    <w:p>
      <w:pPr>
        <w:pStyle w:val="Normal"/>
        <w:rPr/>
      </w:pPr>
      <w:r>
        <w:rPr>
          <w:szCs w:val="28"/>
        </w:rPr>
        <w:t xml:space="preserve">Одной из наиболее распространенных на сегодняшний день систем дистанционного обучения является «Прометей». Она позволяет обмениваться знаниями с помощью передовых технологий. Лидирующие позиции системы дистанционного обучения «Прометей» обусловлены тем, что она объединила все составляющие эффективного обучения: нетрадиционные методики; новейшие технологии; мощные средства управления [1, </w:t>
      </w:r>
      <w:r>
        <w:rPr>
          <w:szCs w:val="28"/>
          <w:lang w:val="en-US"/>
        </w:rPr>
        <w:t>c</w:t>
      </w:r>
      <w:r>
        <w:rPr>
          <w:szCs w:val="28"/>
        </w:rPr>
        <w:t>. 87].</w:t>
      </w:r>
    </w:p>
    <w:p>
      <w:pPr>
        <w:pStyle w:val="Normal"/>
        <w:rPr/>
      </w:pPr>
      <w:r>
        <w:rPr>
          <w:szCs w:val="28"/>
        </w:rPr>
        <w:t>«Прометей» – это ведущая российская компания по разработке, поставке, внедрению и сопровождению программных продуктов и Интернет-технологий в области оценки, обучения и развития людей. Она работает с учебными заведениями всех уровней, профилей и форм собственности, государственными организациями и корпорациями, компаниями крупного, среднего и малого бизнеса. Делая сложные технологии простыми и удобными в применении, помогает максимально задействовать творческий потенциал людей, оставив рутину компьютерам. Система позволяет проводить обучение и проверку знаний в корпоративных сетях и сети Интернет, кроме того, ее можно использовать в качестве дополнительного средства для традиционных форм обучения. В системе реализованы следующие автоматизированные функции: управление учебным процессом; распределение прав доступа к образовательным ресурсам и средствам управления системой; разграничение взаимодействия участников образовательного процесса; ведение журналов активности пользователей учебного комплекса; обучение и оценка знаний в среде Интернет, в корпоративных и локальных сетях.</w:t>
      </w:r>
    </w:p>
    <w:p>
      <w:pPr>
        <w:pStyle w:val="Normal"/>
        <w:rPr/>
      </w:pPr>
      <w:r>
        <w:rPr>
          <w:szCs w:val="28"/>
        </w:rPr>
        <w:t>На наш взгляд, система дистанционного обучения «Прометей» позволяет автоматизировать весь учебный процесс. Она является одной из лучших и популярных систем дистанционного обучения в России.</w:t>
      </w:r>
    </w:p>
    <w:p>
      <w:pPr>
        <w:pStyle w:val="Normal"/>
        <w:rPr/>
      </w:pPr>
      <w:r>
        <w:rPr>
          <w:szCs w:val="28"/>
        </w:rPr>
        <w:t xml:space="preserve">В настоящее время система дистанционного обучения «Прометей» используется различными учебными заведениями и корпорациями из России и стран СНГ. Интерфейс переведен на несколько национальных языков, среди которых русский, украинский, казахский, английский и испанский. </w:t>
      </w:r>
    </w:p>
    <w:p>
      <w:pPr>
        <w:pStyle w:val="Normal"/>
        <w:rPr/>
      </w:pPr>
      <w:r>
        <w:rPr>
          <w:szCs w:val="28"/>
        </w:rPr>
        <w:t>Система дистанционного обучения «Прометей» имеет сертификат Министерства образования о соответствии требованиям, предъявляемым к системам дистанционного обучен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 литерату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Гозман, Л.Я. Дистанциооное обучение на пороге 21 века [Текст] / Л.Я. Гозман – Ростов – на – Дону «Мысль», 2008 – 368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2:00Z</dcterms:created>
  <dc:creator>student</dc:creator>
  <dc:description/>
  <cp:keywords/>
  <dc:language>en-US</dc:language>
  <cp:lastModifiedBy>student</cp:lastModifiedBy>
  <dcterms:modified xsi:type="dcterms:W3CDTF">2010-03-19T04:33:00Z</dcterms:modified>
  <cp:revision>1</cp:revision>
  <dc:subject/>
  <dc:title>Старцева Система дистанционного обучения «Прометей»</dc:title>
</cp:coreProperties>
</file>