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color w:val="FFFFFF"/>
          <w:sz w:val="6"/>
          <w:szCs w:val="6"/>
          <w:u w:val="single"/>
        </w:rPr>
        <w:t>Феденев</w:t>
      </w:r>
      <w:r>
        <w:rPr>
          <w:b w:val="false"/>
          <w:i w:val="false"/>
          <w:color w:val="FFFFFF"/>
          <w:sz w:val="6"/>
          <w:szCs w:val="6"/>
          <w:u w:val="single"/>
        </w:rPr>
        <w:t xml:space="preserve"> </w:t>
      </w:r>
      <w:r>
        <w:rPr/>
        <w:t>Дидактическая игра как средство закрепления знаний, умений, навыков учащихся</w:t>
      </w:r>
    </w:p>
    <w:p>
      <w:pPr>
        <w:pStyle w:val="Style15"/>
        <w:rPr>
          <w:szCs w:val="28"/>
        </w:rPr>
      </w:pPr>
      <w:r>
        <w:rPr>
          <w:szCs w:val="28"/>
        </w:rPr>
        <w:t>А.В. Феденев</w:t>
      </w:r>
    </w:p>
    <w:p>
      <w:pPr>
        <w:pStyle w:val="Style16"/>
        <w:rPr>
          <w:szCs w:val="28"/>
        </w:rPr>
      </w:pPr>
      <w:r>
        <w:rPr>
          <w:szCs w:val="28"/>
        </w:rPr>
        <w:t>Руководитель: Е.Д. Соколова</w:t>
      </w:r>
    </w:p>
    <w:p>
      <w:pPr>
        <w:pStyle w:val="Style14"/>
        <w:rPr/>
      </w:pPr>
      <w:r>
        <w:rPr>
          <w:szCs w:val="28"/>
        </w:rPr>
        <w:t>ГОУ ВПО «Шадринский государственный педагогический институт», г. Шадринск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Среди проблем, обращающих на себя внимание современных исследователей, все большее значение приобретают те, которые связаны с поисками путей повышения эффективности процесса обучения.</w:t>
      </w:r>
    </w:p>
    <w:p>
      <w:pPr>
        <w:pStyle w:val="2"/>
        <w:spacing w:lineRule="auto" w:line="240"/>
        <w:rPr/>
      </w:pPr>
      <w:r>
        <w:rPr/>
        <w:t xml:space="preserve">Необходимым условием этого является закрепление знаний, умений и навыков. Эта проблема не является новой. Так или иначе, она затрагивалась на протяжении всего периода развития отечественной педагогики, психологии и общеобразовательной школы. К ней обращались Ю.К. Бабанский, В.Г. Белинский, И.Ф. Гербарт, М.А. Данилов, Ф.А. Дистервег, Б.П. Есипов, Я.А. Коменский, А.С. Макаренко, В.А. Сластенин, Л.Н. Толстой, К.Д. Ушинский. 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Анализ исследований педагогов, психологов, учителей-новаторов позволяет отметить, что восприятие и осознание нового материала приводят к образованию у учащихся представлений и понятий об изучаемых предметах и явлениях, к пониманию их внутренних связей. Благодаря этому учащиеся в состоянии воспроизвести вновь воспринятый материал, сформулировать правило, закон, теорему и после некоторого продумывания доказательство. Однако знания эти являются крайне непрочными и далеко не вполне осознанными. Отсюда вытекает необходимость совершенствования знаний: первичного закрепления, заучивания, повторения и упражнения. Совершенствование знаний представляет собой очень важное звено обучения. К сожалению, вопрос закрепления знаний, умений и навыков разработан в дидактике далеко не полно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В решении всего комплекса актуальных задач обучения и воспитания одно из центральных мест принадлежит проблеме поиска эффективных путей закрепления знаний, умений и навыков учащихся. Предпочтение в процессе поиска новых путей, средств, методов и приемов организации учебного процесса отдается тем, которые полифункциональны по своему характеру, способствуют самореализации личности, интересны учащимся, помогают более эффективно усваивать учебный материал.</w:t>
      </w:r>
    </w:p>
    <w:p>
      <w:pPr>
        <w:pStyle w:val="Normal"/>
        <w:ind w:firstLine="720"/>
        <w:rPr/>
      </w:pPr>
      <w:r>
        <w:rPr>
          <w:color w:val="000000"/>
        </w:rPr>
        <w:t>В школьной практике к таким средствам все чаще относят дидактические игры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К организации дидактических игр можно предъявить следующие требовани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1. Игра должна основываться на свободном творчестве и самодеятельности учащихс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2. Игра должна быть доступной, цель игры – достижимой, а оформление – красочным, разнообразным.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3. Обязательный элемент каждой игры – ее эмоциональность. Игра должна вызывать удовольствие, веселое настроение, удовлетворение от удачного ответ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4. В играх обязателен элемент соревнования между командами или отдельными участниками игры. Это всегда приводит к повышению самоконтроля учащихся, к четкому соблюдению установленных правил и, главное, к активизации учащихс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5. Конец игры должен быть результативным, четким, кратким по времени, ярким, эмоциональным. В таких играх завоевание победы для выигрыша – очень сильный мотив, побуждающий ученика к деятельности [1]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Место игр на уроке и отводимое игре время зависят от ряда факторов: подготовки учащихся, изучаемого материала, конкретных целей и условий урока и т.д. Так, если игра используется при первичном закреплении, то ей можно отвести 20-25 минут урока. В дальнейшем та же игра может проводиться в течение 5-10 минут и служить своеобразным повторением уже пройденного материала, а также разрядкой на уроке.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color w:val="000000"/>
        </w:rPr>
        <w:t>Деловая игра.</w:t>
      </w:r>
      <w:r>
        <w:rPr>
          <w:color w:val="000000"/>
        </w:rPr>
        <w:t xml:space="preserve"> В деловых играх на основе игрового замысла моделируются жизненные ситуации и отношения, в рамках которых выбирается оптимальный вариант решения рассматриваемой проблемы и имитируется его реализация на практике (производственные проблемные, учебные, комплексные и т.д.).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Отличительные свойства учебной деловой игр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-</w:t>
        <w:tab/>
        <w:t>моделирование приближенных к реальной жизни ситуа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rPr/>
      </w:pPr>
      <w:r>
        <w:rPr>
          <w:color w:val="000000"/>
        </w:rPr>
        <w:t>-</w:t>
        <w:tab/>
        <w:t>поэтапное развитие игры, в результате чего выполнение предшествующего этапа влияет на ход следующего;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-</w:t>
        <w:tab/>
        <w:t>наличие конфликтных ситуа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-</w:t>
        <w:tab/>
        <w:t>обязательная совместная деятельность участников иг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rPr/>
      </w:pPr>
      <w:r>
        <w:rPr>
          <w:color w:val="000000"/>
        </w:rPr>
        <w:t>-</w:t>
        <w:tab/>
        <w:t>использование описания объекта игрового имитационного моделирования;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-</w:t>
        <w:tab/>
        <w:t>контроль итогового време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-</w:t>
        <w:tab/>
        <w:t>элементы состяза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-</w:t>
        <w:tab/>
        <w:t>правила, системы оценок хода и результатов игры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Возможный вариант структуры деловой игры на уроке может быть таким: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1. Знакомство с реальной ситуацией.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2. Построение имитационной модел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3. Постановка главной задачи командам (бригадам, группам), уточнение их роли в игре.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4. Вычленение необходимого для решения проблемы теоретического материала.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5. Разрешение проблемы.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6. Обсуждение и проверка полученных результатов.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7. Коррекция.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8. Реализация принятого решения.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9. Анализ итогов работы.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10. Оценка результатов работы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color w:val="000000"/>
        </w:rPr>
        <w:t>Ролевая игра.</w:t>
      </w:r>
      <w:r>
        <w:rPr>
          <w:color w:val="000000"/>
        </w:rPr>
        <w:t xml:space="preserve"> Специфика ролевой игры, в отличие от деловой, характеризуется более ограниченным набором структурных компонентов, основу которых составляют целенаправленные действия учащихся в моделируемой жизненной ситуации в соответствии с сюжетом игры и распределенными ролям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Уроки - ролевые игры можно разделить по мере возрастания их сложности на три группы: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1) имитационные, направленные на имитацию определенного профессионального действия;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2) ситуационные, связанные с решением какой-либо узкой конкретной проблемы — игровой ситуац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3) условные, посвященные разрешению, например, учебных или производственных конфликтов и т.д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Формы проведения ролевых игр могут быть самыми разными: воображаемые путешествия, дискуссии на основе распределения ролей, пресс-конференции, уроки-суды и т.д.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Этапы игры: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color w:val="000000"/>
        </w:rPr>
        <w:t xml:space="preserve">Подготовительный этап: </w:t>
      </w:r>
      <w:r>
        <w:rPr>
          <w:color w:val="000000"/>
        </w:rPr>
        <w:t>распределение ролей, выбор жюри или экспертной группы, формирование игровых групп, ознакомление с обязанностями, знакомство с темой и проблемой, с заданиями, сбор материала, его анализ, подготовка сообщения, изготовление наглядных пособий, консультации.</w:t>
      </w:r>
    </w:p>
    <w:p>
      <w:pPr>
        <w:pStyle w:val="Normal"/>
        <w:widowControl w:val="false"/>
        <w:autoSpaceDE w:val="false"/>
        <w:ind w:firstLine="720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Игровой этап: </w:t>
      </w:r>
      <w:r>
        <w:rPr>
          <w:color w:val="000000"/>
        </w:rPr>
        <w:t>включение в проблему и осознание проблемной ситуации в группах и между группами. Внутригрупповой аспект: индивидуальное понимание проблемы; дискуссия в группе, принятие решения; подготовка сообщения. Межгрупповой: заслушивание сообщений групп, оценка реш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color w:val="000000"/>
        </w:rPr>
        <w:t xml:space="preserve">Заключительный этап: </w:t>
      </w:r>
      <w:r>
        <w:rPr>
          <w:color w:val="000000"/>
        </w:rPr>
        <w:t>вырабатываются решения по проблеме, выслушивается сообщение экспертной группы, выбирается наиболее удачное решени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При </w:t>
      </w:r>
      <w:r>
        <w:rPr>
          <w:b/>
          <w:bCs/>
          <w:color w:val="000000"/>
        </w:rPr>
        <w:t>анализе результатов</w:t>
      </w:r>
      <w:r>
        <w:rPr>
          <w:color w:val="000000"/>
        </w:rPr>
        <w:t xml:space="preserve"> ролевой игры определяется степень активности участников, уровень знаний и умений, вырабатываются рекомендации по совершенствованию игры [2]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Таким образом, дидактические игры можно использовать на уроках в качестве средства закрепления знаний, умений и навыков. И от того, насколько умело учитель будет применять их на уроках, будет зависеть успешность протекания процесса обуч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rPr>
          <w:szCs w:val="22"/>
        </w:rPr>
      </w:pPr>
      <w:r>
        <w:rPr/>
        <w:t>Игра в педагогическом процессе. Межвуз.сб.науч.тр. - Новосибирск: НГПИ, 1989.-12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rPr>
          <w:szCs w:val="28"/>
        </w:rPr>
      </w:pPr>
      <w:r>
        <w:rPr/>
        <w:t>Качалова Л.П., Телеева Е.В., Качалов Д.В. Педагогические технологии. Учебное пособие. - Шадринск: ШГПИ, 2001.-220с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36:00Z</dcterms:created>
  <dc:creator>student</dc:creator>
  <dc:description/>
  <cp:keywords/>
  <dc:language>en-US</dc:language>
  <cp:lastModifiedBy>student</cp:lastModifiedBy>
  <dcterms:modified xsi:type="dcterms:W3CDTF">2010-03-19T04:37:00Z</dcterms:modified>
  <cp:revision>1</cp:revision>
  <dc:subject/>
  <dc:title>Феденев Дидактическая игра как средство закрепления знаний, умений, навыков учащихся</dc:title>
</cp:coreProperties>
</file>