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Использование мультимедийного комплекса «Графический дизайн» в обучении школьников</w:t>
      </w:r>
    </w:p>
    <w:p>
      <w:pPr>
        <w:pStyle w:val="Style15"/>
        <w:rPr>
          <w:szCs w:val="28"/>
        </w:rPr>
      </w:pPr>
      <w:r>
        <w:rPr>
          <w:szCs w:val="28"/>
        </w:rPr>
        <w:t>Е.Н. Белова</w:t>
      </w:r>
    </w:p>
    <w:p>
      <w:pPr>
        <w:pStyle w:val="Style16"/>
        <w:rPr>
          <w:szCs w:val="28"/>
        </w:rPr>
      </w:pPr>
      <w:r>
        <w:rPr>
          <w:szCs w:val="28"/>
        </w:rPr>
        <w:t>Руководитель: к.п.н., доцент И.И. Ерёмина</w:t>
      </w:r>
    </w:p>
    <w:p>
      <w:pPr>
        <w:pStyle w:val="Style14"/>
        <w:rPr/>
      </w:pPr>
      <w:r>
        <w:rPr>
          <w:szCs w:val="28"/>
        </w:rPr>
        <w:t>ГОУ ВПО «Елабужский государственный педагогический университет», г. Елабуга</w:t>
      </w:r>
    </w:p>
    <w:p>
      <w:pPr>
        <w:pStyle w:val="Normal"/>
        <w:rPr/>
      </w:pPr>
      <w:r>
        <w:rPr>
          <w:szCs w:val="28"/>
        </w:rPr>
        <w:t xml:space="preserve">Одним из приоритетных направлений для формирования профессионального самоопределения в старшей школе является введение профильного обучения, основная функция которого заключается в профессиональной ориентации и допрофессиональной подготовке учащихся к дальнейшему освоению выбранной профессии. </w:t>
      </w:r>
      <w:r>
        <w:rPr>
          <w:color w:val="000000"/>
          <w:szCs w:val="28"/>
        </w:rPr>
        <w:t xml:space="preserve">В условиях массовой профилизации старшей школы профильная ориентация становится реальностью, и, несомненно, будут востребованы ее средства: программы учебных дисциплин, учебно-методические комплексы, разнообразные методики обучения. </w:t>
      </w:r>
    </w:p>
    <w:p>
      <w:pPr>
        <w:pStyle w:val="Normal"/>
        <w:rPr/>
      </w:pPr>
      <w:r>
        <w:rPr>
          <w:szCs w:val="28"/>
        </w:rPr>
        <w:t xml:space="preserve">С появлением художественно-дизайнерского профиля в средней общеобразовательной школе возникла необходимость в создании элективного курса «Графический дизайн», цель которого – совершенствование обучения и воспитания личности на новых принципах живой связи учебного творчества, практической деятельности, эстетического воспитания и дизайнерского образования. </w:t>
      </w:r>
      <w:r>
        <w:rPr>
          <w:color w:val="000000"/>
          <w:szCs w:val="28"/>
        </w:rPr>
        <w:t>Внедрение элективного курса «Графический дизайн» в общеобразовательных школах даст возможность для развития индивидуальных качеств личности и ее интеллектуального потенциала, поможет определиться учащимся с выбором своей будущей профессии и дать первоначальные знания, умения и навыки, необходимые для ее усво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а сегодняшний день в отечественных школах отсутствует разработанная методика преподавания основ графического дизайна на элективных курсах в профильном обучении общеобразовательной школы. Решение данной проблемы и составило цель нашего исследования - разработать мультимедийный учебно-методический комплекс для элективного курса «Графический дизайн», в ходе которого</w:t>
      </w:r>
      <w:r>
        <w:rPr>
          <w:szCs w:val="28"/>
        </w:rPr>
        <w:t xml:space="preserve"> был составлен и апробирован учебный курс. </w:t>
      </w:r>
    </w:p>
    <w:p>
      <w:pPr>
        <w:pStyle w:val="Normal"/>
        <w:rPr/>
      </w:pPr>
      <w:r>
        <w:rPr>
          <w:color w:val="000000"/>
          <w:szCs w:val="28"/>
        </w:rPr>
        <w:t xml:space="preserve">Курс «Графический дизайн» предназначен для начинающих дизайнеров двумерной и трехмерной графики, желающих освоить создание виртуального интерьера с помощью графических пакетов </w:t>
      </w:r>
      <w:r>
        <w:rPr>
          <w:color w:val="000000"/>
          <w:szCs w:val="28"/>
          <w:lang w:val="en-US"/>
        </w:rPr>
        <w:t>AutoCAD</w:t>
      </w:r>
      <w:r>
        <w:rPr>
          <w:color w:val="000000"/>
          <w:szCs w:val="28"/>
        </w:rPr>
        <w:t xml:space="preserve"> и 3ds Max. Цель курса - знакомство с основными тенденциями современного дизайна; практическое освоение новой технологии архитектурно-строительного проектирования, реализованной в среде универсальной графической системы AutoCAD; формирование умения грамотно работать над дизайн-проектом интерьера с использованием программы трехмерного моделирования 3ds Max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Cs w:val="28"/>
        </w:rPr>
        <w:t>В итоге проведенного исследования был разработан необходимый учебно-методический материал, который включает в себя комплекс мультимедийных уроков по изучаемой теме, примерное содержание, поурочное планирование, методические рекомендации для реализации разработанной методики, лабораторный практикум для учащихся, сетевую тестовую оболочку.</w:t>
      </w:r>
    </w:p>
    <w:p>
      <w:pPr>
        <w:pStyle w:val="Normal"/>
        <w:rPr/>
      </w:pPr>
      <w:r>
        <w:rPr>
          <w:color w:val="000000"/>
          <w:szCs w:val="28"/>
        </w:rPr>
        <w:t>В течение первой и второй четверти учебного года была проведена основная экспериментальная проверка методической системы обучения учащихся информационно-технологического профиля (направление – архитектура и строительство) основам графического дизайна. По итогам, которой предложенную нами методику можно считать эффективной при изучении основ графического дизайн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Cs w:val="28"/>
        </w:rPr>
        <w:t xml:space="preserve">Экспериментальная работа проводилась в течение двух месяцев. Формирующий эксперимент начали в 10 «Б» классе, а 11 «Б» выделили как контрольный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 xml:space="preserve">Были получены средние показатели общего развития знаний, умений и навыков учащихся в области графического дизайна, которые составляют 72 % в экспериментальном 10 «Б» классе и 64 % в контрольном 11 «Б» классе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Как показали данные проведенного нами эксперимента применение разработан</w:t>
      </w:r>
      <w:r>
        <w:rPr>
          <w:rFonts w:cs="TimesNewRoman;Times New Roman" w:ascii="TimesNewRoman;Times New Roman" w:hAnsi="TimesNewRoman;Times New Roman"/>
          <w:szCs w:val="28"/>
        </w:rPr>
        <w:t>ного нами элективного курса «Графический дизайн» оказалось эффективным в практической деятельности учителя школы. Надежность и обоснованность этого вывода обеспечивалась: 1) соответствующей обработкой анкетных вопросов; 2) сопоставлением данных результатов, полученных с помощью используемых методов исследования; 3) тщательным анализом результатов педагогического эксперимента; 4) использованием методов математической статистики при обработке результатов тестирования  профессионально-технологических карт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Cs w:val="28"/>
        </w:rPr>
        <w:t>Мультимедиа-комплекс «Графический дизайн» предлагает учителю и ученику разнообразные пути и формы активного, самостоятельного, творческого освоения учебного материала, в результате которого согласно образовательным стандартам нового поколения формируются предметные знания, умения, компетенции и межпредметные способы деятельности, осуществляется личностное развитие учащихся, повышается мотивация к учению, формируется чувство самостоятельности и ответственности.</w:t>
      </w:r>
    </w:p>
    <w:p>
      <w:pPr>
        <w:pStyle w:val="Normal"/>
        <w:autoSpaceDE w:val="false"/>
        <w:rPr/>
      </w:pPr>
      <w:r>
        <w:rPr>
          <w:szCs w:val="28"/>
        </w:rPr>
        <w:t xml:space="preserve">Таким образом, мы имеем основание считать, что задачи настоящего исследования решены, а результаты внедрения позволяют утверждать, что исследование имеет реальную научную, теоретическую и практическую значимость. Экспериментальная работа показала, что в результате освоения учебного курса «Графический дизайн», ученик обладает общекультурными и  профессиональными (способность к эмоционально-художественной оценке окружающей среды и стремление к ее совершенствованию, способность создавать архитектурно-дизайнерские проекты согласно функциональным, эстетическим, конструктивно-техническим, экономическим и другим основополагающим требованиям, владение методами проектирования и моделирования) компетенция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next w:val="Normal"/>
    <w:qFormat/>
    <w:pPr>
      <w:spacing w:before="0" w:after="240"/>
      <w:jc w:val="right"/>
    </w:pPr>
    <w:rPr/>
  </w:style>
  <w:style w:type="paragraph" w:styleId="Style15">
    <w:name w:val="Автор"/>
    <w:basedOn w:val="Style14"/>
    <w:next w:val="Style16"/>
    <w:qFormat/>
    <w:pPr>
      <w:spacing w:before="0" w:after="120"/>
    </w:pPr>
    <w:rPr/>
  </w:style>
  <w:style w:type="paragraph" w:styleId="Style16">
    <w:name w:val="Руководитель"/>
    <w:basedOn w:val="Normal"/>
    <w:next w:val="Style14"/>
    <w:qFormat/>
    <w:pPr>
      <w:spacing w:before="0" w:after="12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57:00Z</dcterms:created>
  <dc:creator>student</dc:creator>
  <dc:description/>
  <cp:keywords/>
  <dc:language>en-US</dc:language>
  <cp:lastModifiedBy>student</cp:lastModifiedBy>
  <dcterms:modified xsi:type="dcterms:W3CDTF">2010-03-19T04:58:00Z</dcterms:modified>
  <cp:revision>1</cp:revision>
  <dc:subject/>
  <dc:title>Использование мультимедийного комплекса «Графический дизайн» в обучении школьников</dc:title>
</cp:coreProperties>
</file>