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УРОК И УЧЕБНОЕ ТЕЛЕВИДЕНИЕ КАК СРЕДСТВО ПОВЫШЕНИЯ КАЧЕСТВА 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емина И.И., Зинуров Р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Елабужский государственный педаг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Елаб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Бурное развитие компьютерной техники и информационных технологий в конце ХХ в. превратило индустриальное общество в информационное. Информация стала стратегическим ресурсом, определяющим развитие практически любого государства. Следствием информатизации общества явилась необходимость информатизации образования, поскольку эти процессы взаимосвязаны: информатизация любой сферы жизни общества требует качественных специалистов, а приобрести качественное образование в информационном обществе можно только благодаря изучению информационных технологий и их использованию при подготовке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Одна из главных целей информатизации образования заключается в подготовке специалистов, владеющих новыми информационными технологиями. Выпускник педагогического вуза должен иметь информационное мировоззрение, обладать информационной культурой и информационной компетентностью, которые включают в себя способность к самостоятельному поиску и обработке информации, необходимой для качественного выполнения профессиональных задач, групповой деятельности и сотрудничеству с использованием современных коммуникационных технологий для достижения профессионально значимых целей, готовность к саморазвитию в сфере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Использование информационных технологий в учебном процессе требует создания электронных учебных материалов нового положения и наиболее высоких технологий обеспечения сопровождения и реализации. Их создание возможно на основе интеграции электронных средств обучения с учебными средствами на традиционных нос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Результат интеграции - качественно новая учебная среда со своей продукцией, в которой реализуется форму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+ дидактика + компью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 позволяют решать принципиально новые дидактические задачи, их применение обеспечивает повышение качества и эффективности обучения. Использование компьютерных сетей, электронных образовательных сред предполагает организацию нестандартных педагогических практик, как в конкретных предметных дисциплинах, так и в междисциплинарном пространстве профессионального образовательного процесса, включающего и научно-исследовательскую работу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Сейчас в нашей стране наблюдается определенный кризис образования. Новое время предъявляет новые требования, а система далеко не всегда способна их выполнить, так как оперирует старыми, многовековой давности подходами. Использование же интерактивных устройств, новых методических приемов способно в корне изменить ситу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Интерактивные технологии активно входят в нашу жизнь, превращая обычное в необыкновенное. Они помогают каждому человеку максимально раскрыть свой творческий потенциал, стать более успешным в учебе и работе и просто сделать мир вокруг себя яр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Для более эффективной и плодотворной работы с этим оборудованием созданы коллекции интерактивных средств обучения. Однако не все из них могут адаптированы и с успехом апробированы при изучении дисциплин каждым педагогом. Возникает необходимость пополнять эти коллекции своими разрабо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Примечательность интерактивных курсов в том, что они могут использоваться как с применением интерактивных досок для общей демонстрации, так и просто на отдельных ПК пользователей. Интерактивность открывает перед обучающимися огромные познавательные возможности, делая их не только наблюдателями, но и активными участниками процесса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курсы предназначены для самостоятельного изучения ряда дисциплин. Курсы создаются коллективом профессиональных педагогов и экспертов в предметной области, что позволят в легкой и доступной форме усвоить как основы изучаемой дисциплины, так и углубится в предмет. Курсы построены на идее примеров - вы видите как происходит тот или иной процесс, как вызывается та или иная функция изучаемого программного продукта, как решается задача. В каждом курсе предусмотрены контрольные вопросы, которые позволяют вам проверить, насколько успешно освоен материал. Курсы дают возможность быстро и эффективно повысить квалификацию в самых разных областях знаний на основе дистанционных форм самообучения по свободному графику, не покидая своего рабочего ме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исунок 1. Кадр из интерактивного урока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 xml:space="preserve">Решая проблему использования интерактивных устройств, применения новых методических приемов, а так же внедрения инновационных методов в процесс обучения в нашем университете формируется собственная телестудия. Для её успешного функционирования требуются специальные программные средства, в основе которых будет лежать видеоредактор Sony Vegas. 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На базе учебной телестудии ЕГПУ реализуется несколько проектов связанных с конечным результатом видеообработки, другими словами, несколько различных направлений работы студии: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 теленовостей,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 коротких видео сюжетов,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резентационных роликов,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 видеолекций,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нтерактивных обучающих видеокурсов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й работы такого подразделения как учебная телестудия требует подготовки специалистов обладающих соответствующими компетенциями, знаниями, умениями и навыками. В связи с этим возникает необходимость подготовить кадры способные организовать успешную работу и представить информацию по всем направлениям студии. Основная проблема подготовки таких специалистов заключается в отсутствии у них знаний, умений и навыков работы со специализированным программным обеспечением. 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 создан интерактивный курс, посвящённый редактору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gas</w:t>
      </w:r>
      <w:r>
        <w:rPr>
          <w:sz w:val="28"/>
          <w:szCs w:val="28"/>
        </w:rPr>
        <w:t xml:space="preserve">. Курс состоит из системы интерактивных видеоуроков, последовательно повествующих и обучающих пользователя навыкам работы в этой среде. В основе курса лежит проектный метод, изучая и осваивая разделы курса, обучаемый имеет возможность создать в итоге свой собственный видеопроект. Интерактивный курс проектировался на базе специализированного комплек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amtasia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io 6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00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исунок 2. Окно программы </w:t>
      </w:r>
      <w:r>
        <w:rPr>
          <w:sz w:val="28"/>
          <w:szCs w:val="28"/>
          <w:lang w:val="en-US"/>
        </w:rPr>
        <w:t>Camt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ый программный комплекс позволяет создать интерактивные уроки со многими функциональными возможностями. Каждый интерактивный урок имеет голосовое сопровождение и ряд заданий направленных на повышение активности обучаемых. Для дополнительного привлечения внимания голосовой ряд каждого интерактивного урока дублируется текстовыми фрагментами. Сами уроки хранятся в формат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которые затем можно объединить в целый курс с помощью одной из утил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amtasia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io. Такое объединение позволяет упорядочить все уроки курса и представить их в удобной для изучения форме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7555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траница сайта телестудии ЕГПУ.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лестудии ЕГПУ создаётся свой собственный сайт. На данном сайте будет размещаться и обновляться информация о работе студии и новости вуза. Новости будут представляться как в текстовой форме, так и в видео формате. Доступ к сайту и его ресурсам будет иметь любой желающий, поэтому кроме информации о пройденных или предстоящих событиях здесь будет размещаться и пополняться интерактивный контент. Это значит что студентам и всем желающим при помощи интерактивных курсов, можно будет ознакомиться и обучиться использованию и применению различного ПО (в нашем случае с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g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8.0)</w:t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/>
      </w:pPr>
      <w:r>
        <w:rPr>
          <w:sz w:val="28"/>
          <w:szCs w:val="28"/>
        </w:rPr>
        <w:t>В дальнейшем работа в данном направлении будет расширена. Кроме создания курсов по обучению использования и применения различного ПО, планируется создание интерактивных курсов по основным разделам информатики. Современные интерактивные курсы являются нетрадиционными дидактическими материалами и включают принципиально новые элементы, недоступные в обычных учебниках. Это позволяет поставить процесс обучения на качественно новую ступень. При постоянном использовании интерактивных курсов улучшается обратная связь с обучаемым, которая при традиционном преподавании сводится только к проверке ЗУ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59:00Z</dcterms:created>
  <dc:creator>prepodavatel</dc:creator>
  <dc:description/>
  <cp:keywords/>
  <dc:language>en-US</dc:language>
  <cp:lastModifiedBy>slinkina</cp:lastModifiedBy>
  <dcterms:modified xsi:type="dcterms:W3CDTF">2009-03-06T03:59:00Z</dcterms:modified>
  <cp:revision>2</cp:revision>
  <dc:subject/>
  <dc:title>Информационные и Интернет технологии в профессиональном образовании</dc:title>
</cp:coreProperties>
</file>