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твин А.В.</w:t>
      </w:r>
    </w:p>
    <w:p>
      <w:pPr>
        <w:pStyle w:val="Normal"/>
        <w:tabs>
          <w:tab w:val="clear" w:pos="708"/>
          <w:tab w:val="left" w:pos="322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У ВПО «Магнитогорский государственный университет», г. Магнитогорск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еподавание анимационной среды программирования СКРЕТЧ в системе дополнительного образования (на примере круж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часто поговаривают о том, что мы живем в век информатизации общества. Под этим подразумевается так называемая «глобальная» информатизация. И не так уж важно, что в каких-то странах она идет полным ходом, а в каких-то лишь зарождается. Проникнуть в нашу жизнь информационные технологии пытаются с разных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признаки информатизации заметны и в России. Не проходит и дня, чтобы нас не проинформировали о появлении какого-нибудь чудо-устройства или передовой услуги. Никого уже не удивляют установленные на станциях метро красно-синие столбы не вполне понятного назначения (на них что-то написано о получении справочной информации и возможности экстренной связи) или предложение получать информацию о школьных оценках своих чад по SMS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информатизации общества в целом, бурно развивается информатизация системы образования. В любой отдельно взятой средней школе уже несколько лет изучается информатика как предмет. Не говоря уже об оснащении учебных заведений всевозможными информационными технологиями. Появляются разнообразные школы с информационным уклоном, курсы по углубленному изучению информатики и даже кружки, где дети и взрослые изучают «основы компьютерной грамот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водный курс, школьники изучают основы алгоритмизации и программирования (как правило, на языках Паскаль или Бейсик), компьютерное моделирование, графику и т.д. Благодаря бурному развитию учебных программных продуктов и их конкуренции между собой на свет появилась анимационная среда программирования Скретч, которая сочетает в себе и программирование, и графику и моделирование. Особенностью этой среды является то, что в ней можно создавать мультики, анимации и даже простейшие игры. Отличием от других средств разработки является то, что все это могут делать дети с 10 лет, благодаря ее простоте и удобному интерфей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с данной средой дети осваивают много важных навыков, необходимых в 21 век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обучатся и самообуча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й анали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е освоение техник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ые коммун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бщеобразовательной программе все школьники, обучающиеся в 10-11 классах, обязаны изучать основы алгоритмизации и программирования. Зачастую, данный раздел информатики дается школьником с трудом. Потому что, во-первых, школьникам одновременно приходится разбираться со всеми тонкостями алгоритмизации и учить формы представления алгоритмов (структура блок-схем, синтаксис языка программирования), во-вторых, довольно таки сложно понять все особенности условных операторов и циклов, в-третьих, не всегда понятно как это реализуется на практике. Скретч разрабатывался как новая учебная среда для обучения школьников программиров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ретч это - новая среда программирования, которая позволяет детям создавать собственные анимированные и интерактивные истории, игры и другие произведения. Этими произведениями можно обмениваться внутри международной среды, которая постепенно формируется в сети Интернет. Скретч базируется на традициях языка Лого и Лего-Л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кретч проявляются многие идеи программирования, свойственные среде Лого и Лего-Лого. Но, теперь они воплощены на более высоком уровне. Пользователи могут собирать свои программы-процедуры из блоков так же, как они собирали конструкции из кирпичиков Лего. Из конструкций и управляющих структур могут быть собраны различные агенты, выполняющие простые инструкции и, следовательно, обладающие поведением. Эти агенты могут взаимодействовать между собой и воссоздавать сообщество в среде Скрет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Скретч учащиеся почерпнут для себя следующее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идят практическое назначение алгоритмов и программ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атся самостоятельно принимать решения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атся самостоятельно составлять алгоритмы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крипты Скетч очень напоминают синтаксис Паскаля, следовательно, в дальнейшем при изучении самого Паскаля будет гораздо проще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т функциональность работы циклов и условных опер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ем синтаксис скетч (скрипты) запомнить гораздо проще, чем в Паскале, потому что все команды уже написаны (в виде кирпичиков) и разложены по соответствующим разде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кретч может серьезно помочь школьникам освоить азы алгоритмизации и программирования, а полученные знания пригодятся для дальнейшего и более серьезного изучения програм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ые интерес для нас представляет преподавание Скретч для детей среднего школьного возраста на основе кружка «Основы компьютерной грамотности» в системе детского дополнительного образования. Данная работа ведется как средство подготовки учащихся к дальнейшему изучению более сложных языков программирования, также и как подготовка к всевозможным конкурсам и выставкам по данной тематике, которые в настоящее время набирают большие обор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частей работы является разработка учебной программы по данному курсу, а также перспективного и поурочного планирования. Другая часть работы охватывает психологические аспекты, такие как одаренность, талант, способности. В процессе обучения учащихся работе в данной среде педагог не вправе пройти мимо такого явления, как одаренность, талантливость и повышенная заинтересованность детьми средой Скретч. Поэтому, мы считаем необходимым, разработать методику по углубленному изучению среды именно для развития таких детей, основываясь в большей мере на выполнение специально разработанных нами заданий и лаборатор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оказало актуальность данной методики еще и в том, что в России не существует полных и рабочих методик изучения среды, поэтому данная работа может существенно помочь педагогам перенять опыт работы и обучить своих воспитанников данному кур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еме работы было создано методическое пособие, которое может выступать в роли учебника по изучению ср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58:00Z</dcterms:created>
  <dc:creator>1</dc:creator>
  <dc:description/>
  <cp:keywords/>
  <dc:language>en-US</dc:language>
  <cp:lastModifiedBy>slinkina</cp:lastModifiedBy>
  <cp:lastPrinted>2009-03-10T15:58:00Z</cp:lastPrinted>
  <dcterms:modified xsi:type="dcterms:W3CDTF">2009-03-12T10:25:00Z</dcterms:modified>
  <cp:revision>3</cp:revision>
  <dc:subject/>
  <dc:title>Сегодня часто поговаривают о том, что мы живем в век информатизации общества</dc:title>
</cp:coreProperties>
</file>