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ая игра как разновидность инновационных технологи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огатыренко В.С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. Шадри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У ВПО «Шадринский государственный педагогический институ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и характерны для любой профессиональной деятельности человека и поэтому, естественно, становятся предметом изучения, анализа и внедрения. Педагогические инновационные процессы стали предметом специального изучения примерно с конца 50-х годов на Западе и в последнее десятилетие 20 века в нашей стране [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REF RANGE!A2 \r \h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>, с. 225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и являются результатом научных поисков, передового педагогического опыта отдельных учителей и целых коллективов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2339884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с. 543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нновации представляют собой нововведение в педагогическую деятельность, изменение в содержании и технологии обучения и воспитания с целью повышения эффективности. Основными показателями инновации являются прогрессивные изменения в развитии школы или вуза по сравнению со сложившимися традициями или массовой практикой [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REF RANGE!A2 \r \h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>, с.226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педагогическая технология — это программа (проект определенной педагогической деятельности), последовательно реализуемая на прак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системы, технологии и методы обучения являются одним из путей активизации школьника, поэтому иногда используется название «активные методы обучения». Это такие методы обучения, при которых деятельность обучаемого носит продуктивный, творческий, поисковый характер. К ним относят дидактические игры, анализ конкретных ситуаций, решение проблемных задач, обучение по алгоритму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гру, как метод воспитания и обучения, передачи опыта старших поколений младшим, люди использовали с древности. Она находит широкое применение в народной педагогике, в дошкольных и внешкольных учреждениях. Игра дошла до нашего времени, сохранив свою основную функцию: через игровой процесс ребенок включается в социальные межличностные отношения и приобретает первоначальные основы социальн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ечественной психологии и педагогике теорию игры разрабатывали П.П.Блонский, Л.С.Выготский, Н.К. Крупская, А.Н. Леонтьев, А.С.Макаренко, В.С.Мухина, Г.В.Плеханов, С.Л.Рубинштейн, Д.Б. Эльконин, К.Д.Ушинский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рубежной педагогике и психологии игру изучали такие ученые как, А.Адлер, К.Гросс, З.Фрейд, Г.С.Холл, и друг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педагоги и психологи по-разному подходят к трактовке понятия «игра».</w:t>
      </w:r>
    </w:p>
    <w:p>
      <w:pPr>
        <w:pStyle w:val="Subtitl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Игра – форма деятельности в условных ситуациях, направленная на воссоздание и усвоение общественного опыта, фиксированного в социально закрепленных способах осуществления предметных действий, в предметах науки и культуры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RANGE!A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с.182]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Игра – форма учебно-воспитательной деятельности, имитирующая те или иные практические ситуации. Игра является одним из средств активизации учебного процесса, способствует умственному развитию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23399426 \r \h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, с.114]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о-разному подходят ученые и к классификации игр.</w:t>
      </w:r>
    </w:p>
    <w:p>
      <w:pPr>
        <w:pStyle w:val="Heading"/>
        <w:ind w:firstLine="708"/>
        <w:jc w:val="both"/>
        <w:rPr/>
      </w:pPr>
      <w:r>
        <w:rPr>
          <w:szCs w:val="28"/>
        </w:rPr>
        <w:t>Так, Г.К.Селевко предлагает классифицировать педагогические игры по нескольким основаниям [</w:t>
      </w:r>
      <w:r>
        <w:rPr>
          <w:szCs w:val="28"/>
        </w:rPr>
        <w:fldChar w:fldCharType="begin"/>
      </w:r>
      <w:r>
        <w:rPr>
          <w:szCs w:val="28"/>
        </w:rPr>
        <w:instrText xml:space="preserve"> REF RANGE!A5 \r \h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, с.58]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: физические (двигательные), интеллектуальные (умственные), трудовые, социальные  психологическ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педагогического процесса: обучающие, тренировочные, контролирующие, обобщающие; познавательные, воспитательные, развивающие; репродуктивные, продуктивные, творческие; коммуникативные, диагностические, профориентационные, психотехнические и друг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рактеру игровой методики: предметные, сюжетные, ролевые, деловые, имитационные, игры-драмат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ной области выделяют игры по всем школьным цикл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гровой среде, которая в значительной степени определяет специфику игровой технологии: игры с предметами и без них, настольные, комнатные, уличные, на местности, компьютерные и с ТСО, с различными средствами передвижения.</w:t>
      </w:r>
    </w:p>
    <w:p>
      <w:pPr>
        <w:pStyle w:val="Subtitle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С. Газман считает, что в первую очередь игры нужно разделить на следующие виды [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REF RANGE!A1 \r \h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, с.6]: </w:t>
      </w:r>
    </w:p>
    <w:p>
      <w:pPr>
        <w:pStyle w:val="Subtitle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гры с фиксированными, открытыми правилами (большинство дидактических, познавательных и подвижных игр, где правила выступают явно, создаются специально и осознаются детьми как неотъемлемая часть игры, а также развивающие, интеллектуальные, музыкальные игры, игры-забавы, аттракционы);</w:t>
      </w:r>
    </w:p>
    <w:p>
      <w:pPr>
        <w:pStyle w:val="Subtitl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игры со скрытыми правилами (сюжетно-ролевые игры, где действия и поведение детей определяются сюжетом и ролью, а правила содержатся в скрытом виде).</w:t>
      </w:r>
    </w:p>
    <w:p>
      <w:pPr>
        <w:pStyle w:val="Subtitle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исследователь предлагает свою классификацию, так или иначе отличную от других. Но, несмотря на различия, всеми авторами выделяются такие виды игр, как фронтальные, индивидуальные, групповые, сюжетно-ролевы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8"/>
          <w:szCs w:val="28"/>
        </w:rPr>
        <w:t>Игровой метод можно использовать как в начальной школе, так и в среднем звене и в старших классах: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bCs/>
          <w:spacing w:val="-2"/>
          <w:sz w:val="28"/>
          <w:szCs w:val="28"/>
        </w:rPr>
        <w:t>- для обобщения и систематизации знаний умений и навыков в начальных классах можно использовать игру под названием «Ромашка»: н</w:t>
      </w:r>
      <w:r>
        <w:rPr>
          <w:spacing w:val="-4"/>
          <w:sz w:val="28"/>
          <w:szCs w:val="28"/>
        </w:rPr>
        <w:t xml:space="preserve">а лепестках «ромашки» записаны вопросы; </w:t>
      </w:r>
      <w:r>
        <w:rPr>
          <w:spacing w:val="-3"/>
          <w:sz w:val="28"/>
          <w:szCs w:val="28"/>
        </w:rPr>
        <w:t>игрок из любой команды отрывает один из лепестков и зачитывает вопрос для всех команд. К</w:t>
      </w:r>
      <w:r>
        <w:rPr>
          <w:spacing w:val="-5"/>
          <w:sz w:val="28"/>
          <w:szCs w:val="28"/>
        </w:rPr>
        <w:t xml:space="preserve">оманда, правильно ответившая на вопрос, получает жетон, в специальной таблице отмечается правильность ответа на </w:t>
      </w:r>
      <w:r>
        <w:rPr>
          <w:sz w:val="28"/>
          <w:szCs w:val="28"/>
        </w:rPr>
        <w:t>вопрос, ж</w:t>
      </w:r>
      <w:r>
        <w:rPr>
          <w:spacing w:val="-5"/>
          <w:sz w:val="28"/>
          <w:szCs w:val="28"/>
        </w:rPr>
        <w:t>юри засекает время, оценивает правильность ответа, распределяет жетоны и подсчитывает количество правильных и неправильных ответов;</w:t>
      </w:r>
    </w:p>
    <w:p>
      <w:pPr>
        <w:pStyle w:val="Normal"/>
        <w:ind w:left="-57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в</w:t>
      </w:r>
      <w:r>
        <w:rPr>
          <w:sz w:val="28"/>
          <w:szCs w:val="28"/>
        </w:rPr>
        <w:t xml:space="preserve"> 7 классе для выявления уровня знаний по теме «Устройство компьютера» можно использовать деловую игру «Сборка компьютера»: учащимся предлагается ситуация деловой игры. Урок содержит два основных этапа: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оставление кроссворда (учащиеся показывают свои знания различных определений темы и составляют с их использованием кроссворд), 2 - сборка компьютера (учащиеся демонстрируют уровень усвоения ими функциональных возможностей составляющих частей компьютера, разновидностей комплектующих);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в 8 классе на заключительном уроке по теме «Графический и текстовый редакторы» можно провести игру «Журналист». Игровая цель состоит в том, что перед учениками ставится задача сбора информации и создания оформленных рисунками статей для школьной газеты или журна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гры педагогами создаются обучающие технологии, дидактическое и методическое обеспечение их сопровождения, разрабатывается система организации конкурсов, критерии оценки выполнения заданий, протоколы оценки результатов и многое друго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аким образом, игра является своеобразным толчком для творческого поиска новых обучающих технологий, обеспечивающих интенсификацию учебного процесса.</w:t>
      </w:r>
    </w:p>
    <w:p>
      <w:pPr>
        <w:pStyle w:val="Subtitle"/>
        <w:tabs>
          <w:tab w:val="clear" w:pos="708"/>
          <w:tab w:val="left" w:pos="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0" w:name="RANGE!A1"/>
      <w:r>
        <w:rPr>
          <w:sz w:val="28"/>
          <w:szCs w:val="28"/>
        </w:rPr>
        <w:t>Газман О.С. Харитонова Н.Е. В школу - с игрой. - М.: Просвещение, 1991. - 96 с.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" w:name="RANGE!A2"/>
      <w:r>
        <w:rPr>
          <w:sz w:val="28"/>
          <w:szCs w:val="28"/>
        </w:rPr>
        <w:t>Загрекова Л.В. Дидактика: Учеб. пособие для студ. высш. учеб. завед./ Л.В. Загрекова, В.В. Николина. – М.: Высш. шк., 2007. – 383с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2" w:name="_Ref223399674"/>
      <w:bookmarkStart w:id="3" w:name="RANGE!A3"/>
      <w:r>
        <w:rPr>
          <w:sz w:val="28"/>
          <w:szCs w:val="28"/>
        </w:rPr>
        <w:t>Зубрилин А.А. Игровой компонент на уроках информатики //Информатика и образование. – 2001. - №8. С.45-52</w:t>
      </w:r>
      <w:bookmarkEnd w:id="2"/>
      <w:r>
        <w:rPr>
          <w:sz w:val="28"/>
          <w:szCs w:val="28"/>
        </w:rPr>
        <w:t xml:space="preserve"> 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4" w:name="RANGE!A4"/>
      <w:r>
        <w:rPr>
          <w:sz w:val="28"/>
          <w:szCs w:val="28"/>
        </w:rPr>
        <w:t>Педагогика: Большая современная энциклопедия /Сост. Е.С. Рапацевич -Мн.: «Соврем. слово», 2005. - 720 с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5" w:name="RANGE!A5"/>
      <w:r>
        <w:rPr>
          <w:sz w:val="28"/>
          <w:szCs w:val="28"/>
        </w:rPr>
        <w:t>Педагогический словарь /Под ред. Г.М. Коджаспировой, А.Ю. Коджаспирова, 2000. - 176 с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6" w:name="RANGE!A6"/>
      <w:r>
        <w:rPr>
          <w:sz w:val="28"/>
          <w:szCs w:val="28"/>
        </w:rPr>
        <w:t>Селевко Г. К. Современные образовательные технологии: Учебное пособие. М., 1998. С. 50.</w:t>
      </w:r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7" w:name="_Ref223398841"/>
      <w:r>
        <w:rPr>
          <w:sz w:val="28"/>
          <w:szCs w:val="28"/>
        </w:rPr>
        <w:t>Сластенин В.А. Педагогика: учеб. пособие для студ. высш. учеб. заведений/ В.А. Сластенин, И.Ф. Исаев, Е.Н. Шиянов; под ред. В.А. Сластенинна. – 6-е издание., стер. – М. : Издательский центр «Академия», 2007. – 576 с.</w:t>
      </w:r>
      <w:bookmarkEnd w:id="7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8" w:name="_Ref223399426"/>
      <w:r>
        <w:rPr>
          <w:sz w:val="28"/>
          <w:szCs w:val="28"/>
        </w:rPr>
        <w:t>Словарь-справочник по педагогике. Под ред. П.И. Пидкасистого. - М.: ТЦ Сфера, 2004. - 448с.</w:t>
      </w:r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9" w:name="_Ref223398955"/>
      <w:r>
        <w:rPr>
          <w:sz w:val="28"/>
          <w:szCs w:val="28"/>
        </w:rPr>
        <w:t>Советский энциклопедический словарь /Под. ред. А.М. Прохорова. - 4-е изд. -М.: - Сов. энциклопедия, 1986. - 1600 с.</w:t>
      </w:r>
      <w:bookmarkStart w:id="10" w:name="_Ref223383500"/>
      <w:bookmarkEnd w:id="9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allbest.ru/</w:t>
      </w:r>
      <w:bookmarkEnd w:id="1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9z0">
    <w:name w:val="WW8NumSt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01:00Z</dcterms:created>
  <dc:creator>IRU</dc:creator>
  <dc:description/>
  <cp:keywords/>
  <dc:language>en-US</dc:language>
  <cp:lastModifiedBy>slinkina</cp:lastModifiedBy>
  <cp:lastPrinted>2009-03-12T10:03:00Z</cp:lastPrinted>
  <dcterms:modified xsi:type="dcterms:W3CDTF">2009-03-12T07:50:00Z</dcterms:modified>
  <cp:revision>12</cp:revision>
  <dc:subject/>
  <dc:title>Тема ВКР: Дидактическая игра как разновидность инновационных технологий в процессе обучения информатике</dc:title>
</cp:coreProperties>
</file>