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5" w:firstLine="912"/>
        <w:jc w:val="center"/>
        <w:rPr>
          <w:b/>
          <w:b/>
          <w:color w:val="000000"/>
          <w:spacing w:val="-6"/>
          <w:sz w:val="28"/>
          <w:szCs w:val="28"/>
          <w:lang w:val="en-US"/>
        </w:rPr>
      </w:pPr>
      <w:r>
        <w:rPr>
          <w:b/>
          <w:color w:val="000000"/>
          <w:spacing w:val="-6"/>
          <w:sz w:val="28"/>
          <w:szCs w:val="28"/>
        </w:rPr>
        <w:t>Разработка клиентского приложения для информационной системы «Кафедра» (Учебная работа)</w:t>
      </w:r>
    </w:p>
    <w:p>
      <w:pPr>
        <w:pStyle w:val="Normal"/>
        <w:shd w:fill="FFFFFF" w:val="clear"/>
        <w:spacing w:lineRule="auto" w:line="360"/>
        <w:ind w:right="-5" w:firstLine="912"/>
        <w:jc w:val="center"/>
        <w:rPr/>
      </w:pPr>
      <w:r>
        <w:rPr>
          <w:b/>
          <w:color w:val="FF0000"/>
          <w:spacing w:val="-6"/>
          <w:sz w:val="28"/>
          <w:szCs w:val="28"/>
          <w:lang w:val="en-US"/>
        </w:rPr>
        <w:t xml:space="preserve">Новый </w:t>
      </w:r>
      <w:r>
        <w:rPr>
          <w:b/>
          <w:color w:val="FF0000"/>
          <w:spacing w:val="-6"/>
          <w:sz w:val="28"/>
          <w:szCs w:val="28"/>
        </w:rPr>
        <w:t>вариан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лагодаря стремительному развитию информационных технологий наблюдается расширение области их применения. Если раньше чуть ли не единственной сферой</w:t>
      </w:r>
      <w:r>
        <w:rPr>
          <w:color w:val="000000"/>
          <w:spacing w:val="-7"/>
          <w:sz w:val="28"/>
          <w:szCs w:val="28"/>
        </w:rPr>
        <w:t>, в которой применялись информационные системы, была автоматизация бух</w:t>
        <w:softHyphen/>
      </w:r>
      <w:r>
        <w:rPr>
          <w:color w:val="000000"/>
          <w:spacing w:val="-5"/>
          <w:sz w:val="28"/>
          <w:szCs w:val="28"/>
        </w:rPr>
        <w:t>галтерского учета, то сейчас происходит внедрение информационных техноло</w:t>
        <w:softHyphen/>
      </w:r>
      <w:r>
        <w:rPr>
          <w:color w:val="000000"/>
          <w:spacing w:val="-6"/>
          <w:sz w:val="28"/>
          <w:szCs w:val="28"/>
        </w:rPr>
        <w:t xml:space="preserve">гий во множество других област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з любых данных и отчетов о работе предприятия можно извлечь массу полезных </w:t>
      </w:r>
      <w:r>
        <w:rPr>
          <w:color w:val="000000"/>
          <w:spacing w:val="-5"/>
          <w:sz w:val="28"/>
          <w:szCs w:val="28"/>
        </w:rPr>
        <w:t>сведений. И информационные системы как раз и позволяют извлекать максимум пользы из всей имеющейся в компании информац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оборот является очень важным процессом деятельности любого пред</w:t>
        <w:softHyphen/>
        <w:t>приятия. Хорошо отлаженная система учетного документооборота отражает ре</w:t>
        <w:softHyphen/>
        <w:t>ально происходящую на предприятии текущую производственную деятельность и дает управленцам возможность воздействовать на нее. Поэтому автоматизация документооборота позволяет повысить эффективность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частую гораздо более эффективным решением, как с экономической, так и с технологической точки зрения, является создание собственной программной системы, максимально учитывающей всю специфику деятельности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вне с предприятиями современные ВУЗы стремятся автоматизировать основной вид своей деятельности – учебный процесс. Это позволяет не только упростить работу ответственных сотрудников, но и вести контроль за обучением студентов и работой преподавателей. По этому создание систем документооборота, учитывающих специфику образовательного учреждения, в наше время приобретет особенную актуальнос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ные стадии планирования учебного процесса занимают немало времени, которое можно было бы использовать более эффективно. Одной из таких стадий является распределение учебной нагрузки преподавателям, которая входит в обязанности заведующего кафедрой. На основе заявок поступающих с факультетов, в которых указывается, на каком курсе читается дисциплина и по какой специальности; количество групп на курсе; количество недель; общее количество часов лекций, лабораторных и практических работ, зачетов, экзаменов, контрольных и т.д. на все имеющиеся группы, заведующий кафедрой на основании этого документа распределяет нагрузку между сотрудниками кафедры. Разработанное клиент-серверное приложение позволяет автоматизировать процесс распределения часов из общей нагрузки кафедры, а так же обеспечивает работу с документами, имеющими отношение к этому процессу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ак уже упоминалось, разрабатываемая подсистема «Учебная работа» информационной системы  «Кафедра» имеет архитектуру клиент-сервер, о</w:t>
      </w:r>
      <w:r>
        <w:rPr>
          <w:color w:val="000000"/>
          <w:sz w:val="28"/>
          <w:szCs w:val="28"/>
        </w:rPr>
        <w:t>собенностью которой является использование выделенных серверов баз данных, пони</w:t>
        <w:softHyphen/>
        <w:t xml:space="preserve">мающих запросы на языке структурированных запросов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Structur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Que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nguage</w:t>
      </w:r>
      <w:r>
        <w:rPr>
          <w:color w:val="000000"/>
          <w:sz w:val="28"/>
          <w:szCs w:val="28"/>
        </w:rPr>
        <w:t>) и выполняющих поиск, сортировку  информации. Отличительная черта серверов БД — наличие справочника данных, в котором записана структура БД, ограничения целостности данных, форматы и даже сер</w:t>
        <w:softHyphen/>
        <w:t>верные процедуры обработки данных по вызову или по событиям в программе. Объектами разработки в таких приложениях помимо диалога и логики обработ</w:t>
        <w:softHyphen/>
        <w:t xml:space="preserve">ки являются, прежде всего, реляционная модель данных и связанный с ней набор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>-операторов для типовых запросов к базе данны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истема «Учебная работа» представляет собой двухуровневую модель архитектуры клиент-сервер, в ко</w:t>
        <w:softHyphen/>
        <w:t>торой клиент обращается к услугам сервера. Предполагается, что диалоговые ком</w:t>
        <w:softHyphen/>
        <w:t xml:space="preserve">поненты </w:t>
      </w:r>
      <w:r>
        <w:rPr>
          <w:color w:val="000000"/>
          <w:spacing w:val="-3"/>
          <w:w w:val="110"/>
          <w:sz w:val="28"/>
          <w:szCs w:val="28"/>
        </w:rPr>
        <w:t xml:space="preserve">средства </w:t>
      </w:r>
      <w:r>
        <w:rPr>
          <w:color w:val="000000"/>
          <w:spacing w:val="-5"/>
          <w:w w:val="110"/>
          <w:sz w:val="28"/>
          <w:szCs w:val="28"/>
        </w:rPr>
        <w:t>представления (</w:t>
      </w:r>
      <w:r>
        <w:rPr>
          <w:color w:val="000000"/>
          <w:spacing w:val="-4"/>
          <w:w w:val="110"/>
          <w:sz w:val="28"/>
          <w:szCs w:val="28"/>
          <w:lang w:val="en-US"/>
        </w:rPr>
        <w:t>Presentation</w:t>
      </w:r>
      <w:r>
        <w:rPr>
          <w:color w:val="000000"/>
          <w:spacing w:val="-4"/>
          <w:w w:val="110"/>
          <w:sz w:val="28"/>
          <w:szCs w:val="28"/>
        </w:rPr>
        <w:t xml:space="preserve"> </w:t>
      </w:r>
      <w:r>
        <w:rPr>
          <w:color w:val="000000"/>
          <w:spacing w:val="-4"/>
          <w:w w:val="110"/>
          <w:sz w:val="28"/>
          <w:szCs w:val="28"/>
          <w:lang w:val="en-US"/>
        </w:rPr>
        <w:t>Services</w:t>
      </w:r>
      <w:r>
        <w:rPr>
          <w:color w:val="000000"/>
          <w:spacing w:val="-4"/>
          <w:w w:val="11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логика представления (</w:t>
      </w:r>
      <w:r>
        <w:rPr>
          <w:color w:val="000000"/>
          <w:spacing w:val="-3"/>
          <w:w w:val="110"/>
          <w:sz w:val="28"/>
          <w:szCs w:val="28"/>
          <w:lang w:val="en-US"/>
        </w:rPr>
        <w:t>Presentation</w:t>
      </w:r>
      <w:r>
        <w:rPr>
          <w:color w:val="000000"/>
          <w:spacing w:val="-3"/>
          <w:w w:val="110"/>
          <w:sz w:val="28"/>
          <w:szCs w:val="28"/>
        </w:rPr>
        <w:t xml:space="preserve"> </w:t>
      </w:r>
      <w:r>
        <w:rPr>
          <w:color w:val="000000"/>
          <w:spacing w:val="-3"/>
          <w:w w:val="110"/>
          <w:sz w:val="28"/>
          <w:szCs w:val="28"/>
          <w:lang w:val="en-US"/>
        </w:rPr>
        <w:t>Logic</w:t>
      </w:r>
      <w:r>
        <w:rPr>
          <w:color w:val="000000"/>
          <w:spacing w:val="-3"/>
          <w:w w:val="11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 размещаются на клиенте, что позволяет обеспечить графиче</w:t>
        <w:softHyphen/>
        <w:t xml:space="preserve">ский интерфейс. Компоненты управления данными - </w:t>
      </w:r>
      <w:r>
        <w:rPr>
          <w:color w:val="000000"/>
          <w:w w:val="110"/>
          <w:sz w:val="28"/>
          <w:szCs w:val="28"/>
        </w:rPr>
        <w:t xml:space="preserve">операции с базой </w:t>
      </w:r>
      <w:r>
        <w:rPr>
          <w:color w:val="000000"/>
          <w:spacing w:val="-1"/>
          <w:w w:val="110"/>
          <w:sz w:val="28"/>
          <w:szCs w:val="28"/>
        </w:rPr>
        <w:t>данных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-3"/>
          <w:w w:val="110"/>
          <w:sz w:val="28"/>
          <w:szCs w:val="28"/>
          <w:lang w:val="en-US"/>
        </w:rPr>
        <w:t>Data</w:t>
      </w:r>
      <w:r>
        <w:rPr>
          <w:color w:val="000000"/>
          <w:spacing w:val="-3"/>
          <w:w w:val="110"/>
          <w:sz w:val="28"/>
          <w:szCs w:val="28"/>
        </w:rPr>
        <w:t xml:space="preserve"> </w:t>
      </w:r>
      <w:r>
        <w:rPr>
          <w:color w:val="000000"/>
          <w:spacing w:val="-3"/>
          <w:w w:val="110"/>
          <w:sz w:val="28"/>
          <w:szCs w:val="28"/>
          <w:lang w:val="en-US"/>
        </w:rPr>
        <w:t>Services</w:t>
      </w:r>
      <w:r>
        <w:rPr>
          <w:color w:val="000000"/>
          <w:sz w:val="28"/>
          <w:szCs w:val="28"/>
        </w:rPr>
        <w:t xml:space="preserve">) и </w:t>
      </w:r>
      <w:r>
        <w:rPr>
          <w:color w:val="000000"/>
          <w:spacing w:val="-1"/>
          <w:w w:val="110"/>
          <w:sz w:val="28"/>
          <w:szCs w:val="28"/>
        </w:rPr>
        <w:t>файловые операции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-1"/>
          <w:w w:val="110"/>
          <w:sz w:val="28"/>
          <w:szCs w:val="28"/>
          <w:lang w:val="en-US"/>
        </w:rPr>
        <w:t>File</w:t>
      </w:r>
      <w:r>
        <w:rPr>
          <w:color w:val="000000"/>
          <w:spacing w:val="-1"/>
          <w:w w:val="110"/>
          <w:sz w:val="28"/>
          <w:szCs w:val="28"/>
        </w:rPr>
        <w:t xml:space="preserve"> </w:t>
      </w:r>
      <w:r>
        <w:rPr>
          <w:color w:val="000000"/>
          <w:spacing w:val="-1"/>
          <w:w w:val="110"/>
          <w:sz w:val="28"/>
          <w:szCs w:val="28"/>
          <w:lang w:val="en-US"/>
        </w:rPr>
        <w:t>Services</w:t>
      </w:r>
      <w:r>
        <w:rPr>
          <w:color w:val="000000"/>
          <w:spacing w:val="-1"/>
          <w:w w:val="11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змещаются на сервере, а бизнес логика и </w:t>
      </w:r>
      <w:r>
        <w:rPr>
          <w:color w:val="000000"/>
          <w:w w:val="110"/>
          <w:sz w:val="28"/>
          <w:szCs w:val="28"/>
        </w:rPr>
        <w:t xml:space="preserve">логика </w:t>
      </w:r>
      <w:r>
        <w:rPr>
          <w:color w:val="000000"/>
          <w:spacing w:val="-6"/>
          <w:w w:val="110"/>
          <w:sz w:val="28"/>
          <w:szCs w:val="28"/>
        </w:rPr>
        <w:t>управления данными</w:t>
      </w:r>
      <w:r>
        <w:rPr>
          <w:color w:val="000000"/>
          <w:sz w:val="28"/>
          <w:szCs w:val="28"/>
        </w:rPr>
        <w:t xml:space="preserve"> — на клиенте. Для сокращения нагрузки на сеть и упрощения администрирования приложений некоторые компоненты  бизнес логики были размещены на сервере. При этом вся логика принятия реше</w:t>
        <w:softHyphen/>
        <w:t xml:space="preserve">ний оформляется в виде </w:t>
      </w:r>
      <w:r>
        <w:rPr>
          <w:iCs/>
          <w:color w:val="000000"/>
          <w:sz w:val="28"/>
          <w:szCs w:val="28"/>
        </w:rPr>
        <w:t>хранимых процеду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ыполняется на сервере БД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142490</wp:posOffset>
            </wp:positionV>
            <wp:extent cx="5934075" cy="3629025"/>
            <wp:effectExtent l="0" t="0" r="0" b="0"/>
            <wp:wrapTight wrapText="bothSides">
              <wp:wrapPolygon edited="0">
                <wp:start x="-33" y="0"/>
                <wp:lineTo x="-33" y="21541"/>
                <wp:lineTo x="21600" y="2154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дной из важнейших компонент и характеристик качества разрабатываемых ИС является совершенство интерфейса. На Рисунке 1 представлена форма распределения учебных поручений, созданная для ИС «Учебная работа», в которой реализован  пользовательский интерфейс, представляющий собой  набор функциональных  и информативных компонентов, удачное сочетание которых делает работу пользователя с программой быстрей и проще.  </w:t>
      </w:r>
    </w:p>
    <w:p>
      <w:pPr>
        <w:pStyle w:val="Style15"/>
        <w:ind w:firstLine="70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Форма </w:t>
      </w:r>
      <w:r>
        <w:rPr>
          <w:lang w:val="en-US" w:eastAsia="en-US"/>
        </w:rPr>
        <w:t xml:space="preserve"> распределения учебных поручений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ые ОС, в том числе и Windows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/2000 или Windows NT, поддерживают WIMP и SILK интерфейсы. WIMP-интерфейс является графическим и расшифровывается как Windows Image Menu Pointer (Указатель окон, образов и меню), то есть на экране отображается окно, содержащее образы программы и меню действий, а для выбора одного из них используется указатель. SILK-интерфейс означает Spe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ch (речь), Image (образ), Langu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ge (язык), Knowledge (знание), то есть на экране по речевой команде происходит перемещение от одних поисковых образов к друг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ользовательского интерфейса состоит из проектирования панелей и диалога. Панель приложений разделена на три части: меню действий, тело панели и область функциональных клавиш. Возможны системы с многоуровневой системой выпадающих меню. Тело панели может содержать различные разделяемые области. Если панель располагается в отделенной части экрана, она называется "окном". Разбивка панели на области основана на принципе "объект-действие". Действие предполагает движение по одному из путей приложения, переход от одной панели к другой, от одного приложения к другому. Действия поддерживаются и сопровождаются диалогом, реализуемым с помощью пользовательского интерфейса. </w:t>
      </w:r>
    </w:p>
    <w:p>
      <w:pPr>
        <w:pStyle w:val="Normal"/>
        <w:keepNext w:val="tru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635</wp:posOffset>
            </wp:positionV>
            <wp:extent cx="5934075" cy="4657725"/>
            <wp:effectExtent l="0" t="0" r="0" b="0"/>
            <wp:wrapTight wrapText="bothSides">
              <wp:wrapPolygon edited="0">
                <wp:start x="-33" y="0"/>
                <wp:lineTo x="-33" y="21554"/>
                <wp:lineTo x="21600" y="21554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Многодокументальный интерфейс ИС "Учебная работ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овые действия также контролируют информацию, вводимую пользователем. Путь, по которому движется диалог, называют навигацией. Диалог состоит из двух частей: запросов на обработку информации и навигации п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запросов на обработку и навигацию являются унифицированными, другая часть создается как оригинальная в процессе проектирования ИС и включается в исследуемый перечень средств обеспечения полного жизненного цикла проектируемой ИС. Создание пользовательского интерфейса имеет множество особенностей, которые незаметны рядовому пользователю. К примеру, пункты файлового меню должны быть расположены именно в той последовательности, в которой будет проходить работа с программой. (Рисунок 2, изображена </w:t>
      </w:r>
      <w:r>
        <w:rPr>
          <w:sz w:val="28"/>
          <w:szCs w:val="28"/>
          <w:lang w:val="en-US"/>
        </w:rPr>
        <w:t>MDI</w:t>
      </w:r>
      <w:r>
        <w:rPr>
          <w:sz w:val="28"/>
          <w:szCs w:val="28"/>
        </w:rPr>
        <w:t xml:space="preserve"> - форма). Всё это реализовано в разработанном проекте «Учебная работа»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Средством разработки проекта был выбран </w:t>
      </w:r>
      <w:r>
        <w:rPr>
          <w:rFonts w:eastAsia="MS Mincho;ＭＳ 明朝"/>
          <w:sz w:val="28"/>
          <w:szCs w:val="28"/>
        </w:rPr>
        <w:t xml:space="preserve">Visual Studio и язык </w:t>
      </w:r>
      <w:r>
        <w:rPr>
          <w:rFonts w:eastAsia="MS Mincho;ＭＳ 明朝"/>
          <w:sz w:val="28"/>
          <w:szCs w:val="28"/>
          <w:lang w:val="en-US"/>
        </w:rPr>
        <w:t>C</w:t>
      </w:r>
      <w:r>
        <w:rPr>
          <w:rFonts w:eastAsia="MS Mincho;ＭＳ 明朝"/>
          <w:sz w:val="28"/>
          <w:szCs w:val="28"/>
        </w:rPr>
        <w:t>#,  поскольку при помощи этих инструментов в полной мере можно реализовать клиентское приложение, полноценно взаимодействующее с сервером баз данных, а также спроектировать интерфейс, позволяющий пользователю с легкостью работать с информационной систем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Visual Studio представляет собой профессиональный инструмент,  в нем сочетается простота и мощные средства разработки, необходимые для создания клиентских приложений, работающих с данными, многоуровневых клиент-серверных приложений с использованием веб-служб, и разнообразных веб-приложений.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Visual Studio обеспечивает две возможности, которые существенно повышают скорость и качество программирования: IntelliSense и контекстно-зависимая подсказка. IntelliSense значительно упрощают разработку кода. В процессе кодирования текста IntelliSense обеспечивает перечень и краткое описание свойств и методов объектов.</w:t>
      </w:r>
    </w:p>
    <w:p>
      <w:pPr>
        <w:pStyle w:val="Normal"/>
        <w:shd w:fill="FFFFFF" w:val="clear"/>
        <w:spacing w:lineRule="auto" w:line="360" w:before="38" w:after="0"/>
        <w:ind w:right="-5"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25:00Z</dcterms:created>
  <dc:creator>StasOff</dc:creator>
  <dc:description/>
  <cp:keywords/>
  <dc:language>en-US</dc:language>
  <cp:lastModifiedBy>Marina</cp:lastModifiedBy>
  <cp:lastPrinted>2009-03-10T13:11:00Z</cp:lastPrinted>
  <dcterms:modified xsi:type="dcterms:W3CDTF">2009-03-12T18:50:00Z</dcterms:modified>
  <cp:revision>15</cp:revision>
  <dc:subject/>
  <dc:title>Благодаря стремительному развитию информационных технологий наблюдается расширение области их применения</dc:title>
</cp:coreProperties>
</file>