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тья для сборника студенческих работ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b/>
          <w:sz w:val="32"/>
          <w:szCs w:val="32"/>
        </w:rPr>
        <w:t>Разработка и использование виртуального класса в СД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.В. Прибылов, 584 групп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ую форму обучения называют образовательной системой 21 века. Эта форма обучения дает сегодня возможность создания систем массового непрерывного самообучения, всеобщего обмена информацией, независимо от временных и пространственных поясов. Кроме того, системы дистанционного образования дают равные возможности всем людям независимо от социального положения (школьникам, студентам, гражданским и военным, безработными и т. д.) в любых районах страны и за рубежом реализовать права человека на образование и получени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в процессе дистанционного обучения – это очень важный и интересный вопрос.  Оно затруднено тем, что преподаватели и обучающиеся не имеют визуального контакта. Исходя из этого, необходимо с помощью информационных технологий добиться наилучших условий для коммуникаций 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ой проблемы нами разработан комплекс программного обеспечения, в состав которого входит виртуальный учебный класс, основанны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чате с расширенными возможностями. Благодаря этому удалось создать электронную имитацию общения в аудиторном режиме. Виртуальный класс реализует сразу несколько элементов синхронного общения, которые позволяют приблизить общение через локальные или глобальные сети к общению "лицом к лицу" с помощью следующих функ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широковещательный) ча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«поднятия рук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мен сообщениями между обучающимися и преподавателе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мен сообщениями между обучающимис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, учеб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9066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Интерфейс виртуальн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номер 1 представляет собой широковещательный ч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номер 2 содержит список пользователей, которые в данный момент вошли в виртуальный класс, и предоставляет возможность отправки личных сообщений выбранному пользовател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номер 3 служит для отображения подгружаемых файлов, слайдов и т.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номер 4 позволяет добавлять файлы в область 3 и вызывать дополнительную панель опций программно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элемент программного комплекса  – виртуальный класс, является компонентом, разработанного нами, коммуникационного модуля системы дистанционного обучения. Он успешно внедрен и используется на базе серверов Шадринского государственного педагогического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класс реализован на платфор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ного скриптового языка </w:t>
      </w:r>
      <w:r>
        <w:rPr>
          <w:sz w:val="28"/>
          <w:szCs w:val="28"/>
          <w:lang w:val="en-US"/>
        </w:rPr>
        <w:t>PHP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а баз данных </w:t>
      </w:r>
      <w:r>
        <w:rPr>
          <w:sz w:val="28"/>
          <w:szCs w:val="28"/>
          <w:lang w:val="en-US"/>
        </w:rPr>
        <w:t>PostgreSQL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 xml:space="preserve">сервера </w:t>
      </w:r>
      <w:r>
        <w:rPr>
          <w:sz w:val="28"/>
          <w:szCs w:val="28"/>
          <w:lang w:val="en-US"/>
        </w:rPr>
        <w:t>Apach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й языка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 позволяет повысить динамичность программы. Благодаря этому приложение является кроссплатформенным, а, следовательно, работает под управлением операционных систем как семейств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Для работы с программой необходим только браузер, который идет в комплекте любой современной опер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еподаватели и обучающиеся, которые работали с  программным продуктом, отмечают повышение эффективности образовательного процесса на расстоя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7:00Z</dcterms:created>
  <dc:creator>Maisson</dc:creator>
  <dc:description/>
  <cp:keywords/>
  <dc:language>en-US</dc:language>
  <cp:lastModifiedBy>Marina</cp:lastModifiedBy>
  <dcterms:modified xsi:type="dcterms:W3CDTF">2009-03-12T19:56:00Z</dcterms:modified>
  <cp:revision>7</cp:revision>
  <dc:subject/>
  <dc:title>Разработка и использование виртуального класса в СДО</dc:title>
</cp:coreProperties>
</file>