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хнология  ОР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десятилетия информационные технологии развивались столь быстро и успешно, что в настоящее время не существует ни одной сферы деятельности, в которой они не нашли бы применения. Отличительными особенностями  сегодняшнего дня можно считать следующие достижения автоматизации: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стало доступным всем без исключения предприятиям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зация процессов является лишь одной из возможных областей применения информационных технологий. Разработаны концепции и методологии их использования при оценке эффективности и совершенствовании деятельности предприятия, оптимизации его бизнес процессов и документооборота, улучшении взаимодействия с поставщиками и покупателями, проведении рекламных акций и так далее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азработаны средства визуального проектирования, позволяющие в наглядной и понятной форме представить будущую информационную систему и процесс её создания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азработаны методологии и стандарты, при соблюдении рекомендаций которых создание информационной системы любого масштаба является контролируемым и управляемым процессом с гарантированным получением желаем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я хочу отметить, что информационные технологии активно внедряются в технологические процессы самых различных предприятий. Практически на каждом современном предприятии максимально компьютеризированы различные процессы, в том числе и такой немаловажный процесс, как процесс слежения за показаниями приборов и датчиков. Контроль над приборами и слежение за их показаниями играет очень важную роль, ведь многие современные предприятия и организации оснащены самыми передовыми и современными средствами сбора данных, требующими непрестанного контроля и корректировки со стороны операт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Автоматизация производственного процесса позволяет повысить качество и снизить себестоимость продукции. Несомненно, она требует немалых затрат сил, времени и финансов, но при умелом подходе, своевременных и целесообразных руководящих решениях, позволяет добиться значительного экономического эффекта. Целью автоматизации является снижение объёма ручного труда, обеспечение стабильности характеристик технологического процесса, обеспечение возможности наблюдения, анализа и управления параметрами технологического процесса человеком. Результатом этого процесса является получение автоматизирова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это совокупность управляемого объекта и автоматизированных управляющих устройств, в которой часть функций управления выполняет человек. Автоматизированная система получает информацию от объекта управления, передаёт, преобразует и обрабатывает её, формирует управляющие команды и выполняет их на управляемом объект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осылки для создания и использования автоматизированной  системы сбора данных  диктуются необходимостью своевременного учета показаний приборов, необходимостью быстрого и эффективного сбора данных с них в любой временной отрезок производственного процесса, уменьшения нагрузки на персонал предприятия и достижения большей эффективности в его рабо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ь компьютера и приборов традиционно осуществляется по технологии ОРС. Дадим несколько определений из области ОРС - 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OPC (OLE for Process Control)</w:t>
      </w:r>
      <w:r>
        <w:rPr>
          <w:sz w:val="28"/>
          <w:szCs w:val="28"/>
        </w:rPr>
        <w:t xml:space="preserve"> — набор повсеместно принятых спецификаций, предоставляющих универсальный механизм обмена данными в системах контроля и управления. OPC-технология обеспечивает независимость потребителей от наличия или отсутствия драйверов или протоколов, что позволяет выбирать оборудование и программное обеспечение, наиболее полно отвечающее реальным потребностям бизнеса. В спецификации OPC для обмена данными обязательно должны быть определены два компонента: OPC-клиент и OPC-серве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PC-сервер</w:t>
      </w:r>
      <w:r>
        <w:rPr>
          <w:sz w:val="28"/>
          <w:szCs w:val="28"/>
        </w:rPr>
        <w:t> — компонент, получающий данные во внутреннем формате устройства или системы и преобразующий эти данные в формат OPC. OPC-сервер является источником данных для OPC-клиентов, или, говоря по-другому предназначен для автоматизации сбора информации с приборов  и передачи считанных данных другим программам верхнего уровня, поддерживающих OPC-технологию (большинство современных сист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OPC-клиент</w:t>
      </w:r>
      <w:r>
        <w:rPr>
          <w:sz w:val="28"/>
          <w:szCs w:val="28"/>
        </w:rPr>
        <w:t> — компонент, принимающий от OPC-серверов данные в формате OPC и преобразующий их во внутренний формат устройства или системы. OPC-клиент общается с OPC-сервером посредством строго определенных в спецификации интерфейсов, что позволяет любому OPC-клиенту общаться с любым OPC-сервером. Однажды созданный OPC-сервер позволяет подключать устройство к широкому кругу программного обеспечения (SCADA-системам, HMI и др.), поддерживающего спецификацию OP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тметить самые основные и важные функции ОРС - сист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первичную обработку и накопление информации  о  параметрах технологического процесса  и  состоянии  оборудования  от промышленных контроллеров и других цифровых устройств,  непосредственно связанных с технологической аппаратуро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е информации о текущих параметрах  технологического процесса на экране ПЭВМ в виде графических мнемосхе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е графиков текущих значений  технологических  параметров в реальном времени за заданный интерва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критических (аварийных) ситуац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на экран ПЭВМ технологических и аварийных сообщен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ирование истории изменения параметров технологического процесс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ское управление технологическим процессо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анных о параметрах технологического процесса для их использования в системах управления предприятием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 OPC-технологии позволяет с легкостью использовать различные приборы и измерительные системы разных производителей при построении многофункциональных автоматизированных систем управления технологическими процессами (АСУТП) с возможностью масштабирования и взаимозаменяемости программных и аппаратных средств. Технология OPC предлагает стандарты для обмена технологическими данными, в которые заложены самые широкие возможности. Учитывая большой авторитет вовлеченных в данную деятельность фирм, можно ожидать, что технология OPC будет набирать силу. Лично я считаю эту технологию самой перспективной для интеграции разнородных систем, хотя процесс становления еще далеко не завершен и есть много проблем, которые предстоит ре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5:00Z</dcterms:created>
  <dc:creator>Customer</dc:creator>
  <dc:description/>
  <cp:keywords/>
  <dc:language>en-US</dc:language>
  <cp:lastModifiedBy>Marina</cp:lastModifiedBy>
  <dcterms:modified xsi:type="dcterms:W3CDTF">2009-03-12T19:50:00Z</dcterms:modified>
  <cp:revision>35</cp:revision>
  <dc:subject/>
  <dc:title/>
</cp:coreProperties>
</file>