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татья </w:t>
      </w:r>
      <w:r>
        <w:rPr>
          <w:sz w:val="28"/>
          <w:szCs w:val="28"/>
        </w:rPr>
        <w:t xml:space="preserve">на тему «Дизайн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ld Wide Web – глобальная компьютерная сеть на сегодняшний день содержит миллионы сайтов, на которых размещена всевозможная информация. Люди получают доступ к этой информации посредством использования технологии Internet. Для навигации в WWW используются специальные программы – Web-браузеры, которые существенно облегчают путешествие по бескрайним просторам WWW. Вся информация в Web-браузере отображается в виде Web-страниц, которые являются основным элементом байтов WWW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b-страницы, поддерживая технологию мультимедиа, объединяют в себе различные виды информации: текст, графику, звук, анимацию и видео. От того, насколько качественно и красиво сделана та или иная Web-страница, зависит во многом ее успех в Се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ьзователю приятно посещать те Web-страницы, которые имеют стильное оформление, не отягощены чрезмерно графикой и анимацией, быстро загружаются и правильно отображаются в окне Web-брауз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изайн сайта разрабатывается веб-дизайнером в соответствии с требованиями технического задания и инструкциями оптимизатора и программиста (для удобной работы и дальнейшего продвижения сайта). Несмотря на то, что затраты на разработку дизайна сайта обычно составляют лишь незначительную часть от всех затрат на создание сайта, роль дизайна не следует недооценива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изайн сайта и само его построение сочетает в себе различные нюансы, которые необходимо учитывать при разработке. Прежде всего это наличии удобной навигации и прозрачности структуры сайта. При этом нужно учитывать художественную ценность и отточенность графического дизайна, а также учесть дружественность будущего сайта поисковым систем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дачный дизайн сайта не только привлекает внимание пользователя и удерживает его на страницах, но и упрощает процедуру оформления заказа на сайте или использования сервиса: это в конечном итоге серьезно сказывается на эффективности всего проекта (особенно, при активной рекламе и продвижению сайта). Примерно то же самое можно сказать и о дизайне администраторских панелей - хорошо продуманная компоновка снижает трудозатраты на администрирование сайта и позволяет минимизировать количество ошиб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разработке дизайна сайта необходимо учитывать ряд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Качество оформления (просто обязательно) без ущерба для функциональности, при простоте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Индивидуальность дизайна сайта, узнаваемость марки (компа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Удобство навигации (с учётом задач управления навигаци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Задачи удачной индексации сайта (одно из важных требований к web дизайн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Скорость загрузки с контролем режимов загрузки страниц сайта. Не заставлять пользователя ждать - это избежать отрицательных эмоций возникающих на первых секундах знакомства с сай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Презентационные возможности сайта - не только эстетические задачи, но и задачи подачи информации. Иногда - ключевой информации, позволяющей выделить специфику достоинств сай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Исключение "дубликатов" дизайна на других сайтах (становится актуальной проблемой в связи с распространением практики продажи готовых шаблонов дизайна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22:00Z</dcterms:created>
  <dc:creator>Admin</dc:creator>
  <dc:description/>
  <cp:keywords/>
  <dc:language>en-US</dc:language>
  <cp:lastModifiedBy>Marina</cp:lastModifiedBy>
  <dcterms:modified xsi:type="dcterms:W3CDTF">2009-03-12T19:39:00Z</dcterms:modified>
  <cp:revision>5</cp:revision>
  <dc:subject/>
  <dc:title>Статья</dc:title>
</cp:coreProperties>
</file>