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для сборника студенческих работ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 в складской деятельности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К.А. Горшкова 586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любой экономики составляет производство - производство продукции, выполнение работ, оказание услуг. Без производства не может быть потребления, можно только какое-то время проедать накопленное богатство и остаться в конечном итоге ни с чем. Формой организации производства в современном мире является предприятие. Именно поэтому предприятие выступает как основное звено экономики. От того, насколько эффективна деятельность предприятий, каково их финансовое состояние, технологическое и социальное "здоровье", зависит состояние всей эконом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ссматривать предприятие как некую систему, то наряду с такими его свойствами, как открытость, реальность, сложность, целостность, полиструктурность, изменчивость, иерархичность можно выделить то, что предприятие - это еще и "живущая" систе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остоянно слышим о том, что российские предприятия не могут конкурировать с западными производителями, что у нас не настолько развиты технологии, и что качество российской продукции слишком уступает зарубежным аналогам. Проблема в том, что российские управленцы стали сталкиваться, по крайней мере, с двумя проблемами в управлении: выясняется, что показатели и процедуры, которые ранее использовались для анализа и планирования деятельности предприятия не позволяют успешно конкурировать; появление конкурентов не только начинает препятствовать получению привычной сверхприбыли, но иногда сводит ее до ну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ым компонентом почти любого предприятия является склад, поэтому для того, чтобы предприятие было эффективным на рынке и конкурентоспособным, необходимо совершенствовать систему складского учета на предприя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скому хозяйству долгое время уделялось мало внимания, однако в последнее время многие предприятия стали понимать, что работа складов промышленных предприятий оказывает непосредственное влияние на многие стороны производственного процесса. От деятельности работников складского хозяйства в немалой степени зависит выполнение таких важных показателей работы предприятия как себестоимость продукции, прибыль, рентабельность, рост производительности труда, выполнение договорных обязательств по поставкам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ой системы для автоматизации складской деятельности позволя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сить скорость товаро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кратить излишки товарных запасов до миниму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полнить заказы в срок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сить общее качество обслуживания заказч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создания информационной системы для автоматизации учета складской деятельности является актуальным и на ОАО «Шадринском автоагрегатном заводе». На данном этапе существующая на предприятии программа создает ряд трудностей, которые приостанавливают процесс работы производства. Было принято решение о создании системы, которая бы автоматизировала учет складской деятельности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будет разработана информационная система, позволяющая автоматизировать учет складской деятельности. Она позволит хранить данные о готовой продукции, формировать отчеты, наклад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, как и любой другой инструмент, должна иметь свои характеристики и требования, в соответствии с которыми можно было бы определить ее функциональность и эффективность. Разумеется, для каждого конкретного предприятия требования к информационной системе будут различными, так как должна учитываться специфика каждой организ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складом готовой продукции в современных условиях должна учитывать особые требования, без которых значительно усложняется процесс зачисления готовой продукции на склад. К таким требованиям относятся использование автоматических средств нанесения этикеток со штрих-кодом или установки радиометок, а также наличие интерфейса с системами автоматического управления производством для автоматического ввода информации о типе и количестве поступающей продукции. Процедуру зачисления готовой продукции на склад следует целиком автоматизировать, чтобы участие персонала было сведено к минимум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создания информационной системы будет использоваться СУБД 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xPro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ение данной системы позволи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сить скорость товаро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кратить излишки товарных запасов до миниму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полнить заказы в срок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сить общее качество обслуживания заказ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1:00Z</dcterms:created>
  <dc:creator>Катя</dc:creator>
  <dc:description/>
  <cp:keywords/>
  <dc:language>en-US</dc:language>
  <cp:lastModifiedBy>Marina</cp:lastModifiedBy>
  <cp:lastPrinted>2009-03-02T13:28:00Z</cp:lastPrinted>
  <dcterms:modified xsi:type="dcterms:W3CDTF">2009-03-12T19:09:00Z</dcterms:modified>
  <cp:revision>3</cp:revision>
  <dc:subject/>
  <dc:title/>
</cp:coreProperties>
</file>