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362700" cy="880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Участники 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В спортивных соревнованиях, участвуют по одной команде от факультета института, в случае небольшого количества заявок, могут участвовать по две и более команд от факультетов.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Основные требования к семьям, участвующим в соревнованиях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 семьи - три человека (мама, папа и ребенок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один из родителей - работник институт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возраст ребенка - от 6 до 12 лет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подтверждающих документов (паспорта родителей, свидетельство о рождении ребенка)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единая форма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5. Программа соревнований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соревнований включает в себя различные конкурсы и эстафеты (Приложение № 1).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Каждый участник участвует в соревнованиях под номером, полученным при жеребьевке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В каждом виде соревнований участнику соревнований дается одна попытка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6. Заявки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Заявки на участие в соревнованиях подаются в мандатную комиссию по установленной форме (Приложение № 2), до15 марта  2010г., в 101(спортклуб) или 102 каб. (кафедра спорт. дисциплин) сектор Б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Определение победителей 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По каждому виду соревнований определяются места участников, в соответствии с которыми участникам присваиваются очки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 место - 1 очко,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 место - 2 очка,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3 место - 3 очка и т.д.</w:t>
      </w:r>
    </w:p>
    <w:p>
      <w:pPr>
        <w:pStyle w:val="Style15"/>
        <w:ind w:firstLine="360"/>
        <w:rPr/>
      </w:pPr>
      <w:r>
        <w:rPr>
          <w:i/>
          <w:iCs/>
          <w:sz w:val="28"/>
          <w:szCs w:val="28"/>
        </w:rPr>
        <w:t>Штрафной балл</w:t>
      </w:r>
      <w:r>
        <w:rPr>
          <w:sz w:val="28"/>
          <w:szCs w:val="28"/>
        </w:rPr>
        <w:t xml:space="preserve"> начисляется за: не спортивное поведение (штрафной балл = 0,5 балла)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 возникновении спорного вопроса между командами проходит переигровка.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равном количестве баллов у нескольких команд проводится отдельный конкурс или эстафета для определения победителя.</w:t>
      </w:r>
    </w:p>
    <w:p>
      <w:pPr>
        <w:pStyle w:val="21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Побеждает команда, набравшая  наименьшее количество баллов.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 нарушения правил при выполнении прохождения эстафет начисляются штрафные секунды:</w:t>
      </w:r>
    </w:p>
    <w:p>
      <w:pPr>
        <w:pStyle w:val="2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 сек. – незначительное нарушение</w:t>
      </w:r>
    </w:p>
    <w:p>
      <w:pPr>
        <w:pStyle w:val="2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 сек. – среднее нарушение</w:t>
      </w:r>
    </w:p>
    <w:p>
      <w:pPr>
        <w:pStyle w:val="21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 сек. – грубое нарушение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8. Награждение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ники команд, занявшие 1-3 места, награждаются кубками, памятными медалями и дипломами организационного комитета мероприят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анды (лауреаты), занявшие 4-6 места, награждаются памятными подарками и дипломами  организационного комитета мероприятия. 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 xml:space="preserve">Также награждение проводится в следующих номинациях: «Самый юный капитан»,  «Яркая  речёвка»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семьи - участники мероприятия, награждаются благодарственными письмами ректора ШГП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Финансирование 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Финансирование организации и проведения спортивно-оздоровительного праздника «Мама, папа, я – спортивная семья ШГПИ!» осуществляется за счет институ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  <w:t>Председатель спортклуба «СК ШГПИ» ______________ А.М. Плещ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07:00Z</dcterms:created>
  <dc:creator>Катерюша</dc:creator>
  <dc:description/>
  <cp:keywords/>
  <dc:language>en-US</dc:language>
  <cp:lastModifiedBy>Администратор</cp:lastModifiedBy>
  <dcterms:modified xsi:type="dcterms:W3CDTF">2010-03-17T08:11:00Z</dcterms:modified>
  <cp:revision>13</cp:revision>
  <dc:subject/>
  <dc:title>Положение о проведении корпоративного спортивно-массового мероприятия "Папа, мама, я - спортивная семья</dc:title>
</cp:coreProperties>
</file>