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аю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о. ректора ФГБОУ ВПО ШГПИ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 А.Р. Дзиов</w:t>
      </w:r>
    </w:p>
    <w:p>
      <w:pPr>
        <w:pStyle w:val="ConsPlusTitle"/>
        <w:widowControl/>
        <w:ind w:firstLine="4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_» _________________ 201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Шадринских дистанционных фотоиг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.1 Настоящее Положение определяет порядок, условия организации  и проведения Шадринских дистанционных фотоигр (далее именуется – фотоигры). 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2. Организатором фотоигр является ФГБОУ ВПО «Шадринский государственный педагогический институт».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 В фотоиграх могут принимать участие команды учащихся начальных классов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 Тематика фотоигр «Мифология», «Традиции и обряды древней Руси», «Фотоигра, посвященная 350-летию со дня открытия закона всемирного тяготения», «Я люблю ШГПИ»</w:t>
      </w:r>
    </w:p>
    <w:p>
      <w:pPr>
        <w:pStyle w:val="Normal"/>
        <w:suppressAutoHyphens w:val="true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5. Даты проведения фотоигр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Мифология»:  12 – 14 октября 2015 года.</w:t>
      </w:r>
    </w:p>
    <w:p>
      <w:pPr>
        <w:pStyle w:val="Normal"/>
        <w:suppressAutoHyphens w:val="true"/>
        <w:spacing w:lineRule="auto" w:line="240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«Традиции и обряды древней Руси»: </w:t>
        <w:tab/>
        <w:t>17 – 19 января 2016 года.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«Фотоигра, посвященная 350-летию со дня открытия закона всемирного тяготения»</w:t>
        <w:tab/>
        <w:tab/>
        <w:t>14 – 16 марта 2016 года.</w:t>
      </w:r>
    </w:p>
    <w:p>
      <w:pPr>
        <w:pStyle w:val="Normal"/>
        <w:suppressAutoHyphens w:val="true"/>
        <w:spacing w:lineRule="auto" w:line="24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Финал фотоигр «Я люблю ШГПИ» </w:t>
        <w:tab/>
        <w:t>20 апреля 2016 года.</w:t>
      </w:r>
    </w:p>
    <w:p>
      <w:pPr>
        <w:pStyle w:val="Normal"/>
        <w:suppressAutoHyphens w:val="true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2. Цели и задачи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Цель фотоигр: содействовать развитию интеллектуально-творческого потенциала школьников и учащейся молодежи  через вовлечение его в творческую деятельность.</w:t>
      </w:r>
    </w:p>
    <w:p>
      <w:pPr>
        <w:pStyle w:val="Normal"/>
        <w:suppressAutoHyphens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конкурса: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поддержки и развития творческой активности школьников;</w:t>
      </w:r>
    </w:p>
    <w:p>
      <w:pPr>
        <w:pStyle w:val="Style8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амореализации в творческой соревновательной деятельности фотоигры;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 развитие одаренности, познавательных, организаторских и художественных способностей и талантов учащихся, поощрение лучших достижений, выявление оригинальных и интересных идей;</w:t>
      </w:r>
    </w:p>
    <w:p>
      <w:pPr>
        <w:pStyle w:val="Style8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мен опытом в интересах дальнейшего повышения уровня творческой деятельности, развитию детско-юношеского творчеств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8"/>
        <w:spacing w:lineRule="auto" w:line="276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участия в фотоиграх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К участию в фотоигре приглашаются команды до 15 человек. Конкурс проводится в следующих возрастных категориях: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ладшая группа (до 7 класса);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редняя группа (учащиеся до 11 класса, учащиеся СПО)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шая возрастная группа (студенты ВПО)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Руководителем (руководителями) команд могут быть классные руководители, педагоги-организаторы, педагоги дополнительного образования, социальные педагоги, родители, преподаватели и студенты старших курсов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Всем членам команды необходимо зарегистрироваться на сайте ШГПИ. Обязательные для заполнения поля: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О участника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селенный пункт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овательное учреждение (по схеме: МКОУ «Средняя общеобразовательная школа № 42», г. Кагалым)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 / группа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растная категория;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е команды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участников команды выбирается лидер, который в поле «класс / группа» пишет не только значение, но и слово «лидер» (например, «2 класс, лидер»)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оманды указывает телефон и свою электронную почту в поле «класс / группа» (например, «педагог-организатор, руководитель команды «Время», телефон, электронная почта)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ная категория определяется по старшему члену команды (исключая руководителя)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гистрация будет открыта до конца проведения игры и, выслав выполненные задания, команда может зарегистрироваться на сайте ШГПИ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ргкомитет не несет ответственности за ошибки, возникшие вследствие неправильного заполнения регистрационных форм.</w:t>
      </w:r>
    </w:p>
    <w:p>
      <w:pPr>
        <w:pStyle w:val="Style8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рганизации и проведения фотоигры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игры проводится в дистанционной форме в виде командного первенства. Финал фотоигр проводится очно в виде командного первенства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Дистанционные фотоигры проводится в телекоммуникационном режиме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о игр: в первый заявленный день в 18.00 ч. (16.00 ч. Москвы)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Заданий будут опубликованы в новостях веб-портал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ШГП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ные задания (фотографии, ответы и др. материалы) будут приниматься по электронной почте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linkinain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до 20.00 ч. последнего заявленного дня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Итоги дистанционных игр будут опубликованы на сайте ШГПИ не позднее чем через 10 дней с момента окончания тура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 финал будут высланы официальные приглашения для команд.</w:t>
      </w:r>
    </w:p>
    <w:p>
      <w:pPr>
        <w:pStyle w:val="Style8"/>
        <w:spacing w:lineRule="auto" w:line="276"/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ргкомитет и экспертные комиссии фотоигр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1. Оргкомитет фотоигр формируется из представителей Отдела образования Администрации г. Шадринска, ФГБОУ ВПО «Шадринский государственный педагогический институт»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2. Оргкомитет отвечает за подготовку необходимых документов, непосредственное проведение конкурса, формирование состава экспертной комиссии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5.3. Экспертная комиссия формируется для всех категорий участников из наиболее квалифицированных сотрудников ФГБОУ ВПО ШГПИ, представителей творческих профессий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Экспертная комиссия должна быть независимой и в ее состав не могут входить руководители команд, родители участников.</w:t>
      </w:r>
    </w:p>
    <w:p>
      <w:pPr>
        <w:pStyle w:val="Style8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решениям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Решения заданий, представленные на конкурс должны быть выполнены учащимися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помощью обычных технических средств (цифровых фотоаппаратов). Использование профессиональной техники никак не оценивается. Не желательно использование фотоаппаратов мобильных телефонов, не имеющих достаточное разрешение.</w:t>
      </w:r>
    </w:p>
    <w:p>
      <w:pPr>
        <w:pStyle w:val="Style8"/>
        <w:spacing w:lineRule="auto" w:line="276"/>
        <w:ind w:left="0"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Ответственность за подлинность фотографий и самостоятельность выполнения заданий несет руководитель команды и ее лидер.</w:t>
      </w:r>
    </w:p>
    <w:p>
      <w:pPr>
        <w:pStyle w:val="Style8"/>
        <w:ind w:left="709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ценка работ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ценка работ производится экспертной комиссией, которая формируется по приказу на основании представления председателя оргкомитета фотоигр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Критерии оценки работ представлены в Задании. Дополнительно каждый эксперт может за каждое задание добавить «экспертный бонус» за креативность, соответствие образу, костюмы и др.</w:t>
      </w:r>
    </w:p>
    <w:p>
      <w:pPr>
        <w:pStyle w:val="Style8"/>
        <w:spacing w:lineRule="auto" w:line="276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тоги Конкурса.</w:t>
      </w:r>
    </w:p>
    <w:p>
      <w:pPr>
        <w:pStyle w:val="Style8"/>
        <w:spacing w:lineRule="auto" w:line="276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8.1. Будут выделены три призовых места.</w:t>
      </w:r>
    </w:p>
    <w:p>
      <w:pPr>
        <w:pStyle w:val="Style8"/>
        <w:spacing w:lineRule="auto" w:line="276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8.2. Эксперты и организаторы  могут выделить специальные призы за отдельные заслуги. Оргкомитет и экспертная комиссия оставляет за собой право присуждения специальных призов и номинаций.</w:t>
      </w:r>
    </w:p>
    <w:p>
      <w:pPr>
        <w:pStyle w:val="Style8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"/>
        <w:spacing w:lineRule="auto" w:line="276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Финансирование Конкурса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1. Финансирование конкурса осуществляется ФГБОУ ВПО ШГПИ, спонсорами и партнерами фотоигры.</w:t>
      </w:r>
    </w:p>
    <w:p>
      <w:pPr>
        <w:pStyle w:val="Style8"/>
        <w:spacing w:lineRule="auto" w:line="276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9.2. Финансирование распределяется следующим образом: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ские товары;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;</w:t>
      </w:r>
    </w:p>
    <w:p>
      <w:pPr>
        <w:pStyle w:val="Style8"/>
        <w:numPr>
          <w:ilvl w:val="0"/>
          <w:numId w:val="4"/>
        </w:numPr>
        <w:spacing w:lineRule="auto" w:line="276"/>
        <w:ind w:left="1418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ргкомитета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информатики,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матики и физики</w:t>
        <w:tab/>
        <w:tab/>
        <w:tab/>
        <w:tab/>
        <w:tab/>
        <w:tab/>
        <w:tab/>
        <w:tab/>
        <w:t>И.Н. Слинк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gpi.edu.ru/" TargetMode="External"/><Relationship Id="rId3" Type="http://schemas.openxmlformats.org/officeDocument/2006/relationships/hyperlink" Target="mailto:slinkinai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1:00Z</dcterms:created>
  <dc:creator>Admin</dc:creator>
  <dc:description/>
  <cp:keywords/>
  <dc:language>en-US</dc:language>
  <cp:lastModifiedBy>администратор</cp:lastModifiedBy>
  <cp:lastPrinted>2015-09-15T13:10:00Z</cp:lastPrinted>
  <dcterms:modified xsi:type="dcterms:W3CDTF">2015-09-15T11:38:00Z</dcterms:modified>
  <cp:revision>4</cp:revision>
  <dc:subject/>
  <dc:title>Приложение № 1</dc:title>
</cp:coreProperties>
</file>