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аю</w:t>
      </w:r>
    </w:p>
    <w:p>
      <w:pPr>
        <w:pStyle w:val="ConsPlusTitle"/>
        <w:widowControl/>
        <w:ind w:firstLine="45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ректора ФГБОУ ВПО ШГПИ</w:t>
      </w:r>
    </w:p>
    <w:p>
      <w:pPr>
        <w:pStyle w:val="ConsPlusTitle"/>
        <w:widowControl/>
        <w:ind w:firstLine="45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45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 А.Р. Дзиов</w:t>
      </w:r>
    </w:p>
    <w:p>
      <w:pPr>
        <w:pStyle w:val="ConsPlusTitle"/>
        <w:widowControl/>
        <w:ind w:firstLine="45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 _________________ 20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Шадринской дистанционной фотоиг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 Настоящее Положение определяет порядок, условия организации  и провед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Шадринской дистанционной фотоигры (далее именуется – фотоигра). </w:t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Организатором фотоигры является ФГБОУ ВПО «Шадринский государственный педагогический институт».</w:t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3. В фотоигре могут принимать участие команды учащихся начальных классов.</w:t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4. Тематика фотоигры «Наш космос!»</w:t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5. Дата проведения фотоигры  12 – 14 апреля 2015 года.</w:t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Цели и задачи.</w:t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Цель фотоигры: содействовать развитию интеллектуально-творческого потенциала школьников и учащейся молодежи  через вовлечение его в творческую деятельность.</w:t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Style7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оддержки и развития творческой активности школьников;</w:t>
      </w:r>
    </w:p>
    <w:p>
      <w:pPr>
        <w:pStyle w:val="Style7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чащимся возможности самореализации в творческой соревновательной деятельности фотоигры;</w:t>
      </w:r>
    </w:p>
    <w:p>
      <w:pPr>
        <w:pStyle w:val="Style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развитие одаренности, познавательных, организаторских и художественных способностей и талантов учащихся, поощрение лучших достижений, выявление оригинальных и интересных идей;</w:t>
      </w:r>
    </w:p>
    <w:p>
      <w:pPr>
        <w:pStyle w:val="Style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 в интересах дальнейшего повышения уровня творческой деятельности, развитию детско-юношеского творчества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7"/>
        <w:spacing w:lineRule="auto" w:line="276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в фотоигре.</w:t>
      </w:r>
    </w:p>
    <w:p>
      <w:pPr>
        <w:pStyle w:val="Style7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К участию в фотоигре приглашаются команды до 15 человек. </w:t>
      </w:r>
    </w:p>
    <w:p>
      <w:pPr>
        <w:pStyle w:val="Style7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уководителем (руководителями) команд могут быть классные руководители, педагоги-организаторы, педагоги дополнительного образования, социальные педагоги и родители.</w:t>
      </w:r>
    </w:p>
    <w:p>
      <w:pPr>
        <w:pStyle w:val="Style7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сем членам команды необходимо зарегистрироваться на сайте ШГПИ. Обязательные для заполнения поля:</w:t>
      </w:r>
    </w:p>
    <w:p>
      <w:pPr>
        <w:pStyle w:val="Style7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О участника;</w:t>
      </w:r>
    </w:p>
    <w:p>
      <w:pPr>
        <w:pStyle w:val="Style7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еленный пункт;</w:t>
      </w:r>
    </w:p>
    <w:p>
      <w:pPr>
        <w:pStyle w:val="Style7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ое учреждение (по схеме: МКОУ «Средняя общеобразовательная школа № 42», г. Кагалым);</w:t>
      </w:r>
    </w:p>
    <w:p>
      <w:pPr>
        <w:pStyle w:val="Style7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 / группа;</w:t>
      </w:r>
    </w:p>
    <w:p>
      <w:pPr>
        <w:pStyle w:val="Style7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команды.</w:t>
      </w:r>
    </w:p>
    <w:p>
      <w:pPr>
        <w:pStyle w:val="Style7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участников команды выбирается лидер, который в поле «класс / группа» пишет не только значение, но и слово «лидер» (например, «2 класс, лидер»).</w:t>
      </w:r>
    </w:p>
    <w:p>
      <w:pPr>
        <w:pStyle w:val="Style7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манды указывает телефон и свою электронную почту в поле «класс / группа» (например, «педагог-организатор, руководитель команды «Время», телефон, электронная почта).</w:t>
      </w:r>
    </w:p>
    <w:p>
      <w:pPr>
        <w:pStyle w:val="Style7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егистрация будет открыта до конца проведения игры и, выслав выполненные задания, команда может зарегистрироваться на сайте ШГПИ.</w:t>
      </w:r>
    </w:p>
    <w:p>
      <w:pPr>
        <w:pStyle w:val="Style7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ргкомитет не несет ответственности за ошибки, возникшие вследствие неправильного заполнения регистрационных форм.</w:t>
      </w:r>
    </w:p>
    <w:p>
      <w:pPr>
        <w:pStyle w:val="Style7"/>
        <w:ind w:left="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и проведения фотоигры.</w:t>
      </w:r>
    </w:p>
    <w:p>
      <w:pPr>
        <w:pStyle w:val="Style7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игра проводится в дистанционной форме в виде командного первенства.</w:t>
      </w:r>
    </w:p>
    <w:p>
      <w:pPr>
        <w:pStyle w:val="Style7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Дистанционная фотоигра проводится в телекоммуникационном режиме. </w:t>
      </w:r>
    </w:p>
    <w:p>
      <w:pPr>
        <w:pStyle w:val="Style7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игры: 12.04.2015 года в 20.00 ч. (18.00 ч. Москвы). </w:t>
      </w:r>
    </w:p>
    <w:p>
      <w:pPr>
        <w:pStyle w:val="Style7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Заданий будут опубликованы в новостях веб-порт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ШГП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7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ные задания (фотографии, ответы и др. материалы) будут приниматься по электронной почте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linkina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о 20.00 ч. 14.04.2015 г.</w:t>
      </w:r>
    </w:p>
    <w:p>
      <w:pPr>
        <w:pStyle w:val="Style7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Итоги игры будут опубликованы на сайте ШГПИ не позднее 27 апреля 2015 года.</w:t>
      </w:r>
    </w:p>
    <w:p>
      <w:pPr>
        <w:pStyle w:val="Style7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ргкомитет и экспертные комиссии фотоигры.</w:t>
      </w:r>
    </w:p>
    <w:p>
      <w:pPr>
        <w:pStyle w:val="Style7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.1. Оргкомитет фотоигры формируется из представителей Отдела образования Администрации г. Шадринска, ФГБОУ ВПО «Шадринский государственный педагогический институт».</w:t>
      </w:r>
    </w:p>
    <w:p>
      <w:pPr>
        <w:pStyle w:val="Style7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.2. Оргкомитет отвечает за подготовку необходимых документов, непосредственное проведение конкурса, формирование состава экспертной комиссии.</w:t>
      </w:r>
    </w:p>
    <w:p>
      <w:pPr>
        <w:pStyle w:val="Style7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.3. Экспертная комиссия формируется для всех категорий участников из наиболее квалифицированных сотрудников ФГБОУ ВПО ШГПИ, представителей творческих профессий.</w:t>
      </w:r>
    </w:p>
    <w:p>
      <w:pPr>
        <w:pStyle w:val="Style7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Экспертная комиссия должна быть независимой и в ее состав не могут входить руководители команд, родители участников.</w:t>
      </w:r>
    </w:p>
    <w:p>
      <w:pPr>
        <w:pStyle w:val="Style7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решениям</w:t>
      </w:r>
    </w:p>
    <w:p>
      <w:pPr>
        <w:pStyle w:val="Style7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Решения заданий, представленные на конкурс должны быть выполнены учащими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ощью обычных технических средств (цифровых фотоаппаратов). Использование профессиональной техники никак не оценивается. Не желательно использование фотоаппаратов мобильных телефонов, не имеющих достаточное разрешение.</w:t>
      </w:r>
    </w:p>
    <w:p>
      <w:pPr>
        <w:pStyle w:val="Style7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тветственность за подлинность фотографий и самостоятельность выполнения заданий несет руководитель команды и ее лидер.</w:t>
      </w:r>
    </w:p>
    <w:p>
      <w:pPr>
        <w:pStyle w:val="Style7"/>
        <w:ind w:left="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работ.</w:t>
      </w:r>
    </w:p>
    <w:p>
      <w:pPr>
        <w:pStyle w:val="Style7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ценка работ производится экспертной комиссией, которая формируется по приказу на основании представления председателя оргкомитета фотоигры.</w:t>
      </w:r>
    </w:p>
    <w:p>
      <w:pPr>
        <w:pStyle w:val="Style7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ритерии оценки работ представлены в Задании. Дополнительно каждый эксперт может за каждое задание добавить «экспертный бонус» за креативность, соответствие образу, костюмы и др.</w:t>
      </w:r>
    </w:p>
    <w:p>
      <w:pPr>
        <w:pStyle w:val="Style7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тоги Конкурса.</w:t>
      </w:r>
    </w:p>
    <w:p>
      <w:pPr>
        <w:pStyle w:val="Style7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8.1. Будут выделены три призовых места.</w:t>
      </w:r>
    </w:p>
    <w:p>
      <w:pPr>
        <w:pStyle w:val="Style7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8.2. Эксперты и организаторы  могут выделить специальные призы за отдельные заслуги. Оргкомитет и экспертная комиссия оставляет за собой право присуждения специальных призов и номинаций.</w:t>
      </w:r>
    </w:p>
    <w:p>
      <w:pPr>
        <w:pStyle w:val="Style7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Финансирование Конкурса.</w:t>
      </w:r>
    </w:p>
    <w:p>
      <w:pPr>
        <w:pStyle w:val="Style7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9.1. Финансирование конкурса осуществляется ФГБОУ ВПО ШГПИ, спонсорами и партнерами фотоигры.</w:t>
      </w:r>
    </w:p>
    <w:p>
      <w:pPr>
        <w:pStyle w:val="Style7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9.2. Финансирование распределяется следующим образом:</w:t>
      </w:r>
    </w:p>
    <w:p>
      <w:pPr>
        <w:pStyle w:val="Style7"/>
        <w:numPr>
          <w:ilvl w:val="0"/>
          <w:numId w:val="4"/>
        </w:numPr>
        <w:spacing w:lineRule="auto" w:line="276"/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товары;</w:t>
      </w:r>
    </w:p>
    <w:p>
      <w:pPr>
        <w:pStyle w:val="Style7"/>
        <w:numPr>
          <w:ilvl w:val="0"/>
          <w:numId w:val="4"/>
        </w:numPr>
        <w:spacing w:lineRule="auto" w:line="276"/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;</w:t>
      </w:r>
    </w:p>
    <w:p>
      <w:pPr>
        <w:pStyle w:val="Style7"/>
        <w:numPr>
          <w:ilvl w:val="0"/>
          <w:numId w:val="4"/>
        </w:numPr>
        <w:spacing w:lineRule="auto" w:line="276"/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информатики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и и физики</w:t>
        <w:tab/>
        <w:tab/>
        <w:tab/>
        <w:tab/>
        <w:tab/>
        <w:tab/>
        <w:tab/>
        <w:tab/>
        <w:t>И.Н. Слин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gpi.edu.ru/" TargetMode="External"/><Relationship Id="rId3" Type="http://schemas.openxmlformats.org/officeDocument/2006/relationships/hyperlink" Target="mailto:slinkina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14:00Z</dcterms:created>
  <dc:creator>Admin</dc:creator>
  <dc:description/>
  <cp:keywords/>
  <dc:language>en-US</dc:language>
  <cp:lastModifiedBy>Admin</cp:lastModifiedBy>
  <dcterms:modified xsi:type="dcterms:W3CDTF">2015-03-21T12:14:00Z</dcterms:modified>
  <cp:revision>2</cp:revision>
  <dc:subject/>
  <dc:title>Приложение № 1</dc:title>
</cp:coreProperties>
</file>