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27"/>
        <w:jc w:val="center"/>
        <w:rPr>
          <w:b/>
          <w:b/>
          <w:sz w:val="24"/>
          <w:szCs w:val="24"/>
        </w:rPr>
      </w:pPr>
      <w:r>
        <w:rPr>
          <w:b/>
          <w:sz w:val="24"/>
          <w:szCs w:val="24"/>
        </w:rPr>
        <w:t>И С Т О Р И Я</w:t>
      </w:r>
    </w:p>
    <w:p>
      <w:pPr>
        <w:pStyle w:val="Normal"/>
        <w:widowControl w:val="false"/>
        <w:autoSpaceDE w:val="false"/>
        <w:ind w:firstLine="227"/>
        <w:jc w:val="both"/>
        <w:rPr>
          <w:b/>
          <w:b/>
          <w:sz w:val="24"/>
          <w:szCs w:val="24"/>
        </w:rPr>
      </w:pPr>
      <w:r>
        <w:rPr>
          <w:b/>
          <w:sz w:val="24"/>
          <w:szCs w:val="24"/>
        </w:rPr>
      </w:r>
    </w:p>
    <w:p>
      <w:pPr>
        <w:pStyle w:val="Normal"/>
        <w:ind w:left="-142" w:firstLine="227"/>
        <w:jc w:val="right"/>
        <w:rPr>
          <w:b/>
          <w:b/>
          <w:sz w:val="22"/>
          <w:szCs w:val="22"/>
        </w:rPr>
      </w:pPr>
      <w:r>
        <w:rPr>
          <w:b/>
          <w:sz w:val="22"/>
          <w:szCs w:val="22"/>
        </w:rPr>
      </w:r>
    </w:p>
    <w:p>
      <w:pPr>
        <w:pStyle w:val="Normal"/>
        <w:ind w:left="-142" w:firstLine="227"/>
        <w:jc w:val="right"/>
        <w:rPr>
          <w:b/>
          <w:b/>
          <w:sz w:val="22"/>
          <w:szCs w:val="22"/>
        </w:rPr>
      </w:pPr>
      <w:r>
        <w:rPr>
          <w:b/>
          <w:sz w:val="22"/>
          <w:szCs w:val="22"/>
        </w:rPr>
        <w:t>М.П. Вохменцев</w:t>
      </w:r>
    </w:p>
    <w:p>
      <w:pPr>
        <w:pStyle w:val="Normal"/>
        <w:ind w:firstLine="227"/>
        <w:jc w:val="both"/>
        <w:rPr>
          <w:b/>
          <w:b/>
          <w:sz w:val="22"/>
          <w:szCs w:val="22"/>
        </w:rPr>
      </w:pPr>
      <w:r>
        <w:rPr>
          <w:b/>
          <w:sz w:val="22"/>
          <w:szCs w:val="22"/>
        </w:rPr>
      </w:r>
    </w:p>
    <w:p>
      <w:pPr>
        <w:pStyle w:val="Normal"/>
        <w:ind w:firstLine="227"/>
        <w:jc w:val="center"/>
        <w:rPr>
          <w:b/>
          <w:b/>
          <w:sz w:val="24"/>
          <w:szCs w:val="24"/>
        </w:rPr>
      </w:pPr>
      <w:r>
        <w:rPr>
          <w:b/>
          <w:sz w:val="24"/>
          <w:szCs w:val="24"/>
        </w:rPr>
        <w:t>Эпоха энеолита лесостепного Притоболья</w:t>
      </w:r>
    </w:p>
    <w:p>
      <w:pPr>
        <w:pStyle w:val="Normal"/>
        <w:ind w:firstLine="227"/>
        <w:jc w:val="center"/>
        <w:rPr/>
      </w:pPr>
      <w:r>
        <w:rPr>
          <w:b/>
          <w:sz w:val="24"/>
          <w:szCs w:val="24"/>
        </w:rPr>
        <w:t>(вопросы культурной принадлежности, относительной и абсолютной хронологии)</w:t>
      </w:r>
    </w:p>
    <w:p>
      <w:pPr>
        <w:pStyle w:val="Normal"/>
        <w:ind w:firstLine="227"/>
        <w:jc w:val="both"/>
        <w:rPr>
          <w:b/>
          <w:b/>
          <w:sz w:val="24"/>
          <w:szCs w:val="24"/>
        </w:rPr>
      </w:pPr>
      <w:r>
        <w:rPr>
          <w:b/>
          <w:sz w:val="24"/>
          <w:szCs w:val="24"/>
        </w:rPr>
      </w:r>
    </w:p>
    <w:p>
      <w:pPr>
        <w:pStyle w:val="Normal"/>
        <w:ind w:firstLine="227"/>
        <w:jc w:val="both"/>
        <w:rPr/>
      </w:pPr>
      <w:r>
        <w:rPr/>
        <w:t xml:space="preserve">Отдельные страницы истории дописьменного периода возможно реконструировать только с помощью археологических исследований. На основе археологических материалов, возможно построить определённые схемы исторического развития и наметить в них внутреннюю хронологию. </w:t>
      </w:r>
    </w:p>
    <w:p>
      <w:pPr>
        <w:pStyle w:val="Normal"/>
        <w:ind w:firstLine="227"/>
        <w:jc w:val="both"/>
        <w:rPr/>
      </w:pPr>
      <w:r>
        <w:rPr/>
        <w:t xml:space="preserve"> </w:t>
      </w:r>
      <w:r>
        <w:rPr/>
        <w:t>Археологические материалы, полученные на энеолитических памятниках лесостепного Притоболья относятся к различным культурно-хронологическим образованиям. По основным культурным признакам в исследуемом районе выявляются две группы памятников. Одна из них - южная, на юге лесостепного Притоболья на границе со степью. Памятники этой группы концентрируются по рекам Тобол, Уй, Убаган, в основном в районе с. Звериноголовское. Они образуют довольно компактный куст, занимая небольшую территорию размером 40 на 60 км. Выделяются памятники, относящиеся к раннему и позд</w:t>
        <w:softHyphen/>
        <w:t xml:space="preserve">нему этапу энеолита. На памятниках встречаются материалы разной культурной принадлежности </w:t>
      </w:r>
    </w:p>
    <w:p>
      <w:pPr>
        <w:pStyle w:val="Normal"/>
        <w:ind w:firstLine="227"/>
        <w:jc w:val="both"/>
        <w:rPr/>
      </w:pPr>
      <w:r>
        <w:rPr/>
        <w:t xml:space="preserve"> </w:t>
      </w:r>
      <w:r>
        <w:rPr/>
        <w:t>Вторая группа памятников находится в северной части лесостепного Притоболья и является более многочисленной. Здесь памятники энеолита - ранней бронзы концентрируются в основном по крупным рекам – Тоболу, Исети, Миассу, а также на небольших прито</w:t>
        <w:softHyphen/>
        <w:t xml:space="preserve">ках недалеко от их впадения в крупные реки. Единичные поселения встречаются около озер. </w:t>
      </w:r>
    </w:p>
    <w:p>
      <w:pPr>
        <w:pStyle w:val="Normal"/>
        <w:ind w:firstLine="227"/>
        <w:jc w:val="both"/>
        <w:rPr/>
      </w:pPr>
      <w:r>
        <w:rPr/>
        <w:t>Культурная принадлежность исследованных крупных комплексов определяется достаточно четко. Представляется возможным наметить и внутреннюю хронологию, прежде всего среди энеолитических материалов второй (северной) группы памятников.</w:t>
      </w:r>
    </w:p>
    <w:p>
      <w:pPr>
        <w:pStyle w:val="Normal"/>
        <w:ind w:firstLine="227"/>
        <w:jc w:val="both"/>
        <w:rPr/>
      </w:pPr>
      <w:r>
        <w:rPr/>
        <w:t xml:space="preserve">Памятники энеолита первой (южной) группы раннего этапа энеолита представлены материалами однослойного поселения Верхняя Алабуга-3, а также частью материалов с ближайших поселений Убаган-3, Озерное, могильник (поселение) Верхняя Алабуга. Полученный «чистый» комплекс поселения Верхняя Алабуга-3 делает это поселение опорным для южного куста памятников лесостепного Притоболья и прилегающих к нему территорий. </w:t>
      </w:r>
    </w:p>
    <w:p>
      <w:pPr>
        <w:pStyle w:val="Normal"/>
        <w:ind w:firstLine="227"/>
        <w:jc w:val="both"/>
        <w:rPr/>
      </w:pPr>
      <w:r>
        <w:rPr/>
        <w:t xml:space="preserve">Керамика раннего энеолита памятников первой (южной) группы имеет отдельное сходство с  сосудами маханджарской неолитической культуры, использовалось одинаковое сырье для изготовления орудий – из кварцито-песчаников. Ближайшее сходство керамика поселения Верхняя Алабуга-3 имеет с керамикой третьей группы поселения Бестамак раннего энеолита и Алкау-2 в северном Казахстане (17, 14).         </w:t>
      </w:r>
    </w:p>
    <w:p>
      <w:pPr>
        <w:pStyle w:val="Normal"/>
        <w:ind w:firstLine="227"/>
        <w:jc w:val="both"/>
        <w:rPr/>
      </w:pPr>
      <w:r>
        <w:rPr/>
        <w:t>Ранний энеолит степного Притоболья датируется, скорее всего, первой половиной IV тыс. до н. э. (19, 46). Хронологически ему предшествует на этой территории маханджарская культура, датируемая от конца VII – начала VI тыс. до н. э. до конца V – начала IV тыс. до н. э. Время следующих за раннеэнеолитическими исследованных памят</w:t>
        <w:softHyphen/>
        <w:t xml:space="preserve">ников среднего энеолита определяется второй половиной IV тыс. до н.э. – началом III тыс. до н.э. Поселение Верхняя Алабуга-3, материалы которого имеют сходство с раннеэнеолитическими Северного Казахстана, может быть датировано первой половиной IV тыс. до н.э. </w:t>
      </w:r>
    </w:p>
    <w:p>
      <w:pPr>
        <w:pStyle w:val="Normal"/>
        <w:ind w:firstLine="227"/>
        <w:jc w:val="both"/>
        <w:rPr/>
      </w:pPr>
      <w:r>
        <w:rPr/>
        <w:t>Поздний этап</w:t>
      </w:r>
      <w:r>
        <w:rPr>
          <w:i/>
        </w:rPr>
        <w:t xml:space="preserve"> </w:t>
      </w:r>
      <w:r>
        <w:rPr/>
        <w:t>энеолита первой (южной) группы памятников лесостепного Притоболья представлен материалами разной культурной принадлежности.</w:t>
      </w:r>
    </w:p>
    <w:p>
      <w:pPr>
        <w:pStyle w:val="Normal"/>
        <w:ind w:firstLine="227"/>
        <w:jc w:val="both"/>
        <w:rPr/>
      </w:pPr>
      <w:r>
        <w:rPr/>
        <w:t xml:space="preserve">Первый комплекс выделяется только типологически. Ближайшее сходство имеет с материалами терсекской культуры Северного Казахстана.  Керамика терсекского облика выделена типологически на могильнике (поселении) Верхняя Алабуга, поселениях Убаган-2,3,7,8, Звериноголовский курган, Озерное, Дюна, Белоярское-3. </w:t>
      </w:r>
    </w:p>
    <w:p>
      <w:pPr>
        <w:pStyle w:val="Normal"/>
        <w:ind w:firstLine="227"/>
        <w:jc w:val="both"/>
        <w:rPr/>
      </w:pPr>
      <w:r>
        <w:rPr/>
        <w:t xml:space="preserve"> </w:t>
      </w:r>
      <w:r>
        <w:rPr/>
        <w:t>Основная часть терсекских памятников сосредоточена в Тургай</w:t>
        <w:softHyphen/>
        <w:t>ском прогибе, небольшое число их находится к западу от Тургайского прогиба на  р. Тобол. По Тургайскому прогибу протекает р. Убаган, правый приток р. Тобол. В географическом плане две реки являются хорошими транспортными магистралями. В природно-климатическом отношении степное Притоболье и лесостепное Притоболье довольно близки, что и обуславливало сходство  хозяйственного использования этих территорий в древности.</w:t>
      </w:r>
    </w:p>
    <w:p>
      <w:pPr>
        <w:pStyle w:val="Normal"/>
        <w:ind w:firstLine="227"/>
        <w:jc w:val="both"/>
        <w:rPr/>
      </w:pPr>
      <w:r>
        <w:rPr/>
        <w:t>Таким образом, часть памятников (южной) группы можно рассматривать как северную периферию терсекской культуры Север</w:t>
        <w:softHyphen/>
        <w:t xml:space="preserve">ного Казахстана. Основная часть терсекских поселений расположена на реках. При этом наблюдается одна особенность – основная масса поселений находилась на небольших реках. На реке Тобол известно лишь два памятника: клад Аксу и поселение Надеждинка-2. Для других памятников характерно расположение в верховьях рек рядом с широкими пойменными участками (поселения Бестамак, Дузбай -1,2,3, Кожай-1,2, Каинды-3,4). Точнее, поселения основывались там, где пойма реки резко сужалась. Здесь было легче переходить на другой берег и тем самым легче использовать хозяйственные ресурсы данной территории. Третья часть терсекских памятников располагалась на озерах. Во всех случаях, независимо от того, у озера или на реке расположено поселение, оно располагалось очень близко к воде. Памятники у реки Тургай расположены чаще всего не на основном русле реки, а на протоках по краям поймы. Протоки имеют течение весной, а летом вода в них стоит. Подобная картина наблюдается и в лесостепном Притоболье. Поселение Звериноголовский курган, могильник (поселение) Верхняя Алабуга, Дюна, находятся около стариц реки Тобол. Поселения Убаган-2,3,7,8, Озерное – в верховьях рек. Следовательно, не только в культурном отношении, но и в топографическом расположении памятников позднего энеолита лесостепного Притоболья прослеживается сходство с терсекскими памятниками.          </w:t>
      </w:r>
    </w:p>
    <w:p>
      <w:pPr>
        <w:pStyle w:val="Normal"/>
        <w:ind w:firstLine="227"/>
        <w:jc w:val="both"/>
        <w:rPr/>
      </w:pPr>
      <w:r>
        <w:rPr/>
        <w:t>Время существования терсекских памятников  датируется от второй трети III до начала II тыс. до н.э. (18, 18). Кроме сравнительно-типологического метода, применялись методы естественных наук. Имеется четыре радиоуглеродные даты. Три из них взяты на поселении Кожай-1. Образец из сооружения 7 дал дату 4600</w:t>
      </w:r>
      <w:r>
        <w:rPr>
          <w:u w:val="single"/>
        </w:rPr>
        <w:t>+</w:t>
      </w:r>
      <w:r>
        <w:rPr/>
        <w:t xml:space="preserve"> 320 лет от н. д. (ИГАН-656), из сооружения 10 получена дата 3200</w:t>
      </w:r>
      <w:r>
        <w:rPr>
          <w:u w:val="single"/>
        </w:rPr>
        <w:t>+</w:t>
      </w:r>
      <w:r>
        <w:rPr/>
        <w:t xml:space="preserve"> 260 лет от н. д. (ИГАН-655), из сооружения 13 – 4570 </w:t>
      </w:r>
      <w:r>
        <w:rPr>
          <w:u w:val="single"/>
        </w:rPr>
        <w:t>+</w:t>
      </w:r>
      <w:r>
        <w:rPr/>
        <w:t xml:space="preserve">  40 лет от н. д. (ИГАН-748). На поселении Кумкешу-1 по материалу из  заполнения сооружения 3 получена радиоуглеродная дата 4570</w:t>
      </w:r>
      <w:r>
        <w:rPr>
          <w:u w:val="single"/>
        </w:rPr>
        <w:t>+</w:t>
      </w:r>
      <w:r>
        <w:rPr/>
        <w:t>270 лет от н. д. (ИГАН-747). Три даты довольно хорошо соотносятся друг с другом. Дата с поселения Кожай-1 из сооружения 10 сильно омоложена. Остальные три даты позволяют отнести время существования сооружений 7 и 13 на поселении Кожай-1 и сооружения 3 на поселении Кумкешу-1 к XXVII веку до н. э. (8, 124). Эта дата, полученная на основе радиоуглеродной датировки, хорошо согласуется с типологическим анализом материа</w:t>
        <w:softHyphen/>
        <w:t>лов памятников и культур позднего энеолита других территорий.</w:t>
      </w:r>
    </w:p>
    <w:p>
      <w:pPr>
        <w:pStyle w:val="Normal"/>
        <w:ind w:firstLine="227"/>
        <w:jc w:val="both"/>
        <w:rPr/>
      </w:pPr>
      <w:r>
        <w:rPr/>
        <w:t>Для определения времени существования терсекских памятников, в том числе и позднеэнеолитических памятников первой (южной) груп</w:t>
        <w:softHyphen/>
        <w:t>пы лесостепного Притоболья, очень важно сравнение их с  близкими материалами поселения Ботай. Большое сходство прослеживается и в каменной индустрии, сопоставимы рубящие орудия и выразительная группа дисковидных предметов. Ботайские костяные орудия по своей типологии близки к терсекским. Это скребки, шпатели, долота, гарпу</w:t>
        <w:softHyphen/>
        <w:t>ны. Коллекции керамики терсекских памятников имеют много общего с Ботайской керамикой.</w:t>
      </w:r>
    </w:p>
    <w:p>
      <w:pPr>
        <w:pStyle w:val="Normal"/>
        <w:ind w:firstLine="227"/>
        <w:jc w:val="both"/>
        <w:rPr/>
      </w:pPr>
      <w:r>
        <w:rPr/>
        <w:t>Широкий круг аналогий с терсекскими памятниками имеется к северо-западу от Тургайского прогиба. Это, прежде всего, суртандин</w:t>
        <w:softHyphen/>
        <w:t>ские памятники. Сходство проявляется в орнаментации керамики, в кремневой индустрии. Основной исследователь суртандинской культу</w:t>
        <w:softHyphen/>
        <w:t>ры датирует ее V-II тыс. до н. э. (20, 274). Ряд исследователей высказывал сомнение в такой датировке, считая слишком удревненной нижнюю границу.</w:t>
      </w:r>
    </w:p>
    <w:p>
      <w:pPr>
        <w:pStyle w:val="Normal"/>
        <w:ind w:firstLine="227"/>
        <w:jc w:val="both"/>
        <w:rPr/>
      </w:pPr>
      <w:r>
        <w:rPr/>
        <w:t>Выделенная в лесной зоне Южноуральского Приозерья кысыкуль</w:t>
        <w:softHyphen/>
        <w:t>ская культура имеет много общих черт с суртандинской, расположен</w:t>
        <w:softHyphen/>
        <w:t>ной в степной и лесостепной части на озерах Башкирского Зауралья. Это неоднократно приводило к научным дискуссиям по различным вопросам. В данном случае нас интересуют общие черты и время существования памятников. Наиболее ярко черты сходства между терсекскими и кысыкульскими памятниками проявляются в орнаментации керамики (16; табл. I-IV, VII-IX, XII, XIV) и технике нанесения узоров. Кысыкульская культура в целом датируется концом III тыс. до н. э. – первой третью II тыс. до н. э. (16; 121,125).</w:t>
      </w:r>
    </w:p>
    <w:p>
      <w:pPr>
        <w:pStyle w:val="Normal"/>
        <w:ind w:firstLine="227"/>
        <w:jc w:val="both"/>
        <w:rPr/>
      </w:pPr>
      <w:r>
        <w:rPr/>
        <w:t>Терсекские памятники прекращают свое существование в начале II тыс. до н.э. В это время появляются памятники вишневского типа XVIII – XVII вв. до н. э. и синташтинско-петровского типа, которые датируются XVIII - XVI вв. до н. э. (5, 42;  7, 49).</w:t>
      </w:r>
    </w:p>
    <w:p>
      <w:pPr>
        <w:pStyle w:val="Normal"/>
        <w:ind w:firstLine="227"/>
        <w:jc w:val="both"/>
        <w:rPr/>
      </w:pPr>
      <w:r>
        <w:rPr/>
        <w:t xml:space="preserve">Таким образом, поздний энеолит, представленный терсекскими памятниками, заканчивается в XIX-XVIII вв. до н. э. Нижняя граница этого периода по радиоуглеродным датам и по сравнительно-типологическим результатам исследований может быть отнесена примерно к XXVII в. до н. э.       </w:t>
      </w:r>
    </w:p>
    <w:p>
      <w:pPr>
        <w:pStyle w:val="Normal"/>
        <w:ind w:firstLine="227"/>
        <w:jc w:val="both"/>
        <w:rPr/>
      </w:pPr>
      <w:r>
        <w:rPr/>
        <w:t>Второй комплекс находок позднего энеолита южной группы памятников также выделяется только типологически. В количествен</w:t>
        <w:softHyphen/>
        <w:t xml:space="preserve">ном отношении  он еще меньше, чем первый. В подъемных материалах на поселениях Озерное, Убаган-2 найдена керамика суртандинского облика. Она имеет сходство с посудой суртандинских памятников – поселения Суртанды III, VIII, Березки, Банное V (20; 23, 35, 65-66, 71). Кысыкульско – суртандинские комплексы полностью вписываются в хронологию общности энеолитических культур Зауралья и Северного Казахстана в рамках </w:t>
      </w:r>
      <w:r>
        <w:rPr>
          <w:lang w:val="en-US"/>
        </w:rPr>
        <w:t>III</w:t>
      </w:r>
      <w:r>
        <w:rPr/>
        <w:t xml:space="preserve"> тыс. до н. э. (24, 37). </w:t>
      </w:r>
    </w:p>
    <w:p>
      <w:pPr>
        <w:pStyle w:val="Normal"/>
        <w:ind w:firstLine="227"/>
        <w:jc w:val="both"/>
        <w:rPr/>
      </w:pPr>
      <w:r>
        <w:rPr/>
        <w:t>Третий комплекс  позднего энеолита южной группы,  довольно значительный, выделяется по погребальным комплексам  и подъемным сборам. По обряду погребений можно привести ряд аналогий, но не с прилегающими территориями, а с отстоящими на значительном рас</w:t>
        <w:softHyphen/>
        <w:t>стоянии. В лесостепном Зауралье, на Урале и степной зоне Казахстана подобных могильников нет. Впервые характеризуя погребальные комплексы эпохи энеолита могильников Верхняя Алабуга и Убаган-1, Т.М. Потемкина не только обратила внимание на возможность привле</w:t>
        <w:softHyphen/>
        <w:t>чения широкого круга аналогий к востоку и западу от Притоболья для различных групп погребений этих памятников, но и отметила большое сходство погребального обряда и инвентаря большинства из них с погребениями различных этапов ямной культуры на территории от Днепра до Волги (25; 157, 275-276). Позже по погребальным комплексам были проведены сравнения и обобщены все материалы (7).</w:t>
      </w:r>
    </w:p>
    <w:p>
      <w:pPr>
        <w:pStyle w:val="Normal"/>
        <w:ind w:firstLine="227"/>
        <w:jc w:val="both"/>
        <w:rPr/>
      </w:pPr>
      <w:r>
        <w:rPr/>
        <w:t>Погребения в вытянутом положении на спине, без инвентаря имеют широкую возможность для сравнения от неолита до ранней бронзы. Все это затрудняет их более точное определение в культурном и хронологическом плане. В ямной культуре Н.Я. Мерперт  выделяет их во вторую обрядовую группу: погребение 7 кургана 12 могильника Быково I, погребение 9 кургана 1 у Иловатки, погребение 3 кургана 2 могильника Быково II. Первые два погребения имеют восточную ориентировку, третье погребение ориентировано на ССВ, что сближает его с погребениями №№ 86, 88, 89 могильника (поселения) Верхняя Алабуга, где погребенные лежали головой на север. Вытянутые погребения выделяются в наиболее архаичную группу Поволжья (21; 45, 47-51). В энеолитической культуре Среднего Заволжья вытянутые погребения по линии север-юг имеются в могильнике Липовый Овраг (2; 27,30). Эталонный памятник самарской культуры в лесостепном Поволжье могильник у с. Съезжее дал новый материал, который невозможно было отнести ни к одной из известных к тому времени археологических культур. Это обусловило выделение самарской культуры. Среди погребений могильника у с. Съезжее имеются вытя</w:t>
        <w:softHyphen/>
        <w:t xml:space="preserve">нутые захоронения на спине, головой на север, северо-восток (3, 6). Такое же положение костяков в погребениях известно в Поднепровье (12, 61-79), в энеолитических могильниках раннего арагольского типа Горного Алтая (30; 17-22, 23). Имеются вытянутые погребения в бескурганных могильниках на Дону (21, 56). Известный Чирский могильник нижнедонской культуры содержал в одной могиле пять скелетов в вытянутом положении, во втором – три. Нижнедонская культура имеет хронологическую и культурную близость с азовско-днепровской, самарской и прикаспийской культурами. Захоронения в вытянутой позе на спине с северной ориентировкой, часто без инвентаря, встречаются в кротовских памятниках западносибирской лесостепи (22, 221-222). Не исключается, что вытянутые погребения могильника (поселения) Верхняя Алабуга могут относиться к эпохе ранней бронзы.        </w:t>
      </w:r>
    </w:p>
    <w:p>
      <w:pPr>
        <w:pStyle w:val="Normal"/>
        <w:ind w:firstLine="227"/>
        <w:jc w:val="both"/>
        <w:rPr/>
      </w:pPr>
      <w:r>
        <w:rPr/>
        <w:t>Погребения с захоронениями “сидя” или “на корточках” могильников Верхняя Алабуга и Убаган-1 имеют аналоги в ямной культуре бескурганного этапа. Эти погребения выделены во вторую обрядовую группу захоронений в скорченном и сидячем положении (21, 90). Подобные погребения есть в среднестоговской культуре на Днепре в Александровском могильнике и в хвалынской культуре. Хвалынский могильник на Волге содержит небольшое количество захоронений в сидячем положении  - всего 9% (1, 58). На памятниках, по которым приводятся сравнения, погребения в сидячем положении занимают небольшую долю от общего числа погребений. Погребения могильников Убаган-1, Верхняя Алабуга и могильников Хвалынский, Александровский сближает не только поза погребенных, но и ориентировка, в большинстве случаев на север, северо-запад, северо-восток. Хотя есть и исключения. Кроме этого, сходство прослежи</w:t>
        <w:softHyphen/>
        <w:t xml:space="preserve">вается в наличии охры, угля и немногочисленности инвентаря.  </w:t>
      </w:r>
    </w:p>
    <w:p>
      <w:pPr>
        <w:pStyle w:val="Normal"/>
        <w:ind w:firstLine="227"/>
        <w:jc w:val="both"/>
        <w:rPr/>
      </w:pPr>
      <w:r>
        <w:rPr/>
        <w:t>Погребения в сильно скорченном положении также имеют аналоги среди захоронений энеолитических культур Поднепровья, Поволжья, Енисея. Именно в погребениях этого типа обнаружен погребальный инвентарь, который позволяет сравнивать погребения в хронологи</w:t>
        <w:softHyphen/>
        <w:t>ческом и культурном плане. Погребения могильника (поселения) Верхняя Алабуга №№ 5, 104, 105 скорченные: в одном случае лежа на спине, два на левом боку, завалившись на спину и на живот. В двух случаях скорченность очень сильная – колени прижаты к животу, руки сильно согнуты. Для Хвалынского могильника ритуально-обрядовой нормой было положение на спине с подогнутыми в коленях ногами - 53%. Преобладает ориентировка на северо-восток, северо-запад и север (1, 57-58). Скорченность костяков присуща и среднестоговской культуре. В ямной культуре основными погребениями являются скорченные. Из шести обрядовых групп пять - погребения в скорченном положении с различными вариантами (21; 45-47, 51-53).</w:t>
      </w:r>
    </w:p>
    <w:p>
      <w:pPr>
        <w:pStyle w:val="Normal"/>
        <w:ind w:firstLine="227"/>
        <w:jc w:val="both"/>
        <w:rPr/>
      </w:pPr>
      <w:r>
        <w:rPr/>
        <w:t xml:space="preserve">На более близких к лесостепному Притоболью территориях известно погребение в скорченной позе у поселка Дружный на р. Тогузак. Погребенный мужчина 25 лет, европеоид, находился на левом боку головой на восток, с небольшим отклонением к югу. В погребении найдены каменный брусок, медные колечки в сосуде. Сосуд, орнаментированный шагающей гребенкой и ямками, имел сходство с сосновоостровской керамикой (31, 184-186).        </w:t>
      </w:r>
    </w:p>
    <w:p>
      <w:pPr>
        <w:pStyle w:val="Normal"/>
        <w:ind w:firstLine="227"/>
        <w:jc w:val="both"/>
        <w:rPr/>
      </w:pPr>
      <w:r>
        <w:rPr/>
        <w:t>Захоронения сильно скорченные по принципу “антитезы” №№ 55,90 могильника (поселения) Верхняя Алабуга имеют ближайшие аналоги в Хвалынском могильнике среди выделенных авторами раскопок как «совместные» и среди многоярусных обрядовых групп погребений. (1; 61, 63-66). Погребения содержат одно, два и более захоронений, с инвентарем и без инвентаря. (1; 116, рис.20, костяки №№ 95, 96; с.117, рис.21, костяки №№ 107-110; с.118, рис.22, костяки №№ 119-121, 147-149; с.119, рис.23, костяки №№ 126, 127, 130). Захороненные имеют различную ориентировку, но нужно отметить, что полной «антитезы», то есть положения с направлением голов в противоположные стороны, нет. Погребения по принципу «антитезы» имеются в могильниках Тамар-Уткуль VIII, курган № 4, погребение № 1 и Изобильное-1, курган № 3 (23; 25, рис.12, 42-47).</w:t>
      </w:r>
    </w:p>
    <w:p>
      <w:pPr>
        <w:pStyle w:val="Normal"/>
        <w:ind w:firstLine="227"/>
        <w:jc w:val="both"/>
        <w:rPr/>
      </w:pPr>
      <w:r>
        <w:rPr/>
        <w:t>Помимо этих типов погребений, на некоторых участках имеются захоронения отдельных черепов в могильнике (поселении) Верхняя Алабуга – погребения №№ 81, 82, 83а (25, рис. 60-62). В могильнике Убаган-1 также зафиксировано несколько черепов очень плохой сохранности в яме с плохо фиксируемой границей. Подобный ритуал прослежен в могильнике Бережновка-II. Расчленения костяков позже прослеживается в срубной культуре (21; 53,54).</w:t>
      </w:r>
    </w:p>
    <w:p>
      <w:pPr>
        <w:pStyle w:val="Normal"/>
        <w:ind w:firstLine="227"/>
        <w:jc w:val="both"/>
        <w:rPr/>
      </w:pPr>
      <w:r>
        <w:rPr/>
        <w:t>Погребальный инвентарь из комплексов и отдельные находки, собранные с поверхности могильника Верхняя Алабуга, имеют сход</w:t>
        <w:softHyphen/>
        <w:t>ство с ямными древностями Поволжья (21, рис. 5-9, 13-15), турганин</w:t>
        <w:softHyphen/>
        <w:t>скими Приуралья (3, 119), хвалынской культуры (1, рис. 30, 1-2, 12-24).</w:t>
      </w:r>
    </w:p>
    <w:p>
      <w:pPr>
        <w:pStyle w:val="Normal"/>
        <w:ind w:firstLine="227"/>
        <w:jc w:val="both"/>
        <w:rPr/>
      </w:pPr>
      <w:r>
        <w:rPr/>
        <w:t>Хвалынская культура предшествует ямной культуре. Верхним хро</w:t>
        <w:softHyphen/>
        <w:t>нологическим пределом хвалынской культуры является рубеж IV и III тыс. до н.э., хотя не исключена возможность существования отдельных памятников и традиций и в начале III тыс. до н.э. Возможно, предпо</w:t>
        <w:softHyphen/>
        <w:t>ложить время появления хвалынских памятников в середине – второй половине IV тыс. до н. э. Материалы Хвалынского могильника по радиоуглеродным определениям показали конец V – первую четверть IV тыс. до н. э. (1, 85-86). Становление ямной культуры происходит в первой четверти III тыс. до н. э. Вторая хронологическая группа ямных погребений датируется третьей четвертью III тыс. до н. э. Именно материалы этой группы имеют большое сходство с могильником (поселением) Верхняя Алабуга и Убаган-1. Верхняя граница ямных памятников достигает первой четверти II тыс. до н.э. (21; 61, 74-83).</w:t>
      </w:r>
    </w:p>
    <w:p>
      <w:pPr>
        <w:pStyle w:val="Normal"/>
        <w:ind w:firstLine="227"/>
        <w:jc w:val="both"/>
        <w:rPr/>
      </w:pPr>
      <w:r>
        <w:rPr/>
        <w:t>Учитывая все вышеизложенное, наиболее вероятным временем функционирования энеолитических могильников Верхняя Алабуга, Убаган-1 и прилегающих к ним памятников по р. Тобол и р. Уй с типологически сходным материалом является середина III тыс. до н.э. По облику зауральские материалы близки к хвалынским, турганинским, ямным древностям. Имеются также черты сходства с афанасьевской культурой, что не противоречит датировке могильников лесостепного Притоболья.</w:t>
      </w:r>
    </w:p>
    <w:p>
      <w:pPr>
        <w:pStyle w:val="Normal"/>
        <w:ind w:firstLine="227"/>
        <w:jc w:val="both"/>
        <w:rPr/>
      </w:pPr>
      <w:r>
        <w:rPr/>
        <w:t>Появившиеся в эпоху бронзы в Южном Зауралье памятники петровского и синташтинского типов имеют  больше западную основу. Сложившаяся позже алакульская культура определяется как индоиранская. Эти культуры имели постоянные контакты с западными памятниками. (25, 341-342). Памятники синташтинского типа рас</w:t>
        <w:softHyphen/>
        <w:t>сматриваются как протогородская ранняя индоевропейская цивилизация, исходно «замешанная на древнеямном субстрате» (10; .59, 62). Ряд исследователей анализирует общественное устройство древнеямного общества, перенося на него древнеиранскую иерархию и относит общество к индоиранскому населению. (29). Переселение древних индоиранцев вряд ли происходило единым потоком. Вероятно, это были отдельные импульсы в Среднюю Азию и лесостепную зону Сибири. Ряд исследователей видит сходство ямной и афанасьевской культур, объясняя это различными связями или прямой миграцией в район р. Енисея, а также антропологическим сходством. Движение степных древнеямных скотоводческих племен, по мнению некоторых авторов,  имело место с территорий Поволжья в юго-восточном и восточном направлении, о чем свидетельствуют некоторые памятники в Средней Азии в низовьях р.Заревшан (могильник Заманбаба-1) (33, 329). Свидетельством появления ямных групп населения в лесостепном Зауралье являются могильники (поселение) Верхняя Алабуга и Убаган-1.</w:t>
      </w:r>
    </w:p>
    <w:p>
      <w:pPr>
        <w:pStyle w:val="Normal"/>
        <w:ind w:firstLine="227"/>
        <w:jc w:val="both"/>
        <w:rPr>
          <w:u w:val="single"/>
        </w:rPr>
      </w:pPr>
      <w:r>
        <w:rPr/>
        <w:t>Памятники энеолита второй (северной) группы лесостепного Притоболья представлены более многочисленными материалами. Практически все эти памятники находятся севернее г. Кургана и располагаются довольно компактной группой по рекам Тобол, Исеть, Миасс. Находки по количеству в несколько раз превышают находки с южных памятников.</w:t>
      </w:r>
    </w:p>
    <w:p>
      <w:pPr>
        <w:pStyle w:val="Normal"/>
        <w:ind w:firstLine="227"/>
        <w:jc w:val="both"/>
        <w:rPr/>
      </w:pPr>
      <w:r>
        <w:rPr/>
        <w:t>Коллекции с каждого памятника практически всегда многоком</w:t>
        <w:softHyphen/>
        <w:t>понентны, но основная часть находок относится к энеолиту, значительно меньше – к ранней бронзе. И те, и другие связаны с кругом культур лесного Зауралья. Основная масса керамики, орнаментированная гребенкой, сопоставима с сосновоостровской свердловско-тагильского региона и Тюменского Притоболья, отчасти с аятской лесного Зауралья. Сосновоостровские комплексы характеризу</w:t>
        <w:softHyphen/>
        <w:t xml:space="preserve">ются не только керамикой, но и набором каменных орудий, остатками жилищ, погребений (14, 252-253). </w:t>
      </w:r>
    </w:p>
    <w:p>
      <w:pPr>
        <w:pStyle w:val="Normal"/>
        <w:ind w:firstLine="227"/>
        <w:jc w:val="both"/>
        <w:rPr/>
      </w:pPr>
      <w:r>
        <w:rPr/>
        <w:t xml:space="preserve">Второй по численности группой посуды (20-35%) является керамика, орнаментированная фигурным штампом и оттисками косопоставленного гребенчатого штампа эта керамика сопоставима с шапкульской (14, 258-259, рис.89, 11-14). </w:t>
      </w:r>
    </w:p>
    <w:p>
      <w:pPr>
        <w:pStyle w:val="Normal"/>
        <w:ind w:firstLine="227"/>
        <w:jc w:val="both"/>
        <w:rPr/>
      </w:pPr>
      <w:r>
        <w:rPr/>
        <w:t>На ряде памятников в небольшом количестве (2-5%) встречается керамика липчинского облика. Часть посуды можно сопоставить с андреевской керамикой. Ее достаточно много на  святилище Савин-1 (11%). На других памятниках андреевская керамика встречается редко.</w:t>
      </w:r>
    </w:p>
    <w:p>
      <w:pPr>
        <w:pStyle w:val="Normal"/>
        <w:ind w:firstLine="227"/>
        <w:jc w:val="both"/>
        <w:rPr/>
      </w:pPr>
      <w:r>
        <w:rPr/>
        <w:t>Отдельное сходство имеется с энеолитическими культурами Южного Урала. В комплексах памятников северной группы встречена керамика аналогичная  суртандинской с поселений: Суртанды VIII (20, табл. 3а, 14; табл.4а, 6; табл. 7, 12, 17; табл. 19, 3), Карабалакты IX (20, табл. 72, 6), Мурат (20, табл. 27а, 1-3).</w:t>
      </w:r>
    </w:p>
    <w:p>
      <w:pPr>
        <w:pStyle w:val="Normal"/>
        <w:ind w:firstLine="227"/>
        <w:jc w:val="both"/>
        <w:rPr/>
      </w:pPr>
      <w:r>
        <w:rPr/>
        <w:t>Есть керамика, орнаментированная «жучковым», «сотовым» рисун</w:t>
        <w:softHyphen/>
        <w:t>ком, с большой примесью талька в тесте. «Сотовый» геометризм встречается на поздних энеолитических памятниках в таежном Приуралье в конецборской, чужъяельской культурах, на памятниках волвончинской культуры в таежном Зауралье и в Приобье (комплексы жилища I А поселения Амня I, Сартынья I, Малый Атлым). На отдельных памятниках среднего Притоболья этот вид керамики составляет 1-2%. Более всего ее обнаружили на поселении Кочегарово-1, святилище Савин-1. Встречаются единичные фрагменты с веревочным штампом и отпечатками ткани на поверхности сосудов.</w:t>
      </w:r>
    </w:p>
    <w:p>
      <w:pPr>
        <w:pStyle w:val="Normal"/>
        <w:ind w:firstLine="227"/>
        <w:jc w:val="both"/>
        <w:rPr/>
      </w:pPr>
      <w:r>
        <w:rPr/>
        <w:t>Менее информативными являются коллекции из камня. Преобладание пластинчатой или отщеповой индустрии на поселениях  объясняется хронологическим и хозяйственным различием. На более ранних этапах энеолита преобладала традиция расщепления камня пластинами, на более поздних - отщеповая индустрия. Очень показательна коллекция святилища Савин-I, где преобладают орудия на отщепах. В целом каменные орудия энеолитических памятников лесостепного Притоболья имеют те же типы орудий, что и памятники Тюменского Притоболья, Урала и Зауралья. Наконечники кельтиминарского типа встречаются с сосновоостровской керамикой (10, 97-99) и на шапкульских памятниках (14, рис. 89, 1-4, 9). Одну из индикаторных групп составляют каменные подвески каплевидной формы, характерные для эпохи энеолита. Такое изделие найдено на святилище Савин-1. Каплевидные подвески распространены довольно широко, встречаются на памятниках в степной и лесной зон Урало-Сибирско-Казахстанского региона. Керамические грузила также имеют широкие аналоги в энеолитических культурах.</w:t>
      </w:r>
    </w:p>
    <w:p>
      <w:pPr>
        <w:pStyle w:val="Normal"/>
        <w:ind w:firstLine="227"/>
        <w:jc w:val="both"/>
        <w:rPr/>
      </w:pPr>
      <w:r>
        <w:rPr/>
        <w:t>Таким образом, вторая (северная) группа памятников лесостепного Притоболья по основной массе материала тяготеет к кругу  энеолитических культур южнолесной полосы Западной Сибири и  Урала. Памятники  сосновоостровского типа существовали в первой половине или второй трети III тыс. до н.э. Дальнейшее развитие гребенчатая керамика получила в аятской культуре, которая датируется серединой-второй половиной III тыс. (15, 45). Временем существования шапкульских памятников принято считать первую половину или первую-вторую треть III тыс. до н.э. (15, 49). Липчинские памятники датируются  III тыс. до н.э. (15, 54). Андреевская культура на раннем этапе, очевидно, сосуществовала  с поздним этапом липчинской культуры. Наиболее вероятная дата андреевской культуры – вторая половина III тыс. до н.э. (15, 65). Большинство исследователей датирует андреевскую культуру III – началом II тыс. до н.э. (13, 14). Керамика, изготовленная по традициям суртандинской культуры, вполне могла существовать в лесостепном Притоболье в III тыс. до н.э. Единичные находки керамики с отпечатками текстиля и веревочного штампа сопоставимы с керамикой ранней бронзы, которая получила распространение на рубеже III-II тыс. до н.э., хотя истоки ее могли формироваться в конце III тыс. до н.э.</w:t>
      </w:r>
    </w:p>
    <w:p>
      <w:pPr>
        <w:pStyle w:val="Normal"/>
        <w:ind w:firstLine="227"/>
        <w:jc w:val="both"/>
        <w:rPr/>
      </w:pPr>
      <w:r>
        <w:rPr/>
        <w:t>Все памятники энеолита второй (северной) группы лесостепного Притоболья датируются довольно широко - в пределах всего III тыс. до н.э. Все же среди памятников, исследованных раскопками, можно попытаться наметить  относительную хронологию. Наиболее ранним памятником можно считать поселение Усть-Суерка-4 - середина III тыс. до н.э. К этому времени, видимо, относится и поселение Коршуново-1, где совместно встречается сосновоостровская, шувакишская, шапкульская керамика. Более поздним по времени памятником – середина – вторая половина III тыс. до н.э. – можно считать поселение Боборыкино-2. К этому же времени (середина – вторая пол. III тыс. до н.э.) можно отнести и святилище Савин-1, поселение Вавилон-1. Памятник Слабодчики-1 находится рядом со святилищем Савин-1 и имеет сходную с последним  архитектурную планировку. Но коллекция находок со святилища Слабодчики-1 отличается от материалов святилища Савин-1 и вероятно функционировало после его. Завершает хронологическую колонку поселение Кочегарово-1. Вероятно, поселение следует датировать концом III тыс. до н. э.</w:t>
      </w:r>
    </w:p>
    <w:p>
      <w:pPr>
        <w:pStyle w:val="Normal"/>
        <w:ind w:firstLine="227"/>
        <w:jc w:val="both"/>
        <w:rPr/>
      </w:pPr>
      <w:r>
        <w:rPr/>
        <w:t>Говоря о культурной принадлежности памятников второй (северной) группы лесостепного Притоболья, нужно отметить их многокомпонентность. Но при этом на всех памятниках преобладает керамика с гребенчатым орнаментом. Это позволяет данную группу памятников связывать с общностью (КИО) культур гребенчатого геометризма. Культуры гребенчатого геометризма располагаются на стыке Европы и Азии в меридиальной протяженности, преимущественно вдоль восточного склона Уральского хребта, с охватом различных ландшафтных зон. Сложение этих культур шло, в основном, на базе местных неолитических традиций. В эпоху энеолита существовали две традиции в орнаментации: отступающе-накольчатая и гребенчатая. К концу эпохи раннего металла произошло слияние этих традиций и затем преобладание гребенчатой традиции (32, 31-40). Слияние этих традиций ярко выражено на отдельных сосудах поселения Ташково-2 (11, рис. 6,7). В конечном счете, усиление и преобладание геометризма зауральской посуды привело к сложению «андроноидной» традиции.</w:t>
      </w:r>
    </w:p>
    <w:p>
      <w:pPr>
        <w:pStyle w:val="Normal"/>
        <w:ind w:firstLine="227"/>
        <w:jc w:val="both"/>
        <w:rPr/>
      </w:pPr>
      <w:r>
        <w:rPr/>
        <w:t>На энеолитических материалах лесостепного Притоболья прослеживается влияние как культур лесной, так и степной зон. Это особенно хорошо заметно по орнаментации посуды святилища Савин-1, где смешаны лесные и степные традиции. По форме степная посуда имеет более вытянутые формы (ботайская, терсекская). Набор орудий также свидетельствует о значительной роли охоты, обработки шкур, разделки мяса. Это подтверждается и данными остеологии, свидетельствующими о возросшей роли копытных животных - лошади, косули, лося (25, 85-90). Ориентация хозяйства, связанного с охотой на лошадь,  также характерна больше для степной зоны (6). В погребении святилища Савин-1 присутствуют захоронения разного антропологического типа – с южно-европеоидными и монголоидными чертами (27, 23).</w:t>
      </w:r>
    </w:p>
    <w:p>
      <w:pPr>
        <w:pStyle w:val="Normal"/>
        <w:ind w:firstLine="227"/>
        <w:jc w:val="both"/>
        <w:rPr/>
      </w:pPr>
      <w:r>
        <w:rPr/>
        <w:t>На территории  расположения энеолитических памятников второй (северной) группы в период ранней бронзы распространяется ташковская культура (11, 29-47). Поселение Ташково-2 исследовано раскопками полностью и считается в настоящее время опорным памятником ташковской культуры. На других поселениях собраны немногочисленные находки. Этот круг памятников датируется первой четвертью, возможно, первой третью II тыс. до н.э. (11, 45).</w:t>
      </w:r>
    </w:p>
    <w:p>
      <w:pPr>
        <w:pStyle w:val="Normal"/>
        <w:ind w:firstLine="227"/>
        <w:jc w:val="both"/>
        <w:rPr/>
      </w:pPr>
      <w:r>
        <w:rPr/>
      </w:r>
    </w:p>
    <w:p>
      <w:pPr>
        <w:pStyle w:val="Normal"/>
        <w:ind w:firstLine="227"/>
        <w:jc w:val="center"/>
        <w:rPr>
          <w:b/>
          <w:b/>
        </w:rPr>
      </w:pPr>
      <w:r>
        <w:rPr>
          <w:b/>
        </w:rPr>
        <w:t>Источники</w:t>
      </w:r>
    </w:p>
    <w:p>
      <w:pPr>
        <w:pStyle w:val="Normal"/>
        <w:ind w:firstLine="227"/>
        <w:jc w:val="both"/>
        <w:rPr>
          <w:b/>
          <w:b/>
        </w:rPr>
      </w:pPr>
      <w:r>
        <w:rPr>
          <w:b/>
        </w:rPr>
      </w:r>
    </w:p>
    <w:p>
      <w:pPr>
        <w:pStyle w:val="Normal"/>
        <w:ind w:firstLine="227"/>
        <w:jc w:val="both"/>
        <w:rPr/>
      </w:pPr>
      <w:r>
        <w:rPr/>
        <w:t>1. Агапов С.А., Васильев И.Б., Пестрикова В.И. Хвалынский энеолитический могильник. – Саратов, 1990.</w:t>
      </w:r>
    </w:p>
    <w:p>
      <w:pPr>
        <w:pStyle w:val="Normal"/>
        <w:ind w:firstLine="227"/>
        <w:jc w:val="both"/>
        <w:rPr/>
      </w:pPr>
      <w:r>
        <w:rPr/>
        <w:t>2. Васильев И.Б. Энеолит лесостепного Поволжья // Энеолит Восточной Европы. Т. 235. – Куйбышев, 1980. – С. 27-52.</w:t>
      </w:r>
    </w:p>
    <w:p>
      <w:pPr>
        <w:pStyle w:val="Normal"/>
        <w:ind w:firstLine="227"/>
        <w:jc w:val="both"/>
        <w:rPr/>
      </w:pPr>
      <w:r>
        <w:rPr/>
        <w:t>3. Васильев И.Б. Энеолит Поволожья. Степь и лесостепь. – Куйбышев, 1981.</w:t>
      </w:r>
    </w:p>
    <w:p>
      <w:pPr>
        <w:pStyle w:val="Normal"/>
        <w:ind w:firstLine="227"/>
        <w:jc w:val="both"/>
        <w:rPr/>
      </w:pPr>
      <w:r>
        <w:rPr/>
        <w:t>4. Вохменцев М.П. Энеолит лесостепного Притоболья. Дис. соиск. канд. ист. наук. – М., 1999.</w:t>
      </w:r>
    </w:p>
    <w:p>
      <w:pPr>
        <w:pStyle w:val="Normal"/>
        <w:ind w:firstLine="227"/>
        <w:jc w:val="both"/>
        <w:rPr/>
      </w:pPr>
      <w:r>
        <w:rPr/>
        <w:t>5. Евдокимов В.В. Формальные и сущностные аспекты периодизации эпохи бронзы Центрального и Северного Казахстана // Россия и Восток: проблемы взаимодействия. Материалы конференции. Ч.V. Кн. 1. – Челябинск, 1995.</w:t>
      </w:r>
    </w:p>
    <w:p>
      <w:pPr>
        <w:pStyle w:val="Normal"/>
        <w:ind w:firstLine="227"/>
        <w:jc w:val="both"/>
        <w:rPr/>
      </w:pPr>
      <w:r>
        <w:rPr/>
        <w:t>6. Зайберт В.Ф. Энеолит Урало-Иртышского междуречья. – Петропавловск, 1993.</w:t>
      </w:r>
    </w:p>
    <w:p>
      <w:pPr>
        <w:pStyle w:val="Normal"/>
        <w:ind w:firstLine="227"/>
        <w:jc w:val="both"/>
        <w:rPr/>
      </w:pPr>
      <w:r>
        <w:rPr/>
        <w:t>7. Зданович Г.Б., Зданович Д.Г. Протогородская цивилизация «Страна городов» Южного Зауралья (опыт моделирующего отношения к древности) // Россия и Восток: проблемы взаимодействия: Материалы к конференции. Ч. V. Кн. 1. – Челябинск, 1995. –  С. 48-62.</w:t>
      </w:r>
    </w:p>
    <w:p>
      <w:pPr>
        <w:pStyle w:val="Normal"/>
        <w:ind w:firstLine="227"/>
        <w:jc w:val="both"/>
        <w:rPr/>
      </w:pPr>
      <w:r>
        <w:rPr/>
        <w:t>8. Калиева С.С., Логвин В.Н. Скотоводы Тургая в третьем тысячелетии до н.э. – Кустанай, 1997.</w:t>
      </w:r>
    </w:p>
    <w:p>
      <w:pPr>
        <w:pStyle w:val="Normal"/>
        <w:ind w:firstLine="227"/>
        <w:jc w:val="both"/>
        <w:rPr/>
      </w:pPr>
      <w:r>
        <w:rPr/>
        <w:t xml:space="preserve">9. Ковалева В.Т. Энеолитическое поселение на Андреевском озере // Археологические исследования на Урале и Западной Сибири. – Свердловск, 1977. – С. 89-104. </w:t>
      </w:r>
    </w:p>
    <w:p>
      <w:pPr>
        <w:pStyle w:val="Normal"/>
        <w:ind w:firstLine="227"/>
        <w:jc w:val="both"/>
        <w:rPr/>
      </w:pPr>
      <w:r>
        <w:rPr/>
        <w:t>10. Ковалева В.Т., Варанкин Н.В. Новые памятники на оз.Андреевском  // АО-1976. – М., 1977.</w:t>
      </w:r>
    </w:p>
    <w:p>
      <w:pPr>
        <w:pStyle w:val="Normal"/>
        <w:ind w:firstLine="227"/>
        <w:jc w:val="both"/>
        <w:rPr/>
      </w:pPr>
      <w:r>
        <w:rPr/>
        <w:t>11. Ковалева В.Т. Ташковская культура раннего бронзового века Нижнего Притоболья // Материальная культура древнего населения. – Свердловск, 1988. – С. 29-47.</w:t>
      </w:r>
    </w:p>
    <w:p>
      <w:pPr>
        <w:pStyle w:val="Normal"/>
        <w:ind w:firstLine="227"/>
        <w:jc w:val="both"/>
        <w:rPr/>
      </w:pPr>
      <w:r>
        <w:rPr/>
        <w:t>12. Ковалева И.Ф. Вытянутые погребения Днепровского ареала Волго-Днепровской культурно-исторической общности эпохи энеолита // Курганные древности Степного Поднепровья III-II тысячелетия до н.э. Вып. 3. – Днепропетровск, 1979. – С. 61-79.</w:t>
      </w:r>
    </w:p>
    <w:p>
      <w:pPr>
        <w:pStyle w:val="Normal"/>
        <w:ind w:firstLine="227"/>
        <w:jc w:val="both"/>
        <w:rPr/>
      </w:pPr>
      <w:r>
        <w:rPr/>
        <w:t>13. Ковалева В.Т. Энеолит среднего Зауралья. – Екатеринбург, 1995.</w:t>
      </w:r>
    </w:p>
    <w:p>
      <w:pPr>
        <w:pStyle w:val="Normal"/>
        <w:ind w:firstLine="227"/>
        <w:jc w:val="both"/>
        <w:rPr/>
      </w:pPr>
      <w:r>
        <w:rPr/>
        <w:t>14. Косарев М.Ф. Западная Сибирь в переходное время от неолита к бронзовому веку // Археология СССР. Эпоха бронзы лесной полосы СССР. – М., 1987.</w:t>
      </w:r>
    </w:p>
    <w:p>
      <w:pPr>
        <w:pStyle w:val="Normal"/>
        <w:ind w:firstLine="227"/>
        <w:jc w:val="both"/>
        <w:rPr/>
      </w:pPr>
      <w:r>
        <w:rPr/>
        <w:t>15. Косарев М.Ф. Из древней истории Западной Сибири (общая историко-культурная концепция). Российский этнограф. – М., 1993</w:t>
      </w:r>
    </w:p>
    <w:p>
      <w:pPr>
        <w:pStyle w:val="Normal"/>
        <w:ind w:firstLine="227"/>
        <w:jc w:val="both"/>
        <w:rPr/>
      </w:pPr>
      <w:r>
        <w:rPr/>
        <w:t xml:space="preserve">16. Крижевская Л.Я. Раннебронзовое время в Южном Зауралье. – Л., 1977. </w:t>
      </w:r>
    </w:p>
    <w:p>
      <w:pPr>
        <w:pStyle w:val="Normal"/>
        <w:ind w:firstLine="227"/>
        <w:jc w:val="both"/>
        <w:rPr/>
      </w:pPr>
      <w:r>
        <w:rPr/>
        <w:t>17. Логвин В.Н. Неолит и энеолит степного Притоболья // Автореф. дис. ... канд. ист. наук. – М., 1986.</w:t>
      </w:r>
    </w:p>
    <w:p>
      <w:pPr>
        <w:pStyle w:val="Normal"/>
        <w:ind w:firstLine="227"/>
        <w:jc w:val="both"/>
        <w:rPr/>
      </w:pPr>
      <w:r>
        <w:rPr/>
        <w:t>18. Логвин В.Н. О времени и путях сложения энеолита в степях Казахстана // Вопросы периодизации археологических памятников Центрального и Северного Казахстана. – Караганда, 1987..</w:t>
      </w:r>
    </w:p>
    <w:p>
      <w:pPr>
        <w:pStyle w:val="Normal"/>
        <w:ind w:firstLine="227"/>
        <w:jc w:val="both"/>
        <w:rPr/>
      </w:pPr>
      <w:r>
        <w:rPr/>
        <w:t xml:space="preserve">19. Логвин В.Н. Каменный век Казахстанского Притоболья. – Алма-Ата, 1991. </w:t>
      </w:r>
    </w:p>
    <w:p>
      <w:pPr>
        <w:pStyle w:val="Normal"/>
        <w:ind w:firstLine="227"/>
        <w:jc w:val="both"/>
        <w:rPr/>
      </w:pPr>
      <w:r>
        <w:rPr/>
        <w:t>20. Матюшин Г.Н. Энеолит Южного Урала. – М., 1982.</w:t>
      </w:r>
    </w:p>
    <w:p>
      <w:pPr>
        <w:pStyle w:val="Normal"/>
        <w:ind w:firstLine="227"/>
        <w:jc w:val="both"/>
        <w:rPr/>
      </w:pPr>
      <w:r>
        <w:rPr/>
        <w:t xml:space="preserve">21. Мерперт Н.Я. Древнейшие скотоводы Волжско-Уральского междуречья. – М., 1974. </w:t>
      </w:r>
    </w:p>
    <w:p>
      <w:pPr>
        <w:pStyle w:val="Normal"/>
        <w:ind w:firstLine="227"/>
        <w:jc w:val="both"/>
        <w:rPr/>
      </w:pPr>
      <w:r>
        <w:rPr/>
        <w:t xml:space="preserve">22. Молодин В.И. Сопка 2 – могильник доандроновской бронзы в Барабинской лесостепи // АО 1979. М., 1980. С. 221-222. </w:t>
      </w:r>
    </w:p>
    <w:p>
      <w:pPr>
        <w:pStyle w:val="Normal"/>
        <w:ind w:firstLine="227"/>
        <w:jc w:val="both"/>
        <w:rPr/>
      </w:pPr>
      <w:r>
        <w:rPr/>
        <w:t>23. Моргунова Н.Л., Кравцов А.Ю. Памятники древнеямной культуры на Илеке. – Екатеринбург, 1994.</w:t>
      </w:r>
    </w:p>
    <w:p>
      <w:pPr>
        <w:pStyle w:val="Normal"/>
        <w:ind w:firstLine="227"/>
        <w:jc w:val="both"/>
        <w:rPr/>
      </w:pPr>
      <w:r>
        <w:rPr/>
        <w:t>24. Мосин В.С. Мезолит – энеолит Южного Зауралья // Автореф. дис. …д-ра ист. наук. – Новосибирск, 2005</w:t>
      </w:r>
    </w:p>
    <w:p>
      <w:pPr>
        <w:pStyle w:val="Normal"/>
        <w:ind w:firstLine="227"/>
        <w:jc w:val="both"/>
        <w:rPr/>
      </w:pPr>
      <w:r>
        <w:rPr/>
        <w:t>25. Потемкина Т.М. Бронзовый век лесостепного Притоболья. – М., 1985.</w:t>
      </w:r>
    </w:p>
    <w:p>
      <w:pPr>
        <w:pStyle w:val="Normal"/>
        <w:ind w:firstLine="227"/>
        <w:jc w:val="both"/>
        <w:rPr/>
      </w:pPr>
      <w:r>
        <w:rPr/>
        <w:t>26. Потемкина Т.М. Календарно-обрядовая практика населения Зауралья в III тыс. до н.э. // Археоастрономия: проблемы становления. Тезисы докладов международной конференции. – М., 1996 – С.115-119.</w:t>
      </w:r>
    </w:p>
    <w:p>
      <w:pPr>
        <w:pStyle w:val="Normal"/>
        <w:ind w:firstLine="227"/>
        <w:jc w:val="both"/>
        <w:rPr/>
      </w:pPr>
      <w:r>
        <w:rPr/>
        <w:t>27. Потемкина Т.М. Археоастрономические объекты как один из источ</w:t>
        <w:softHyphen/>
        <w:t>ников  изучения генезиса жречества // Жречество и шаманизм в скифскую эпоху. Материалы междунар. конф. – СПб., 1996 – С.20-24.</w:t>
      </w:r>
    </w:p>
    <w:p>
      <w:pPr>
        <w:pStyle w:val="Normal"/>
        <w:ind w:firstLine="227"/>
        <w:jc w:val="both"/>
        <w:rPr/>
      </w:pPr>
      <w:r>
        <w:rPr/>
        <w:t>28. Потемкина Т.М., Юревич В.А. Древнейшая астрономическая обсерва</w:t>
        <w:softHyphen/>
        <w:t>тория на территории России // Археоастрономия: проблемы становления. Тезисы докладов международной конференции. М., 1996 – С. 109-114.</w:t>
      </w:r>
    </w:p>
    <w:p>
      <w:pPr>
        <w:pStyle w:val="Normal"/>
        <w:ind w:firstLine="227"/>
        <w:jc w:val="both"/>
        <w:rPr/>
      </w:pPr>
      <w:r>
        <w:rPr/>
        <w:t>29. Смирнов К.Ф., Кузьмина Е.Е. Происхождение индоиранцев в свете новейших археологических открытий. – М., 1977.</w:t>
      </w:r>
    </w:p>
    <w:p>
      <w:pPr>
        <w:pStyle w:val="Normal"/>
        <w:ind w:firstLine="227"/>
        <w:jc w:val="both"/>
        <w:rPr/>
      </w:pPr>
      <w:r>
        <w:rPr/>
        <w:t xml:space="preserve">30. Хлобыстина М.Д.  Древнейшие могильники Горного Алтая // СА. 1975. № 1. </w:t>
      </w:r>
    </w:p>
    <w:p>
      <w:pPr>
        <w:pStyle w:val="Normal"/>
        <w:ind w:firstLine="227"/>
        <w:jc w:val="both"/>
        <w:rPr/>
      </w:pPr>
      <w:r>
        <w:rPr/>
        <w:t>31. Шорин А.Ф. Энеолитическое погребение у поселка Дружный в Южном Зауралье // Волго-Уральская степь и лесостепь в эпоху раннего металла. Куйбышев, 1982 – С.183-188.</w:t>
      </w:r>
    </w:p>
    <w:p>
      <w:pPr>
        <w:pStyle w:val="Normal"/>
        <w:ind w:firstLine="227"/>
        <w:jc w:val="both"/>
        <w:rPr/>
      </w:pPr>
      <w:r>
        <w:rPr/>
        <w:t>32. Шорин А.Ф. Энеолит Урала и сопредельных территорий (проблемы культурогенеза) // Автореф. дис. ... докт. ист. наук. Новосибирск, 1995.</w:t>
      </w:r>
    </w:p>
    <w:p>
      <w:pPr>
        <w:pStyle w:val="Normal"/>
        <w:ind w:firstLine="227"/>
        <w:jc w:val="both"/>
        <w:rPr/>
      </w:pPr>
      <w:r>
        <w:rPr/>
        <w:t>33. Энеолит СССР. Археология СССР. – М. 1982.</w:t>
      </w:r>
      <w:r>
        <w:br w:type="page"/>
      </w:r>
    </w:p>
    <w:p>
      <w:pPr>
        <w:pStyle w:val="Normal"/>
        <w:ind w:firstLine="180"/>
        <w:jc w:val="right"/>
        <w:rPr>
          <w:b/>
          <w:b/>
          <w:sz w:val="24"/>
          <w:szCs w:val="24"/>
        </w:rPr>
      </w:pPr>
      <w:r>
        <w:rPr>
          <w:b/>
          <w:sz w:val="24"/>
          <w:szCs w:val="24"/>
        </w:rPr>
      </w:r>
    </w:p>
    <w:p>
      <w:pPr>
        <w:pStyle w:val="Normal"/>
        <w:ind w:firstLine="180"/>
        <w:jc w:val="right"/>
        <w:rPr>
          <w:b/>
          <w:b/>
          <w:sz w:val="24"/>
          <w:szCs w:val="24"/>
        </w:rPr>
      </w:pPr>
      <w:r>
        <w:rPr>
          <w:b/>
          <w:sz w:val="24"/>
          <w:szCs w:val="24"/>
        </w:rPr>
      </w:r>
    </w:p>
    <w:p>
      <w:pPr>
        <w:pStyle w:val="Normal"/>
        <w:ind w:firstLine="180"/>
        <w:jc w:val="right"/>
        <w:rPr>
          <w:b/>
          <w:b/>
          <w:sz w:val="22"/>
          <w:szCs w:val="22"/>
        </w:rPr>
      </w:pPr>
      <w:r>
        <w:rPr>
          <w:b/>
          <w:sz w:val="22"/>
          <w:szCs w:val="22"/>
        </w:rPr>
        <w:t>М.В. Булыгина</w:t>
      </w:r>
    </w:p>
    <w:p>
      <w:pPr>
        <w:pStyle w:val="Normal"/>
        <w:ind w:firstLine="227"/>
        <w:jc w:val="right"/>
        <w:rPr>
          <w:b/>
          <w:b/>
          <w:sz w:val="22"/>
          <w:szCs w:val="22"/>
        </w:rPr>
      </w:pPr>
      <w:r>
        <w:rPr>
          <w:b/>
          <w:sz w:val="22"/>
          <w:szCs w:val="22"/>
        </w:rPr>
      </w:r>
    </w:p>
    <w:p>
      <w:pPr>
        <w:pStyle w:val="Normal"/>
        <w:ind w:firstLine="227"/>
        <w:jc w:val="center"/>
        <w:rPr>
          <w:b/>
          <w:b/>
          <w:sz w:val="24"/>
          <w:szCs w:val="24"/>
        </w:rPr>
      </w:pPr>
      <w:r>
        <w:rPr>
          <w:b/>
          <w:sz w:val="24"/>
          <w:szCs w:val="24"/>
        </w:rPr>
        <w:t xml:space="preserve">Изучение иностранного языка </w:t>
      </w:r>
    </w:p>
    <w:p>
      <w:pPr>
        <w:pStyle w:val="Normal"/>
        <w:ind w:firstLine="227"/>
        <w:jc w:val="center"/>
        <w:rPr>
          <w:b/>
          <w:b/>
          <w:sz w:val="24"/>
          <w:szCs w:val="24"/>
        </w:rPr>
      </w:pPr>
      <w:r>
        <w:rPr>
          <w:b/>
          <w:sz w:val="24"/>
          <w:szCs w:val="24"/>
        </w:rPr>
        <w:t xml:space="preserve">со времен Древней Руси до реформ Петра </w:t>
      </w:r>
      <w:r>
        <w:rPr>
          <w:b/>
          <w:sz w:val="24"/>
          <w:szCs w:val="24"/>
          <w:lang w:val="de-DE"/>
        </w:rPr>
        <w:t>I</w:t>
      </w:r>
    </w:p>
    <w:p>
      <w:pPr>
        <w:pStyle w:val="Normal"/>
        <w:ind w:firstLine="227"/>
        <w:jc w:val="center"/>
        <w:rPr>
          <w:b/>
          <w:b/>
          <w:sz w:val="24"/>
          <w:szCs w:val="24"/>
        </w:rPr>
      </w:pPr>
      <w:r>
        <w:rPr>
          <w:b/>
          <w:sz w:val="24"/>
          <w:szCs w:val="24"/>
        </w:rPr>
      </w:r>
    </w:p>
    <w:p>
      <w:pPr>
        <w:pStyle w:val="Normal"/>
        <w:ind w:firstLine="227"/>
        <w:jc w:val="both"/>
        <w:rPr/>
      </w:pPr>
      <w:r>
        <w:rPr/>
        <w:t>В современных условиях развития образования, когда языковому образованию уделяется достаточно большое внимание, особенно интересным, на наш взгляд, было бы проследить некоторые вехи в истории распространения в России изучения иностранных языков, как старых так и новых, наиболее значимые школы, тенденции и особенности  обучения языкам.</w:t>
      </w:r>
    </w:p>
    <w:p>
      <w:pPr>
        <w:pStyle w:val="Normal"/>
        <w:ind w:firstLine="227"/>
        <w:jc w:val="both"/>
        <w:rPr/>
      </w:pPr>
      <w:r>
        <w:rPr/>
      </w:r>
    </w:p>
    <w:p>
      <w:pPr>
        <w:pStyle w:val="Normal"/>
        <w:ind w:firstLine="227"/>
        <w:jc w:val="center"/>
        <w:rPr>
          <w:b/>
          <w:b/>
        </w:rPr>
      </w:pPr>
      <w:r>
        <w:rPr>
          <w:b/>
        </w:rPr>
        <w:t>Изучение иностранных языков в Древней Руси</w:t>
      </w:r>
    </w:p>
    <w:p>
      <w:pPr>
        <w:pStyle w:val="Normal"/>
        <w:ind w:firstLine="227"/>
        <w:jc w:val="center"/>
        <w:rPr>
          <w:b/>
          <w:b/>
        </w:rPr>
      </w:pPr>
      <w:r>
        <w:rPr>
          <w:b/>
        </w:rPr>
      </w:r>
    </w:p>
    <w:p>
      <w:pPr>
        <w:pStyle w:val="Normal"/>
        <w:ind w:firstLine="227"/>
        <w:jc w:val="both"/>
        <w:rPr/>
      </w:pPr>
      <w:r>
        <w:rPr/>
        <w:t>Как известно, первыми центрами образования и просвещения на Руси были монастыри. В Древней Руси православная церковь активно занималась педагогическим делом, являясь, по мнению многих исследователей (например, А.Н. Шевелева) конфессиональным моно</w:t>
        <w:softHyphen/>
        <w:t>полистом (1). Первая школа учения книжного открылась при князе Владимире Святославовиче  в Киеве в 988 г. и была далеко не популяр</w:t>
        <w:softHyphen/>
        <w:t>на среди населения. Поначалу книжное учение вызывало такое отрица</w:t>
        <w:softHyphen/>
        <w:t xml:space="preserve">тельное отношение, что, как гласит летопись 988 г. матери, отдавшие чад в «учение книжное», «аки по мертвеци плакахуся». (2, 150) </w:t>
      </w:r>
    </w:p>
    <w:p>
      <w:pPr>
        <w:pStyle w:val="Normal"/>
        <w:ind w:firstLine="227"/>
        <w:jc w:val="both"/>
        <w:rPr/>
      </w:pPr>
      <w:r>
        <w:rPr/>
        <w:t xml:space="preserve">Постепенно отношение к школьному обучению меняется: былины восхваляют героев, прошедших книжную науку, родители, отдавшие детей в учение, рассматриваются как образцы для подражания. Больше уделяют внимания просвещению и правящие  круги: летописи свидетельствуют, что, например, князь Ярослав Мудрый (1019-1054) велел ставить по городам и весям новые церкви, а их священникам  приказывал – «учите людей». (2, 150) На протяжении периода с </w:t>
      </w:r>
      <w:r>
        <w:rPr>
          <w:lang w:val="de-DE"/>
        </w:rPr>
        <w:t>X</w:t>
      </w:r>
      <w:r>
        <w:rPr/>
        <w:t xml:space="preserve"> по </w:t>
      </w:r>
      <w:r>
        <w:rPr>
          <w:lang w:val="de-DE"/>
        </w:rPr>
        <w:t>XIII</w:t>
      </w:r>
      <w:r>
        <w:rPr/>
        <w:t xml:space="preserve"> вв. училища создавались на княжеских, церковных и монастырских подворьях. Обучали церковному пению, чтению, письму, «учили чести» – то есть занимались нравственным воспитанием. Школы учения книжного носили элитарный характер – учениками были обычно дети представителей высшего сословия.</w:t>
      </w:r>
    </w:p>
    <w:p>
      <w:pPr>
        <w:pStyle w:val="Normal"/>
        <w:ind w:firstLine="227"/>
        <w:jc w:val="both"/>
        <w:rPr/>
      </w:pPr>
      <w:r>
        <w:rPr/>
        <w:t xml:space="preserve">Более точной информации периода до татаро-монгольского ига не сохранилось: нет информации ни о  составе учеников или учителей, ни о содержании и методах работы. Ученые лишь предполагают, что первоначально преподавание велось греческими, а позже русскими священниками и носило характер изучения грамоты по церковным книгам. О грамотности населения свидетельствует архаический эпос, где созданы образы грамотных богатырей. Причём, они не только умели читать и писать, но и владели иностранным языком (Добрыня Никитич, Волхв). </w:t>
      </w:r>
    </w:p>
    <w:p>
      <w:pPr>
        <w:pStyle w:val="Normal"/>
        <w:ind w:firstLine="227"/>
        <w:jc w:val="both"/>
        <w:rPr/>
      </w:pPr>
      <w:r>
        <w:rPr/>
        <w:t>Относительно изучения иностранных языков следует отметить, что еще Киевская Русь с древних времен имела сношения с другими народами, а торговые и экономические связи требовали знания языков. М.И. Сухомлинов, исследовавший языкознание в древней Руси, считает, что языкознание имело практическое и теоретическое направ</w:t>
        <w:softHyphen/>
        <w:t xml:space="preserve">ление: одни языки изучались для общения, другие – как средство для высших целей – проводники религиозных убеждений или как условие образованности. (3, 186) </w:t>
      </w:r>
    </w:p>
    <w:p>
      <w:pPr>
        <w:pStyle w:val="Normal"/>
        <w:ind w:firstLine="227"/>
        <w:jc w:val="both"/>
        <w:rPr/>
      </w:pPr>
      <w:r>
        <w:rPr/>
        <w:t>Создавались и специальные учебные заведения, в которых изуча</w:t>
        <w:softHyphen/>
        <w:t>лись иностранные языки, например, в Смоленске было училище, в котором преподавали греческий и другие языки. Князь Владимир Свя</w:t>
        <w:softHyphen/>
        <w:t>тославович, вернувшись из Корсунского похода, открыл школу, где обучали также греческому языку. (4, 50)</w:t>
      </w:r>
    </w:p>
    <w:p>
      <w:pPr>
        <w:pStyle w:val="Normal"/>
        <w:ind w:firstLine="227"/>
        <w:jc w:val="both"/>
        <w:rPr/>
      </w:pPr>
      <w:r>
        <w:rPr/>
        <w:t xml:space="preserve">В Новгороде сын князя Владимира Ярослав открыл училище, в котором ученый монах Ефрем учил греческому языку. (5) </w:t>
      </w:r>
    </w:p>
    <w:p>
      <w:pPr>
        <w:pStyle w:val="Normal"/>
        <w:ind w:firstLine="227"/>
        <w:jc w:val="both"/>
        <w:rPr/>
      </w:pPr>
      <w:r>
        <w:rPr/>
        <w:t>Известно, что многие русские князья свободно владели иностран</w:t>
        <w:softHyphen/>
        <w:t xml:space="preserve">ными языками. Так, например, Владимир Мономах пишет о своем отце Всеволоде, что тот владел 5 языками: греческим, латинским, немецким, венгерским, половецким. </w:t>
      </w:r>
    </w:p>
    <w:p>
      <w:pPr>
        <w:pStyle w:val="Normal"/>
        <w:ind w:firstLine="227"/>
        <w:jc w:val="both"/>
        <w:rPr/>
      </w:pPr>
      <w:r>
        <w:rPr/>
        <w:t xml:space="preserve">Язык изучался большей частью в путешествиях или в процессе общения с иностранцами, гостившими в России. Говорить о массовом изучении иностранного языка ещё, конечно же, не приходится, но сам факт, что языковому образованию уделялось внимание и что им владели не только «толмачи» говорит о многом. </w:t>
      </w:r>
    </w:p>
    <w:p>
      <w:pPr>
        <w:pStyle w:val="Normal"/>
        <w:ind w:firstLine="227"/>
        <w:jc w:val="both"/>
        <w:rPr/>
      </w:pPr>
      <w:r>
        <w:rPr/>
        <w:t>В целом владение древними языками (латинским и греческим) было непременным условием для развития образованности – именно на этих языках велось обучение. Это был еще и язык дипломатии, чем и объясняется наибольшее распространение изучения этих языков по сравнению с другими.</w:t>
      </w:r>
    </w:p>
    <w:p>
      <w:pPr>
        <w:pStyle w:val="Normal"/>
        <w:ind w:firstLine="227"/>
        <w:jc w:val="both"/>
        <w:rPr/>
      </w:pPr>
      <w:r>
        <w:rPr/>
        <w:t>В результате татаро-монгольского нашествия уровень образо</w:t>
        <w:softHyphen/>
        <w:t xml:space="preserve">вания на Руси резко снизился: были сожжены  книги, разрушены монастыри, убиты или угнаны в полон мастера грамоты, об изучении языков, как в прочем и об элементарном учении не могло быть и речи. </w:t>
      </w:r>
    </w:p>
    <w:p>
      <w:pPr>
        <w:pStyle w:val="Normal"/>
        <w:ind w:firstLine="227"/>
        <w:jc w:val="both"/>
        <w:rPr/>
      </w:pPr>
      <w:r>
        <w:rPr/>
        <w:t>После татаро-монгольского нашествия православная церковь приобретает  еще большую значимость в деле образования: ведет огромную работу по восстановлению и копированию книг, для чего привлекает грамотных людей и обучает молодежь. Бесплатное «обучение младенцев», иногда даже с «пропитанием», также становит</w:t>
        <w:softHyphen/>
        <w:t xml:space="preserve">ся сферой деятельности церкви. Число монастырей и желающих принять монашество быстро растёт, в том числе и за счет юношества: многие родители стремятся отдать детей в монахи, так как, по их мнению, это гарантирует выживание ребенка в неспокойное время, а некоторые богатые монастыри обеспечивают ещё и безбедное существование и даже некоторое образование. </w:t>
      </w:r>
    </w:p>
    <w:p>
      <w:pPr>
        <w:pStyle w:val="Normal"/>
        <w:ind w:firstLine="227"/>
        <w:jc w:val="both"/>
        <w:rPr/>
      </w:pPr>
      <w:r>
        <w:rPr/>
        <w:t>К обязательным занятиям монаха, кроме постоянных участий в богослужениях и работы на обитель, относилось и изучение  церков</w:t>
        <w:softHyphen/>
        <w:t>ной литературы. Этого не могли делать неграмотные люди. Как и в средневековых европейских монастырях, на Руси, готовя послушников к постригу, монахи обучали их грамоте. Некоторым монахам вменя</w:t>
        <w:softHyphen/>
        <w:t xml:space="preserve">лось в обязанность обучать детей поселян и монастырских крестьян. Так возникли монастырские школы, а увеличение числа монастырей повлекло за собой рост числа школ при них, особенно этот рост отмечается в </w:t>
      </w:r>
      <w:r>
        <w:rPr>
          <w:lang w:val="de-DE"/>
        </w:rPr>
        <w:t>XIV</w:t>
      </w:r>
      <w:r>
        <w:rPr/>
        <w:t>-</w:t>
      </w:r>
      <w:r>
        <w:rPr>
          <w:lang w:val="de-DE"/>
        </w:rPr>
        <w:t>XV</w:t>
      </w:r>
      <w:r>
        <w:rPr/>
        <w:t xml:space="preserve"> веках.</w:t>
      </w:r>
    </w:p>
    <w:p>
      <w:pPr>
        <w:pStyle w:val="Normal"/>
        <w:ind w:firstLine="227"/>
        <w:jc w:val="both"/>
        <w:rPr/>
      </w:pPr>
      <w:r>
        <w:rPr/>
        <w:t>Говоря о методах преподавания в монастырских школах, большин</w:t>
        <w:softHyphen/>
        <w:t>ство исследователей отмечают, что они мало чем отличались от дея</w:t>
        <w:softHyphen/>
        <w:t xml:space="preserve">тельности мастеров грамоты </w:t>
      </w:r>
      <w:r>
        <w:rPr>
          <w:lang w:val="de-DE"/>
        </w:rPr>
        <w:t>XVI</w:t>
      </w:r>
      <w:r>
        <w:rPr/>
        <w:t>-</w:t>
      </w:r>
      <w:r>
        <w:rPr>
          <w:lang w:val="de-DE"/>
        </w:rPr>
        <w:t>XVII</w:t>
      </w:r>
      <w:r>
        <w:rPr/>
        <w:t xml:space="preserve"> веков, о которых историкам из</w:t>
        <w:softHyphen/>
        <w:t xml:space="preserve">вестно следующее: индивидуальное обучение каждого ученика, разновозрастные группы обучаемых, изготовление учителем прописей для каждого, переход от одного индивидуального задания к другому, нестабильный состав обучающихся. Содержание образования было в лучшем случае на уровне элементарной грамоты и знания основных молитв. </w:t>
      </w:r>
    </w:p>
    <w:p>
      <w:pPr>
        <w:pStyle w:val="Normal"/>
        <w:ind w:firstLine="227"/>
        <w:jc w:val="both"/>
        <w:rPr/>
      </w:pPr>
      <w:r>
        <w:rPr/>
      </w:r>
    </w:p>
    <w:p>
      <w:pPr>
        <w:pStyle w:val="Normal"/>
        <w:ind w:firstLine="227"/>
        <w:jc w:val="center"/>
        <w:rPr>
          <w:b/>
          <w:b/>
        </w:rPr>
      </w:pPr>
      <w:r>
        <w:rPr>
          <w:b/>
        </w:rPr>
        <w:t xml:space="preserve">Изучение иностранных языков </w:t>
      </w:r>
    </w:p>
    <w:p>
      <w:pPr>
        <w:pStyle w:val="Normal"/>
        <w:ind w:firstLine="227"/>
        <w:jc w:val="center"/>
        <w:rPr>
          <w:b/>
          <w:b/>
        </w:rPr>
      </w:pPr>
      <w:r>
        <w:rPr>
          <w:b/>
        </w:rPr>
        <w:t>в монастырских и церковных школах</w:t>
      </w:r>
    </w:p>
    <w:p>
      <w:pPr>
        <w:pStyle w:val="Normal"/>
        <w:ind w:firstLine="227"/>
        <w:jc w:val="both"/>
        <w:rPr>
          <w:b/>
          <w:b/>
        </w:rPr>
      </w:pPr>
      <w:r>
        <w:rPr>
          <w:b/>
        </w:rPr>
      </w:r>
    </w:p>
    <w:p>
      <w:pPr>
        <w:pStyle w:val="Normal"/>
        <w:ind w:firstLine="227"/>
        <w:jc w:val="both"/>
        <w:rPr/>
      </w:pPr>
      <w:r>
        <w:rPr/>
        <w:t>Развитие государства потребовало людей, способных вести пере</w:t>
        <w:softHyphen/>
        <w:t xml:space="preserve">говоры с представителями соседних стран и это привело к тому, что в </w:t>
      </w:r>
      <w:r>
        <w:rPr>
          <w:lang w:val="de-DE"/>
        </w:rPr>
        <w:t>XIII</w:t>
      </w:r>
      <w:r>
        <w:rPr/>
        <w:t>-</w:t>
      </w:r>
      <w:r>
        <w:rPr>
          <w:lang w:val="de-DE"/>
        </w:rPr>
        <w:t>XV</w:t>
      </w:r>
      <w:r>
        <w:rPr/>
        <w:t xml:space="preserve"> вв. в отдельных монастырях началось изучение языков: первым стал греческий язык, а в </w:t>
      </w:r>
      <w:r>
        <w:rPr>
          <w:lang w:val="de-DE"/>
        </w:rPr>
        <w:t>XIV</w:t>
      </w:r>
      <w:r>
        <w:rPr/>
        <w:t>-</w:t>
      </w:r>
      <w:r>
        <w:rPr>
          <w:lang w:val="de-DE"/>
        </w:rPr>
        <w:t>XVI</w:t>
      </w:r>
      <w:r>
        <w:rPr/>
        <w:t xml:space="preserve"> вв. распространились латинский и немецкий языки, во второй половине </w:t>
      </w:r>
      <w:r>
        <w:rPr>
          <w:lang w:val="de-DE"/>
        </w:rPr>
        <w:t>XVII</w:t>
      </w:r>
      <w:r>
        <w:rPr/>
        <w:t xml:space="preserve"> века ещё и польский язык. Первые школы, в которых преподавались греческий, латинский и славянский языки, носили название греко-славянских или братских школ и первые упоминания о них встречаются, начиная с </w:t>
      </w:r>
      <w:r>
        <w:rPr>
          <w:lang w:val="de-DE"/>
        </w:rPr>
        <w:t>XVI</w:t>
      </w:r>
      <w:r>
        <w:rPr/>
        <w:t xml:space="preserve"> века. Основным приемом обучения в таких школах было выполнение индивидуальных заданий учителя каждым учеником. Учитель состав</w:t>
        <w:softHyphen/>
        <w:t>лял прописи, то есть куски текста, переписанные из, как правило, един</w:t>
        <w:softHyphen/>
        <w:t>ственной книги самого учителя. Ученик либо читал, либо переписывал этот кусок, либо заучивал его наизусть, после чего подходил к учителю и рассказывал. Затем следовало следующее задание. Учеба была делом непростым: начиналась она, как правило, еще затемно, часов с 7 утра, и продолжалась до обеда, затем учитель и дети отдыхали и кушали, после чего вновь продолжались занятия до 16-17 часов. Зубрежка была основной в методике обучения, именно она и приводила к бессо</w:t>
        <w:softHyphen/>
        <w:t>знательному искажению текстов книг. Применительно к заучиванию священного писания это рассматривалось как ложь со словом божьим и  учащихся, которые допускали неточности или искажения, нещадно наказывали. Примерно также проходило и обучение иностранным языкам: наизусть заучивались куски сложных оригинальных текстов на греческом или латинском языках, но именно бессознательность и приводила к их искажениям и в дальнейшем к неминуемому (иногда достаточно жестокому) наказанию за это. Такие методы не способство</w:t>
        <w:softHyphen/>
        <w:t>вали как  успешности обучения, так и тяге к изучению языков среди молодежи.</w:t>
      </w:r>
    </w:p>
    <w:p>
      <w:pPr>
        <w:pStyle w:val="TextBodyIndent"/>
        <w:widowControl w:val="false"/>
        <w:ind w:firstLine="227"/>
        <w:rPr/>
      </w:pPr>
      <w:r>
        <w:rPr/>
        <w:t>Изначально изучение иностранного языка было направлено на от</w:t>
        <w:softHyphen/>
        <w:t>дельного человека: языкам обучались большей частью самостоятельно или под руководством другого человека, уже имеющего опыт иноязыч</w:t>
        <w:softHyphen/>
        <w:t>ной коммуникации. Здесь прослеживаются  элементы так называемого открытого образования, к основным направлениям которого относят: индивидуальное обучение, ответственность за собственные успехи, сотрудничество, направленность на непрерывное  образование. Такой стиль обучения был во многом продиктован социально-экономиче</w:t>
        <w:softHyphen/>
        <w:t>скими условиями: «толмачей» требовалось не так уж и много, методики обучения языкам отсутствовали, существовало не так много школ, где преподавались языки, учебники, в нашем понимании, отсутствовали – язык перенимался либо напрямую от его носителей либо путем чтения иноязычной литературы чаще религиозного харак</w:t>
        <w:softHyphen/>
        <w:t>тера. Обучаемый сам отвечал за свои знания и продвигался в языке по мере своих сил и возможностей. Тем не менее, обучение продвигалось медленно и велось плохо, телесные наказания были делом постоянным и отпугивали молодежь.</w:t>
      </w:r>
    </w:p>
    <w:p>
      <w:pPr>
        <w:pStyle w:val="TextBodyIndent"/>
        <w:widowControl w:val="false"/>
        <w:ind w:firstLine="227"/>
        <w:rPr/>
      </w:pPr>
      <w:r>
        <w:rPr/>
        <w:t>С другой стороны, России постоянно требовались люди, владеющие не только древними, но и новыми иностранными языками. Известны, например, идеи Бориса Годунова о необходимости отправки за границу русских дворян и о создании в стране университета на европейский манер. Церковь также стремилась к повышению образованности духо</w:t>
        <w:softHyphen/>
        <w:t>венства, в том числе и в области языкового образования. Постепенно в Россию пришли и более прогрессивные методы изучения языков вместе с братскими школами. В таких школах преподавало уже 2-3 учителя. В программы, кроме прочих наук, входили несколько языков (например, славянский, греческий, латинский, польский). Граммати</w:t>
        <w:softHyphen/>
        <w:t>ческое обучение языкам проводилось поэтапно: от изучения азбуки и чтения – к правописанию, синтаксису и риторике. Также использова</w:t>
        <w:softHyphen/>
        <w:t>лись телесные наказания за нерадивость, но их рекомендовалось уже применять «в меру». Требовалось также держать в тайне организацию обучения, чтобы не вызывать нападок со стороны конкурентов-като</w:t>
        <w:softHyphen/>
        <w:t>ликов. Использовалось традиционное для школы мастеров грамоты обучение по подготовленным учителем записям и взаимные опросы учеников друг друга. Преподавание велось и по греческим учебникам. (1, 149)</w:t>
      </w:r>
    </w:p>
    <w:p>
      <w:pPr>
        <w:pStyle w:val="TextBodyIndent"/>
        <w:widowControl w:val="false"/>
        <w:ind w:firstLine="227"/>
        <w:rPr/>
      </w:pPr>
      <w:r>
        <w:rPr/>
        <w:t>Несмотря на значительные временные затраты на изучение ино</w:t>
        <w:softHyphen/>
        <w:t>странных языков, свободное владение ими достигалось очень редко. Методы преподавания не менялись десятилетиями, причем особое неприятие вызывала западноевропейская образованность. Её рассма</w:t>
        <w:softHyphen/>
        <w:t>тривали как угрозу православию. Этим можно объяснить отрица</w:t>
        <w:softHyphen/>
        <w:t>тельные ответы Москвы на многократные предложения европейских правительств об оказании помощи в обучении языкам (например, такой проект папского посла Поссевино был отвергнут Иваном Грозным). Предложения отклонялись из-за опасения, что католицизм путем «педагогической экспансии» втянет Московское государство в орбиту своего влияния. А это, в свою очередь, значительно сдерживало расширение изучения языков, как классических, так и живых.</w:t>
      </w:r>
    </w:p>
    <w:p>
      <w:pPr>
        <w:pStyle w:val="Normal"/>
        <w:ind w:firstLine="227"/>
        <w:jc w:val="both"/>
        <w:rPr/>
      </w:pPr>
      <w:r>
        <w:rPr/>
        <w:t xml:space="preserve">Между тем, включение Московского государства в политическую и экономическую жизнь Европы потребовало  европейски образованных людей, в первую очередь со знанием латинского языка. Ведь латынь являлась языком дипломатических отношений и торговых сделок, а владели ей немногие толмачи и то, в случае своего пребывания за границей. Вплоть до второй половины </w:t>
      </w:r>
      <w:r>
        <w:rPr>
          <w:lang w:val="de-DE"/>
        </w:rPr>
        <w:t>XVI</w:t>
      </w:r>
      <w:r>
        <w:rPr/>
        <w:t xml:space="preserve"> в. образование, которое приобретали русские люди, не предусматривало изучение латыни и греческого языка. Кроме того, «латинская ученость» продолжала вызывать резко отрицательное отношение населения. По свидетельству жившего в 1600-1612 гг. в Москве француза Маржерета «народ ненавидел науки (иноземные), особенно латинский». </w:t>
      </w:r>
    </w:p>
    <w:p>
      <w:pPr>
        <w:pStyle w:val="Normal"/>
        <w:ind w:firstLine="227"/>
        <w:jc w:val="both"/>
        <w:rPr/>
      </w:pPr>
      <w:r>
        <w:rPr/>
        <w:t xml:space="preserve">Объективная реальность, однако, одержала верх: к концу </w:t>
      </w:r>
      <w:r>
        <w:rPr>
          <w:lang w:val="de-DE"/>
        </w:rPr>
        <w:t>XVI</w:t>
      </w:r>
      <w:r>
        <w:rPr/>
        <w:t xml:space="preserve"> в. были созданы отечественные учебники по славянской и греческой грамматике, которые позволяли сделать сравнение языков для лучшего их усвоения. В это же время Московское правительство попыталось организовать отправку своих людей за границу для изучения латинского и греческого языков. Но эта практика не привилась. Напри</w:t>
        <w:softHyphen/>
        <w:t>мер, еще Иван Грозный вынашивал такие планы, намереваясь учредить заведение на манер западноевропейского университета. Эти планы постоянно наталкивались на противодействие православного духовен</w:t>
        <w:softHyphen/>
        <w:t>ства, которое опасалось, что подобные школы окажутся рассадниками католицизма. Но возможность обучаться греческому и латинскому языкам все же была предоставлена боярским детям и представителям духовного сословия. Первая школа с западноевропейской программой и обучением латинскому языку была открыта при лютеранской церкви немецкой слободы. Вполне вероятно, что были там и русские дети. Так, например, доподлинно известно, что  писатель-публицист князь А.М. Курбский (1528-1583) владел латынью. Начинается открытие латинских и греко-латинских школ при монастырях.</w:t>
      </w:r>
    </w:p>
    <w:p>
      <w:pPr>
        <w:pStyle w:val="Normal"/>
        <w:ind w:firstLine="227"/>
        <w:jc w:val="both"/>
        <w:rPr/>
      </w:pPr>
      <w:r>
        <w:rPr/>
      </w:r>
    </w:p>
    <w:p>
      <w:pPr>
        <w:pStyle w:val="Normal"/>
        <w:ind w:firstLine="227"/>
        <w:jc w:val="center"/>
        <w:rPr>
          <w:b/>
          <w:b/>
        </w:rPr>
      </w:pPr>
      <w:r>
        <w:rPr>
          <w:b/>
        </w:rPr>
        <w:t>Создание в России греко-латинских школ</w:t>
      </w:r>
    </w:p>
    <w:p>
      <w:pPr>
        <w:pStyle w:val="Normal"/>
        <w:ind w:firstLine="227"/>
        <w:jc w:val="both"/>
        <w:rPr>
          <w:b/>
          <w:b/>
        </w:rPr>
      </w:pPr>
      <w:r>
        <w:rPr>
          <w:b/>
        </w:rPr>
      </w:r>
    </w:p>
    <w:p>
      <w:pPr>
        <w:pStyle w:val="Normal"/>
        <w:ind w:firstLine="227"/>
        <w:jc w:val="both"/>
        <w:rPr/>
      </w:pPr>
      <w:r>
        <w:rPr/>
        <w:t xml:space="preserve">Развитие школьного дела в России </w:t>
      </w:r>
      <w:r>
        <w:rPr>
          <w:lang w:val="de-DE"/>
        </w:rPr>
        <w:t>XVII</w:t>
      </w:r>
      <w:r>
        <w:rPr/>
        <w:t xml:space="preserve"> века происходило в изменившихся исторических и культурных условиях: российское госу</w:t>
        <w:softHyphen/>
        <w:t>дарство испытывало давление Европы, успешно входившей в новую фазу своей истории – Новое время. Оставаться в стороне, изолиро</w:t>
        <w:softHyphen/>
        <w:t>ваться от этих процессов было маловероятно, да и опасно. России требовалось укрепление своей международной значимости и внутрен</w:t>
        <w:softHyphen/>
        <w:t>него устройства после Смутного времени. Укрепление государствен</w:t>
        <w:softHyphen/>
        <w:t>ности требовало увеличения числа подготовленных специалистов. Государству нужны были не столько просто грамотные, сколько повы</w:t>
        <w:softHyphen/>
        <w:t>шенное число  достаточно широко образованных людей. Спрос на гра</w:t>
        <w:softHyphen/>
        <w:t>мотность возрастал в профессиональную (бюрократическую, медицин</w:t>
        <w:softHyphen/>
        <w:t>скую, инженерную, военную, духовную, переводческую, прикладную) сторону. Значительно возрастает число печатных изданий, иностран</w:t>
        <w:softHyphen/>
        <w:t>ных переводов, что свидетельствует о неуклонности распространения но</w:t>
        <w:softHyphen/>
        <w:t>вых научных знаний. В аппарате государственного управления появ</w:t>
        <w:softHyphen/>
        <w:t>ляются образованные приказные люди – дьяки. (1)</w:t>
      </w:r>
    </w:p>
    <w:p>
      <w:pPr>
        <w:pStyle w:val="Normal"/>
        <w:ind w:firstLine="227"/>
        <w:jc w:val="both"/>
        <w:rPr/>
      </w:pPr>
      <w:r>
        <w:rPr/>
        <w:t>В русском обществе созрело понимание того, что собственными педагогическими силами быстро улучшить ситуацию не получится, и обратились к опыту учителей из Киева и учёных греческих иноков. Ещё одним стимулом развития и расширения образования стало воздей</w:t>
        <w:softHyphen/>
        <w:t>ствие на общественное мнение. Повсеместное отношение к невежеству становилось более отрицательным, в нем видели источник социальной смуты, крамолы, экономического неблагополучия. Разделяя такой взгляд, побывавший в Москве Паисий Лигарид писал в 1669 г.: «Искал я корня сего духовного недуга, поразившее ныне Христоименитое царство русское…, и, наконец придумал и нашел, что все зло произошло от двух причин: от того, что нет народных училищ и библиотек» (2, 159).</w:t>
      </w:r>
    </w:p>
    <w:p>
      <w:pPr>
        <w:pStyle w:val="Normal"/>
        <w:ind w:firstLine="227"/>
        <w:jc w:val="both"/>
        <w:rPr/>
      </w:pPr>
      <w:r>
        <w:rPr/>
        <w:t xml:space="preserve">Во второй половине </w:t>
      </w:r>
      <w:r>
        <w:rPr>
          <w:lang w:val="de-DE"/>
        </w:rPr>
        <w:t>XVII</w:t>
      </w:r>
      <w:r>
        <w:rPr/>
        <w:t xml:space="preserve"> в. определились 4 основные подхода к воспитанию и обучению: 1) «латинофильский» (его представителями были Симеон Полоцкий, Сильвестр Медведев), 2) византийско-русский (Епифаний Славинецкий, Федор Ртищев, Карион Истомин), 3) слявяно-греко-латинский (Иоанникий, Сафроний, Лихуды), 4) старообрядческо-начетнический (протопоп Аввакум). Они стали источником не прекращавшихся в последующие столетия споров славянофилов и западников. Такие разные подходы породили и некоторые типичные подходы к изучению  греческой и латинской грамот как еретических. </w:t>
      </w:r>
    </w:p>
    <w:p>
      <w:pPr>
        <w:pStyle w:val="Normal"/>
        <w:ind w:firstLine="227"/>
        <w:jc w:val="both"/>
        <w:rPr/>
      </w:pPr>
      <w:r>
        <w:rPr/>
        <w:t xml:space="preserve">Согласно материалам одного следственного дела, представители московской молодежи признавалась, что их убеждали родственники и друзья: «Перестань учиться по-латыни, дурно это». И все-таки со второй половины </w:t>
      </w:r>
      <w:r>
        <w:rPr>
          <w:lang w:val="de-DE"/>
        </w:rPr>
        <w:t>XVII</w:t>
      </w:r>
      <w:r>
        <w:rPr/>
        <w:t xml:space="preserve"> в. распространяется изучение греческого и латинского языков. Носителями греко-латинской образованности оставались толмачи при царском дворе. История сохранила некоторые имена: Степан Щирецкий, Богдан Лыков, Онисим Михайлов. По сви</w:t>
        <w:softHyphen/>
        <w:t>детельству путешественника Адама Олеария, побывавшего в то время в России, «русское юношество начинают обучать греческому и латин</w:t>
        <w:softHyphen/>
        <w:t>скому языкам», с ним совпадает мнение французского путешествен</w:t>
        <w:softHyphen/>
        <w:t xml:space="preserve">ника де ла Невилля, который посетил Москву в 1689 г.: «четырех московитян знал я таких, которые могут говорить по латыни, учившись сему у польских наставников». Учились латинскому и польскому языкам дети царя Алексея Михайловича (1629-1676). </w:t>
      </w:r>
    </w:p>
    <w:p>
      <w:pPr>
        <w:pStyle w:val="Normal"/>
        <w:ind w:firstLine="227"/>
        <w:jc w:val="both"/>
        <w:rPr/>
      </w:pPr>
      <w:r>
        <w:rPr/>
        <w:t>Знание греческого языка встречалось главным образом среди духовных лиц, латинский распространялся прежде всего в светских верхах русского общества. (2, 159)</w:t>
      </w:r>
    </w:p>
    <w:p>
      <w:pPr>
        <w:pStyle w:val="Normal"/>
        <w:ind w:firstLine="227"/>
        <w:jc w:val="both"/>
        <w:rPr/>
      </w:pPr>
      <w:r>
        <w:rPr/>
        <w:t>Греко-латинские школы, распространившиеся в это время в Москве, само название которых указывало на обязательностиь изучения в них древних языков, стали для России того времени школой повышенного типа. В России появилось много их приверженцев и постепенно такие школы или школы подобные им распространились все дальше от Москвы. Руководили ими, как правило, монахи. Существуют проти</w:t>
        <w:softHyphen/>
        <w:t>воположные мнения о том, какой общий уровень знаний давали такие школы, но никто из исследователей этого периода не отрицает одного факта – они удовлетворяли потребности в переводчиках, а стало быть, справлялись с обучением иностранным языкам и, кроме того, способ</w:t>
        <w:softHyphen/>
        <w:t xml:space="preserve">ствовали распространению их изучения. Среди таких школ могут быть названы: </w:t>
      </w:r>
    </w:p>
    <w:p>
      <w:pPr>
        <w:pStyle w:val="Normal"/>
        <w:ind w:firstLine="227"/>
        <w:jc w:val="both"/>
        <w:rPr/>
      </w:pPr>
      <w:r>
        <w:rPr>
          <w:b/>
        </w:rPr>
        <w:t xml:space="preserve">– </w:t>
      </w:r>
      <w:r>
        <w:rPr>
          <w:i/>
        </w:rPr>
        <w:t xml:space="preserve">немецкая школа, </w:t>
      </w:r>
      <w:r>
        <w:rPr/>
        <w:t xml:space="preserve">открытая в конце </w:t>
      </w:r>
      <w:r>
        <w:rPr>
          <w:lang w:val="de-DE"/>
        </w:rPr>
        <w:t>XVI</w:t>
      </w:r>
      <w:r>
        <w:rPr/>
        <w:t xml:space="preserve"> веке с бесплатным обуче</w:t>
        <w:softHyphen/>
        <w:t>нием, куда брали учеников из разных сословий и преподавали светские знания и латинский язык. Русские ученики известны в этой школе с 1678 г., когда царь Федор Алексеевич направил туда молодых людей для изучения аптекарского дела;</w:t>
      </w:r>
    </w:p>
    <w:p>
      <w:pPr>
        <w:pStyle w:val="Normal"/>
        <w:ind w:firstLine="227"/>
        <w:jc w:val="both"/>
        <w:rPr/>
      </w:pPr>
      <w:r>
        <w:rPr/>
        <w:t xml:space="preserve">– </w:t>
      </w:r>
      <w:r>
        <w:rPr>
          <w:i/>
        </w:rPr>
        <w:t>греко-латинская школа,</w:t>
      </w:r>
      <w:r>
        <w:rPr/>
        <w:t xml:space="preserve"> открытая, по-видимому, Арсением Греком в 1649 г. при Чудовом монастыре в Москве. Эта школа просуществовала всего 5 лет, руководителя по подозрению в неправоверии сослали на Соловки;</w:t>
      </w:r>
    </w:p>
    <w:p>
      <w:pPr>
        <w:pStyle w:val="Normal"/>
        <w:ind w:firstLine="227"/>
        <w:jc w:val="both"/>
        <w:rPr/>
      </w:pPr>
      <w:r>
        <w:rPr>
          <w:i/>
        </w:rPr>
        <w:t xml:space="preserve">– </w:t>
      </w:r>
      <w:r>
        <w:rPr>
          <w:i/>
        </w:rPr>
        <w:t>училище при Андреевском монастыре</w:t>
      </w:r>
      <w:r>
        <w:rPr/>
        <w:t>, созданное в 1649 г. воспи</w:t>
        <w:softHyphen/>
        <w:t>тателем царя Ф.М. Ртищевым за свой счет. Он пригласил с Укра</w:t>
        <w:softHyphen/>
        <w:t>ины 30 ученых монахов для перевода на русский иностранных книг и обуче</w:t>
        <w:softHyphen/>
        <w:t>ния желающих греческому, латинскому и славянскому языкам;</w:t>
      </w:r>
    </w:p>
    <w:p>
      <w:pPr>
        <w:pStyle w:val="Normal"/>
        <w:ind w:firstLine="227"/>
        <w:jc w:val="both"/>
        <w:rPr/>
      </w:pPr>
      <w:r>
        <w:rPr>
          <w:i/>
        </w:rPr>
        <w:t xml:space="preserve">– </w:t>
      </w:r>
      <w:r>
        <w:rPr>
          <w:i/>
        </w:rPr>
        <w:t>школа Спасского монастыря,</w:t>
      </w:r>
      <w:r>
        <w:rPr/>
        <w:t xml:space="preserve"> основанная в 1660-х гг. Симеоном Полоцким. Затем ей руководил Сильвестр Медведев. В школе обуча</w:t>
        <w:softHyphen/>
        <w:t>лись, например, присланные правительством для овладения греческим и латынью молодые приказные люди;</w:t>
      </w:r>
    </w:p>
    <w:p>
      <w:pPr>
        <w:pStyle w:val="Normal"/>
        <w:ind w:firstLine="227"/>
        <w:jc w:val="both"/>
        <w:rPr/>
      </w:pPr>
      <w:r>
        <w:rPr>
          <w:i/>
        </w:rPr>
        <w:t xml:space="preserve">– </w:t>
      </w:r>
      <w:r>
        <w:rPr>
          <w:i/>
        </w:rPr>
        <w:t xml:space="preserve">Типографское училище </w:t>
      </w:r>
      <w:r>
        <w:rPr/>
        <w:t>относилось уже к школе повышенного образования и было основано в 1681 г. Три года спустя училище насчи</w:t>
        <w:softHyphen/>
        <w:t>тывало 191 ученика, 28 из которых занимались греческим языком. В 1685 г. из 233 учеников греческий изучало уже 67 человек. Язык изучали в старшем классе: осваивали умение читать, понимать тексты, усердно прорабатывали грамматику. В дальнейшем оно слилось со Славяно-Греко-Латинской академией.</w:t>
      </w:r>
    </w:p>
    <w:p>
      <w:pPr>
        <w:pStyle w:val="Normal"/>
        <w:ind w:firstLine="227"/>
        <w:jc w:val="both"/>
        <w:rPr/>
      </w:pPr>
      <w:r>
        <w:rPr>
          <w:i/>
        </w:rPr>
        <w:t xml:space="preserve">– </w:t>
      </w:r>
      <w:r>
        <w:rPr>
          <w:i/>
        </w:rPr>
        <w:t>школа в Богоявленском монастыре.</w:t>
      </w:r>
      <w:r>
        <w:rPr/>
        <w:t xml:space="preserve"> Была основана двумя греческими монахами, питомцами Падуанского университета в Италии, братьями Иоанникием и Сафронием Лихудами, прибывшими в Москву в 1685 г. В школе они преподавали греческий, латинский и итальянский языки. В 1687 г. школу с 80-ю учениками перевели в новое специально отстроенное здание, и на её основе была создана знаменитая Славяно-Греко-Латинская академия. (1)</w:t>
      </w:r>
    </w:p>
    <w:p>
      <w:pPr>
        <w:pStyle w:val="Normal"/>
        <w:ind w:firstLine="227"/>
        <w:jc w:val="both"/>
        <w:rPr/>
      </w:pPr>
      <w:r>
        <w:rPr/>
        <w:t>Развитие книгопечатания сделало доступным знания для большего количества монастырей и школ при них, а также увеличило число ино</w:t>
        <w:softHyphen/>
        <w:t>странных книг, завозимых в Россию и, соответственно, добавило работы переводчикам. Это свидетельствует о неуклонном распростра</w:t>
        <w:softHyphen/>
        <w:t>нении новых научных знаний и требовании хорошего знания иностран</w:t>
        <w:softHyphen/>
        <w:t xml:space="preserve">ных языков большим количеством населения.  </w:t>
      </w:r>
    </w:p>
    <w:p>
      <w:pPr>
        <w:pStyle w:val="Normal"/>
        <w:ind w:firstLine="227"/>
        <w:jc w:val="both"/>
        <w:rPr/>
      </w:pPr>
      <w:r>
        <w:rPr/>
        <w:t xml:space="preserve">Создание </w:t>
      </w:r>
      <w:r>
        <w:rPr>
          <w:i/>
        </w:rPr>
        <w:t>Славяно-Греко-Латинской академии,</w:t>
      </w:r>
      <w:r>
        <w:rPr/>
        <w:t xml:space="preserve"> по мнению исследо</w:t>
        <w:softHyphen/>
        <w:t>вателей истории образования, явилось значительным событием для отечественного образования. Являясь всесословным учебным заведе</w:t>
        <w:softHyphen/>
        <w:t>нием, рассчитана она было только на православных. Все ученики и тем более учителя (большинство из которых было, между прочим, иностранцами, но обязательно православными) проходили строгий отбор. Педагогическое дело было строго регламентировано, и ни один преподаватель не мог стать таковым без соответствующего высокого поручительства. Постоянно велась борьба с возможными ересями  внутри православия и проверка издаваемых в России книг.</w:t>
      </w:r>
    </w:p>
    <w:p>
      <w:pPr>
        <w:pStyle w:val="Normal"/>
        <w:ind w:firstLine="227"/>
        <w:jc w:val="both"/>
        <w:rPr/>
      </w:pPr>
      <w:r>
        <w:rPr/>
        <w:t>Образовательный курс академии, равный курсу Киевской академии, включал в себя 3 грамматических класса, представлявших собой сред</w:t>
        <w:softHyphen/>
        <w:t>нюю школу того времени, и 4 высших класса. Преподавалась славян</w:t>
        <w:softHyphen/>
        <w:t>ская (русская), греческая, латинская грамматика – от алфавита до умения делать переводы с одного языка на другой. Курс высшей школы предусматривал преподавание пиитики (стихосложения), физики (которая больше была похожа на естествознание в современ</w:t>
        <w:softHyphen/>
        <w:t xml:space="preserve">ном понимании). Математики в академии не было. Астрономия преподавалась по Аристотелю на уровне университетов классического Средневековья, без учета научных достижений </w:t>
      </w:r>
      <w:r>
        <w:rPr>
          <w:lang w:val="de-DE"/>
        </w:rPr>
        <w:t>XVI</w:t>
      </w:r>
      <w:r>
        <w:rPr/>
        <w:t>–</w:t>
      </w:r>
      <w:r>
        <w:rPr>
          <w:lang w:val="de-DE"/>
        </w:rPr>
        <w:t>XVII</w:t>
      </w:r>
      <w:r>
        <w:rPr/>
        <w:t xml:space="preserve"> веков. Преподавание философии, опять же по Аристотелю, делилось на политику и этику. В отечественной истории образования опять-таки существуют различные оценки деятельности названной академии, но  она, бесспорно, стала, по сути, первым российским университетом, и в ней изучалась латынь – ключ к научному европейскому знанию эпохи. Овладев латынью, студент мог уже самостоятельно повышать уровень своих знаний и овладевать достижениями науки в Европе. Выпуск</w:t>
        <w:softHyphen/>
        <w:t>ники (и даже не закончившие полностью курс студенты) академии  высоко ценились российским государством и обществом в целом: судьба Ломоносова – подтверждение и качества обучения, и возмож</w:t>
        <w:softHyphen/>
        <w:t xml:space="preserve">ностей применения полученных знаний. </w:t>
      </w:r>
    </w:p>
    <w:p>
      <w:pPr>
        <w:pStyle w:val="Normal"/>
        <w:ind w:firstLine="227"/>
        <w:jc w:val="both"/>
        <w:rPr/>
      </w:pPr>
      <w:r>
        <w:rPr/>
        <w:t>Особенно процветала академия при братьях Лихудах, учёных греках, которые были приглашены преподавать языки. Они впервые предприняли попытку создать учебник для обучения греческому языку. Им стала «Краткая греческая грамматика», изданная в 1687 г. Изложение материала было сделано по так называемому сократиче</w:t>
        <w:softHyphen/>
        <w:t>скому методу. В первой части давался подстрочный пословный пере</w:t>
        <w:softHyphen/>
        <w:t>вод на славянский язык, что значительно облегчало работу с начинаю</w:t>
        <w:softHyphen/>
        <w:t>щими учениками, которые не знали греческого языка. В этой части  авторы объясняли «качества букв», то есть речь шла о произношении. Это было значительным шагом вперед по сравнению с устоявшимися методами преподавания – чисто интуитивными. Наряду с этим в учебнике содержались и недостатки: не давались правила об измене</w:t>
        <w:softHyphen/>
        <w:t>ниях частей речи. Вторая часть начиналась правилами согласования частей речи, об управлении глаголами и существительными. В третьей части речь шла об ударении, частицах и изменении слов. Систему склонений и спряжений  братья Лихуды давали в предназначенной для старших классов «Полной греческой грамматике». (6)</w:t>
      </w:r>
    </w:p>
    <w:p>
      <w:pPr>
        <w:pStyle w:val="Normal"/>
        <w:ind w:firstLine="227"/>
        <w:jc w:val="both"/>
        <w:rPr/>
      </w:pPr>
      <w:r>
        <w:rPr/>
        <w:t xml:space="preserve">К середине </w:t>
      </w:r>
      <w:r>
        <w:rPr>
          <w:lang w:val="de-DE"/>
        </w:rPr>
        <w:t>XVIII</w:t>
      </w:r>
      <w:r>
        <w:rPr/>
        <w:t xml:space="preserve"> века академия становится профессиональным духовным учебным заведением в России. Сегодня несомненно, что появление академии было прогрессивным шагом в развитии как россий</w:t>
        <w:softHyphen/>
        <w:t xml:space="preserve">ского образования, так и в распространении изучения древних языков. </w:t>
      </w:r>
    </w:p>
    <w:p>
      <w:pPr>
        <w:pStyle w:val="Normal"/>
        <w:ind w:firstLine="227"/>
        <w:jc w:val="both"/>
        <w:rPr/>
      </w:pPr>
      <w:r>
        <w:rPr/>
        <w:t>Распространению изучения новых языков (в первую очередь, немец</w:t>
        <w:softHyphen/>
        <w:t xml:space="preserve">кого) во многом способствовали школы, открытые иностранцами, например, «разноязычная школа» пленного пастора Глюка в Москве, в которой каждый из 50 учащихся изучал два западноевропейских языка, или шведская школа в Тобольске, также открытая пленными шведами. В Немецкой слободе в Москве школы для иностранцев были открыты ещё раньше. Известно, что в 1602 году на встречу датского королевича специально вывезли 30 учеников церковной школы этой слободы. Немецкая слобода и её школы имеют интересную историю. Это поселение иностранцев было уничтожено в Смутное время </w:t>
      </w:r>
      <w:r>
        <w:rPr>
          <w:lang w:val="de-DE"/>
        </w:rPr>
        <w:t>XVI</w:t>
      </w:r>
      <w:r>
        <w:rPr/>
        <w:t xml:space="preserve"> века. Позже на ее месте  возродилась новая  Немецкая  слобода и вновь открылась школа. Основной контингент учащихся должен был принад</w:t>
        <w:softHyphen/>
        <w:t>лежать к протестантам-лютеранам, но в интернациональной слободе строго придерживаться этого принципа было сложно, и принимали желающих обучаться русских детей. Сюда же направлялись россий</w:t>
        <w:softHyphen/>
        <w:t>ским правительством ученики, которые в будущем становились пере</w:t>
        <w:softHyphen/>
        <w:t>водчиками. Содержала школу лютеранская община, пастор следил за 1-2 учителями, осуществлявшими преподавание. Среди педагогов сохранилось имя Иоанна Грегори, саксонца, преподававшего в школе до 1675 года, который увлекался театральными постановками силами учеников. Они показывались и при дворе и настолько заинтересовали Алексея Михайловича, что, как утверждают историки, он по 10 часов подряд проводил за их просмотром. В учебный курс входило изучение лютеранской Библии, немецкой и латинской грамматики, элементар</w:t>
        <w:softHyphen/>
        <w:t xml:space="preserve">ной математики. </w:t>
      </w:r>
    </w:p>
    <w:p>
      <w:pPr>
        <w:pStyle w:val="Normal"/>
        <w:ind w:firstLine="227"/>
        <w:jc w:val="both"/>
        <w:rPr/>
      </w:pPr>
      <w:r>
        <w:rPr/>
        <w:t>В 1701 году действовала церковная школа Швим</w:t>
        <w:softHyphen/>
        <w:t>мера, в которой изучали и древние и новые языки. Согласно царскому указу, в этой школе училось шесть русских учеников. В школе пастора Глюка, который был к тому же языковедом-ориенталистом, кроме двух обязательных западных языков, факультативно преподавали древне</w:t>
        <w:softHyphen/>
        <w:t>еврейский, сирийский, халдейский языки. С 1706 года, когда после смерти Глюка руководить школой стал некто Паузе, согласно инструк</w:t>
        <w:softHyphen/>
        <w:t xml:space="preserve">ции Петра </w:t>
      </w:r>
      <w:r>
        <w:rPr>
          <w:lang w:val="de-DE"/>
        </w:rPr>
        <w:t>I</w:t>
      </w:r>
      <w:r>
        <w:rPr/>
        <w:t xml:space="preserve"> прибавились еще турецкий и персидский языки. (6) К сожалению, школу скоро закрыли из-за неумелого руководства преемников Глюка, но практический опыт преподавания нескольких языков, особенно восточных, сыграл определенную роль в дальнейшем развитии как методики преподавания, так и в процессе распростране</w:t>
        <w:softHyphen/>
        <w:t>ния иностранных языков в России.</w:t>
      </w:r>
    </w:p>
    <w:p>
      <w:pPr>
        <w:pStyle w:val="Normal"/>
        <w:ind w:firstLine="227"/>
        <w:jc w:val="both"/>
        <w:rPr/>
      </w:pPr>
      <w:r>
        <w:rPr/>
        <w:t xml:space="preserve">Таким образом, школы в Немецкой слободе можно отнести к промежуточным между элементарной начальной школой и начальной школой высшего типа. Эти школы можно считать родоначальницами изучения не только немецкого языка в России, но и восточных языков. </w:t>
      </w:r>
    </w:p>
    <w:p>
      <w:pPr>
        <w:pStyle w:val="Normal"/>
        <w:ind w:firstLine="227"/>
        <w:jc w:val="both"/>
        <w:rPr/>
      </w:pPr>
      <w:r>
        <w:rPr/>
        <w:t>Постепенно знания, полученные в перечисленных учебных заведе</w:t>
        <w:softHyphen/>
        <w:t>ниях, за рубежом, в монастырях и в образовательных центрах России, распространялись вглубь её заново осваиваемых территорий и становились достижением всё большего количества населения. Мето</w:t>
        <w:softHyphen/>
        <w:t>ды преподавания заимствовались у иностранных преподавателей, так как методика преподавания как наука в России еще не существовала.</w:t>
      </w:r>
    </w:p>
    <w:p>
      <w:pPr>
        <w:pStyle w:val="Normal"/>
        <w:ind w:firstLine="227"/>
        <w:jc w:val="both"/>
        <w:rPr/>
      </w:pPr>
      <w:r>
        <w:rPr/>
      </w:r>
    </w:p>
    <w:p>
      <w:pPr>
        <w:pStyle w:val="Normal"/>
        <w:ind w:firstLine="227"/>
        <w:jc w:val="center"/>
        <w:rPr>
          <w:b/>
          <w:b/>
        </w:rPr>
      </w:pPr>
      <w:r>
        <w:rPr>
          <w:b/>
        </w:rPr>
        <w:t xml:space="preserve">Влияние реформ Петра </w:t>
      </w:r>
      <w:r>
        <w:rPr>
          <w:b/>
          <w:lang w:val="de-DE"/>
        </w:rPr>
        <w:t>I</w:t>
      </w:r>
      <w:r>
        <w:rPr>
          <w:b/>
        </w:rPr>
        <w:t xml:space="preserve"> </w:t>
      </w:r>
    </w:p>
    <w:p>
      <w:pPr>
        <w:pStyle w:val="Normal"/>
        <w:ind w:firstLine="227"/>
        <w:jc w:val="center"/>
        <w:rPr>
          <w:b/>
          <w:b/>
        </w:rPr>
      </w:pPr>
      <w:r>
        <w:rPr>
          <w:b/>
        </w:rPr>
        <w:t>на изучение иностранных языков в России</w:t>
      </w:r>
    </w:p>
    <w:p>
      <w:pPr>
        <w:pStyle w:val="Normal"/>
        <w:ind w:firstLine="227"/>
        <w:jc w:val="both"/>
        <w:rPr>
          <w:b/>
          <w:b/>
        </w:rPr>
      </w:pPr>
      <w:r>
        <w:rPr>
          <w:b/>
        </w:rPr>
      </w:r>
    </w:p>
    <w:p>
      <w:pPr>
        <w:pStyle w:val="Normal"/>
        <w:ind w:firstLine="227"/>
        <w:jc w:val="both"/>
        <w:rPr>
          <w:b/>
          <w:b/>
        </w:rPr>
      </w:pPr>
      <w:r>
        <w:rPr/>
        <w:t>Петровские реформы</w:t>
      </w:r>
      <w:r>
        <w:rPr>
          <w:b/>
        </w:rPr>
        <w:t xml:space="preserve"> </w:t>
      </w:r>
      <w:r>
        <w:rPr/>
        <w:t>дали мощный толчок развитию образования в России. То, государство, которое создавал Петр, требовало профессио</w:t>
        <w:softHyphen/>
        <w:t>налов в различных областях, подготовленных иначе, чем в древнерус</w:t>
        <w:softHyphen/>
        <w:t>ский период. России требовались образованные люди самых разных профессий, в том числе чиновники, офицеры, моряки, медики, придворные, дипломаты, инженеры, переводчики. Церковная школа не всегда могла качественно подготовить по многим из перечисленным профессий. Впервые произошёл отход от церковного образования, была осуществлена попытка массово отправить русских людей на учебу за границу. Масштабно это было осуществлено в ходе знаменитого Великого посольства 1698-1699 гг. Отправляя людей за границу, Петр требовал, прежде всего, учить язык.</w:t>
      </w:r>
      <w:r>
        <w:rPr>
          <w:b/>
        </w:rPr>
        <w:t xml:space="preserve"> </w:t>
      </w:r>
      <w:r>
        <w:rPr/>
        <w:t xml:space="preserve">«Живые» языки изучали, главным образом, так же, как и в прошлые века, то есть либо во время личного общения с иностранцами, либо во время поездок за границу. Так в истории методики преподавания зафиксирован случай с князем Львовым, наставником группы русских юношей, отправленных за границу для ознакомления с ремеслами и науками. Он обратился с письмом к Петру </w:t>
      </w:r>
      <w:r>
        <w:rPr>
          <w:lang w:val="de-DE"/>
        </w:rPr>
        <w:t>I</w:t>
      </w:r>
      <w:r>
        <w:rPr/>
        <w:t>, спрашивая как быть с теми, кто не знает иностранных языков. Царь ответил ясно и коротко: «как матросы русские выучились, таким образом и оным учиться». (6, 43)</w:t>
      </w:r>
    </w:p>
    <w:p>
      <w:pPr>
        <w:pStyle w:val="Normal"/>
        <w:ind w:firstLine="227"/>
        <w:jc w:val="both"/>
        <w:rPr/>
      </w:pPr>
      <w:r>
        <w:rPr/>
        <w:t>Как ни странно, такое обучение себя не оправдало. Отправляемые по воле государства, насильственно, без знания иностранных языков и с большими денежными затруднениями, молодые люди оказывались в чужой стране практически в одиночестве, в отрыве от своей культуры. В таких условиях большинство посланных все же изучили язык и приобрели необходимые профессиональные знания, но вследствие многолетнего пребывания за границей ученики претерпевали био</w:t>
        <w:softHyphen/>
        <w:t>графические метаморфозы (служили, воевали, меняли место житель</w:t>
        <w:softHyphen/>
        <w:t>ства, заводили семьи) и отрывались от отеческих корней, ассимилиро</w:t>
        <w:softHyphen/>
        <w:t xml:space="preserve">вавшись в другой культуре. Возвращение на Родину для многих было уже не нужным: они переняли другую культуру, создали семью, обзавелись детьми. </w:t>
      </w:r>
    </w:p>
    <w:p>
      <w:pPr>
        <w:pStyle w:val="Normal"/>
        <w:ind w:firstLine="227"/>
        <w:jc w:val="both"/>
        <w:rPr/>
      </w:pPr>
      <w:r>
        <w:rPr/>
        <w:t>Поскольку как подготовка специалистов за рубежом, так и пригла</w:t>
        <w:softHyphen/>
        <w:t>ше</w:t>
        <w:softHyphen/>
        <w:t>ние специалистов, было делом дорогостоящим, решено было созда</w:t>
        <w:softHyphen/>
        <w:t>вать школы для подготовки специалистов в России. Так были созданы первые профессиональные учебные заведения. Первой стала Навигац</w:t>
        <w:softHyphen/>
        <w:t>кая школа. В дальнейшем появляются гимназия Э. Глюка, которая практически являлась профессиональной школой переводчиков, Артиллерийская и Инженерная школы. Первым типом учебных заве</w:t>
        <w:softHyphen/>
        <w:t>дений имперского периода стали профессиональные школы. Основной их особенностью стало совмеще</w:t>
        <w:softHyphen/>
        <w:t>ние в одном учебном заведении общеобразовательной начальной (рус</w:t>
        <w:softHyphen/>
        <w:t>ские классы), средней (латинские классы) и профессиональной (например, навигацкие классы) школ.</w:t>
      </w:r>
    </w:p>
    <w:p>
      <w:pPr>
        <w:pStyle w:val="Normal"/>
        <w:ind w:firstLine="227"/>
        <w:jc w:val="both"/>
        <w:rPr/>
      </w:pPr>
      <w:r>
        <w:rPr/>
        <w:t>Вскоре пришло понимание того, что качественно подготовленных специалистов нельзя получить без создания общеобразовательной базы и, начиная с 1717 г., занялись организацией массовой школы, которая долгое время была церковной, но постепенно высшие сословия начали отказываться от услуг учителей-священников и всё чаще доверяли образование своих детей гувернерам.</w:t>
      </w:r>
    </w:p>
    <w:p>
      <w:pPr>
        <w:pStyle w:val="Normal"/>
        <w:ind w:firstLine="227"/>
        <w:jc w:val="both"/>
        <w:rPr/>
      </w:pPr>
      <w:r>
        <w:rPr/>
        <w:t>Массовые школы начали свое существование с указа Петра об открытии при монастырях и церквях «цифирных школ», которые постепенно преобразовывались в различные учебные заведения – бурсы, славяно-российские школы и что особо интересно для нашего исследования, латинские (или, как их тогда называли, «латинные») школы. Как следует из самого названия, в учебный курс в обязатель</w:t>
        <w:softHyphen/>
        <w:t xml:space="preserve">ном порядке включался латинский язык. </w:t>
      </w:r>
    </w:p>
    <w:p>
      <w:pPr>
        <w:pStyle w:val="Normal"/>
        <w:ind w:firstLine="227"/>
        <w:jc w:val="both"/>
        <w:rPr/>
      </w:pPr>
      <w:r>
        <w:rPr/>
        <w:t>Латинские школы были широко распространены по всей территории России вплоть до Урала и Сибири. Их целью было дать не только элементарное образование, которое изначально предлагали клерикальные учебные заведения, но и некоторые азы для продолже</w:t>
        <w:softHyphen/>
        <w:t>ния обучения, в том числе и в светских учебных заведениях. Пред</w:t>
        <w:softHyphen/>
        <w:t xml:space="preserve">метом, который открывал доступ к продолжению образования, стал латинский язык. Однако, если на территории европейской части России особых проблем с учителями латинского языка не существовало, то в отдаленных районах, таких как Урал и Сибирь, где к преподаванию допускались даже опальные сосланные монахи (пример Далматовского или Рафайловского монастырей) такие люди были большой редкостью. </w:t>
      </w:r>
    </w:p>
    <w:p>
      <w:pPr>
        <w:pStyle w:val="Normal"/>
        <w:ind w:firstLine="227"/>
        <w:jc w:val="both"/>
        <w:rPr/>
      </w:pPr>
      <w:r>
        <w:rPr/>
        <w:t>Кроме того, потребность в образованных людях на окраинах огромной империи была не столь уж велика, а большинство населения считало, что как они прожили без грамоты (и тем более без знания языков), то и дети их проживут. Это стало причиной того, что во многих монастырях и церквах латинские школы прекратили свое существование уже через 3-5 лет.</w:t>
      </w:r>
    </w:p>
    <w:p>
      <w:pPr>
        <w:pStyle w:val="Normal"/>
        <w:ind w:firstLine="227"/>
        <w:jc w:val="both"/>
        <w:rPr/>
      </w:pPr>
      <w:r>
        <w:rPr/>
        <w:t>Дворянство, купечество, духовенство как высшие сословия страны, наоборот, предъявляли особые требования к образованию и нуждались в специфичном для каждого социального слоя обучении. Для них создавались школы особого типа со своим набором предметов, так как традиционно российский социум не предусматривал оставления своего сословия. Сложностью в распространении обучения являлось еще и трудное усвоение содержания образования (особенно выделялись языки и математика), длительность обучения, отсутствие необходимых учебников на русском языке и подготовленных преподавателей делали такие школы повышенного типа малопривлекательными. Сыграли свою роль и репрессивные способы, которыми государство пыталось загнать в школы. Отдавая ребенка в школу, родители практически теряли его, он становился собственностью государства, так как учеба была началом пожизненной службы государству, а такой доли для своего ребенка мало кто желал.</w:t>
      </w:r>
    </w:p>
    <w:p>
      <w:pPr>
        <w:pStyle w:val="Normal"/>
        <w:ind w:firstLine="227"/>
        <w:jc w:val="both"/>
        <w:rPr/>
      </w:pPr>
      <w:r>
        <w:rPr/>
        <w:t>Еще одной составляющей петровской реформы образования стало создание в 1724 году в Петербурге Академии наук с университетом и гимназией при ней. Были приглашены иноземные преподаватели, закуплены учебники на иностранных языках, лекции читались на латинском языке. Но именно незнание латыни на достаточном уровне и 15-летний срок обучения (совместно в гимназии и университете) сделало эти учебные заведения непривлекательными для российской моло</w:t>
        <w:softHyphen/>
        <w:t>дежи. Из-за отсутствия русских слушателей иностранные профессора вынуждены были ходить на лекции друг к другу или обучать (за русские деньги) выписанных из Германии учеников. Если академическая гимназия ещё получала русских учеников, то в универ</w:t>
        <w:softHyphen/>
        <w:t>ситете продолжала обучение их небольшая часть. Профессура могла вести занятия только на латыни, уровень владения которой у выпускников был достаточно низким.</w:t>
      </w:r>
    </w:p>
    <w:p>
      <w:pPr>
        <w:pStyle w:val="Normal"/>
        <w:ind w:firstLine="227"/>
        <w:jc w:val="both"/>
        <w:rPr/>
      </w:pPr>
      <w:r>
        <w:rPr/>
        <w:t>В конце правления Петра светское поведение в быту, необходимость получения профессиональных знаний для службы привели к тому, что большая часть российского дворянства нуждалась в более высокой образованности, чем могли  дать церковные школы, но и не желала отдавать детей в массовые школы. Так поиск новых учителей привел к созданию в стране института гувернёрства. Причем, это послужило еще одним шагом к массовому изучению иностранного языка, так как большинство гувернеров были иностранцы. Параллельную государ</w:t>
        <w:softHyphen/>
        <w:t xml:space="preserve">ственной частную образовательную систему создавали с разрешения царя сначала пленные шведы, в дальнейшем домашними учителями и воспитателями становились немцы, французы, в аристократических семьях – англичане. Знание иностранного языка было обязательным и поэтому приглашать частного учителя из иностранцев скоро стало модным. В лекциях из истории российской педагогики А.Н. Шевелев приводит такой пример, иллюстрирующий обстановку той эпохи: </w:t>
      </w:r>
    </w:p>
    <w:p>
      <w:pPr>
        <w:pStyle w:val="Normal"/>
        <w:ind w:firstLine="227"/>
        <w:jc w:val="both"/>
        <w:rPr/>
      </w:pPr>
      <w:r>
        <w:rPr/>
        <w:t>«Один молодой дворянин, получив домашнее образование у военнопленного, был представлен на столичный смотр. На вопрос о языке, которым он владеет, сообщил, что французским. Однако, понять, что он говорит, комиссия не смогла, заподозрив парня во лжи. Быть бы ему во флоте матросом, но на его счастье рядом оказался дворянин, слышавший финский язык. Он понял, что экзаменуемый владеет именно им. Оказалось, что попавший в плен финн, не знавший иных языков, кроме родного, но желавший получше устроиться, выдал его ничего не понимавшим родителям за французский. Он и обучал юношу, который теперь был оправдан и сделал неплохую карьеру, так как переводчиков с финского (в отличие от знавших французский) было мало». (1, 174)</w:t>
      </w:r>
    </w:p>
    <w:p>
      <w:pPr>
        <w:pStyle w:val="Normal"/>
        <w:ind w:firstLine="227"/>
        <w:jc w:val="both"/>
        <w:rPr/>
      </w:pPr>
      <w:r>
        <w:rPr/>
        <w:t xml:space="preserve">Итак, реформы Петра </w:t>
      </w:r>
      <w:r>
        <w:rPr>
          <w:lang w:val="de-DE"/>
        </w:rPr>
        <w:t>I</w:t>
      </w:r>
      <w:r>
        <w:rPr/>
        <w:t xml:space="preserve"> значительно повлияли не только на развитие образования в России, но и в первую очередь на расширение изучения иностранного языка. Россия установила тесные связи с европейскими странами и значительно возросла потребность в людях, знающих такие иностранные языки, как голландский, английский, немецкий, француз</w:t>
        <w:softHyphen/>
        <w:t>ский. Метод обучения в языковой среде себя оправдал только на половину: изучив язык и культуру народа, подданные не торопились возвращаться на родину. Поэтому стали создаваться сначала специали</w:t>
        <w:softHyphen/>
        <w:t>зированные профессиональные школы, а затем массовые школы, в некоторых из них изучение иностранного языка стало обязательным. Обучение иностранным языкам стало невозможно без учебников, и начался процесс создания учебников с учётом (правда, мини</w:t>
        <w:softHyphen/>
        <w:t>мальным) родного языка обучаемых и элементарных условий обучения (тип школы, классы, подготовленность учащихся). Складывались опре</w:t>
        <w:softHyphen/>
        <w:t>делённые методические направления, которые не всегда слепо копи</w:t>
        <w:softHyphen/>
        <w:t>ровали иностранные – примером тому может служить создание десятилетием позже профессорами московского университета «Спосо</w:t>
        <w:softHyphen/>
        <w:t>ба учения», на многие годы ставшего настольной книгой учителей иностранного языка. Петровские преобразования во всех сферах дея</w:t>
        <w:softHyphen/>
        <w:t>тельности привели к тому, что  взоры ученых были направлены и на родной язык и на сопоставление его с иностранными.</w:t>
      </w:r>
    </w:p>
    <w:p>
      <w:pPr>
        <w:pStyle w:val="Normal"/>
        <w:ind w:firstLine="227"/>
        <w:jc w:val="both"/>
        <w:rPr/>
      </w:pPr>
      <w:r>
        <w:rPr/>
        <w:t xml:space="preserve">Таким образом, пройдя сложный путь от непонимания и неприятия до необходимой составляющей европейской образованности, учебный предмет иностранный язык подошел к периоду своего расцвета, выпавшему на </w:t>
      </w:r>
      <w:r>
        <w:rPr>
          <w:lang w:val="de-DE"/>
        </w:rPr>
        <w:t>XVIII</w:t>
      </w:r>
      <w:r>
        <w:rPr/>
        <w:t>-</w:t>
      </w:r>
      <w:r>
        <w:rPr>
          <w:lang w:val="de-DE"/>
        </w:rPr>
        <w:t>XIX</w:t>
      </w:r>
      <w:r>
        <w:rPr/>
        <w:t xml:space="preserve"> вв. </w:t>
      </w:r>
    </w:p>
    <w:p>
      <w:pPr>
        <w:pStyle w:val="Normal"/>
        <w:ind w:firstLine="227"/>
        <w:jc w:val="both"/>
        <w:rPr/>
      </w:pPr>
      <w:r>
        <w:rPr/>
      </w:r>
    </w:p>
    <w:p>
      <w:pPr>
        <w:pStyle w:val="Normal"/>
        <w:ind w:firstLine="227"/>
        <w:jc w:val="center"/>
        <w:rPr>
          <w:b/>
          <w:b/>
        </w:rPr>
      </w:pPr>
      <w:r>
        <w:rPr>
          <w:b/>
        </w:rPr>
        <w:t>Источники</w:t>
      </w:r>
    </w:p>
    <w:p>
      <w:pPr>
        <w:pStyle w:val="Normal"/>
        <w:ind w:firstLine="227"/>
        <w:jc w:val="center"/>
        <w:rPr>
          <w:b/>
          <w:b/>
        </w:rPr>
      </w:pPr>
      <w:r>
        <w:rPr>
          <w:b/>
        </w:rPr>
      </w:r>
    </w:p>
    <w:p>
      <w:pPr>
        <w:pStyle w:val="Normal"/>
        <w:ind w:firstLine="227"/>
        <w:jc w:val="both"/>
        <w:rPr/>
      </w:pPr>
      <w:r>
        <w:rPr/>
        <w:t>1. Шевелев А.Н. Отечественная школа: история и современные проблемы. – СПб, 2003.</w:t>
      </w:r>
    </w:p>
    <w:p>
      <w:pPr>
        <w:pStyle w:val="Normal"/>
        <w:ind w:firstLine="227"/>
        <w:jc w:val="both"/>
        <w:rPr/>
      </w:pPr>
      <w:r>
        <w:rPr/>
        <w:t xml:space="preserve">2. Джуринский А.Н. История педагогики. – М.: Владос, 1999. </w:t>
      </w:r>
    </w:p>
    <w:p>
      <w:pPr>
        <w:pStyle w:val="Normal"/>
        <w:ind w:firstLine="227"/>
        <w:jc w:val="both"/>
        <w:rPr/>
      </w:pPr>
      <w:r>
        <w:rPr/>
        <w:t xml:space="preserve">3. Сухомлинов М.И. О языкознании в Древней Руси. – СПб, 1854. </w:t>
      </w:r>
    </w:p>
    <w:p>
      <w:pPr>
        <w:pStyle w:val="Normal"/>
        <w:ind w:firstLine="227"/>
        <w:jc w:val="both"/>
        <w:rPr/>
      </w:pPr>
      <w:r>
        <w:rPr/>
        <w:t xml:space="preserve">4. Греков Б. Д. Культура Киевской Руси. – М., 1944. </w:t>
      </w:r>
    </w:p>
    <w:p>
      <w:pPr>
        <w:pStyle w:val="Normal"/>
        <w:ind w:firstLine="227"/>
        <w:jc w:val="both"/>
        <w:rPr/>
      </w:pPr>
      <w:r>
        <w:rPr/>
        <w:t>5. Лавровский Н. О древнерусских училищах. – Харьков, 1854.</w:t>
      </w:r>
    </w:p>
    <w:p>
      <w:pPr>
        <w:pStyle w:val="Normal"/>
        <w:ind w:firstLine="227"/>
        <w:jc w:val="both"/>
        <w:rPr/>
      </w:pPr>
      <w:r>
        <w:rPr/>
        <w:t xml:space="preserve">6.Раушенбах В.Э. Краткий обзор основных методов преподавания иностранных языков с </w:t>
      </w:r>
      <w:r>
        <w:rPr>
          <w:lang w:val="de-DE"/>
        </w:rPr>
        <w:t>I</w:t>
      </w:r>
      <w:r>
        <w:rPr/>
        <w:t xml:space="preserve"> по </w:t>
      </w:r>
      <w:r>
        <w:rPr>
          <w:lang w:val="de-DE"/>
        </w:rPr>
        <w:t>XX</w:t>
      </w:r>
      <w:r>
        <w:rPr/>
        <w:t xml:space="preserve"> век. – М.: Высшая школа, 1971.</w:t>
      </w:r>
    </w:p>
    <w:p>
      <w:pPr>
        <w:pStyle w:val="Normal"/>
        <w:ind w:firstLine="227"/>
        <w:jc w:val="both"/>
        <w:rPr/>
      </w:pPr>
      <w:r>
        <w:rPr/>
        <w:t xml:space="preserve">7. Основные направления в методике преподавания иностранных языков в </w:t>
      </w:r>
      <w:r>
        <w:rPr>
          <w:lang w:val="de-DE"/>
        </w:rPr>
        <w:t>XIX</w:t>
      </w:r>
      <w:r>
        <w:rPr/>
        <w:t>-</w:t>
      </w:r>
      <w:r>
        <w:rPr>
          <w:lang w:val="de-DE"/>
        </w:rPr>
        <w:t>XX</w:t>
      </w:r>
      <w:r>
        <w:rPr/>
        <w:t xml:space="preserve"> вв. Под. ред. И.В. Рахманова. – М., Педагогика, 1972.</w:t>
      </w:r>
    </w:p>
    <w:p>
      <w:pPr>
        <w:pStyle w:val="Normal"/>
        <w:ind w:firstLine="227"/>
        <w:jc w:val="both"/>
        <w:rPr/>
      </w:pPr>
      <w:r>
        <w:rPr/>
        <w:t>8. Шатилов С.Ф. Методика обучения немецкому языку в средней школе. Изд. 2-е. – М.: Просвещение, 1986.</w:t>
      </w:r>
    </w:p>
    <w:p>
      <w:pPr>
        <w:pStyle w:val="Normal"/>
        <w:ind w:firstLine="227"/>
        <w:jc w:val="both"/>
        <w:rPr/>
      </w:pPr>
      <w:r>
        <w:rPr/>
        <w:t>9. Грязнов Д.С., Лепихина Т.Н., Пономарева Г.А. Край по имени Далмата. Том 1. – Курган, «Зауралье», 2002.</w:t>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r>
        <w:br w:type="page"/>
      </w:r>
    </w:p>
    <w:p>
      <w:pPr>
        <w:pStyle w:val="Heading2"/>
        <w:spacing w:before="0" w:after="0"/>
        <w:ind w:firstLine="227"/>
        <w:jc w:val="right"/>
        <w:rPr>
          <w:rFonts w:ascii="Times New Roman" w:hAnsi="Times New Roman" w:cs="Times New Roman"/>
          <w:i w:val="false"/>
          <w:i w:val="false"/>
          <w:sz w:val="22"/>
          <w:szCs w:val="22"/>
          <w:lang w:val="en-US" w:eastAsia="en-US"/>
        </w:rPr>
      </w:pPr>
      <w:r>
        <w:rPr>
          <w:rFonts w:cs="Times New Roman" w:ascii="Times New Roman" w:hAnsi="Times New Roman"/>
          <w:i w:val="false"/>
          <w:sz w:val="22"/>
          <w:szCs w:val="22"/>
          <w:lang w:val="en-US" w:eastAsia="en-US"/>
        </w:rPr>
        <w:t xml:space="preserve"> </w:t>
      </w:r>
      <w:r>
        <w:rPr>
          <w:rFonts w:cs="Times New Roman" w:ascii="Times New Roman" w:hAnsi="Times New Roman"/>
          <w:i w:val="false"/>
          <w:sz w:val="22"/>
          <w:szCs w:val="22"/>
          <w:lang w:val="en-US" w:eastAsia="en-US"/>
        </w:rPr>
        <w:t xml:space="preserve">А.Х. Закирьянова </w:t>
      </w:r>
    </w:p>
    <w:p>
      <w:pPr>
        <w:pStyle w:val="Heading2"/>
        <w:spacing w:before="0" w:after="0"/>
        <w:ind w:firstLine="227"/>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r>
    </w:p>
    <w:p>
      <w:pPr>
        <w:pStyle w:val="Heading2"/>
        <w:spacing w:before="0" w:after="0"/>
        <w:ind w:firstLine="227"/>
        <w:jc w:val="center"/>
        <w:rPr>
          <w:rFonts w:ascii="Times New Roman" w:hAnsi="Times New Roman" w:cs="Times New Roman"/>
          <w:i w:val="false"/>
          <w:i w:val="false"/>
          <w:sz w:val="24"/>
          <w:szCs w:val="24"/>
        </w:rPr>
      </w:pPr>
      <w:r>
        <w:rPr>
          <w:rFonts w:cs="Times New Roman" w:ascii="Times New Roman" w:hAnsi="Times New Roman"/>
          <w:i w:val="false"/>
          <w:sz w:val="24"/>
          <w:szCs w:val="24"/>
        </w:rPr>
        <w:t>Из истории реформирования системы</w:t>
      </w:r>
    </w:p>
    <w:p>
      <w:pPr>
        <w:pStyle w:val="Heading2"/>
        <w:spacing w:before="0" w:after="0"/>
        <w:ind w:firstLine="227"/>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дготовки учительских кадров во Франции</w:t>
      </w:r>
    </w:p>
    <w:p>
      <w:pPr>
        <w:pStyle w:val="Normal"/>
        <w:ind w:firstLine="227"/>
        <w:jc w:val="both"/>
        <w:rPr>
          <w:rFonts w:ascii="Times New Roman" w:hAnsi="Times New Roman" w:cs="Times New Roman"/>
          <w:i/>
          <w:i/>
          <w:sz w:val="24"/>
          <w:szCs w:val="24"/>
        </w:rPr>
      </w:pPr>
      <w:r>
        <w:rPr>
          <w:rFonts w:cs="Times New Roman"/>
          <w:i/>
          <w:sz w:val="24"/>
          <w:szCs w:val="24"/>
        </w:rPr>
      </w:r>
    </w:p>
    <w:p>
      <w:pPr>
        <w:pStyle w:val="Normal"/>
        <w:ind w:firstLine="227"/>
        <w:jc w:val="both"/>
        <w:rPr/>
      </w:pPr>
      <w:r>
        <w:rPr/>
        <w:t xml:space="preserve">Современная система образования Франции складывалась на протяжении последних двух столетий и на сегодняшний день считается одной из самых передовых в мире. </w:t>
      </w:r>
    </w:p>
    <w:p>
      <w:pPr>
        <w:pStyle w:val="2"/>
        <w:spacing w:lineRule="auto" w:line="240" w:before="0" w:after="0"/>
        <w:ind w:left="0" w:firstLine="227"/>
        <w:jc w:val="both"/>
        <w:rPr/>
      </w:pPr>
      <w:r>
        <w:rPr/>
        <w:t>Система образования Франции всегда в той или иной форме отражала особенности социально-экономического развития государ</w:t>
        <w:softHyphen/>
        <w:t>ства и специфику исторических и культурных традиций страны. В то же время можно проследить и обратную зависимость: уровень раз</w:t>
        <w:softHyphen/>
        <w:t>вития образования, гибкость образовательных систем, их мобильность, готовность идти в ногу с требованиями экономики и социальными запросами общества, всегда являлись важнейшими факторами эконо</w:t>
        <w:softHyphen/>
        <w:t xml:space="preserve">мического процветания государства. </w:t>
      </w:r>
    </w:p>
    <w:p>
      <w:pPr>
        <w:pStyle w:val="Normal"/>
        <w:ind w:firstLine="227"/>
        <w:jc w:val="both"/>
        <w:rPr/>
      </w:pPr>
      <w:r>
        <w:rPr/>
        <w:t>Консервативность французской системы образования  и относитель</w:t>
        <w:softHyphen/>
        <w:t>ное экономическое отставание Франции от других развитых запад</w:t>
        <w:softHyphen/>
        <w:t>ноевропейских стран имеют достаточно очевидную связь. В первой половине ХХ века во Франции господствовали традиции и веяния, привнесенные в систему образования ещё в эпоху Возрождения. Образование во Франции всегда отличалось высоким уровнем базовой подготовки, при этом приоритет отдавался интеллектуальному анализу и теории в ущерб практике, развитие мышления осуществлялось в рамках формальной логики, главный акцент делался на интеллектуаль</w:t>
        <w:softHyphen/>
        <w:t>ное качество знаний. И всё это происходило в условиях доминиро</w:t>
        <w:softHyphen/>
        <w:t xml:space="preserve">вания классических языков и гуманитарных предметов в секторе среднего образования. В целом эти ориентиры имели позитивную направленность, но вследствие своего консерватизма на определенном этапе развития общества они перестали отвечать его запросам. </w:t>
      </w:r>
    </w:p>
    <w:p>
      <w:pPr>
        <w:pStyle w:val="Normal"/>
        <w:ind w:firstLine="227"/>
        <w:jc w:val="both"/>
        <w:rPr/>
      </w:pPr>
      <w:r>
        <w:rPr/>
        <w:t>Началась эпоха великих битв: за светскость, за обязательное школь</w:t>
        <w:softHyphen/>
        <w:t>ное обучение, за смешанное обучение, за профсоюзное представи</w:t>
        <w:softHyphen/>
        <w:t xml:space="preserve">тельство учителей. Франция вышла из этих битв победительницей. Но, создав светскую, бесплатную, доступную для всех школу, Республика не позаботилась лишь об одном – о подготовке учителей, отвечающей требованиям времени. </w:t>
      </w:r>
    </w:p>
    <w:p>
      <w:pPr>
        <w:pStyle w:val="Normal"/>
        <w:ind w:firstLine="227"/>
        <w:jc w:val="both"/>
        <w:rPr/>
      </w:pPr>
      <w:r>
        <w:rPr/>
        <w:t>Вторая половина ХХ века была ознаменована во Франции приня</w:t>
        <w:softHyphen/>
        <w:t>тием ряда законов, направленных на коренное изменение существу</w:t>
        <w:softHyphen/>
        <w:t>ющей системы образования, где центральной фигурой является учитель, а, следовательно, было привлечено внимание и проблеме профессиональной педагогической подготовки учителей.</w:t>
      </w:r>
    </w:p>
    <w:p>
      <w:pPr>
        <w:pStyle w:val="32"/>
        <w:spacing w:before="0" w:after="0"/>
        <w:ind w:left="0" w:firstLine="227"/>
        <w:jc w:val="both"/>
        <w:rPr>
          <w:sz w:val="20"/>
          <w:szCs w:val="20"/>
        </w:rPr>
      </w:pPr>
      <w:r>
        <w:rPr>
          <w:sz w:val="20"/>
          <w:szCs w:val="20"/>
        </w:rPr>
        <w:t>Профессиональная подготовка учителей существенно изменила свой традиционный облик за последнюю четверть ХХ века. Исторически система образования во Франции носила явно выраженный дуалисти</w:t>
        <w:softHyphen/>
        <w:t>ческий характер, образование не было общедоступным. В системе просвещения Франции существовало два типа школы: тупиковая начальная школа, представлявшая собой законченную ступень обяза</w:t>
        <w:softHyphen/>
        <w:t>тельного школьного образования, предназначенную для большинства детей до 13 лет (с 1936 года – до 14 лет), и полная средняя школа, которая предназначалась для крайне узкого круга детей, выходцев из семей политиков, государственных чиновников, интеллигенции. (1)</w:t>
      </w:r>
    </w:p>
    <w:p>
      <w:pPr>
        <w:pStyle w:val="32"/>
        <w:spacing w:before="0" w:after="0"/>
        <w:ind w:left="0" w:firstLine="227"/>
        <w:jc w:val="both"/>
        <w:rPr/>
      </w:pPr>
      <w:r>
        <w:rPr>
          <w:sz w:val="20"/>
          <w:szCs w:val="20"/>
        </w:rPr>
        <w:t xml:space="preserve">Эта глубокая пропасть, разделявшая начальное и среднее образование, оказала существенное влияние на подготовку учителей для различных ступеней образования. Во Франции, кроме начальных школ, существовали высшие начальные школы, которые готовили лучших своих представителей к поступлению в </w:t>
      </w:r>
      <w:r>
        <w:rPr>
          <w:i/>
          <w:sz w:val="20"/>
          <w:szCs w:val="20"/>
        </w:rPr>
        <w:t>Нормальные школы</w:t>
      </w:r>
      <w:r>
        <w:rPr>
          <w:sz w:val="20"/>
          <w:szCs w:val="20"/>
        </w:rPr>
        <w:t xml:space="preserve"> (средние педагогические училища по подготовке учителей начальной школы на базе неполной средней школы). Таким образом, по сути, начальная школа сама для себя готовила кадры. Пройдя 4-летний курс обучения (2 года общеобразовательной и 2 года профессиональной подготовки) в Нормальной школе, ее выпускники возвращались в начальную школу уже в качестве учителей. (2) </w:t>
      </w:r>
    </w:p>
    <w:p>
      <w:pPr>
        <w:pStyle w:val="32"/>
        <w:spacing w:before="0" w:after="0"/>
        <w:ind w:left="0" w:firstLine="227"/>
        <w:jc w:val="both"/>
        <w:rPr/>
      </w:pPr>
      <w:r>
        <w:rPr>
          <w:sz w:val="20"/>
          <w:szCs w:val="20"/>
        </w:rPr>
        <w:t>В подготовке учителя начальной школы преобладал практицизм. Учитель должен был быть хорошо подготовлен в профессионально-педагогическом отношении, то есть владеть приемами и навыками учебно-воспитательной работы. Значительное место при подготовке учителя начальной школы отводилось практике в разных формах.</w:t>
      </w:r>
    </w:p>
    <w:p>
      <w:pPr>
        <w:pStyle w:val="32"/>
        <w:spacing w:before="0" w:after="0"/>
        <w:ind w:left="0" w:firstLine="227"/>
        <w:jc w:val="both"/>
        <w:rPr>
          <w:b/>
          <w:b/>
          <w:sz w:val="20"/>
          <w:szCs w:val="20"/>
          <w:vertAlign w:val="superscript"/>
        </w:rPr>
      </w:pPr>
      <w:r>
        <w:rPr>
          <w:sz w:val="20"/>
          <w:szCs w:val="20"/>
        </w:rPr>
        <w:t>При всех положительных сторонах подготовки учителей в Нормальных школах, существовали и недостатки, к примеру, невысо</w:t>
        <w:softHyphen/>
        <w:t>кий теоретический и общекультурный уровень подготовки, являв</w:t>
        <w:softHyphen/>
        <w:t>шийся результатом того, что в эти школы поступали выходцы из низших слоев населения. Сохранение в течение длительного времени (до 1980-х гг.) системы подготовки учителей начальной школы на низком общеобразовательном уровне в таком развитом в экономи</w:t>
        <w:softHyphen/>
        <w:t>ческом и культурном отношении государстве, как Франция, являлось в известной степени анахронизмом, но этому способствовала в значи</w:t>
        <w:softHyphen/>
        <w:t>тельной мере косность традиции. (</w:t>
      </w:r>
      <w:r>
        <w:rPr>
          <w:sz w:val="20"/>
          <w:szCs w:val="20"/>
          <w:lang w:val="en-US"/>
        </w:rPr>
        <w:t>3</w:t>
      </w:r>
      <w:r>
        <w:rPr>
          <w:sz w:val="20"/>
          <w:szCs w:val="20"/>
        </w:rPr>
        <w:t>)</w:t>
      </w:r>
      <w:r>
        <w:rPr>
          <w:b/>
          <w:sz w:val="20"/>
          <w:szCs w:val="20"/>
          <w:vertAlign w:val="superscript"/>
        </w:rPr>
        <w:t xml:space="preserve"> </w:t>
      </w:r>
      <w:r>
        <w:rPr>
          <w:sz w:val="20"/>
          <w:szCs w:val="20"/>
        </w:rPr>
        <w:t xml:space="preserve"> </w:t>
      </w:r>
    </w:p>
    <w:p>
      <w:pPr>
        <w:pStyle w:val="Normal"/>
        <w:ind w:firstLine="227"/>
        <w:jc w:val="both"/>
        <w:rPr/>
      </w:pPr>
      <w:r>
        <w:rPr/>
        <w:t>Будущий преподаватель средней школы должен был обладать обширной эрудицией и глубокими теоретическими познаниями по своему предмету, поэтому преподаватели средних школ набирались из числа студентов и выпускников университета. Вуз, готовя различных специалистов, должен был ориентировать часть выпускников на педагогическую работу. Те, кто избирал для себя карьеру препода</w:t>
        <w:softHyphen/>
        <w:t>вателя, учились на историко-филологическом и естественно-математи</w:t>
        <w:softHyphen/>
        <w:t>ческом факультетах. Будущие преподаватели средних школ обучались в университете, как правило, в течение трех лет. (4)</w:t>
      </w:r>
      <w:r>
        <w:rPr>
          <w:b/>
        </w:rPr>
        <w:t xml:space="preserve"> </w:t>
      </w:r>
    </w:p>
    <w:p>
      <w:pPr>
        <w:pStyle w:val="Normal"/>
        <w:ind w:firstLine="227"/>
        <w:jc w:val="both"/>
        <w:rPr/>
      </w:pPr>
      <w:r>
        <w:rPr/>
        <w:t>Обучающий персонал разделился на две обособ</w:t>
        <w:softHyphen/>
        <w:t>ленные группы, что нашло отражение и в официальных терминах. В начальной школе занятия вели учителя, а в средней школе – преподаватели. Эти катего</w:t>
        <w:softHyphen/>
        <w:t>рии педагогов имели разный социальнго-имущественный статус: зарплата преподавателя средней школы была выше на 40-65%. (</w:t>
      </w:r>
      <w:r>
        <w:rPr>
          <w:lang w:val="en-US"/>
        </w:rPr>
        <w:t>5</w:t>
      </w:r>
      <w:r>
        <w:rPr/>
        <w:t>)</w:t>
      </w:r>
      <w:r>
        <w:rPr>
          <w:b/>
          <w:vertAlign w:val="superscript"/>
        </w:rPr>
        <w:t xml:space="preserve"> </w:t>
      </w:r>
    </w:p>
    <w:p>
      <w:pPr>
        <w:pStyle w:val="Normal"/>
        <w:ind w:firstLine="227"/>
        <w:jc w:val="both"/>
        <w:rPr/>
      </w:pPr>
      <w:r>
        <w:rPr/>
        <w:t>Существует несколько социально-экономических причин, которые вызвали необходимость внесения изменений в подготовку учителей. Остановимся на  наиболее очевидных из них.</w:t>
      </w:r>
    </w:p>
    <w:p>
      <w:pPr>
        <w:pStyle w:val="Normal"/>
        <w:ind w:firstLine="227"/>
        <w:jc w:val="both"/>
        <w:rPr/>
      </w:pPr>
      <w:r>
        <w:rPr/>
        <w:t xml:space="preserve">Первая причина связана со структурной перестройкой экономики Франции в послевоенный период, на которую оказала влияние начавшаяся в 1950-х годах </w:t>
      </w:r>
      <w:r>
        <w:rPr>
          <w:i/>
        </w:rPr>
        <w:t>научно-техническая революция</w:t>
      </w:r>
      <w:r>
        <w:rPr/>
        <w:t xml:space="preserve">. </w:t>
      </w:r>
    </w:p>
    <w:p>
      <w:pPr>
        <w:pStyle w:val="32"/>
        <w:spacing w:before="0" w:after="0"/>
        <w:ind w:left="0" w:firstLine="227"/>
        <w:jc w:val="both"/>
        <w:rPr/>
      </w:pPr>
      <w:r>
        <w:rPr>
          <w:sz w:val="20"/>
          <w:szCs w:val="20"/>
        </w:rPr>
        <w:t>Весь послевоенный период характеризуется беспрецедентным ускорением научно-технического прогресса. Первая его волна (конец 40-х – начало 50-х годов) способствовала преобразова</w:t>
        <w:softHyphen/>
        <w:t>нию структуры французской экономики, разрушенной в ходе войны. Уже в 1948 году Франции удалось восстановить довоенный объем производства, в 1949 году – довоенный уровень национального дохода. Важную роль в эко</w:t>
        <w:softHyphen/>
        <w:t>номической и финансовой стабилизации сыграло получение Францией помощи по плану Маршалла в размере 2,7 млрд. долларов. (</w:t>
      </w:r>
      <w:r>
        <w:rPr>
          <w:sz w:val="20"/>
          <w:szCs w:val="20"/>
          <w:lang w:val="en-US"/>
        </w:rPr>
        <w:t>6</w:t>
      </w:r>
      <w:r>
        <w:rPr>
          <w:sz w:val="20"/>
          <w:szCs w:val="20"/>
        </w:rPr>
        <w:t>)</w:t>
      </w:r>
      <w:r>
        <w:rPr>
          <w:b/>
          <w:sz w:val="20"/>
          <w:szCs w:val="20"/>
          <w:vertAlign w:val="superscript"/>
        </w:rPr>
        <w:t xml:space="preserve"> </w:t>
      </w:r>
    </w:p>
    <w:p>
      <w:pPr>
        <w:pStyle w:val="Normal"/>
        <w:ind w:firstLine="227"/>
        <w:jc w:val="both"/>
        <w:rPr/>
      </w:pPr>
      <w:r>
        <w:rPr/>
        <w:t>В середине 1950-х гг. произошли сдвиги в структуре француз</w:t>
        <w:softHyphen/>
        <w:t>ской экономики. Главными чертами структурной перестройки стали: изме</w:t>
        <w:softHyphen/>
        <w:t>нение индустриальной базы путем развития наукоемких отраслей и энергетики, активной поддержки научных исследований, поощрение рентабельных мелких и средних предприятий в органи</w:t>
        <w:softHyphen/>
        <w:t>зации научных исследований, обновление производства на основе электронной техники, ресурсосберегающей технологии, усиление механизации сельского хозяйства. Эти процессы привели к значительному росту промышленного и сельскохозяйственного производства. (</w:t>
      </w:r>
      <w:r>
        <w:rPr>
          <w:lang w:val="en-US"/>
        </w:rPr>
        <w:t>7</w:t>
      </w:r>
      <w:r>
        <w:rPr/>
        <w:t>)</w:t>
      </w:r>
    </w:p>
    <w:p>
      <w:pPr>
        <w:pStyle w:val="Normal"/>
        <w:ind w:firstLine="227"/>
        <w:jc w:val="both"/>
        <w:rPr/>
      </w:pPr>
      <w:r>
        <w:rPr/>
        <w:t>После окончания войны Франция была в основном мелкобуржуаз</w:t>
        <w:softHyphen/>
        <w:t>ной страной. (</w:t>
      </w:r>
      <w:r>
        <w:rPr>
          <w:lang w:val="en-US"/>
        </w:rPr>
        <w:t>8</w:t>
      </w:r>
      <w:r>
        <w:rPr/>
        <w:t>)</w:t>
      </w:r>
      <w:r>
        <w:rPr>
          <w:b/>
        </w:rPr>
        <w:t xml:space="preserve"> </w:t>
      </w:r>
      <w:r>
        <w:rPr/>
        <w:t>Структурные сдвиги в экономике привели к превра</w:t>
        <w:softHyphen/>
        <w:t>щению Франции в страну  с  мощным   государственно-монополисти</w:t>
        <w:softHyphen/>
        <w:t>ческим сектором в промышленности, с интенсивным и энерговоору</w:t>
        <w:softHyphen/>
        <w:t>женным сельским хозяйством. Этот период характеризуется также массовым переселением людей трудоспособного возраста из сельской местности в города. Число занятых в сельском хозяйстве сократилось почти на 10% по сравнению с довоенным временем, а количество занятых в промышленности возросло почти на 8%. (9) Удельный вес</w:t>
      </w:r>
      <w:r>
        <w:rPr>
          <w:b/>
        </w:rPr>
        <w:t xml:space="preserve"> </w:t>
      </w:r>
      <w:r>
        <w:rPr/>
        <w:t>сельской и городской мелкой буржуазии сократился к концу 1960-х годов до 22% самодеятельного населения. Основной фигурой во фран</w:t>
        <w:softHyphen/>
        <w:t>цузском обществе стал наемный работник: рабочий, служащий. (1</w:t>
      </w:r>
      <w:r>
        <w:rPr>
          <w:lang w:val="en-US"/>
        </w:rPr>
        <w:t>0</w:t>
      </w:r>
      <w:r>
        <w:rPr/>
        <w:t>)</w:t>
      </w:r>
      <w:r>
        <w:rPr>
          <w:b/>
          <w:vertAlign w:val="superscript"/>
        </w:rPr>
        <w:t xml:space="preserve"> </w:t>
      </w:r>
    </w:p>
    <w:p>
      <w:pPr>
        <w:pStyle w:val="TextBodyIndent"/>
        <w:ind w:firstLine="227"/>
        <w:rPr/>
      </w:pPr>
      <w:r>
        <mc:AlternateContent>
          <mc:Choice Requires="wps">
            <w:drawing>
              <wp:anchor behindDoc="0" distT="0" distB="0" distL="114935" distR="114935" simplePos="0" locked="0" layoutInCell="0" allowOverlap="1" relativeHeight="135">
                <wp:simplePos x="0" y="0"/>
                <wp:positionH relativeFrom="column">
                  <wp:posOffset>-320040</wp:posOffset>
                </wp:positionH>
                <wp:positionV relativeFrom="paragraph">
                  <wp:posOffset>78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5.2pt,6.2pt" stroked="t" o:allowincell="f" style="position:absolute">
                <v:stroke color="black" weight="9360" joinstyle="miter" endcap="flat"/>
                <v:fill o:detectmouseclick="t" on="false"/>
                <w10:wrap type="none"/>
              </v:line>
            </w:pict>
          </mc:Fallback>
        </mc:AlternateContent>
      </w:r>
      <w:r>
        <w:rPr/>
        <w:t xml:space="preserve">Механизация ручного труда, автоматизация производства, быстрое развитие новых прогрессивных отраслей экономики послужили причиной увеличения спроса на квалифицированную рабочую силу, и  во Франции начинают разрабатываться государственные планы развития общего и профессионального образования. (11) </w:t>
      </w:r>
    </w:p>
    <w:p>
      <w:pPr>
        <w:pStyle w:val="Normal"/>
        <w:ind w:firstLine="227"/>
        <w:jc w:val="both"/>
        <w:rPr/>
      </w:pPr>
      <w:r>
        <w:rPr/>
        <w:t>В 1957 году при историко-филологических и естественно-математи</w:t>
        <w:softHyphen/>
        <w:t>ческих факультетах университетов начали создаваться институты по подготовке преподавателей средних школ. В эти институты принима</w:t>
        <w:softHyphen/>
        <w:t>лись студенты университетов, успешно закончившие обучение на первом курсе. Будущие преподаватели готовились по обычным университетским программам к получению степени лиценциата. Эти студенты были обязаны посещать все занятия, регулярно получая в период учебы денежное пособие, равное зарплате начинающего преподавателя. При этом они обязывались отработать в средней школе по направлению Министерства Национального образования не менее 10 лет. (12)</w:t>
      </w:r>
    </w:p>
    <w:p>
      <w:pPr>
        <w:pStyle w:val="Normal"/>
        <w:ind w:firstLine="227"/>
        <w:jc w:val="both"/>
        <w:rPr/>
      </w:pPr>
      <w:r>
        <w:rPr/>
        <w:t>Утверждение во Франции в 1958 г. Пятой Республики было отмече</w:t>
        <w:softHyphen/>
        <w:t>но высокой интенсивностью реформирования системы образования. Неэффективность традицион</w:t>
        <w:softHyphen/>
        <w:t>ных форм и методов профессиональной подготовки, а также недоста</w:t>
        <w:softHyphen/>
        <w:t>точный уровень квалификации педагогов способствовали возникнове</w:t>
        <w:softHyphen/>
        <w:t>нию серьезных противоречий между каче</w:t>
        <w:softHyphen/>
        <w:t>ством получаемых учениками и студентами знаний и уровнем реаль</w:t>
        <w:softHyphen/>
        <w:t>ных общественных потребностей. (</w:t>
      </w:r>
      <w:r>
        <w:rPr>
          <w:lang w:val="en-US"/>
        </w:rPr>
        <w:t>13</w:t>
      </w:r>
      <w:r>
        <w:rPr/>
        <w:t xml:space="preserve">) </w:t>
      </w:r>
    </w:p>
    <w:p>
      <w:pPr>
        <w:pStyle w:val="Normal"/>
        <w:ind w:firstLine="227"/>
        <w:jc w:val="both"/>
        <w:rPr/>
      </w:pPr>
      <w:r>
        <w:rPr/>
        <w:t>В этот период были приняты десятки законов и постановлений, предусматривающих внесение изменений в существовавшую систему образования. Р</w:t>
      </w:r>
      <w:r>
        <w:rPr>
          <w:lang w:val="en-US" w:eastAsia="en-US"/>
        </w:rPr>
        <w:t>яд нововведений умалял роль</w:t>
      </w:r>
      <w:r>
        <w:rPr/>
        <w:t xml:space="preserve"> учителя в учебно-воспита</w:t>
        <w:softHyphen/>
        <w:t>тельном процессе и представлял реальную угрозу его профессио</w:t>
        <w:softHyphen/>
        <w:t>нальному престижу и социальному статусу. (1</w:t>
      </w:r>
      <w:r>
        <w:rPr>
          <w:lang w:val="en-US"/>
        </w:rPr>
        <w:t>4</w:t>
      </w:r>
      <w:r>
        <w:rPr/>
        <w:t>)</w:t>
      </w:r>
      <w:r>
        <w:rPr>
          <w:b/>
          <w:vertAlign w:val="superscript"/>
        </w:rPr>
        <w:t xml:space="preserve"> </w:t>
      </w:r>
    </w:p>
    <w:p>
      <w:pPr>
        <w:pStyle w:val="Normal"/>
        <w:ind w:firstLine="227"/>
        <w:jc w:val="both"/>
        <w:rPr/>
      </w:pPr>
      <w:r>
        <w:rPr/>
        <w:t xml:space="preserve">Второй немаловажной причиной реформирования устаревшей системы подготовки учителей явилось </w:t>
      </w:r>
      <w:r>
        <w:rPr>
          <w:i/>
        </w:rPr>
        <w:t xml:space="preserve">увеличение социального спроса на образование. </w:t>
      </w:r>
      <w:r>
        <w:rPr/>
        <w:t>Появилась экономическая потребность в рабочей силе, имеющей законченное среднее образова</w:t>
        <w:softHyphen/>
        <w:t>ние. Выросло число семей, желающих</w:t>
      </w:r>
      <w:r>
        <w:rPr>
          <w:lang w:val="en-US" w:eastAsia="en-US"/>
        </w:rPr>
        <w:t>,</w:t>
      </w:r>
      <w:r>
        <w:rPr/>
        <w:t xml:space="preserve"> чтобы их дети продолжили образование в средней школе. </w:t>
      </w:r>
    </w:p>
    <w:p>
      <w:pPr>
        <w:pStyle w:val="Normal"/>
        <w:ind w:firstLine="227"/>
        <w:jc w:val="both"/>
        <w:rPr/>
      </w:pPr>
      <w:r>
        <w:rPr>
          <w:lang w:val="en-US" w:eastAsia="en-US"/>
        </w:rPr>
        <w:t>Французские</w:t>
      </w:r>
      <w:r>
        <w:rPr/>
        <w:t xml:space="preserve"> власти, стремясь обеспечить производство квалифицированными кадрами, а также под давлением демократиче</w:t>
        <w:softHyphen/>
        <w:t>ских сил, вынуждены были пойти на значительное количественное расширение образования</w:t>
      </w:r>
      <w:r>
        <w:rPr>
          <w:b/>
        </w:rPr>
        <w:t xml:space="preserve">. </w:t>
      </w:r>
      <w:r>
        <w:rPr/>
        <w:t>(15)</w:t>
      </w:r>
      <w:r>
        <w:rPr>
          <w:b/>
        </w:rPr>
        <w:t xml:space="preserve"> </w:t>
      </w:r>
      <w:r>
        <w:rPr/>
        <w:t xml:space="preserve">Стремясь повысить уровень подготовки специалистов, первое правительство </w:t>
      </w:r>
      <w:r>
        <w:rPr>
          <w:lang w:val="en-US"/>
        </w:rPr>
        <w:t>V</w:t>
      </w:r>
      <w:r>
        <w:rPr/>
        <w:t xml:space="preserve">-ой Республики в январе 1959 года приняло решение об увеличении срока обязательного школьного обучения с 14 до 16 лет. (16) </w:t>
      </w:r>
    </w:p>
    <w:p>
      <w:pPr>
        <w:pStyle w:val="33"/>
        <w:spacing w:before="0" w:after="0"/>
        <w:ind w:firstLine="227"/>
        <w:jc w:val="both"/>
        <w:rPr/>
      </w:pPr>
      <w:r>
        <w:rPr>
          <w:sz w:val="20"/>
          <w:szCs w:val="20"/>
        </w:rPr>
        <w:t>Но на данном этапе школьного реформирования, правительство оставляло неизменной иерархическую структуру самой школы, ограничиваясь в лучшем случае введением частичных изменений (преобразование дополнительных курсов в общеобразовательный коллеж и включение его в школу второй ступени, создание цикла наблюдения, отмена вступительного экзамена в 6-й класс и другие). Лицей продолжал оставаться единственным учебным заведением, от</w:t>
        <w:softHyphen/>
        <w:t>крывавшим путь к получению высшего образования. Он по-прежнему исключался из сферы обязательного обучения и предназначался для сравнительно небольшой части учащихся, главным образом – выходцев из состоятельных слоев населения. (</w:t>
      </w:r>
      <w:r>
        <w:rPr>
          <w:sz w:val="20"/>
          <w:szCs w:val="20"/>
          <w:lang w:val="en-US"/>
        </w:rPr>
        <w:t>1</w:t>
      </w:r>
      <w:r>
        <w:rPr>
          <w:sz w:val="20"/>
          <w:szCs w:val="20"/>
        </w:rPr>
        <w:t xml:space="preserve">7) </w:t>
      </w:r>
    </w:p>
    <w:p>
      <w:pPr>
        <w:pStyle w:val="TextBody"/>
        <w:spacing w:lineRule="auto" w:line="240"/>
        <w:ind w:firstLine="227"/>
        <w:jc w:val="both"/>
        <w:rPr>
          <w:sz w:val="20"/>
        </w:rPr>
      </w:pPr>
      <w:r>
        <w:rPr>
          <w:sz w:val="20"/>
        </w:rPr>
        <w:t xml:space="preserve">Третьей социальной причиной, послужившей толчком к началу реформирования системы образования в целом и профессиональной подготовки преподавателей, в частности, явилось </w:t>
      </w:r>
      <w:r>
        <w:rPr>
          <w:i/>
          <w:sz w:val="20"/>
        </w:rPr>
        <w:t>резкое изменение, произошедшее в демографической ситуации послевоенной Франции.</w:t>
      </w:r>
      <w:r>
        <w:rPr>
          <w:sz w:val="20"/>
        </w:rPr>
        <w:t xml:space="preserve"> С 1946 года во Франции ежегодно рождалось более 800 000 детей (до войны – менее 600 000). Рост рождаемости обусловил увеличение числа учащихся в школах. (1</w:t>
      </w:r>
      <w:r>
        <w:rPr>
          <w:sz w:val="20"/>
          <w:lang w:val="en-US"/>
        </w:rPr>
        <w:t>8</w:t>
      </w:r>
      <w:r>
        <w:rPr>
          <w:sz w:val="20"/>
        </w:rPr>
        <w:t>)</w:t>
      </w:r>
      <w:r>
        <w:rPr>
          <w:b/>
          <w:sz w:val="20"/>
          <w:vertAlign w:val="superscript"/>
        </w:rPr>
        <w:t xml:space="preserve"> </w:t>
      </w:r>
      <w:r>
        <w:rPr>
          <w:sz w:val="20"/>
        </w:rPr>
        <w:t xml:space="preserve">В начальных школах число учащихся возросло с 4,5 млн. до более, чем 6 млн. человек. В средних школах их количество возросло в 3 раза, с  500 000 до 1 500 000, а в университетах студенческий контингент увеличился со 130 000 до 340 000 человек. </w:t>
      </w:r>
    </w:p>
    <w:p>
      <w:pPr>
        <w:pStyle w:val="TextBody"/>
        <w:spacing w:lineRule="auto" w:line="240"/>
        <w:ind w:firstLine="227"/>
        <w:jc w:val="both"/>
        <w:rPr/>
      </w:pPr>
      <w:r>
        <w:rPr>
          <w:sz w:val="20"/>
        </w:rPr>
        <w:t xml:space="preserve">Кроме проблем с размещением такого числа учащихся (в классах начальной школы насчитывалось по 40-50 учеников), возникла проблема массового набора учителей. Чтобы ответить на этот приток учащихся, государство привлекло к работе большое количество учителей. Число  учителей в начальной школе выросло в 1965 году со 155 000 до 261 000 человек, при этом, менее половины из них </w:t>
      </w:r>
      <w:r>
        <w:rPr>
          <w:sz w:val="20"/>
          <w:lang w:val="en-US" w:eastAsia="en-US"/>
        </w:rPr>
        <w:t>имели сертификат</w:t>
      </w:r>
      <w:r>
        <w:rPr>
          <w:sz w:val="20"/>
        </w:rPr>
        <w:t xml:space="preserve"> </w:t>
      </w:r>
      <w:r>
        <w:rPr>
          <w:sz w:val="20"/>
          <w:lang w:val="en-US" w:eastAsia="en-US"/>
        </w:rPr>
        <w:t>об окончании</w:t>
      </w:r>
      <w:r>
        <w:rPr>
          <w:sz w:val="20"/>
        </w:rPr>
        <w:t xml:space="preserve"> Нормальной школы. (19) </w:t>
      </w:r>
    </w:p>
    <w:p>
      <w:pPr>
        <w:pStyle w:val="21"/>
        <w:spacing w:lineRule="auto" w:line="240" w:before="0" w:after="0"/>
        <w:ind w:firstLine="227"/>
        <w:jc w:val="both"/>
        <w:rPr/>
      </w:pPr>
      <w:r>
        <w:rPr/>
        <w:t>Этот набор плохо подготовленных учителей имел тяжелые послед</w:t>
        <w:softHyphen/>
        <w:t>ствия. Система образования слишком медленно приспосабливалась к стремительным изменениям в жизни общества.</w:t>
      </w:r>
    </w:p>
    <w:p>
      <w:pPr>
        <w:pStyle w:val="Normal"/>
        <w:ind w:firstLine="227"/>
        <w:jc w:val="both"/>
        <w:rPr>
          <w:b/>
          <w:b/>
          <w:vertAlign w:val="superscript"/>
        </w:rPr>
      </w:pPr>
      <w:r>
        <w:rPr/>
        <w:t xml:space="preserve">Считается, что существует связь между увеличением числа учащихся в 1950-х годах, явившимся последствием демографического взрыва и расширением доступа к среднему и высшему образованию, и кризисом государственной школы. Проблема преподавателей – один из основных аспектов кризиса образования. Ведь обеспечение систем образования преподавателями не просто количественная проблема. В первую очередь это проблема качества. Один деятель просвещения так сформулировал эту проблему: «Не составляет большого труда найти необходимое количество людей, способных поддерживать дисциплину в классах. Трудность состоит в том, чтобы найти достаточное количество тех, </w:t>
      </w:r>
      <w:r>
        <w:rPr>
          <w:i/>
        </w:rPr>
        <w:t>кто может еще и учить</w:t>
      </w:r>
      <w:r>
        <w:rPr/>
        <w:t>». (</w:t>
      </w:r>
      <w:r>
        <w:rPr>
          <w:lang w:val="en-US"/>
        </w:rPr>
        <w:t>20</w:t>
      </w:r>
      <w:r>
        <w:rPr/>
        <w:t>)</w:t>
      </w:r>
    </w:p>
    <w:p>
      <w:pPr>
        <w:pStyle w:val="Normal"/>
        <w:ind w:firstLine="227"/>
        <w:jc w:val="both"/>
        <w:rPr/>
      </w:pPr>
      <w:r>
        <w:rPr/>
        <w:t>Острейший дефицит педагогических кадров потребовал от Министерства Национального образования мобилизации в спешном порядке необходимого числа учителей. Эти новоиспеченные препода</w:t>
        <w:softHyphen/>
        <w:t xml:space="preserve">ватели, не имевшие профессиональной подготовки, и постигавшие азы профессии непосредственно в классе, существенно снижали уровень учебно-воспитательного процесса во французской школе. </w:t>
      </w:r>
    </w:p>
    <w:p>
      <w:pPr>
        <w:pStyle w:val="32"/>
        <w:spacing w:before="0" w:after="0"/>
        <w:ind w:left="0" w:firstLine="227"/>
        <w:jc w:val="both"/>
        <w:rPr/>
      </w:pPr>
      <w:r>
        <w:rPr>
          <w:sz w:val="20"/>
          <w:szCs w:val="20"/>
        </w:rPr>
        <w:t>Учительский корпус Франции 1950-х – начала 1960-х гг. на четверть состоял из преподавателей-</w:t>
      </w:r>
      <w:r>
        <w:rPr>
          <w:sz w:val="20"/>
          <w:szCs w:val="20"/>
          <w:lang w:val="en-US" w:eastAsia="en-US"/>
        </w:rPr>
        <w:t>внештатников,</w:t>
      </w:r>
      <w:r>
        <w:rPr>
          <w:sz w:val="20"/>
          <w:szCs w:val="20"/>
        </w:rPr>
        <w:t xml:space="preserve"> работавших на контрактной основе как в начальной, так и в средней школе. Это были выпускники вузов со степенью лиценциата (два года академической подготовки в вузе), пенсионеры, инженеры. Несмотря на то, что администрации школ прилагали все усилия для организации педагогической стажиров</w:t>
        <w:softHyphen/>
        <w:t xml:space="preserve">ки вновь набранных учителей, эта ситуация, естественно, сказалась на профессии и, как следствие, послужила причиной значительного снижения уровня обучения в материнской и начальной школе. </w:t>
      </w:r>
    </w:p>
    <w:p>
      <w:pPr>
        <w:pStyle w:val="Normal"/>
        <w:ind w:firstLine="227"/>
        <w:jc w:val="both"/>
        <w:rPr/>
      </w:pPr>
      <w:r>
        <w:rPr/>
        <w:t xml:space="preserve">В новых условиях не были определены способы набора и подготовки учителей, не продумана система непрерывной подготовки, народное образование может быть количественно, и выполняло намеченные цели, но качества ему недоставало. </w:t>
      </w:r>
      <w:r>
        <w:rPr>
          <w:lang w:val="en-US" w:eastAsia="en-US"/>
        </w:rPr>
        <w:t>Низкое</w:t>
      </w:r>
      <w:r>
        <w:rPr/>
        <w:t xml:space="preserve"> качество знаний у молодежи послевоенных лет явилось прямым следствием слабой профессиональной подготовки школьных учителей. </w:t>
      </w:r>
    </w:p>
    <w:p>
      <w:pPr>
        <w:pStyle w:val="Normal"/>
        <w:ind w:firstLine="227"/>
        <w:jc w:val="both"/>
        <w:rPr/>
      </w:pPr>
      <w:r>
        <w:rPr/>
        <w:t>Та же ситуация сложилась в высшем образовании. В 1959 году в связи с острейшей необходимостью в преподавателях был создан новый временный корпус учителей-ассистентов. Профессиональная подготовка ассистентов (более 40 % преподавательского состава в 1965 году) оставляла желать лучшего. Условия, в которых они работали, не соответствовали  обычным педагогическим критериям. (21)</w:t>
      </w:r>
    </w:p>
    <w:p>
      <w:pPr>
        <w:pStyle w:val="TextBodyIndent"/>
        <w:ind w:firstLine="227"/>
        <w:rPr>
          <w:b/>
          <w:b/>
        </w:rPr>
      </w:pPr>
      <w:r>
        <w:rPr/>
        <w:t>Чтобы принять растущее число учащихся, нужно было строить новые здания. Кроме того, необходимо было набрать огромное коли</w:t>
        <w:softHyphen/>
        <w:t xml:space="preserve">чество учителей. Если в 1950-1951 гг. Министерство Национального образования оплачивало труд 247 000 работников школы, то к концу 1960-х годов учительский корпус увеличился до 723 000 человек, не считая учителей, работавших на контрактной основе. Несмотря на то, что набор учителей, не имеющих соответствующей квалификации, позволил сэкономить бюджетные средства, всё же социологи отмечают значительное увеличение бюджета Министерства образования. С учетом инфляции с 1952 г. по 1967 г. бюджет этого министерства увеличился в 4,7 раза. Этот рост бюджета отразил увеличение доли, выделяемой на нужды  образования. В 1952 году эта доля составляла  7,4 % от общего государственного бюджета. Эта цифра постоянно росла до 1965 года. Образование встало в один ряд с крупнейшими отраслями экономики. (22) </w:t>
      </w:r>
    </w:p>
    <w:p>
      <w:pPr>
        <w:pStyle w:val="TextBodyIndent"/>
        <w:ind w:firstLine="227"/>
        <w:rPr/>
      </w:pPr>
      <w:r>
        <w:rPr/>
        <w:t>Образование в целом, в том числе и педагогическое, выполняет определенный социальный заказ. Сыгравший свою роль массовый кон</w:t>
        <w:softHyphen/>
        <w:t xml:space="preserve">вейер по воспроизводству педагогических кадров был оправдан в своё время определенными социально-экономическими условиями развития общества. </w:t>
      </w:r>
    </w:p>
    <w:p>
      <w:pPr>
        <w:pStyle w:val="TextBodyIndent"/>
        <w:ind w:firstLine="227"/>
        <w:rPr/>
      </w:pPr>
      <w:r>
        <w:rPr/>
        <w:t>Период конца 1950-х – начала 1960-х гг. характеризуется начавшей</w:t>
        <w:softHyphen/>
        <w:t>ся ломкой вековых педагогических канонов, внесением существенных изменений в систему образования Франции. Старая система подготов</w:t>
        <w:softHyphen/>
        <w:t>ки преподавателей вступила в противоречие с изменяющими</w:t>
        <w:softHyphen/>
        <w:t>ся потреб</w:t>
        <w:softHyphen/>
        <w:t xml:space="preserve">ностями общества и научно-технической революции: преподавателей продолжали готовить по старинке, но при этом предполагалось, что они будут учить и воспитывать детей в соответствии с потребностями будущего.  </w:t>
      </w:r>
    </w:p>
    <w:p>
      <w:pPr>
        <w:pStyle w:val="Normal"/>
        <w:ind w:firstLine="227"/>
        <w:jc w:val="both"/>
        <w:rPr/>
      </w:pPr>
      <w:r>
        <w:rPr/>
        <w:t>Реформы второй половины 1960-х годов в высшем образовании, призванные ослабить антидемократизм системы не только высшего, но и среднего образования, не устранив основных недостатков француз</w:t>
        <w:softHyphen/>
        <w:t xml:space="preserve">ской системы высшего образования, ещё более усугубили классовый характер отбора студентов.   </w:t>
      </w:r>
    </w:p>
    <w:p>
      <w:pPr>
        <w:pStyle w:val="Normal"/>
        <w:ind w:firstLine="227"/>
        <w:jc w:val="both"/>
        <w:rPr/>
      </w:pPr>
      <w:r>
        <w:rPr/>
        <w:t>Усилившийся приток выходцев из рабочего класса в среднюю и высшую школу повлёк за собой глубокие изменения в социальном составе обучающихся. К середине 1960-х гг. коэффициент роста доли студентов из привилегированных слоев населения составил 1,54, а из рабочих – 4,52, то есть оказался втрое выше. Этот приток молодых людей с низким социальным происхождением существенно видоизме</w:t>
        <w:softHyphen/>
        <w:t>нил умонастроения студенческой массы. Это было одной из причин известных студенческих волнений 1968 года, охвативших большинство французских университетов</w:t>
      </w:r>
      <w:r>
        <w:rPr>
          <w:b/>
        </w:rPr>
        <w:t xml:space="preserve">. </w:t>
      </w:r>
      <w:r>
        <w:rPr/>
        <w:t>(23)</w:t>
      </w:r>
      <w:r>
        <w:rPr>
          <w:vertAlign w:val="superscript"/>
        </w:rPr>
        <w:t xml:space="preserve"> </w:t>
      </w:r>
    </w:p>
    <w:p>
      <w:pPr>
        <w:pStyle w:val="Normal"/>
        <w:ind w:firstLine="227"/>
        <w:jc w:val="both"/>
        <w:rPr/>
      </w:pPr>
      <w:r>
        <w:rPr/>
        <w:t>Движения протеста молодежи, достигшие своего апогея в 1968 году, стали еще одним фактором, стимулировавшим проведение реформ систем образования. Студенческие выступления явились, по словам В. Роше, «детонатором массового забастовочного движения рабочих, инженерно-технических работников, служащих». (</w:t>
      </w:r>
      <w:r>
        <w:rPr>
          <w:lang w:val="en-US"/>
        </w:rPr>
        <w:t>24</w:t>
      </w:r>
      <w:r>
        <w:rPr/>
        <w:t>)</w:t>
      </w:r>
      <w:r>
        <w:rPr>
          <w:b/>
          <w:vertAlign w:val="superscript"/>
        </w:rPr>
        <w:t xml:space="preserve"> </w:t>
      </w:r>
      <w:r>
        <w:rPr/>
        <w:t>Эти волнения были вызваны сохранившимися с наполеоновских времен консерватив</w:t>
        <w:softHyphen/>
        <w:t>ными порядками в системе образования Франции, особенно – в высшей школе: запрещением политической деятельности в универси</w:t>
        <w:softHyphen/>
        <w:t xml:space="preserve">тетах, отстранением студентов от какого-либо участия в решении университетских дел, недостаточной материальной базой учебных заведений. Это был самый серьезный за весь послевоенный период социально-политический кризис, до основания потрясший всё здание Пятой Республики. </w:t>
      </w:r>
    </w:p>
    <w:p>
      <w:pPr>
        <w:pStyle w:val="TextBodyIndent"/>
        <w:ind w:firstLine="227"/>
        <w:rPr/>
      </w:pPr>
      <w:r>
        <w:rPr/>
        <w:t>Сложившееся в стране мощное общественно-педагогическое движение не просто предложило новые принципы развития школы, а стало предвестником всеобъемлющих государственно-политических перемен, выступило в качестве их реальной движущей силы. В июне 1969 года прошли внеочередные президентские выборы. Новый президент Франции Жорж Помпиду  на смену пафосному лозунгу «величия Франции» выдвинул идею «промышленного императива»: приоритетного развития индустрии, её модернизации и решения социальных проблем за счет этих источников. (</w:t>
      </w:r>
      <w:r>
        <w:rPr>
          <w:lang w:val="en-US"/>
        </w:rPr>
        <w:t>25</w:t>
      </w:r>
      <w:r>
        <w:rPr/>
        <w:t>)</w:t>
      </w:r>
    </w:p>
    <w:p>
      <w:pPr>
        <w:pStyle w:val="TextBodyIndent"/>
        <w:ind w:firstLine="227"/>
        <w:rPr/>
      </w:pPr>
      <w:r>
        <w:rPr/>
        <w:t>В государственной политике Франции был сделан упор на поддержа</w:t>
        <w:softHyphen/>
        <w:t>ние школьного образования на достаточно высоком уровне и на расширение доступа к нему. В 1970 году бюджет Министерства Национального образования значительно увеличился и достиг почти 17% государственного бюджета. (26)</w:t>
      </w:r>
    </w:p>
    <w:p>
      <w:pPr>
        <w:pStyle w:val="TextBodyIndent"/>
        <w:ind w:firstLine="227"/>
        <w:rPr/>
      </w:pPr>
      <w:r>
        <w:rPr/>
        <w:t>Кризис позволил разобраться с проблемами, возникшими во французском обществе в середине 70-х годов. Обострение социально-политической ситуации имело глубинные причины: болезненный распад традиционной структуры общества (интеграция детей из малообеспеченных семей и семей иммигрантов в систему среднего и высшего образования привела к росту образовательного уровня трудящихся), образование новых социальных групп, ускоренная урбанизация, конфликт поколений. (2</w:t>
      </w:r>
      <w:r>
        <w:rPr>
          <w:lang w:val="en-US"/>
        </w:rPr>
        <w:t>7</w:t>
      </w:r>
      <w:r>
        <w:rPr/>
        <w:t>)</w:t>
      </w:r>
      <w:r>
        <w:rPr>
          <w:b/>
          <w:vertAlign w:val="superscript"/>
        </w:rPr>
        <w:t xml:space="preserve"> </w:t>
      </w:r>
    </w:p>
    <w:p>
      <w:pPr>
        <w:pStyle w:val="TextBodyIndent"/>
        <w:ind w:firstLine="227"/>
        <w:rPr/>
      </w:pPr>
      <w:r>
        <w:rPr/>
        <w:t xml:space="preserve">Положение, сложившееся к этому времени с профессиональной подготовкой учителей, широко обсуждалось в прессе и педагогической литературе. Суть критических замечаний сводилась к констатации очевидного факта: система подготовки учителей устарела и нуждается в коренном преобразовании. </w:t>
      </w:r>
    </w:p>
    <w:p>
      <w:pPr>
        <w:pStyle w:val="TextBodyIndent"/>
        <w:ind w:firstLine="227"/>
        <w:rPr/>
      </w:pPr>
      <w:r>
        <w:rPr/>
        <w:t>С конца 1960-х гг. порядок приема в Нормальные школы изменился: для поступления в эти учебные заведения необходимо было иметь полное среднее образование. Срок обучения в них сократился с 4 до 2 лет, посвящаемых профессиональ</w:t>
        <w:softHyphen/>
        <w:t>ной педагогической подготовке. (</w:t>
      </w:r>
      <w:r>
        <w:rPr>
          <w:lang w:val="en-US"/>
        </w:rPr>
        <w:t>28</w:t>
      </w:r>
      <w:r>
        <w:rPr/>
        <w:t xml:space="preserve">) </w:t>
      </w:r>
    </w:p>
    <w:p>
      <w:pPr>
        <w:pStyle w:val="TextBodyIndent"/>
        <w:ind w:firstLine="227"/>
        <w:rPr/>
      </w:pPr>
      <w:r>
        <w:rPr/>
        <w:t>Стремление решить проблему нехватки педагогических кадров высокого качества послужило предпосылкой разработки проекта о создании Центров профессиональной подготовки учителей. Эти центры должны были создаваться при университетах, в их задачу входила подготовка будущих учителей. Однако пожелание, высказанное в проекте (собрать под университетской крышей учреждения, которые занимались бы подготовкой педагогических кадров), осталось только на бумаге. (29)</w:t>
      </w:r>
    </w:p>
    <w:p>
      <w:pPr>
        <w:pStyle w:val="TextBodyIndent"/>
        <w:ind w:firstLine="227"/>
        <w:rPr/>
      </w:pPr>
      <w:r>
        <w:rPr/>
        <w:t>Экономический кризис, разразившийся в 1973-1974 гг., заставил правительство Франции сократить бюджетные социальные программы (расходы на образование в 1970 году составляли 4,6 % ВВП). (3</w:t>
      </w:r>
      <w:r>
        <w:rPr>
          <w:lang w:val="en-US"/>
        </w:rPr>
        <w:t>0</w:t>
      </w:r>
      <w:r>
        <w:rPr/>
        <w:t>)</w:t>
      </w:r>
      <w:r>
        <w:rPr>
          <w:b/>
          <w:vertAlign w:val="superscript"/>
        </w:rPr>
        <w:t xml:space="preserve"> </w:t>
      </w:r>
    </w:p>
    <w:p>
      <w:pPr>
        <w:pStyle w:val="TextBodyIndent"/>
        <w:ind w:firstLine="227"/>
        <w:rPr/>
      </w:pPr>
      <w:r>
        <w:rPr/>
        <w:t>Вторая половина 1970-х годов ознаменовались новой волной научно-технической революции, по-новому поставившей вопросы подготовки работника производства и потребовала существенного расширения объема естественнонаучной и технической подготовки учащихся. В результате реформы Р. Аби (1975 г.) был создан новый тип неполной средней школы – коллеж. Лицей (полная средняя школа) отныне был представлен только тремя старшими классами. Технические коллежи преобразовывались в профессио</w:t>
        <w:softHyphen/>
        <w:t xml:space="preserve">нальные лицеи. Эти преобразования явились первым шагом на пути перехода Франции от строго селективной системы образования к системе с более широким доступом к получению образования. Школьная система Франции, прошедшая сложный путь модификаций, результатом которых явилось упразднение ее громоздкой сословно-иерархической структуры, приобрела более стройное построение. </w:t>
      </w:r>
    </w:p>
    <w:p>
      <w:pPr>
        <w:pStyle w:val="Normal"/>
        <w:ind w:firstLine="227"/>
        <w:jc w:val="both"/>
        <w:rPr/>
      </w:pPr>
      <w:r>
        <w:rPr/>
        <w:t xml:space="preserve">Начатая в 1978 году реформа педагогического образования затронула, в первую очередь, организационную структуру учебных заведений по подготовке учителей начальной школы. Условием поступления в Нормальную школу стало обладание дипломом об окончании полной средней школы. </w:t>
      </w:r>
    </w:p>
    <w:p>
      <w:pPr>
        <w:pStyle w:val="TextBodyIndent"/>
        <w:ind w:firstLine="227"/>
        <w:rPr/>
      </w:pPr>
      <w:r>
        <w:rPr/>
        <w:t>В 1982 году был опубликован доклад комиссии, которую возглавлял один из руководителей Национального педагогического института  Франции А. де Перетти. В докладе комиссии была представлена новая двухступенчатая модель подготовки учителей начальной школы: двухлетнее обучение в университете с получением соответствующего диплома, а затем – профессионально-педагогическая подготовка в Нормальной школе (в течение 2 лет). Декрет от 14 марта 1986 года закрепил эту систему, создав предпосылки для перехода к единой системе педагогического образования во Франции. (31)</w:t>
      </w:r>
    </w:p>
    <w:p>
      <w:pPr>
        <w:pStyle w:val="TextBodyIndent"/>
        <w:ind w:firstLine="227"/>
        <w:rPr/>
      </w:pPr>
      <w:r>
        <w:rPr/>
        <w:t>Будущие преподаватели средней школы после трёх-четырехлетнего обучения в университете, проходили в течение 1 года обязательную профессиональную подготовку в Региональных педагогических центрах. Этот этап развития педагогического образования характеризовался относительным повышением уровня и качества теоретической и практической подготовки выпускаемых специалистов.</w:t>
      </w:r>
    </w:p>
    <w:p>
      <w:pPr>
        <w:pStyle w:val="TextBodyIndent"/>
        <w:ind w:firstLine="227"/>
        <w:rPr/>
      </w:pPr>
      <w:r>
        <w:rPr/>
        <w:t>В марте 1983 года в ситуации ухудшения экономического положения государства, правительство Франции отказывается от своей социально-экономической политики. (</w:t>
      </w:r>
      <w:r>
        <w:rPr>
          <w:lang w:val="en-US"/>
        </w:rPr>
        <w:t>3</w:t>
      </w:r>
      <w:r>
        <w:rPr/>
        <w:t>2) Кризисные явления в эконо</w:t>
        <w:softHyphen/>
        <w:t>мике не замедлили сказаться на системе образования. Бурные волнения учащейся молодежи во Франции в декабре 1986 года, вызванные попыткой провести в жизнь закон А. Деваке, показали всю степень остроты существующих социальных противоречий в сфере образо</w:t>
        <w:softHyphen/>
        <w:t>вания. В данном законопроекте предусматривалось увеличение платы за обучение, введение жесткой системы отбора при приеме в высшие учебные заведения, дающей преимущества выходцам из обеспеченных семей, отмена общенационального диплома о высшем образовании.</w:t>
      </w:r>
    </w:p>
    <w:p>
      <w:pPr>
        <w:pStyle w:val="TextBodyIndent"/>
        <w:ind w:firstLine="227"/>
        <w:rPr/>
      </w:pPr>
      <w:r>
        <w:rPr/>
        <w:t>Кардинальные преобразования французской системы профессио</w:t>
        <w:softHyphen/>
        <w:t>нального педагогического образования были связаны с социально-экономическими и политическими изменениями в стране. Необходи</w:t>
        <w:softHyphen/>
        <w:t>мость реформирования педагогиче</w:t>
        <w:softHyphen/>
        <w:t>ского образования во Франции была обусловлена существованием дуализма в подготовке учителей, неудовлетворительной укомплекто</w:t>
        <w:softHyphen/>
        <w:t xml:space="preserve">ванностью массовых школ учительскими кадрами, низким уровнем их профессиональной подготовки, что шло вразрез с потребностями общества и экономики страны. В основе </w:t>
      </w:r>
      <w:r>
        <w:rPr>
          <w:lang w:val="en-US" w:eastAsia="en-US"/>
        </w:rPr>
        <w:t xml:space="preserve">развития системы педагогического образования Франции </w:t>
      </w:r>
      <w:r>
        <w:rPr/>
        <w:t xml:space="preserve">в конце 1980-х гг. </w:t>
      </w:r>
      <w:r>
        <w:rPr>
          <w:lang w:val="en-US" w:eastAsia="en-US"/>
        </w:rPr>
        <w:t>лежала идея её реорганизации путем разрешения  выявленных противоречий между потребностью общества в подготовке высококвалифицированных учителей</w:t>
      </w:r>
      <w:r>
        <w:rPr/>
        <w:t xml:space="preserve"> </w:t>
      </w:r>
      <w:r>
        <w:rPr>
          <w:lang w:val="en-US" w:eastAsia="en-US"/>
        </w:rPr>
        <w:t xml:space="preserve">и невозможностью обеспечения такой подготовки в рамках существовавшей системы педагогического образования; между увеличением объема научной информации и содержанием образования в Нормальных школах. </w:t>
      </w:r>
    </w:p>
    <w:p>
      <w:pPr>
        <w:pStyle w:val="TextBodyIndent"/>
        <w:ind w:firstLine="227"/>
        <w:rPr/>
      </w:pPr>
      <w:r>
        <w:rPr/>
        <w:t>В 1989 году правительство Франции принимает Программный Закон об образовании. Важнейшим пунктом данного Закона явилось основание педагогического вуза – университетского института по подготовке учителей (</w:t>
      </w:r>
      <w:r>
        <w:rPr>
          <w:lang w:val="en-US"/>
        </w:rPr>
        <w:t>IUFM</w:t>
      </w:r>
      <w:r>
        <w:rPr/>
        <w:t xml:space="preserve">). В соответствии с Законом подготовка учительских кадров для всех циклов массовой школы должна осуществляться в системе многоуровневого высшего образования. </w:t>
      </w:r>
    </w:p>
    <w:p>
      <w:pPr>
        <w:pStyle w:val="TextBody"/>
        <w:spacing w:lineRule="auto" w:line="240"/>
        <w:ind w:firstLine="227"/>
        <w:jc w:val="both"/>
        <w:rPr/>
      </w:pPr>
      <w:r>
        <w:rPr>
          <w:i/>
          <w:sz w:val="20"/>
        </w:rPr>
        <w:t>Современная система высшего педагогического образования Франции</w:t>
      </w:r>
      <w:r>
        <w:rPr>
          <w:sz w:val="20"/>
        </w:rPr>
        <w:t xml:space="preserve"> включает в себя три самостоятельных и вместе с тем взаи</w:t>
        <w:softHyphen/>
        <w:t>мосвязанных ступени подготовки будущих учителей в университетах и университетских институтах по подготовке учителей. Новая модель педагогического образования становится более гибкой и динамичной во всех отношениях. На первой ступени (2 года обучения в университете) студент окончательно определяется со специальностью и получает диплом об общем университетском образовании. На второй ступени (1 год обучения в лицензиате) он формируется как профессионал и получает диплом лиценциата по профилирующей дисциплине. На третьей ступени (2 года обучения педагогическом институте) он получает профессиональную педагогическую подготовку.</w:t>
      </w:r>
    </w:p>
    <w:p>
      <w:pPr>
        <w:pStyle w:val="TextBody"/>
        <w:spacing w:lineRule="auto" w:line="240"/>
        <w:ind w:firstLine="227"/>
        <w:jc w:val="both"/>
        <w:rPr/>
      </w:pPr>
      <w:r>
        <w:rPr>
          <w:sz w:val="20"/>
        </w:rPr>
        <w:t xml:space="preserve">С созданием </w:t>
      </w:r>
      <w:r>
        <w:rPr>
          <w:sz w:val="20"/>
          <w:lang w:val="en-US"/>
        </w:rPr>
        <w:t>IUFM</w:t>
      </w:r>
      <w:r>
        <w:rPr>
          <w:sz w:val="20"/>
        </w:rPr>
        <w:t xml:space="preserve"> в 1991 году были упразднены Нормальные школы по подготовке учителей начальной школы (</w:t>
      </w:r>
      <w:r>
        <w:rPr>
          <w:sz w:val="20"/>
          <w:lang w:val="en-US"/>
        </w:rPr>
        <w:t>ENI</w:t>
      </w:r>
      <w:r>
        <w:rPr>
          <w:sz w:val="20"/>
        </w:rPr>
        <w:t>), региональные педагогические центры (</w:t>
      </w:r>
      <w:r>
        <w:rPr>
          <w:sz w:val="20"/>
          <w:lang w:val="en-US"/>
        </w:rPr>
        <w:t>CPR</w:t>
      </w:r>
      <w:r>
        <w:rPr>
          <w:sz w:val="20"/>
        </w:rPr>
        <w:t>), которые готовили преподавателей для средней школы, государственные Нормальные школы по подготовке учителей профессионального  обучения (</w:t>
      </w:r>
      <w:r>
        <w:rPr>
          <w:sz w:val="20"/>
          <w:lang w:val="en-US"/>
        </w:rPr>
        <w:t>ENNA</w:t>
      </w:r>
      <w:r>
        <w:rPr>
          <w:sz w:val="20"/>
        </w:rPr>
        <w:t>), центры по подготовке учителей технического обучения (</w:t>
      </w:r>
      <w:r>
        <w:rPr>
          <w:sz w:val="20"/>
          <w:lang w:val="en-US"/>
        </w:rPr>
        <w:t>CFPT</w:t>
      </w:r>
      <w:r>
        <w:rPr>
          <w:sz w:val="20"/>
        </w:rPr>
        <w:t>). (</w:t>
      </w:r>
      <w:r>
        <w:rPr>
          <w:sz w:val="20"/>
          <w:lang w:val="en-US"/>
        </w:rPr>
        <w:t>3</w:t>
      </w:r>
      <w:r>
        <w:rPr>
          <w:sz w:val="20"/>
        </w:rPr>
        <w:t xml:space="preserve">3) </w:t>
      </w:r>
    </w:p>
    <w:p>
      <w:pPr>
        <w:pStyle w:val="TextBody"/>
        <w:spacing w:lineRule="auto" w:line="240"/>
        <w:ind w:firstLine="227"/>
        <w:jc w:val="both"/>
        <w:rPr/>
      </w:pPr>
      <w:r>
        <w:rPr>
          <w:sz w:val="20"/>
        </w:rPr>
        <w:t>Университетские институты по подготовке учителей унаследовали материальную базу (помещения, оборудование и т. д.), которой располагали прежние учреждения по подготовке учителей, а также штаты педагогов и технический персонал. Ликвидация прежних образовательных учреждений по подготовке учителей позволила избежать разобщенности и унифицировать подготовку будущих педагогов общеобразовательных школ на базе высшего образования.</w:t>
      </w:r>
    </w:p>
    <w:p>
      <w:pPr>
        <w:pStyle w:val="TextBody"/>
        <w:spacing w:lineRule="auto" w:line="240"/>
        <w:ind w:firstLine="227"/>
        <w:jc w:val="both"/>
        <w:rPr/>
      </w:pPr>
      <w:r>
        <w:rPr>
          <w:sz w:val="20"/>
        </w:rPr>
        <w:t>Унификация подготовки учителей привела к стиранию различий, существовавших между учителями разных ступеней образования. Отныне студенты, избравшие для себя специальность учителя начальной школы или преподавателя средней школы, начинали подготовку в педагогическом институте в одинаковых условиях, имея степень лиценциата. Целью унифицированной подготовки  будущих учителей для разных циклов массовой школы стало стремление обеспечения их прочными университетскими знаниями и общей профессиональной культурой, вне зависимости от специализации, профилирующей дисциплины и т. п., способствуя реализации как количественных, так и качественных целей государственной образовательной политики. (</w:t>
      </w:r>
      <w:r>
        <w:rPr>
          <w:sz w:val="20"/>
          <w:lang w:val="en-US"/>
        </w:rPr>
        <w:t>3</w:t>
      </w:r>
      <w:r>
        <w:rPr>
          <w:sz w:val="20"/>
        </w:rPr>
        <w:t xml:space="preserve">4) </w:t>
      </w:r>
    </w:p>
    <w:p>
      <w:pPr>
        <w:pStyle w:val="TextBody"/>
        <w:spacing w:lineRule="auto" w:line="240"/>
        <w:ind w:firstLine="227"/>
        <w:jc w:val="both"/>
        <w:rPr>
          <w:sz w:val="20"/>
        </w:rPr>
      </w:pPr>
      <w:r>
        <w:rPr>
          <w:sz w:val="20"/>
        </w:rPr>
        <w:t>Закон положил начало процессу преодоления исторически сложившейся кастовой изолированности учителей разных типов школ. Специальный циркуляр Министерства Национального образования предписывал впредь называть учителей начальной школы так же,  как и их коллег по средней школе – преподавателями. (</w:t>
      </w:r>
      <w:r>
        <w:rPr>
          <w:sz w:val="20"/>
          <w:lang w:val="en-US"/>
        </w:rPr>
        <w:t>3</w:t>
      </w:r>
      <w:r>
        <w:rPr>
          <w:sz w:val="20"/>
        </w:rPr>
        <w:t>5)</w:t>
      </w:r>
    </w:p>
    <w:p>
      <w:pPr>
        <w:pStyle w:val="TextBody"/>
        <w:spacing w:lineRule="auto" w:line="240"/>
        <w:ind w:firstLine="227"/>
        <w:jc w:val="both"/>
        <w:rPr/>
      </w:pPr>
      <w:r>
        <w:rPr>
          <w:sz w:val="20"/>
        </w:rPr>
        <w:t>Порядок, принятый в отношении создания институтов по подготовке учителей, носил как прагматический, так и прогрессивный характер. До создания институтов по подготовке учителей, студенты, обучаясь в университете, с неохотой выбирали педагогическую специализацию. В 1988 году лишь 56 454 кандидата на получение квалификации преподавателя средней школы участвовали в конкурсе на поступление на педагогические отделения университетов, при этом недобор составил 25,8% мест. Через 10 лет число кандидатов, желающих получить профессию преподавателя средней школы, увеличилось до 146 247 человек. (</w:t>
      </w:r>
      <w:r>
        <w:rPr>
          <w:sz w:val="20"/>
          <w:lang w:val="en-US"/>
        </w:rPr>
        <w:t>3</w:t>
      </w:r>
      <w:r>
        <w:rPr>
          <w:sz w:val="20"/>
        </w:rPr>
        <w:t xml:space="preserve">6) </w:t>
      </w:r>
    </w:p>
    <w:p>
      <w:pPr>
        <w:pStyle w:val="TextBody"/>
        <w:spacing w:lineRule="auto" w:line="240"/>
        <w:ind w:firstLine="227"/>
        <w:jc w:val="both"/>
        <w:rPr>
          <w:sz w:val="20"/>
        </w:rPr>
      </w:pPr>
      <w:r>
        <w:rPr>
          <w:sz w:val="20"/>
        </w:rPr>
        <w:t xml:space="preserve">Что касается будущих учителей начальной и материнской школы, впервые набираемых из числа студентов, обладающих степенью лиценциата, то кривая их набора резко потянулась вверх. </w:t>
      </w:r>
    </w:p>
    <w:p>
      <w:pPr>
        <w:pStyle w:val="TextBody"/>
        <w:spacing w:lineRule="auto" w:line="240"/>
        <w:ind w:firstLine="227"/>
        <w:jc w:val="both"/>
        <w:rPr/>
      </w:pPr>
      <w:r>
        <w:rPr>
          <w:sz w:val="20"/>
        </w:rPr>
        <w:t xml:space="preserve">По замыслу авторов законопроекта, унификация  профессиональной подготовки учителей любой квалификации в педагогических институтах должна была положить конец кризисному состоянию, в котором пребывала французская система образования с 1985 года. Кризис был напрямую связан как с недостатком учительских кадров, так и с уровнем их подготовки. Кроме того, это должно было послужить росту престижа учительской профессии в обществе: отныне все учителя должны были иметь базовое высшее образование. Все эти условия, а также экономический кризис конца 1980-х годов и связанный с ним высокий уровень безработицы,  повлияли на то, что огромное количество молодежи стало выбирать для себя профессию педагога. (37)  </w:t>
      </w:r>
    </w:p>
    <w:p>
      <w:pPr>
        <w:pStyle w:val="TextBody"/>
        <w:spacing w:lineRule="auto" w:line="240"/>
        <w:ind w:firstLine="227"/>
        <w:jc w:val="both"/>
        <w:rPr/>
      </w:pPr>
      <w:r>
        <w:rPr>
          <w:sz w:val="20"/>
        </w:rPr>
        <w:t>Таким образом, именно в последней четверти ХХ столетия сложились предпосылки, послужившие причиной интенсивной реор</w:t>
        <w:softHyphen/>
        <w:t>ганизации системы профессионального педагогического образования. Этот период характеризуется во Франции устойчивым экономическим ростом, ускорением технического прогресса, возрастанием потребно</w:t>
        <w:softHyphen/>
        <w:t>сти в рабочей силе, имеющей более высокий уровень образования, что реально способствовало превращению образования в важную отрасль экономики. Преобразования в экономике привели к существенным изменениям в структуре подготовки специалистов вообще, и специали</w:t>
        <w:softHyphen/>
        <w:t>стов педагогического профиля, в частности. Была ликвидирована массово-репродуктивная система подготовки учителей, носившая дуалистический характер. Ориентация на высшее образование как непременное условие приобретения профессии учителя массовой школы явилась прогрессивной тенденцией, повысившей уровень профессиональной подготовки учителей и их престиж в обществе.</w:t>
      </w:r>
    </w:p>
    <w:p>
      <w:pPr>
        <w:pStyle w:val="TextBodyIndent"/>
        <w:ind w:firstLine="227"/>
        <w:jc w:val="center"/>
        <w:rPr>
          <w:b/>
          <w:b/>
          <w:sz w:val="20"/>
        </w:rPr>
      </w:pPr>
      <w:r>
        <w:rPr>
          <w:b/>
          <w:sz w:val="20"/>
        </w:rPr>
      </w:r>
    </w:p>
    <w:p>
      <w:pPr>
        <w:pStyle w:val="TextBodyIndent"/>
        <w:ind w:firstLine="227"/>
        <w:jc w:val="center"/>
        <w:rPr>
          <w:b/>
          <w:b/>
        </w:rPr>
      </w:pPr>
      <w:r>
        <w:rPr>
          <w:b/>
        </w:rPr>
        <w:t>Источники</w:t>
      </w:r>
    </w:p>
    <w:p>
      <w:pPr>
        <w:pStyle w:val="TextBodyIndent"/>
        <w:ind w:firstLine="227"/>
        <w:jc w:val="center"/>
        <w:rPr>
          <w:b/>
          <w:b/>
        </w:rPr>
      </w:pPr>
      <w:r>
        <w:rPr>
          <w:b/>
        </w:rPr>
      </w:r>
    </w:p>
    <w:p>
      <w:pPr>
        <w:pStyle w:val="TextBodyIndent"/>
        <w:numPr>
          <w:ilvl w:val="0"/>
          <w:numId w:val="16"/>
        </w:numPr>
        <w:tabs>
          <w:tab w:val="clear" w:pos="720"/>
          <w:tab w:val="left" w:pos="-1134" w:leader="none"/>
        </w:tabs>
        <w:ind w:left="0" w:firstLine="227"/>
        <w:rPr>
          <w:lang w:val="en-US" w:eastAsia="en-US"/>
        </w:rPr>
      </w:pPr>
      <w:r>
        <w:rPr>
          <w:lang w:val="en-US" w:eastAsia="en-US"/>
        </w:rPr>
        <w:t>Galupeau Y. La France à l’école, Gallimard, Paris, 1992. – P. 183.</w:t>
      </w:r>
    </w:p>
    <w:p>
      <w:pPr>
        <w:pStyle w:val="TextBodyIndent"/>
        <w:numPr>
          <w:ilvl w:val="0"/>
          <w:numId w:val="9"/>
        </w:numPr>
        <w:tabs>
          <w:tab w:val="clear" w:pos="720"/>
          <w:tab w:val="left" w:pos="-1134" w:leader="none"/>
        </w:tabs>
        <w:ind w:left="0" w:firstLine="227"/>
        <w:rPr/>
      </w:pPr>
      <w:r>
        <w:rPr>
          <w:lang w:val="en-US" w:eastAsia="en-US"/>
        </w:rPr>
        <w:t>Вульфсон Б.Л. Школа современной Франции. - М.: Педагогика, 1970. – С. 226.</w:t>
      </w:r>
    </w:p>
    <w:p>
      <w:pPr>
        <w:pStyle w:val="TextBodyIndent"/>
        <w:numPr>
          <w:ilvl w:val="0"/>
          <w:numId w:val="9"/>
        </w:numPr>
        <w:tabs>
          <w:tab w:val="clear" w:pos="720"/>
          <w:tab w:val="left" w:pos="-1134" w:leader="none"/>
        </w:tabs>
        <w:ind w:left="0" w:firstLine="227"/>
        <w:rPr/>
      </w:pPr>
      <w:r>
        <w:rPr>
          <w:lang w:val="en-US" w:eastAsia="en-US"/>
        </w:rPr>
        <w:t>Соколова М.А., Кузьмина Е.Н., Родионов М.Л. Сравнительная педагогика, - М.: Просвещение, 1978. – С.169.</w:t>
      </w:r>
    </w:p>
    <w:p>
      <w:pPr>
        <w:pStyle w:val="TextBodyIndent"/>
        <w:numPr>
          <w:ilvl w:val="0"/>
          <w:numId w:val="9"/>
        </w:numPr>
        <w:tabs>
          <w:tab w:val="clear" w:pos="720"/>
          <w:tab w:val="left" w:pos="-1134" w:leader="none"/>
        </w:tabs>
        <w:ind w:left="0" w:firstLine="227"/>
        <w:rPr/>
      </w:pPr>
      <w:r>
        <w:rPr>
          <w:lang w:val="en-US" w:eastAsia="en-US"/>
        </w:rPr>
        <w:t>Бетяева Е.Я., Кузьмина Е.Н. Подготовка учителей во Франции // Подготовка учителей в развитых капиталистических странах. - М., МГПИ им. Ленина, 1983. – С. 44-46.</w:t>
      </w:r>
    </w:p>
    <w:p>
      <w:pPr>
        <w:pStyle w:val="TextBodyIndent"/>
        <w:numPr>
          <w:ilvl w:val="0"/>
          <w:numId w:val="9"/>
        </w:numPr>
        <w:tabs>
          <w:tab w:val="clear" w:pos="720"/>
          <w:tab w:val="left" w:pos="-1134" w:leader="none"/>
        </w:tabs>
        <w:ind w:left="0" w:firstLine="227"/>
        <w:rPr/>
      </w:pPr>
      <w:r>
        <w:rPr>
          <w:lang w:val="en-US" w:eastAsia="en-US"/>
        </w:rPr>
        <w:t>Лысова Е.Б. Новое в системе подготовки и повышения квалификации учителей во Франции // Педагогика. 1997, № 2 – С. 118.</w:t>
      </w:r>
    </w:p>
    <w:p>
      <w:pPr>
        <w:pStyle w:val="TextBodyIndent"/>
        <w:numPr>
          <w:ilvl w:val="0"/>
          <w:numId w:val="9"/>
        </w:numPr>
        <w:tabs>
          <w:tab w:val="clear" w:pos="720"/>
          <w:tab w:val="left" w:pos="-1134" w:leader="none"/>
        </w:tabs>
        <w:ind w:left="0" w:firstLine="227"/>
        <w:rPr/>
      </w:pPr>
      <w:r>
        <w:rPr>
          <w:lang w:val="en-US" w:eastAsia="en-US"/>
        </w:rPr>
        <w:t>Новейшая история зарубежных стран. ХХ век. В 2-х ч. / Под ред. А.М. Родригеса. Ч. 2: 1945-1998 гг. – М.: Владос, 1998. – С.122.</w:t>
      </w:r>
    </w:p>
    <w:p>
      <w:pPr>
        <w:pStyle w:val="TextBodyIndent"/>
        <w:numPr>
          <w:ilvl w:val="0"/>
          <w:numId w:val="9"/>
        </w:numPr>
        <w:tabs>
          <w:tab w:val="clear" w:pos="720"/>
          <w:tab w:val="left" w:pos="-1134" w:leader="none"/>
        </w:tabs>
        <w:ind w:left="0" w:firstLine="227"/>
        <w:rPr/>
      </w:pPr>
      <w:r>
        <w:rPr>
          <w:lang w:val="en-US" w:eastAsia="en-US"/>
        </w:rPr>
        <w:t>Маевский Ю.А. Франция и «малая Европа»: планы и реальность. – М.: Мысль, 1987. – С.220.</w:t>
      </w:r>
    </w:p>
    <w:p>
      <w:pPr>
        <w:pStyle w:val="TextBodyIndent"/>
        <w:numPr>
          <w:ilvl w:val="0"/>
          <w:numId w:val="9"/>
        </w:numPr>
        <w:tabs>
          <w:tab w:val="clear" w:pos="720"/>
          <w:tab w:val="left" w:pos="-1134" w:leader="none"/>
        </w:tabs>
        <w:ind w:left="0" w:firstLine="227"/>
        <w:rPr/>
      </w:pPr>
      <w:r>
        <w:rPr>
          <w:lang w:val="en-US" w:eastAsia="en-US"/>
        </w:rPr>
        <w:t>Наринский М.М. Борьба классов и партий во Франции. 1944-1958 гг. – М.: Наука, 1983. – С. 42.</w:t>
      </w:r>
    </w:p>
    <w:p>
      <w:pPr>
        <w:pStyle w:val="TextBodyIndent"/>
        <w:numPr>
          <w:ilvl w:val="0"/>
          <w:numId w:val="9"/>
        </w:numPr>
        <w:tabs>
          <w:tab w:val="clear" w:pos="720"/>
          <w:tab w:val="left" w:pos="-1134" w:leader="none"/>
        </w:tabs>
        <w:ind w:left="0" w:firstLine="227"/>
        <w:rPr/>
      </w:pPr>
      <w:r>
        <w:rPr>
          <w:lang w:val="en-US" w:eastAsia="en-US"/>
        </w:rPr>
        <w:t>Смирнов В.П. Франция в ХХ веке. – М.: Дрофа, 2001. – С.219.</w:t>
      </w:r>
    </w:p>
    <w:p>
      <w:pPr>
        <w:pStyle w:val="TextBodyIndent"/>
        <w:numPr>
          <w:ilvl w:val="0"/>
          <w:numId w:val="9"/>
        </w:numPr>
        <w:tabs>
          <w:tab w:val="clear" w:pos="720"/>
          <w:tab w:val="left" w:pos="-1134" w:leader="none"/>
        </w:tabs>
        <w:ind w:left="0" w:firstLine="227"/>
        <w:rPr/>
      </w:pPr>
      <w:r>
        <w:rPr>
          <w:lang w:val="en-US" w:eastAsia="en-US"/>
        </w:rPr>
        <w:t>Mermet G. Francoscopie: Les Français: qui sont-ils? Où vont-ils? – Paris, 1985.  – P. 142.</w:t>
      </w:r>
    </w:p>
    <w:p>
      <w:pPr>
        <w:pStyle w:val="TextBodyIndent"/>
        <w:numPr>
          <w:ilvl w:val="0"/>
          <w:numId w:val="9"/>
        </w:numPr>
        <w:tabs>
          <w:tab w:val="clear" w:pos="720"/>
          <w:tab w:val="left" w:pos="-1134" w:leader="none"/>
        </w:tabs>
        <w:ind w:left="0" w:firstLine="227"/>
        <w:rPr/>
      </w:pPr>
      <w:r>
        <w:rPr>
          <w:lang w:val="en-US" w:eastAsia="en-US"/>
        </w:rPr>
        <w:t>Вульфсон Б.Л. Школа современной Франции… – С. 12-13.</w:t>
      </w:r>
    </w:p>
    <w:p>
      <w:pPr>
        <w:pStyle w:val="TextBodyIndent"/>
        <w:numPr>
          <w:ilvl w:val="0"/>
          <w:numId w:val="9"/>
        </w:numPr>
        <w:tabs>
          <w:tab w:val="clear" w:pos="720"/>
          <w:tab w:val="left" w:pos="-1134" w:leader="none"/>
        </w:tabs>
        <w:ind w:left="0" w:firstLine="227"/>
        <w:rPr/>
      </w:pPr>
      <w:r>
        <w:rPr>
          <w:lang w:val="en-US" w:eastAsia="en-US"/>
        </w:rPr>
        <w:t>Вульфсон Б.Л. Школа современной Франции… – С. 274-275.</w:t>
      </w:r>
    </w:p>
    <w:p>
      <w:pPr>
        <w:pStyle w:val="TextBodyIndent"/>
        <w:numPr>
          <w:ilvl w:val="0"/>
          <w:numId w:val="9"/>
        </w:numPr>
        <w:tabs>
          <w:tab w:val="clear" w:pos="720"/>
          <w:tab w:val="left" w:pos="-1134" w:leader="none"/>
        </w:tabs>
        <w:ind w:left="0" w:firstLine="227"/>
        <w:rPr/>
      </w:pPr>
      <w:r>
        <w:rPr>
          <w:lang w:val="en-US" w:eastAsia="en-US"/>
        </w:rPr>
        <w:t>Миронов В.Б. Проблемы образования в капиталистических странах в условиях НТР // Образование в современном мире: состояние и тенденции развития – М.: Педагогика, 1986. – C. 98-99.</w:t>
      </w:r>
    </w:p>
    <w:p>
      <w:pPr>
        <w:pStyle w:val="TextBodyIndent"/>
        <w:numPr>
          <w:ilvl w:val="0"/>
          <w:numId w:val="9"/>
        </w:numPr>
        <w:tabs>
          <w:tab w:val="clear" w:pos="720"/>
          <w:tab w:val="left" w:pos="-1134" w:leader="none"/>
        </w:tabs>
        <w:ind w:left="0" w:firstLine="227"/>
        <w:rPr/>
      </w:pPr>
      <w:r>
        <w:rPr>
          <w:lang w:val="en-US" w:eastAsia="en-US"/>
        </w:rPr>
        <w:t>Вульфсон Б.Л. Современная буржуазная школа. – М.: Знание, 1984 – C. 72-73.</w:t>
      </w:r>
    </w:p>
    <w:p>
      <w:pPr>
        <w:pStyle w:val="TextBodyIndent"/>
        <w:numPr>
          <w:ilvl w:val="0"/>
          <w:numId w:val="9"/>
        </w:numPr>
        <w:tabs>
          <w:tab w:val="clear" w:pos="720"/>
          <w:tab w:val="left" w:pos="-1134" w:leader="none"/>
        </w:tabs>
        <w:ind w:left="0" w:firstLine="227"/>
        <w:rPr/>
      </w:pPr>
      <w:r>
        <w:rPr>
          <w:lang w:val="en-US" w:eastAsia="en-US"/>
        </w:rPr>
        <w:t>Вульфсон Б.Л. Образование в развитых капиталистических странах // Образование в современном мире: состояние и тенденции развития / Под ред. М.И. Кондакова – М.: Педагогика, 1986. – C. 64-65.</w:t>
      </w:r>
    </w:p>
    <w:p>
      <w:pPr>
        <w:pStyle w:val="TextBodyIndent"/>
        <w:numPr>
          <w:ilvl w:val="0"/>
          <w:numId w:val="9"/>
        </w:numPr>
        <w:tabs>
          <w:tab w:val="clear" w:pos="720"/>
          <w:tab w:val="left" w:pos="-1134" w:leader="none"/>
        </w:tabs>
        <w:ind w:left="0" w:firstLine="227"/>
        <w:rPr/>
      </w:pPr>
      <w:r>
        <w:rPr>
          <w:lang w:val="en-US" w:eastAsia="en-US"/>
        </w:rPr>
        <w:t>Réboul O. La philosophie de l’éducation, Presses universitaires de France, Paris, 1992. –</w:t>
      </w:r>
      <w:r>
        <w:rPr>
          <w:lang w:val="en-US" w:eastAsia="en-US"/>
        </w:rPr>
        <w:t xml:space="preserve"> </w:t>
      </w:r>
      <w:r>
        <w:rPr>
          <w:lang w:val="en-US" w:eastAsia="en-US"/>
        </w:rPr>
        <w:t>C.</w:t>
      </w:r>
      <w:r>
        <w:rPr>
          <w:lang w:val="en-US" w:eastAsia="en-US"/>
        </w:rPr>
        <w:t xml:space="preserve"> </w:t>
      </w:r>
      <w:r>
        <w:rPr>
          <w:lang w:val="en-US" w:eastAsia="en-US"/>
        </w:rPr>
        <w:t>68.</w:t>
      </w:r>
    </w:p>
    <w:p>
      <w:pPr>
        <w:pStyle w:val="TextBodyIndent"/>
        <w:numPr>
          <w:ilvl w:val="0"/>
          <w:numId w:val="9"/>
        </w:numPr>
        <w:tabs>
          <w:tab w:val="clear" w:pos="720"/>
          <w:tab w:val="left" w:pos="-1134" w:leader="none"/>
        </w:tabs>
        <w:ind w:left="0" w:firstLine="227"/>
        <w:rPr/>
      </w:pPr>
      <w:r>
        <w:rPr>
          <w:lang w:val="en-US" w:eastAsia="en-US"/>
        </w:rPr>
        <w:t>Сапова Э.А. Школьные реформы во Франции: декларации и действительность // Школьное образование в капиталистических странах: состояние и тенденции. – М., 1981. – C.47.</w:t>
      </w:r>
    </w:p>
    <w:p>
      <w:pPr>
        <w:pStyle w:val="TextBodyIndent"/>
        <w:numPr>
          <w:ilvl w:val="0"/>
          <w:numId w:val="9"/>
        </w:numPr>
        <w:tabs>
          <w:tab w:val="clear" w:pos="720"/>
          <w:tab w:val="left" w:pos="-1134" w:leader="none"/>
        </w:tabs>
        <w:ind w:left="0" w:firstLine="227"/>
        <w:rPr>
          <w:lang w:val="en-US" w:eastAsia="en-US"/>
        </w:rPr>
      </w:pPr>
      <w:r>
        <w:rPr>
          <w:lang w:val="en-US" w:eastAsia="en-US"/>
        </w:rPr>
        <w:t>Grand Larousse encyclopédique, Paris, 1976, volume 4.</w:t>
      </w:r>
    </w:p>
    <w:p>
      <w:pPr>
        <w:pStyle w:val="TextBodyIndent"/>
        <w:numPr>
          <w:ilvl w:val="0"/>
          <w:numId w:val="9"/>
        </w:numPr>
        <w:tabs>
          <w:tab w:val="clear" w:pos="720"/>
          <w:tab w:val="left" w:pos="-1134" w:leader="none"/>
        </w:tabs>
        <w:ind w:left="0" w:firstLine="227"/>
        <w:rPr/>
      </w:pPr>
      <w:r>
        <w:rPr>
          <w:lang w:val="en-US" w:eastAsia="en-US"/>
        </w:rPr>
        <w:t>Gaillard J.-M. 1950-1965: Comment l’État a recruté 160 000 enseignants</w:t>
      </w:r>
      <w:r>
        <w:rPr>
          <w:lang w:val="en-US" w:eastAsia="en-US"/>
        </w:rPr>
        <w:t xml:space="preserve"> </w:t>
      </w:r>
      <w:r>
        <w:rPr>
          <w:lang w:val="en-US" w:eastAsia="en-US"/>
        </w:rPr>
        <w:t>// Le Monde de l’éducation, février, n°283, 2001. – P.</w:t>
      </w:r>
      <w:r>
        <w:rPr>
          <w:lang w:val="en-US" w:eastAsia="en-US"/>
        </w:rPr>
        <w:t xml:space="preserve"> </w:t>
      </w:r>
      <w:r>
        <w:rPr>
          <w:lang w:val="en-US" w:eastAsia="en-US"/>
        </w:rPr>
        <w:t>76.</w:t>
      </w:r>
    </w:p>
    <w:p>
      <w:pPr>
        <w:pStyle w:val="TextBodyIndent"/>
        <w:numPr>
          <w:ilvl w:val="0"/>
          <w:numId w:val="9"/>
        </w:numPr>
        <w:tabs>
          <w:tab w:val="clear" w:pos="720"/>
          <w:tab w:val="left" w:pos="-1134" w:leader="none"/>
        </w:tabs>
        <w:ind w:left="0" w:firstLine="227"/>
        <w:rPr/>
      </w:pPr>
      <w:r>
        <w:rPr>
          <w:lang w:val="en-US" w:eastAsia="en-US"/>
        </w:rPr>
        <w:t>Кумбс Г.Ф. Кризис образования в современном мире. Системный анализ. – М.: Прогресс, 1970. – С. 45.</w:t>
      </w:r>
    </w:p>
    <w:p>
      <w:pPr>
        <w:pStyle w:val="TextBodyIndent"/>
        <w:numPr>
          <w:ilvl w:val="0"/>
          <w:numId w:val="9"/>
        </w:numPr>
        <w:tabs>
          <w:tab w:val="clear" w:pos="720"/>
          <w:tab w:val="left" w:pos="-1134" w:leader="none"/>
        </w:tabs>
        <w:ind w:left="0" w:firstLine="227"/>
        <w:rPr/>
      </w:pPr>
      <w:r>
        <w:rPr>
          <w:lang w:val="en-US" w:eastAsia="en-US"/>
        </w:rPr>
        <w:t>Головко  С.А. Высшее образование во Франции. Актуальные проблемы и противоречия. – Минск, Вышэйшая школа, 1980. – C. 79.</w:t>
      </w:r>
    </w:p>
    <w:p>
      <w:pPr>
        <w:pStyle w:val="TextBodyIndent"/>
        <w:numPr>
          <w:ilvl w:val="0"/>
          <w:numId w:val="9"/>
        </w:numPr>
        <w:tabs>
          <w:tab w:val="clear" w:pos="720"/>
          <w:tab w:val="left" w:pos="-1134" w:leader="none"/>
        </w:tabs>
        <w:ind w:left="0" w:firstLine="227"/>
        <w:rPr>
          <w:lang w:val="en-US" w:eastAsia="en-US"/>
        </w:rPr>
      </w:pPr>
      <w:r>
        <w:rPr>
          <w:lang w:val="en-US" w:eastAsia="en-US"/>
        </w:rPr>
        <w:t>Grand Larousse encyclopédique, Paris, 1976, volume 4.</w:t>
      </w:r>
    </w:p>
    <w:p>
      <w:pPr>
        <w:pStyle w:val="TextBodyIndent"/>
        <w:numPr>
          <w:ilvl w:val="0"/>
          <w:numId w:val="9"/>
        </w:numPr>
        <w:tabs>
          <w:tab w:val="clear" w:pos="720"/>
          <w:tab w:val="left" w:pos="-1134" w:leader="none"/>
        </w:tabs>
        <w:ind w:left="0" w:firstLine="227"/>
        <w:rPr/>
      </w:pPr>
      <w:r>
        <w:rPr>
          <w:lang w:val="en-US" w:eastAsia="en-US"/>
        </w:rPr>
        <w:t>Франция глазами французских социологов. – М., Наука, 1990. – С. 235-236.</w:t>
      </w:r>
    </w:p>
    <w:p>
      <w:pPr>
        <w:pStyle w:val="TextBodyIndent"/>
        <w:numPr>
          <w:ilvl w:val="0"/>
          <w:numId w:val="9"/>
        </w:numPr>
        <w:tabs>
          <w:tab w:val="clear" w:pos="720"/>
          <w:tab w:val="left" w:pos="-1134" w:leader="none"/>
        </w:tabs>
        <w:ind w:left="0" w:firstLine="227"/>
        <w:rPr/>
      </w:pPr>
      <w:r>
        <w:rPr>
          <w:lang w:val="en-US" w:eastAsia="en-US"/>
        </w:rPr>
        <w:t>Роше В. Избранные статьи и речи. 1940-1969 гг., – М.: Политиздат, 1972. – С. 369.</w:t>
      </w:r>
    </w:p>
    <w:p>
      <w:pPr>
        <w:pStyle w:val="TextBodyIndent"/>
        <w:numPr>
          <w:ilvl w:val="0"/>
          <w:numId w:val="9"/>
        </w:numPr>
        <w:tabs>
          <w:tab w:val="clear" w:pos="720"/>
          <w:tab w:val="left" w:pos="-1134" w:leader="none"/>
        </w:tabs>
        <w:ind w:left="0" w:firstLine="227"/>
        <w:rPr/>
      </w:pPr>
      <w:r>
        <w:rPr>
          <w:lang w:val="en-US" w:eastAsia="en-US"/>
        </w:rPr>
        <w:t>Новейшая история зарубежных стран. ХХ век. В 2-х частях. Ч. 2: 1945-1998 гг. – М.: Владос, 1998. – С. 126.</w:t>
      </w:r>
    </w:p>
    <w:p>
      <w:pPr>
        <w:pStyle w:val="TextBodyIndent"/>
        <w:numPr>
          <w:ilvl w:val="0"/>
          <w:numId w:val="9"/>
        </w:numPr>
        <w:tabs>
          <w:tab w:val="clear" w:pos="720"/>
          <w:tab w:val="left" w:pos="-1134" w:leader="none"/>
        </w:tabs>
        <w:ind w:left="0" w:firstLine="227"/>
        <w:rPr>
          <w:lang w:val="en-US" w:eastAsia="en-US"/>
        </w:rPr>
      </w:pPr>
      <w:r>
        <w:rPr>
          <w:lang w:val="en-US" w:eastAsia="en-US"/>
        </w:rPr>
        <w:t>Grand Larousse encyclopédique, Paris, 1976, volume 4.</w:t>
      </w:r>
    </w:p>
    <w:p>
      <w:pPr>
        <w:pStyle w:val="TextBodyIndent"/>
        <w:numPr>
          <w:ilvl w:val="0"/>
          <w:numId w:val="9"/>
        </w:numPr>
        <w:tabs>
          <w:tab w:val="clear" w:pos="720"/>
          <w:tab w:val="left" w:pos="-1134" w:leader="none"/>
        </w:tabs>
        <w:ind w:left="0" w:firstLine="227"/>
        <w:rPr/>
      </w:pPr>
      <w:r>
        <w:rPr>
          <w:lang w:val="en-US" w:eastAsia="en-US"/>
        </w:rPr>
        <w:t>История Франции. В 3-х тт. Том 3. – М.: Наука, 1973. – С. 482.</w:t>
      </w:r>
    </w:p>
    <w:p>
      <w:pPr>
        <w:pStyle w:val="TextBodyIndent"/>
        <w:numPr>
          <w:ilvl w:val="0"/>
          <w:numId w:val="9"/>
        </w:numPr>
        <w:tabs>
          <w:tab w:val="clear" w:pos="720"/>
          <w:tab w:val="left" w:pos="-1134" w:leader="none"/>
        </w:tabs>
        <w:ind w:left="0" w:firstLine="227"/>
        <w:rPr/>
      </w:pPr>
      <w:r>
        <w:rPr>
          <w:lang w:val="en-US" w:eastAsia="en-US"/>
        </w:rPr>
        <w:t>Лысова Е.Б. Новые тенденции в подготовке учителей на Западе // Педагогика. 1994. № 3 – С. 95.</w:t>
      </w:r>
    </w:p>
    <w:p>
      <w:pPr>
        <w:pStyle w:val="TextBodyIndent"/>
        <w:numPr>
          <w:ilvl w:val="0"/>
          <w:numId w:val="9"/>
        </w:numPr>
        <w:tabs>
          <w:tab w:val="clear" w:pos="720"/>
          <w:tab w:val="left" w:pos="-1134" w:leader="none"/>
        </w:tabs>
        <w:ind w:left="0" w:firstLine="227"/>
        <w:rPr/>
      </w:pPr>
      <w:r>
        <w:rPr>
          <w:lang w:val="en-US" w:eastAsia="en-US"/>
        </w:rPr>
        <w:t>Головко  С.А. Высшее образование во Франции. Актуальные проблемы и противоречия. – Минск: Вышэйшая школа, 1980. – C. 83.</w:t>
      </w:r>
    </w:p>
    <w:p>
      <w:pPr>
        <w:pStyle w:val="TextBodyIndent"/>
        <w:numPr>
          <w:ilvl w:val="0"/>
          <w:numId w:val="9"/>
        </w:numPr>
        <w:tabs>
          <w:tab w:val="clear" w:pos="720"/>
          <w:tab w:val="left" w:pos="-1134" w:leader="none"/>
        </w:tabs>
        <w:ind w:left="0" w:firstLine="227"/>
        <w:rPr/>
      </w:pPr>
      <w:r>
        <w:rPr>
          <w:lang w:val="en-US" w:eastAsia="en-US"/>
        </w:rPr>
        <w:t>Grand Larousse encyclopédique, Paris, 1976, volume 4.</w:t>
      </w:r>
    </w:p>
    <w:p>
      <w:pPr>
        <w:pStyle w:val="TextBodyIndent"/>
        <w:numPr>
          <w:ilvl w:val="0"/>
          <w:numId w:val="9"/>
        </w:numPr>
        <w:tabs>
          <w:tab w:val="clear" w:pos="720"/>
          <w:tab w:val="left" w:pos="-1134" w:leader="none"/>
        </w:tabs>
        <w:ind w:left="0" w:firstLine="227"/>
        <w:rPr/>
      </w:pPr>
      <w:r>
        <w:rPr>
          <w:lang w:val="en-US" w:eastAsia="en-US"/>
        </w:rPr>
        <w:t>Лысова Е.Б. Новое в системе…  – С. 120.</w:t>
      </w:r>
    </w:p>
    <w:p>
      <w:pPr>
        <w:pStyle w:val="TextBodyIndent"/>
        <w:numPr>
          <w:ilvl w:val="0"/>
          <w:numId w:val="9"/>
        </w:numPr>
        <w:tabs>
          <w:tab w:val="clear" w:pos="720"/>
          <w:tab w:val="left" w:pos="-1134" w:leader="none"/>
        </w:tabs>
        <w:ind w:left="0" w:firstLine="227"/>
        <w:rPr>
          <w:lang w:val="en-US" w:eastAsia="en-US"/>
        </w:rPr>
      </w:pPr>
      <w:r>
        <w:rPr>
          <w:lang w:val="en-US" w:eastAsia="en-US"/>
        </w:rPr>
        <w:t>Séry M. Dans l’éducation, le défi est de taille// Le Monde de l’éducation, n°299, janvier, 2002. – P.64.</w:t>
      </w:r>
    </w:p>
    <w:p>
      <w:pPr>
        <w:pStyle w:val="TextBodyIndent"/>
        <w:numPr>
          <w:ilvl w:val="0"/>
          <w:numId w:val="9"/>
        </w:numPr>
        <w:tabs>
          <w:tab w:val="clear" w:pos="720"/>
          <w:tab w:val="left" w:pos="-1134" w:leader="none"/>
        </w:tabs>
        <w:ind w:left="0" w:firstLine="227"/>
        <w:rPr/>
      </w:pPr>
      <w:r>
        <w:rPr>
          <w:lang w:val="en-US" w:eastAsia="en-US"/>
        </w:rPr>
        <w:t xml:space="preserve">Leclercq J.-M., Rault Ch. </w:t>
      </w:r>
      <w:r>
        <w:rPr>
          <w:lang w:val="en-US" w:eastAsia="en-US"/>
        </w:rPr>
        <w:t xml:space="preserve">Les systèmes éducatifs en Europe. </w:t>
      </w:r>
      <w:r>
        <w:rPr>
          <w:lang w:val="en-US" w:eastAsia="en-US"/>
        </w:rPr>
        <w:t xml:space="preserve">Vers un espace communautaire? Notes et études documentaires </w:t>
      </w:r>
      <w:r>
        <w:rPr>
          <w:lang w:val="en-US" w:eastAsia="en-US"/>
        </w:rPr>
        <w:t>–</w:t>
      </w:r>
      <w:r>
        <w:rPr>
          <w:lang w:val="en-US" w:eastAsia="en-US"/>
        </w:rPr>
        <w:t xml:space="preserve"> Nancy, Bialec, 1990. – P.</w:t>
      </w:r>
      <w:r>
        <w:rPr>
          <w:lang w:val="en-US" w:eastAsia="en-US"/>
        </w:rPr>
        <w:t xml:space="preserve"> </w:t>
      </w:r>
      <w:r>
        <w:rPr>
          <w:lang w:val="en-US" w:eastAsia="en-US"/>
        </w:rPr>
        <w:t>94.</w:t>
      </w:r>
    </w:p>
    <w:p>
      <w:pPr>
        <w:pStyle w:val="TextBodyIndent"/>
        <w:numPr>
          <w:ilvl w:val="0"/>
          <w:numId w:val="9"/>
        </w:numPr>
        <w:tabs>
          <w:tab w:val="clear" w:pos="720"/>
          <w:tab w:val="left" w:pos="-1134" w:leader="none"/>
        </w:tabs>
        <w:ind w:left="0" w:firstLine="227"/>
        <w:rPr>
          <w:lang w:val="en-US" w:eastAsia="en-US"/>
        </w:rPr>
      </w:pPr>
      <w:r>
        <w:rPr>
          <w:lang w:val="en-US" w:eastAsia="en-US"/>
        </w:rPr>
        <w:t>Le Monde de l’éducation, n°283, juillet-août, 2000. – P.56.</w:t>
      </w:r>
    </w:p>
    <w:p>
      <w:pPr>
        <w:pStyle w:val="TextBodyIndent"/>
        <w:numPr>
          <w:ilvl w:val="0"/>
          <w:numId w:val="9"/>
        </w:numPr>
        <w:tabs>
          <w:tab w:val="clear" w:pos="720"/>
          <w:tab w:val="left" w:pos="-1134" w:leader="none"/>
        </w:tabs>
        <w:ind w:left="0" w:firstLine="227"/>
        <w:rPr/>
      </w:pPr>
      <w:r>
        <w:rPr>
          <w:lang w:val="en-US" w:eastAsia="en-US"/>
        </w:rPr>
        <w:t>Вульфсон Б.Л. Школа современной Франции… – С. 265.</w:t>
      </w:r>
    </w:p>
    <w:p>
      <w:pPr>
        <w:pStyle w:val="TextBodyIndent"/>
        <w:numPr>
          <w:ilvl w:val="0"/>
          <w:numId w:val="9"/>
        </w:numPr>
        <w:tabs>
          <w:tab w:val="clear" w:pos="720"/>
          <w:tab w:val="left" w:pos="-1134" w:leader="none"/>
        </w:tabs>
        <w:ind w:left="0" w:firstLine="227"/>
        <w:rPr/>
      </w:pPr>
      <w:r>
        <w:rPr>
          <w:lang w:val="en-US" w:eastAsia="en-US"/>
        </w:rPr>
        <w:t>Baumard M. Le concours d’abord, le métier ensuite// Le Monde de l’éducation, n°275, novembre, 1999. – P.26.</w:t>
      </w:r>
    </w:p>
    <w:p>
      <w:pPr>
        <w:pStyle w:val="TextBodyIndent"/>
        <w:numPr>
          <w:ilvl w:val="0"/>
          <w:numId w:val="9"/>
        </w:numPr>
        <w:tabs>
          <w:tab w:val="clear" w:pos="720"/>
          <w:tab w:val="left" w:pos="-1134" w:leader="none"/>
        </w:tabs>
        <w:ind w:left="0" w:firstLine="227"/>
        <w:rPr/>
      </w:pPr>
      <w:r>
        <w:rPr>
          <w:lang w:val="en-US" w:eastAsia="en-US"/>
        </w:rPr>
        <w:t>Legras J.-M. Des IUFM … pour l’unification de la formation des maîtres// Cahiers pédagogiques, n°335, juin,</w:t>
      </w:r>
      <w:r>
        <w:rPr>
          <w:lang w:val="en-US"/>
        </w:rPr>
        <w:t xml:space="preserve"> 1995. – P.37.</w:t>
      </w:r>
    </w:p>
    <w:p>
      <w:pPr>
        <w:pStyle w:val="TextBodyIndent"/>
        <w:ind w:firstLine="227"/>
        <w:rPr>
          <w:lang w:val="en-US"/>
        </w:rPr>
      </w:pPr>
      <w:r>
        <w:rPr>
          <w:lang w:val="en-US"/>
        </w:rPr>
      </w:r>
    </w:p>
    <w:p>
      <w:pPr>
        <w:pStyle w:val="TextBodyIndent"/>
        <w:ind w:firstLine="227"/>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r>
        <w:br w:type="page"/>
      </w:r>
    </w:p>
    <w:p>
      <w:pPr>
        <w:pStyle w:val="Normal"/>
        <w:ind w:firstLine="227"/>
        <w:jc w:val="right"/>
        <w:rPr/>
      </w:pPr>
      <w:r>
        <w:rPr/>
      </w:r>
    </w:p>
    <w:p>
      <w:pPr>
        <w:pStyle w:val="Normal"/>
        <w:ind w:firstLine="227"/>
        <w:jc w:val="right"/>
        <w:rPr/>
      </w:pPr>
      <w:r>
        <w:rPr/>
      </w:r>
    </w:p>
    <w:p>
      <w:pPr>
        <w:pStyle w:val="Normal"/>
        <w:ind w:firstLine="227"/>
        <w:jc w:val="right"/>
        <w:rPr>
          <w:b/>
          <w:b/>
          <w:sz w:val="22"/>
          <w:szCs w:val="22"/>
        </w:rPr>
      </w:pPr>
      <w:r>
        <w:rPr>
          <w:b/>
          <w:sz w:val="22"/>
          <w:szCs w:val="22"/>
        </w:rPr>
      </w:r>
    </w:p>
    <w:p>
      <w:pPr>
        <w:pStyle w:val="Normal"/>
        <w:ind w:firstLine="227"/>
        <w:jc w:val="right"/>
        <w:rPr>
          <w:b/>
          <w:b/>
          <w:sz w:val="22"/>
          <w:szCs w:val="22"/>
        </w:rPr>
      </w:pPr>
      <w:r>
        <w:rPr>
          <w:b/>
          <w:sz w:val="22"/>
          <w:szCs w:val="22"/>
        </w:rPr>
        <w:t>М.Ф. Ершов</w:t>
      </w:r>
    </w:p>
    <w:p>
      <w:pPr>
        <w:pStyle w:val="Normal"/>
        <w:ind w:firstLine="180"/>
        <w:jc w:val="right"/>
        <w:rPr>
          <w:b/>
          <w:b/>
          <w:sz w:val="22"/>
          <w:szCs w:val="22"/>
        </w:rPr>
      </w:pPr>
      <w:r>
        <w:rPr>
          <w:b/>
          <w:sz w:val="22"/>
          <w:szCs w:val="22"/>
        </w:rPr>
      </w:r>
    </w:p>
    <w:p>
      <w:pPr>
        <w:pStyle w:val="Normal"/>
        <w:ind w:firstLine="180"/>
        <w:jc w:val="center"/>
        <w:rPr>
          <w:b/>
          <w:b/>
          <w:sz w:val="24"/>
          <w:szCs w:val="24"/>
        </w:rPr>
      </w:pPr>
      <w:r>
        <w:rPr>
          <w:b/>
          <w:sz w:val="24"/>
          <w:szCs w:val="24"/>
        </w:rPr>
        <w:t xml:space="preserve">Этнические маргиналы в городах Зауралья </w:t>
      </w:r>
    </w:p>
    <w:p>
      <w:pPr>
        <w:pStyle w:val="Normal"/>
        <w:ind w:firstLine="180"/>
        <w:jc w:val="center"/>
        <w:rPr/>
      </w:pPr>
      <w:r>
        <w:rPr>
          <w:b/>
          <w:sz w:val="24"/>
          <w:szCs w:val="24"/>
        </w:rPr>
        <w:t xml:space="preserve">конца </w:t>
      </w:r>
      <w:r>
        <w:rPr>
          <w:b/>
          <w:sz w:val="24"/>
          <w:szCs w:val="24"/>
          <w:lang w:val="en-US"/>
        </w:rPr>
        <w:t>XVIII</w:t>
      </w:r>
      <w:r>
        <w:rPr>
          <w:b/>
          <w:sz w:val="24"/>
          <w:szCs w:val="24"/>
        </w:rPr>
        <w:t xml:space="preserve"> – начала </w:t>
      </w:r>
      <w:r>
        <w:rPr>
          <w:b/>
          <w:sz w:val="24"/>
          <w:szCs w:val="24"/>
          <w:lang w:val="en-US"/>
        </w:rPr>
        <w:t>XX</w:t>
      </w:r>
      <w:r>
        <w:rPr>
          <w:b/>
          <w:sz w:val="24"/>
          <w:szCs w:val="24"/>
        </w:rPr>
        <w:t xml:space="preserve"> вв.</w:t>
      </w:r>
    </w:p>
    <w:p>
      <w:pPr>
        <w:pStyle w:val="Normal"/>
        <w:ind w:firstLine="180"/>
        <w:jc w:val="center"/>
        <w:rPr>
          <w:b/>
          <w:b/>
          <w:sz w:val="24"/>
          <w:szCs w:val="24"/>
        </w:rPr>
      </w:pPr>
      <w:r>
        <w:rPr>
          <w:b/>
          <w:sz w:val="24"/>
          <w:szCs w:val="24"/>
        </w:rPr>
      </w:r>
    </w:p>
    <w:p>
      <w:pPr>
        <w:pStyle w:val="Normal"/>
        <w:ind w:firstLine="180"/>
        <w:jc w:val="both"/>
        <w:rPr/>
      </w:pPr>
      <w:r>
        <w:rPr/>
        <w:t>Согласно социологическому словарю «маргинальность (</w:t>
      </w:r>
      <w:r>
        <w:rPr>
          <w:lang w:val="en-US"/>
        </w:rPr>
        <w:t>marginality</w:t>
      </w:r>
      <w:r>
        <w:rPr/>
        <w:t>) состояние пребывания частично внутри социальной группы и частично вне её». Вероятнее всего термин впервые использовал американский социолог Роберт Парк для обозначения «культурного гибрида», разделяющего «жизнь и традиции двух различных групп». (1) На сегодняшний день в социологии нет ясного понимания того, кто такие маргиналы и какие им присущи функции в городском сообществе. Очень часто маргиналы отождествляются с мигрантами и, соответственно, им приписываются только негативные качества.</w:t>
      </w:r>
    </w:p>
    <w:p>
      <w:pPr>
        <w:pStyle w:val="Normal"/>
        <w:ind w:firstLine="180"/>
        <w:jc w:val="both"/>
        <w:rPr/>
      </w:pPr>
      <w:r>
        <w:rPr/>
        <w:t>Между тем, при рассмотрении исторической эволюции города с необходимостью выясняется, что он, как правило, создавался социально активными пришельцами или маргиналами. Следовательно, маргинальность как таковая вовсе не обязана нести отрицательную нагрузку. Маргинальность оказывается следствием возросших социальных контактов или проявлением незавершенного перехода общества в качественно иное состояние. Она порождается борьбой традиций и новаций, конфликтным взаимодействием старожилов и пришельцев. Соответственно маргинальность, будучи культурной категорией, все же жестко «привязана» к объективным параметрам – пространству и времени.</w:t>
      </w:r>
    </w:p>
    <w:p>
      <w:pPr>
        <w:pStyle w:val="Normal"/>
        <w:ind w:firstLine="180"/>
        <w:jc w:val="both"/>
        <w:rPr/>
      </w:pPr>
      <w:r>
        <w:rPr/>
        <w:t>В наибольшей мере маргинальность проявляется на колонизируемых пространствах и Зауралье не было исключением. На данной территории в причудливом калейдоскопе у различных социальных групп происходили обретения и утраты маргинального статуса. К сожалению, в отечественной историографии эта проблема применительно к Зауралью практически не освящалась.(2) Еще менее изучена маргинальность, порожденная этническим происхождением. Между тем, нет необходимости доказывать, что межэтнические отношения оказывали определенное воздействие на формирование городской культуры. Настоящая статья посвящена предварительному решению вопроса о том, как это воздействие трансформировало культуру зауральских городов.</w:t>
      </w:r>
    </w:p>
    <w:p>
      <w:pPr>
        <w:pStyle w:val="Normal"/>
        <w:ind w:firstLine="180"/>
        <w:jc w:val="both"/>
        <w:rPr/>
      </w:pPr>
      <w:r>
        <w:rPr/>
        <w:t xml:space="preserve">В первоначальный период заселения и освоения Зауралья выходцы из европейской России выступали по отношению к аборигенному населению в качестве маргиналов. В это время полномочия российских властей нередко в прямом смысле ограничивались стенами городов, острогов и слобод. Далее простирались те территории, суверенитет над которыми ещё следовало закрепить в ожесточенном противостоянии с иными претендентами. Так, в Южном Зауралье ещё и в первой половине </w:t>
      </w:r>
      <w:r>
        <w:rPr>
          <w:lang w:val="en-US"/>
        </w:rPr>
        <w:t>XVIII</w:t>
      </w:r>
      <w:r>
        <w:rPr/>
        <w:t xml:space="preserve"> в. русские воспринимались как чуждое, неукоренившееся население. В мае 1709 г. во время нападения на Крутихинскую слободу один из предводителей восставших подъезжал к стенам острога и кричал русским: «То де все наша земля Башкирская» (3)</w:t>
      </w:r>
    </w:p>
    <w:p>
      <w:pPr>
        <w:pStyle w:val="Normal"/>
        <w:ind w:firstLine="180"/>
        <w:jc w:val="both"/>
        <w:rPr/>
      </w:pPr>
      <w:r>
        <w:rPr/>
        <w:t>Однако и после окончательного присоединения Зауралья русское население наделялось аборигенами маргинальными и даже ущербными качествами. В 1865 – 1867 гг. известный тюрколог В.В. Радлов записал фольклорные предания тобольских татар о Кучуме и Ермаке. В этих преданиях Ермак выступает либо как слуга Кучума, либо как «вор, сбежавший от русского царя», и наделяется плутовскими свойствами. (4) Таким образом, в восприятии аборигенов происходила дегероизация «Сибирского взятия», что импонировало национальным чувствам нерусского населения.</w:t>
      </w:r>
    </w:p>
    <w:p>
      <w:pPr>
        <w:pStyle w:val="Normal"/>
        <w:ind w:firstLine="180"/>
        <w:jc w:val="both"/>
        <w:rPr/>
      </w:pPr>
      <w:r>
        <w:rPr/>
        <w:t xml:space="preserve"> </w:t>
      </w:r>
      <w:r>
        <w:rPr/>
        <w:t>Видимо и в религиозных представлениях народов Севера русские рассматривались как чужаки, чье господство прекратится если не в этой жизни, то в загробной. В творчестве Д.Н. Мамина-Сибиряка, в рассказе «Старый шайтан» устами старого вогульского князя дана картина будущего загробного мира, «перевернутого» по отношению к настоящему: «Тогда все вогулы вернутся сюда и прогонят всех русских – уверенно проговорил он. – О, вогулов много, как листьев на дереве!… Вогулы самый сильный народ… Вот ты строишь для них свою дорогу… И все другие будут работать для вогулов… Я уж видел в Усолье, какие для них устроены русскими железные лодки и железная лошадь… Все это для вогулов… Они только ждут, когда им идти… Вернутся и все покойники… Они только отдыхают пока… Все покойники придут. Старый шайтан все знает, только молчит… И я буду управлять своим народом, а ты будешь мне кланяться… Все вогулы будут есть каждый день и все будут счастливы…» (5)</w:t>
      </w:r>
    </w:p>
    <w:p>
      <w:pPr>
        <w:pStyle w:val="Normal"/>
        <w:ind w:firstLine="180"/>
        <w:jc w:val="both"/>
        <w:rPr/>
      </w:pPr>
      <w:r>
        <w:rPr/>
        <w:t>В приведенных примерах раскрываются основные этапы изживания русским населением своего маргинального статуса. Вначале аборигены, как равные, рассчитывали на силу оружия, затем видели в русских не легитимных узурпаторов и, наконец, мечтали восстановить справедливость хотя бы в загробном мире. Разумеется, подобная периодизация является чисто умозрительной. В общественном сознании нерусских народов, проживающих на территории Зауралья, данные компоненты не были представлены в чистом виде, наблюдалось их переплетение. В каждый конкретный момент межэтнические отношения зависели от множества причин и далеко не всегда они были враждебными. Общая тенденция, однако, оставалась неизменной.</w:t>
      </w:r>
    </w:p>
    <w:p>
      <w:pPr>
        <w:pStyle w:val="Normal"/>
        <w:ind w:firstLine="180"/>
        <w:jc w:val="both"/>
        <w:rPr/>
      </w:pPr>
      <w:r>
        <w:rPr/>
        <w:t>Стоящее на более высокой  ступени социально-экономического развития русское население в Зауралье смогло укорениться, увеличить свою численность и превратиться из маргиналов в доминирующий этнос. И напротив, социально-экономическое отставание, вынужден</w:t>
        <w:softHyphen/>
        <w:t>ное заимствование способов хозяйствования, процессы ассимиляции понемногу превращали аборигенов в этнические меньшинства, живущие в русском культурном пространстве, т.е. в маргиналов.</w:t>
      </w:r>
    </w:p>
    <w:p>
      <w:pPr>
        <w:pStyle w:val="Normal"/>
        <w:ind w:firstLine="180"/>
        <w:jc w:val="both"/>
        <w:rPr/>
      </w:pPr>
      <w:r>
        <w:rPr/>
        <w:t>Аборигенное население, проживающее на территории Российской империи, с которым взаимодействовали жители Зауралья, было неоднородно по хозяйственной деятельности и правовому положению. Соответственно и межэтнические контакты отличались большим разнообразием. У вогулов и остяков (нынешних ханты и манси), зырян, пермяков и других северных этносов горожане Верхотурья и Туринска обменивали хлеб и промышленные товары на пушнину и рыбу, брали в аренду для ловли речные пески на Оби, не брезговали запрещенной торговлей спиртным. Некоторые представители северных этносов выступали в торговле приказчиками русских купцов перед своими сородичами. Выгодным местом сбыта полученных товаров была Ирбитская ярмарка. Неэквивалентный обмен, нарушение дейст</w:t>
        <w:softHyphen/>
        <w:t>вующего законодательства и откровенное спаивание инородцев, пре</w:t>
        <w:softHyphen/>
        <w:t>вращали последних в изгоев не только в русских городах, но и в таежной местности.</w:t>
      </w:r>
    </w:p>
    <w:p>
      <w:pPr>
        <w:pStyle w:val="Normal"/>
        <w:ind w:firstLine="180"/>
        <w:jc w:val="both"/>
        <w:rPr/>
      </w:pPr>
      <w:r>
        <w:rPr/>
        <w:t xml:space="preserve">Связи с татаро-башкирским населением на юге Зауралья в большей мере обладали элементами взаимовыгодного сотрудничества. Так, принадлежа к исламу и одновременно являясь подданными России, татары большую часть </w:t>
      </w:r>
      <w:r>
        <w:rPr>
          <w:lang w:val="en-US"/>
        </w:rPr>
        <w:t>XIX</w:t>
      </w:r>
      <w:r>
        <w:rPr/>
        <w:t xml:space="preserve"> в. выступали компаньонами, агентами и даже, в определенной степени гарантами в торговле русских купцов за пределами пограничных линий. (6) Они также участвовали в местной оптовой и розничной ярмарочной торговле, скупали кожи, занимались гужевыми перевозками. Наблюдалась определенная специализация в торговле, связанная с этнической принадлежностью. Например, татары – разносчики, хорошо изучив запросы своих покупателей торговали в русских селениях книгами. (7) На городских рынках Зауралья в ведении продавцов-мусульман находилась торговля фруктами. Так, на рубеже </w:t>
      </w:r>
      <w:r>
        <w:rPr>
          <w:lang w:val="en-US"/>
        </w:rPr>
        <w:t>XIX</w:t>
      </w:r>
      <w:r>
        <w:rPr/>
        <w:t xml:space="preserve"> – </w:t>
      </w:r>
      <w:r>
        <w:rPr>
          <w:lang w:val="en-US"/>
        </w:rPr>
        <w:t>XX</w:t>
      </w:r>
      <w:r>
        <w:rPr/>
        <w:t xml:space="preserve"> вв. В Шадринске владельцами «фруктовых подвалов» и торговых мест по продаже арбузов и яблок являлись Нигаметзян Галиев, Фаткуллин, Хасанов и другие торговцы.</w:t>
      </w:r>
      <w:r>
        <w:rPr>
          <w:rStyle w:val="EndnoteCharacters"/>
        </w:rPr>
        <w:t xml:space="preserve"> </w:t>
      </w:r>
      <w:r>
        <w:rPr/>
        <w:t xml:space="preserve">(8) Некоторые из торговцев-мусульман сумели нажить большие состояния. С конца </w:t>
      </w:r>
      <w:r>
        <w:rPr>
          <w:lang w:val="en-US"/>
        </w:rPr>
        <w:t>XIX</w:t>
      </w:r>
      <w:r>
        <w:rPr/>
        <w:t xml:space="preserve"> в. на Урале и в Зауралье был широко известен торговый дом «Братья Агафуровы». Его основатель Хисаметдин Агафуров заработал первые капиталы на торговле табачными изделиями или фруктами. (9)</w:t>
      </w:r>
    </w:p>
    <w:p>
      <w:pPr>
        <w:pStyle w:val="Normal"/>
        <w:ind w:firstLine="180"/>
        <w:jc w:val="both"/>
        <w:rPr/>
      </w:pPr>
      <w:r>
        <w:rPr/>
        <w:t>До периода буржуазных реформ башкирское население считалось служилым сословием и имело вотчинные земли. Правовой статус башкир был выше, чем русских государственных крестьян. Не случайно, что во время подавления «картофельных бунтов» в Зауралье башкирские казачьи команды выступили в роли карателей. По сведениям А.Н. Зырянова у русского населения о действиях башкир остались негативные воспоминания. «Как жадны волки накинулись на нас эти азиаты-татары, – говорили после крестьяне, – не давали спуска ни мужикам ни бабам. А о баранах, лошадях и коровах – и говорить нечего: хватом хватали! Вконец разорили они нашу сторону, и зорить (неистовствовать, грабить) им было ловко: ни заступы, ни пристателей (заступников, предстателей) за нас не было, начальства оберегательного для мужиков не существовало, а существовало оно только для казаков да солдат: им во всем верили, а нам ни в чем». (10)</w:t>
      </w:r>
    </w:p>
    <w:p>
      <w:pPr>
        <w:pStyle w:val="Normal"/>
        <w:ind w:firstLine="180"/>
        <w:jc w:val="both"/>
        <w:rPr/>
      </w:pPr>
      <w:r>
        <w:rPr/>
        <w:t>В последующее время башкиры утратили статус служилого сословия и в поисках средств к существованию начали широко сдавать в аренду свои земли, извлекали доходы от входившего в моду кумысолечения. При этом межэтнические контакты с аборигенными народами для большинства русского населения Зауралья носили отпечаток некой экзотики. Эпизодические контакты с людьми другой культуры означали выход из обыденности. Так, в селениях по Тоболу сохранились предания о приходе казахов задолго до Масленицы с вопросом о дате этого праздника, т.к. в первый день Великого поста русские отдавали им остатки масленичной изобильной еды – «поганую лепешку». Одной из карнавальных масок на масленичном гулянье мог быть «кыргыз» (ряженая женщина), распевавший под смех окружающих «кыргызские» песни:</w:t>
      </w:r>
    </w:p>
    <w:tbl>
      <w:tblPr>
        <w:tblW w:w="6367" w:type="dxa"/>
        <w:jc w:val="left"/>
        <w:tblInd w:w="-108" w:type="dxa"/>
        <w:tblLayout w:type="fixed"/>
        <w:tblCellMar>
          <w:top w:w="0" w:type="dxa"/>
          <w:left w:w="108" w:type="dxa"/>
          <w:bottom w:w="0" w:type="dxa"/>
          <w:right w:w="108" w:type="dxa"/>
        </w:tblCellMar>
      </w:tblPr>
      <w:tblGrid>
        <w:gridCol w:w="2247"/>
        <w:gridCol w:w="4120"/>
      </w:tblGrid>
      <w:tr>
        <w:trPr/>
        <w:tc>
          <w:tcPr>
            <w:tcW w:w="2247" w:type="dxa"/>
            <w:tcBorders/>
          </w:tcPr>
          <w:p>
            <w:pPr>
              <w:pStyle w:val="Normal"/>
              <w:snapToGrid w:val="false"/>
              <w:ind w:firstLine="180"/>
              <w:jc w:val="both"/>
              <w:rPr/>
            </w:pPr>
            <w:r>
              <w:rPr/>
            </w:r>
          </w:p>
        </w:tc>
        <w:tc>
          <w:tcPr>
            <w:tcW w:w="4120" w:type="dxa"/>
            <w:tcBorders/>
          </w:tcPr>
          <w:p>
            <w:pPr>
              <w:pStyle w:val="Normal"/>
              <w:snapToGrid w:val="false"/>
              <w:ind w:firstLine="180"/>
              <w:jc w:val="both"/>
              <w:rPr/>
            </w:pPr>
            <w:r>
              <w:rPr/>
            </w:r>
          </w:p>
          <w:p>
            <w:pPr>
              <w:pStyle w:val="Normal"/>
              <w:ind w:firstLine="180"/>
              <w:jc w:val="both"/>
              <w:rPr/>
            </w:pPr>
            <w:r>
              <w:rPr/>
              <w:t>Тау, тау, тау, биек</w:t>
            </w:r>
          </w:p>
        </w:tc>
      </w:tr>
      <w:tr>
        <w:trPr/>
        <w:tc>
          <w:tcPr>
            <w:tcW w:w="2247" w:type="dxa"/>
            <w:tcBorders/>
          </w:tcPr>
          <w:p>
            <w:pPr>
              <w:pStyle w:val="Normal"/>
              <w:snapToGrid w:val="false"/>
              <w:ind w:firstLine="180"/>
              <w:jc w:val="both"/>
              <w:rPr/>
            </w:pPr>
            <w:r>
              <w:rPr/>
            </w:r>
          </w:p>
        </w:tc>
        <w:tc>
          <w:tcPr>
            <w:tcW w:w="4120" w:type="dxa"/>
            <w:tcBorders/>
          </w:tcPr>
          <w:p>
            <w:pPr>
              <w:pStyle w:val="Normal"/>
              <w:ind w:firstLine="180"/>
              <w:jc w:val="both"/>
              <w:rPr/>
            </w:pPr>
            <w:r>
              <w:rPr/>
              <w:t>Тагай лярем мей</w:t>
            </w:r>
          </w:p>
          <w:p>
            <w:pPr>
              <w:pStyle w:val="Normal"/>
              <w:ind w:firstLine="180"/>
              <w:jc w:val="both"/>
              <w:rPr/>
            </w:pPr>
            <w:r>
              <w:rPr/>
              <w:t>Кишкин тай да бер гускек. (11)</w:t>
            </w:r>
          </w:p>
          <w:p>
            <w:pPr>
              <w:pStyle w:val="Normal"/>
              <w:ind w:firstLine="180"/>
              <w:jc w:val="both"/>
              <w:rPr/>
            </w:pPr>
            <w:r>
              <w:rPr/>
            </w:r>
          </w:p>
        </w:tc>
      </w:tr>
    </w:tbl>
    <w:p>
      <w:pPr>
        <w:pStyle w:val="TextBodyIndent"/>
        <w:ind w:firstLine="180"/>
        <w:rPr/>
      </w:pPr>
      <w:r>
        <w:rPr/>
        <w:t xml:space="preserve">«Поганые», «татары», «кыргызы», «собаки» (собирательное название нехристианских народов) нередко воспринимались русскими в качестве комических персонажей, участников праздничного действа. Уже один их приход вносил элементы розыгрыша и праздника. Под воздействием рационализированной европейской культуры в провинциальных городах данная тенденция проявлялась менее отчетливо, но окончательно исчезнуть все же не могла. Сказывалось воздействие крестьянского окружения. </w:t>
      </w:r>
    </w:p>
    <w:p>
      <w:pPr>
        <w:pStyle w:val="Normal"/>
        <w:ind w:firstLine="180"/>
        <w:jc w:val="both"/>
        <w:rPr/>
      </w:pPr>
      <w:r>
        <w:rPr/>
        <w:t>В 1868 г. ирбитский врач Рудольский добивался открытия в городе пункта по приготовлению азиатского кумыса. «Для этого выписаны из Шадринска два киргиза, известные уже в этом городе умением приготовлять кумыс хорошего качества» – сообщил один из корреспондентов «Пермских губернских ведомостей» Предполагалось, что специалисты по приготовлению кумыса будут «жить в коше (азиатской палатке) за городом». (12)  Нет сомнения, что немалое число жителей северного Ирбита должно было воспринимать появление «киргизов» отнюдь не в качестве возможности лечения и профилактики заболеваний. Для простонародья на первый план выходили элементы зрелища, бесплатного представления, организо</w:t>
        <w:softHyphen/>
        <w:t>ванного властями, охочими для непонятных нововведений.</w:t>
      </w:r>
    </w:p>
    <w:p>
      <w:pPr>
        <w:pStyle w:val="Normal"/>
        <w:ind w:firstLine="180"/>
        <w:jc w:val="both"/>
        <w:rPr/>
      </w:pPr>
      <w:r>
        <w:rPr/>
        <w:t>Зауралье не миновала дошедшая с древнейших времен традиция обра</w:t>
        <w:softHyphen/>
        <w:t xml:space="preserve">щения в рабство иноплеменников. Особенно такая практика была распространена в период военных действий. Вплоть до второй половины </w:t>
      </w:r>
      <w:r>
        <w:rPr>
          <w:lang w:val="en-US"/>
        </w:rPr>
        <w:t>XVIII</w:t>
      </w:r>
      <w:r>
        <w:rPr/>
        <w:t xml:space="preserve"> в. русское население Южного Зауралья подвергалось уда</w:t>
        <w:softHyphen/>
        <w:t>рам кочевников. Ему постоянно грозила опасность угона в степи, «в Орду» для последующей продажи на невольничьих рынках Средней Азии. В свою очередь и русское население не видело ничего зазорного, если предоставлялась такая возможность, в приобретении крепостных из числа «азиат». (13)</w:t>
      </w:r>
    </w:p>
    <w:p>
      <w:pPr>
        <w:pStyle w:val="Normal"/>
        <w:ind w:firstLine="180"/>
        <w:jc w:val="both"/>
        <w:rPr/>
      </w:pPr>
      <w:r>
        <w:rPr/>
        <w:t>Государство, исходя из фискальных интересов, ограничивало обра</w:t>
        <w:softHyphen/>
        <w:t>щение аборигенов в невольники, но все же правовые лазейки сущест</w:t>
        <w:softHyphen/>
        <w:t xml:space="preserve">вовали. Наблюдались и случаи прямого нарушения законодательства. Так, в 1765 г. жители слободы Царево Городище (будущего Кургана) жаловались на имя Екатерины </w:t>
      </w:r>
      <w:r>
        <w:rPr>
          <w:lang w:val="en-US"/>
        </w:rPr>
        <w:t>II</w:t>
      </w:r>
      <w:r>
        <w:rPr/>
        <w:t xml:space="preserve"> о злоупотреблениях отставного генерал-майора Якова Павлуцкого. В прошении башкиры Максим Яковлев и Павел Петров «с товарыщи» указывали, что они были в малолетстве взяты в плен во время башкирского восстания 1737-1738 гг. Затем пленники были «крещены в православную веру греческого исповедания, а по возрасте женились на российских и башкирских девках», оставаясь «во услужении Тобольской губернии разного чина у господ сильно». Челобитчики сначала принадлежали бывшему асессору Андрею Павлутскому, а «по смерти ево оставшейся женою Ириной Ивановою, что ныне во иноцех Ираиды с награждением дому, скота, пашни и покосов отпущены жить на волю».</w:t>
      </w:r>
    </w:p>
    <w:p>
      <w:pPr>
        <w:pStyle w:val="Normal"/>
        <w:ind w:firstLine="180"/>
        <w:jc w:val="both"/>
        <w:rPr/>
      </w:pPr>
      <w:r>
        <w:rPr/>
        <w:t>Свобода, полученная из рук вдовы асессора, ушедшей в монастырь, оказалась недолговечной. Родной брат покойного Яков Павлутский силой вернул крещеных башкир в крепостное состояние. Челобитные, поданные в Тобольскую губернскую канцелярию, в которых указывалось на нарушение норм действующего законодательства, успеха не возымели. Интересно, что в своем прошении крепостные Павлутского апеллировали не только к нормам права, но и указывали на невыгоды государственным властям от их угнетенного положения. Они сообщали, что многие из просителей, спасаясь от мести владельцев, «оставя православную веру и святое крещение, и з детьми бегут ко иноверцам на прежние жилища и за границу к киргис-кайсакам, где принуждены паки басурманитца, а кои бежать случаю не отъищут, лишаются сами своей жизни». Просители также сообщали что «разные иноверцы, желающие жить в России, из-за границы дальних стран на торги приезжают и о благополучном нашем иновер</w:t>
        <w:softHyphen/>
        <w:t>ческом жительстве проведывают. А как зделаются известны, что мы, нижайшие, из завладения еще не избавились, то уезжают паки обратно в свои жилища». Максим Яковлев и его товарищи в своем стремлении обрести свободу демонстрировали лояльность властям, изъявляли желание построить церковь, «чтоб могли мы, новокрещенные из басур</w:t>
        <w:softHyphen/>
        <w:t>манства жизнь свою окончить в православной вере непоколебимо».</w:t>
      </w:r>
    </w:p>
    <w:p>
      <w:pPr>
        <w:pStyle w:val="Normal"/>
        <w:ind w:firstLine="180"/>
        <w:jc w:val="both"/>
        <w:rPr/>
      </w:pPr>
      <w:r>
        <w:rPr/>
        <w:t>Нет никакого сомнения, что данная челобитная была составлена, по заказу башкир, человеком, сведущим в канцелярских делах, тем более, что подписавшие челобитную указывали на языковые трудности: «по своему иноверчеству и говорить по российски мало разумеем». (14)  Соответственно, анализ документа не позволяет внятно раскрыть те культурные предпочтения, коими руководствовались челобитчики. Ясно лишь, что когда через 17 лет слобода была провозглашена уездным городом, в социальной памяти должны были присутствовать вышеприведенные сведения.</w:t>
      </w:r>
    </w:p>
    <w:p>
      <w:pPr>
        <w:pStyle w:val="Normal"/>
        <w:ind w:firstLine="180"/>
        <w:jc w:val="both"/>
        <w:rPr/>
      </w:pPr>
      <w:r>
        <w:rPr/>
        <w:t>Если башкиры, несмотря на все жизненные перипетии, не забывали о своем прежнем сословном статусе и о том, что они являются российскими подданными, то положение купленных калмыков было намного хуже. В 1756 г. официально были установлены правила покупки пленников у киргиз-кайсаков, воевавших с калмыками, чем не преминули воспользоваться все желающие. По данным И.В. Щеглова часто «сами калмыки и киргизы обнищавшие отдавались в неволю к русским или продавали своих детей из-за куска хлеба. Этих купленных детей русские купцы отвозили целыми партиями для перепродажи на Ирбитскую ярмарку».</w:t>
      </w:r>
      <w:r>
        <w:rPr>
          <w:rStyle w:val="EndnoteCharacters"/>
        </w:rPr>
        <w:t xml:space="preserve"> </w:t>
      </w:r>
      <w:r>
        <w:rPr/>
        <w:t>(15)</w:t>
      </w:r>
    </w:p>
    <w:p>
      <w:pPr>
        <w:pStyle w:val="Normal"/>
        <w:ind w:firstLine="180"/>
        <w:jc w:val="both"/>
        <w:rPr/>
      </w:pPr>
      <w:r>
        <w:rPr/>
        <w:t>Архивные материалы свидетельствуют, что покупки невольников купцами осуществлялись и по заказу конкретных лиц. Например, в 1803 г. туринский мещанин О.В. Пятидесятников дал расписку нарымскому купцу С.А. Родионову. В расписке Пятидесятников сообщил: «в крепости Пресногорской в меновом дворе выменял я от киргиз для него Родионову калмыченка по азиатскому названию Кучупбая ценою сто семьдесят пять рублей», далее туринец подтверждал получение денег на Ирбитской ярмарке обязался «от Пресногорковской таможенной заставы на того калмыченка доставить письменный вид». (16)</w:t>
      </w:r>
    </w:p>
    <w:p>
      <w:pPr>
        <w:pStyle w:val="Normal"/>
        <w:ind w:firstLine="180"/>
        <w:jc w:val="both"/>
        <w:rPr/>
      </w:pPr>
      <w:r>
        <w:rPr/>
        <w:t>Только посредническими услугами туринцы, видимо, не довольство</w:t>
        <w:softHyphen/>
        <w:t xml:space="preserve">вались. Ведь в самом Туринске, наряду со ссыльными польскими конфедератами, проживали калмыки, бухарцы, пребывающие « в православной вере греческого исповедания», о чем сообщалось в «Описании Тобольского наместничества конца </w:t>
      </w:r>
      <w:r>
        <w:rPr>
          <w:lang w:val="en-US"/>
        </w:rPr>
        <w:t>XVIII</w:t>
      </w:r>
      <w:r>
        <w:rPr/>
        <w:t xml:space="preserve"> в.» (17) И много позднее, в конце третьего десятилетия </w:t>
      </w:r>
      <w:r>
        <w:rPr>
          <w:lang w:val="en-US"/>
        </w:rPr>
        <w:t>XIX</w:t>
      </w:r>
      <w:r>
        <w:rPr/>
        <w:t xml:space="preserve"> в., в Туринске числилось 13 «крещенных Азиян, присланных из пограничных крепостей на поселение».(18) Правовое положение купленных на пограничных линиях «азиян» со временем улучшалось. Указом от 23 мая 1808 г. о дозволении российским свободных состояний покупать и выменивать киргизских детей, последние, после достижения 25-летнего возраста, становились свободными. С 1822 г. Правительство выдавало по 150 рублей за каждого невольника, отпущенного на свободу, а в 1826 г. было окончательно запрещено приобретать иноверцев и установлен срок полной ликвидации рабства инородцев. (19) Законодательные ограничения и специфика малоосвоенных территорий к востоку от Урала воспрепятствовали здесь широкому развитию рабства, не получившему большого распространения и существовавшему в полупатриархальных формах. Использование невольников в ремеслен</w:t>
        <w:softHyphen/>
        <w:t>ном производстве и в услужении предполагает наличие преимущест</w:t>
        <w:softHyphen/>
        <w:t>венно городского рабства. Покупка дворовых азиатского проис</w:t>
        <w:softHyphen/>
        <w:t>хождения формально обосновывалась целью приобщения их к цивили</w:t>
        <w:softHyphen/>
        <w:t>зации через крещение. Получение русских имен и фамилий было началом ассимиляционных процессов. Со временем человек «терялся» в среде русского населения, так как письменные источники далеко не всегда фиксировали его происхождение. Сведения из архивных источ</w:t>
        <w:softHyphen/>
        <w:t>ников позволяют на отдельных примерах проследить изменения в судьбе невольников. Например, в 1809 г. Ирбитский городской маги</w:t>
        <w:softHyphen/>
        <w:t>страт, выполняя указ Пермской казенной палаты, причислил «дворо</w:t>
        <w:softHyphen/>
        <w:t>вого человека из калмык Федора Иванова по его желанию в местные мещане. Невольник был отпущен на волю ирбитским купцом Шестаковым. (20)</w:t>
      </w:r>
    </w:p>
    <w:p>
      <w:pPr>
        <w:pStyle w:val="Normal"/>
        <w:ind w:firstLine="180"/>
        <w:jc w:val="both"/>
        <w:rPr/>
      </w:pPr>
      <w:r>
        <w:rPr/>
        <w:t>В 1814 г. шадринская мещанка Прасковья Хлызова поручила казаку Ермилу Еганцову выменять калмыченка. Казак, прибыв на меновый двор Пресногорской таможенной заставы, получил за три красные юфтевые кожи и 10 пудов железа общей стоимостью 94 руб. калмыченка «по азиатскому названию Челебай». Можно только догадываться о причинах, побудивших Хлызову купить себе мальчика. Иван Хлызов, муж Прасковьи, фигурирует в документах только как свидетель. Мальчик был записан на имя жены. Через год новоявленный шадринец был окрещен и наречен Николаем.</w:t>
      </w:r>
    </w:p>
    <w:p>
      <w:pPr>
        <w:pStyle w:val="Normal"/>
        <w:ind w:firstLine="180"/>
        <w:jc w:val="both"/>
        <w:rPr/>
      </w:pPr>
      <w:r>
        <w:rPr/>
        <w:t>В ноябре 1816 г. в уездном суде была на него оформлена крепостная выпись «для вечного владения» и уплачена пошлина в казну. Сохранилось и описание внешних примет мальчика: «лицом смугл, глаза, волосы и брови – черные, телом чист, ростом одного аршина 11 с половиной вершков, от роду 11-й год». Следовательно, в то время, когда его привезли в Шадринск, мальчику было не более 9-ти лет. В 1838 г. Прасковья Хлызова подала прошение на запись в мещанское сословие «калмыченка по крещению Николая, прирученного к мещанской промышленности». (21)</w:t>
      </w:r>
    </w:p>
    <w:p>
      <w:pPr>
        <w:pStyle w:val="Normal"/>
        <w:ind w:firstLine="180"/>
        <w:jc w:val="both"/>
        <w:rPr/>
      </w:pPr>
      <w:r>
        <w:rPr/>
        <w:t>Челебай был не единственным мещанином Шадринска, происходившим из невольников. В 1834 г. в шадринские мещане записался Петр Николаев, «азиатской породы» дворовый человек, отпущенный на волю от «коллежского секретаря Алексея Зеленцова». Поскольку в Шадринск Николаев переселился из Екатеринбургского уезда его владельцем был, очевидно, А.В. Зеленцов, один из крупнейших предпринимателей Урала. В этом же году получил свободу дворовый «из карыкалпак», принадлежащий долматовскому купецкому сыну Тимофею Обручеву. (22)</w:t>
      </w:r>
    </w:p>
    <w:p>
      <w:pPr>
        <w:pStyle w:val="Normal"/>
        <w:ind w:firstLine="180"/>
        <w:jc w:val="both"/>
        <w:rPr/>
      </w:pPr>
      <w:r>
        <w:rPr/>
        <w:t xml:space="preserve">Особенно много дворовых азиатского происхождения было в Кургане – сказывалась близость города к казахским степям. Здесь их записывали в мещанское сословие, предоставляя таким образом свободу, вплоть до середины 40-х гг. </w:t>
      </w:r>
      <w:r>
        <w:rPr>
          <w:lang w:val="en-US"/>
        </w:rPr>
        <w:t>XIX</w:t>
      </w:r>
      <w:r>
        <w:rPr/>
        <w:t xml:space="preserve"> в. По данным историка Н.Ф. Емельянова такие случаи были достаточно частыми. Например, в 1834 г. Тобольской казенной палатой был приписан в мещане двухлетний калмык А. Иванов, который принадлежал лекарю Широкову. Стали окладными людьми отпущенные на волю И. Богачевым калмыки Яков и Иван Ивановы. Хозяин получил за них по указу 1828 г. по 150 руб. В 1840 г. в мещане был зачислен «уволенный из рабства» калмык А.Иванов, в это же время в числе неокладных находился «киргиз крещеный» И. Алексеев. В 1845 г. попал в мещане «из киргиз» П. Михайлов. (23) И это далеко не полный список. </w:t>
      </w:r>
    </w:p>
    <w:p>
      <w:pPr>
        <w:pStyle w:val="Normal"/>
        <w:ind w:firstLine="180"/>
        <w:jc w:val="both"/>
        <w:rPr/>
      </w:pPr>
      <w:r>
        <w:rPr/>
        <w:t>Несомненно, что процесс вхождения в городской социум был для этнических маргиналов особенно трудным и сопровождался множеством стрессовых ситуаций. Наверное, до конца понять боль этих людей могли только такие же отверженные как и они – их товарищи по несчастью. Пожалуй единственная попытка понять чувства невольника предпринята Н.М. Ядринцевым в рассказе «Калмычка», где на основании воспоминаний дан яркий психоло</w:t>
        <w:softHyphen/>
        <w:t>гически точный портрет девочки, оказавшейся в русской среде. (24)</w:t>
      </w:r>
    </w:p>
    <w:p>
      <w:pPr>
        <w:pStyle w:val="Normal"/>
        <w:ind w:firstLine="180"/>
        <w:jc w:val="both"/>
        <w:rPr/>
      </w:pPr>
      <w:r>
        <w:rPr/>
        <w:t>Вряд ли аборигенов до конца устраивала роль, уготованная для них русским населением. Однако их недовольство тщательно камуфлиро</w:t>
        <w:softHyphen/>
        <w:t>валось и редко прорывалось наружу. Сосланный импера</w:t>
        <w:softHyphen/>
        <w:t xml:space="preserve">тором Павлом в Курган Август Коцебу на рубеже </w:t>
      </w:r>
      <w:r>
        <w:rPr>
          <w:lang w:val="en-US"/>
        </w:rPr>
        <w:t>XVIII</w:t>
      </w:r>
      <w:r>
        <w:rPr/>
        <w:t xml:space="preserve"> и </w:t>
      </w:r>
      <w:r>
        <w:rPr>
          <w:lang w:val="en-US"/>
        </w:rPr>
        <w:t>XIX</w:t>
      </w:r>
      <w:r>
        <w:rPr/>
        <w:t xml:space="preserve"> вв. зафиксировал взаимную неприязнь русских и татар. Интересно, что татарское население, жалуясь сосланному иноземцу на русских, интуитивно тем самым признавало общий с ним маргинальный статус. (25) Косвенным подтверждением взаимного тяготения, отчасти осно</w:t>
        <w:softHyphen/>
        <w:t xml:space="preserve">ванного на антирусских настроениях, служат события середины 60-х гг. </w:t>
      </w:r>
      <w:r>
        <w:rPr>
          <w:lang w:val="en-US"/>
        </w:rPr>
        <w:t>XIX</w:t>
      </w:r>
      <w:r>
        <w:rPr/>
        <w:t xml:space="preserve"> в. В это время в Курганской колонии насчитывалось около 100 человек ссыльных поляков, тайно готовивших вооруженное восстание. Агентам русских властей удалось установить, что тайной продажей оружия «воинам курганской армии» (так именовали себя ссыльные в тайной переписке) занимались преимущественно татары. Были также установлены факты тайных ночных сходок татар с поляками. (26) Полностью невозможно объяснить мотивы данных незаконных дей</w:t>
        <w:softHyphen/>
        <w:t>ствий, исходя из финансовой выгоды или, тем более, интернациональ</w:t>
        <w:softHyphen/>
        <w:t>ной революционной солидарности. Остается некий неявный довесок, та самая непроговариваемая малость, чуть было не толкнувшая горячие головы на кровавую вооруженную авантюру. Имя ей – культурный конфликт между немногочисленными маргиналами и основной массой населения. Проявлялся он в различных сферах, в том числе и в межнациональных отношениях. Именно поэтому поддержку ссыльным полякам оказали курганский городничий Карпинский, ялуторовский городничий Шишко и заседатель Будзинский, во многом блокировав</w:t>
        <w:softHyphen/>
        <w:t>шие эффективную работу следствия. (27)</w:t>
      </w:r>
    </w:p>
    <w:p>
      <w:pPr>
        <w:pStyle w:val="Normal"/>
        <w:ind w:firstLine="180"/>
        <w:jc w:val="both"/>
        <w:rPr/>
      </w:pPr>
      <w:r>
        <w:rPr/>
        <w:t>Характерна позиция, занятая крупнейшим предпринимателем Зауралья и Западной Сибири поляком Козелло-Поклевским. Известно, что он давал ссыльным полякам работу на своих заводах и пароходах, скрывал от полиции их тайную переписку. (28) В данных случаях общность этнической и культурной принадлежности оказались выше идео</w:t>
        <w:softHyphen/>
        <w:t>логических пристрастий, экономических интересов и служебного долга.</w:t>
      </w:r>
    </w:p>
    <w:p>
      <w:pPr>
        <w:pStyle w:val="Normal"/>
        <w:ind w:firstLine="180"/>
        <w:jc w:val="both"/>
        <w:rPr/>
      </w:pPr>
      <w:r>
        <w:rPr/>
        <w:t>Достаточно наглядно культурная разобщенность в среде городского населения проявилась во время пожаров 1870 и 1873 гг. в Шадринске. Пожары 21 и 26 августа 1870 г. уничтожили большую часть зданий деревянного Шадринска. Если причина первого пожара была хорошо известна (акушерка Кухарская после вывоза палой коровы окуривала хлев и неосторожными действиями подожгла сеновал), то причину последующего пожара начали искать в действиях поджигателей. В их числе называли находившихся в городе ссыльных поляков. Разъяренная толпа схватила нескольких заподозренных лиц и собира</w:t>
        <w:softHyphen/>
        <w:t>лась их бросить живыми в огонь. Только вмешательство прибывшего в город губернатора спасло несчастных от приготовленной для них страшной участи. Подобная же ситуация повторилась и при пожаре 4 июня 1873 г., когда возбужденная толпа разыскивала поджигателей. Тогда по подозрению в поджогах было задержано 74 человека, в их числе имелись женщины, старики, старухи. Все они были жестоко избиты, причем 9 из них – очень тяжело, некоторых привезли в полицию без признаков жизни, а один из задержанных находился в безнадежном состоянии. Одному из заподозренных выкололи глаза, переломали ребра, пробили голову, а затем, держа под руки, стали допрашивать, кто с ним участвует в поджогах, но он не отвечал, потому, что был уже мертв. (29)</w:t>
      </w:r>
    </w:p>
    <w:p>
      <w:pPr>
        <w:pStyle w:val="Normal"/>
        <w:ind w:firstLine="180"/>
        <w:jc w:val="both"/>
        <w:rPr/>
      </w:pPr>
      <w:r>
        <w:rPr/>
        <w:t>Видимо в связи с событиями 1873 г. из Шадринска в Соликамск были перемещены ссыльнопоселенцы Рогульский, Масальский, Медведев, Медведев и Шепетовский. В последующее время ссыльные были переведены по два человека в другие города Пермской губернии. Характер преступлений шести человек неизвестен. А.И. Масальский попался на краже и своим буйным поведением, особенно в пьяном виде, доставлял немало хлопот полиции тех городов (Верхотурья, Ирбита, Камышлова), где отбывал ссылку. (30)</w:t>
      </w:r>
    </w:p>
    <w:p>
      <w:pPr>
        <w:pStyle w:val="Normal"/>
        <w:ind w:firstLine="180"/>
        <w:jc w:val="both"/>
        <w:rPr/>
      </w:pPr>
      <w:r>
        <w:rPr/>
        <w:t>Не здесь ли кроется одна из причин, подтолкнувшая жителей Шадринска на жестокие действия? У жителей Кургана, администра</w:t>
        <w:softHyphen/>
        <w:t xml:space="preserve">тивно причисленного к сибирским городам, был больший опыт культурных контактов и со ссыльными и с представителями других национальностей. Известно и то, что во время тушения пожаров в Кургане польские ссыльные проявили подлинный героизм. (31) В отличие от политической и уголовной ссылки, характерной для Кургана, жители Шадринска до второй половины </w:t>
      </w:r>
      <w:r>
        <w:rPr>
          <w:lang w:val="en-US"/>
        </w:rPr>
        <w:t>XIX</w:t>
      </w:r>
      <w:r>
        <w:rPr/>
        <w:t xml:space="preserve"> в. имели опыт преимущественно с бродягами, бежавшими из ссылки и каторги. При возникновении конфликта с местными жителями бродяги из мести, и такое бывало, могли совершать поджоги. Если попадались, то уже не ждали пощады от местных жителей, не обращавшихся в полицию. С большим художественным мастерством примеры жестокости по отношению к возможным поджигателям показал Д.Н. Мамин-Сибиряк в рассказах «Лётные» и «Зверство». Их действие происходит в Среднем Зауралье, в районе Шадринска и Камышлова. Кроме того, на прежний исторический опыт накладывались современные полити</w:t>
        <w:softHyphen/>
        <w:t>ческие события. Как известно, в 1862 г. в Петербурге и некоторых других городах прокатилась череда пожаров. Консервативные силы обвиняли в поджогах революционеров и поляков. (32)</w:t>
      </w:r>
    </w:p>
    <w:p>
      <w:pPr>
        <w:pStyle w:val="Normal"/>
        <w:ind w:firstLine="180"/>
        <w:jc w:val="both"/>
        <w:rPr/>
      </w:pPr>
      <w:r>
        <w:rPr/>
        <w:t>В отличие от аборигенов пришлое нерусское население западноевро</w:t>
        <w:softHyphen/>
        <w:t>пейского происхождения  отличалось высоким уровнем культуры, большой социальной активностью. Эти люди обладали повышенной горизонтальной и вертикальной мобильностью. Значительная их часть принадлежала к образованной «приличной публике», была вхожа во власть. Однако даже наличие государственных служащих в рядах пришлого нерусского населения не исключало существования присущих ему некоторых маргинальных черт. Просто маргинальность выходцев из Европы была иного, не восточного склада. Они ориентировались не столько на традиционную культуру в её национальных формах, сколько на ценности модерни</w:t>
        <w:softHyphen/>
        <w:t>зации. Поведение носителей европейской рационализированной культуры отличалось не пассивной выжидательностью как у аборигенов, но деятельностным подходом, что облегчало их инкорпорацию в городскую среду.</w:t>
      </w:r>
    </w:p>
    <w:p>
      <w:pPr>
        <w:pStyle w:val="Normal"/>
        <w:ind w:firstLine="180"/>
        <w:jc w:val="both"/>
        <w:rPr/>
      </w:pPr>
      <w:r>
        <w:rPr/>
        <w:t>Путешественники, офицеры, чиновники, врачи, аптекари, предприниматели, общественные деятели и политические ссыльные из их числа, попадая в города Зауралья, содействовали ускорению социально-экономического и социокультурного развития. Их появле</w:t>
        <w:softHyphen/>
        <w:t>ние вынуждало менять прежние стереотипы у русского городского старожильческого населения. Приведем характерные примеры. В 1828 г. шадринское мещанское общество не разрешило поселиться в городе и записаться в мещане лифляндскому уроженцу Керусу – жителям было неизвестно его «вероисповедание и будет ли он полезен обществу». (33) Вызывает сомнение, согласилось ли бы принять в свои ряды курганское мещанское общество некоего Ф. Ковалева. Он придерживался «еврейского вероисповедания», за воровство лошадей был наказ плетьми и сослан из Черниговской в Енисейскую губернию на поселение. Однако уже в Сибири на этапе он спас православную церковь (все прихожане находились на полевых работах), самовольно выведя ссыльных из казармы на тушение пожара, а затем вернув их обратно. Об этом случае доложили царю, который разрешил всему этапу ссыльных избрать в Сибири род занятий и место жительства. Ковалев с 1829 г. записался в мещане Кургана, завел дом, хозяйство, принял православную веру, женился на крестьянской вдове, но детей у них не было. (34)</w:t>
      </w:r>
    </w:p>
    <w:p>
      <w:pPr>
        <w:pStyle w:val="Normal"/>
        <w:ind w:firstLine="180"/>
        <w:jc w:val="both"/>
        <w:rPr/>
      </w:pPr>
      <w:r>
        <w:rPr/>
        <w:t>Достаточно быстрая ассимиляция Ф.Ковалева объясняется практически полной изоляцией от прежней культуры и низким социальным статусом на новом месте жительства. Волей-неволей ему приходилось жить «как все». И напротив, деньги и высокий социальный статус позволяли игнорировать новое окружение. Так жил в Ирбите представитель лесного ведомства Иван Адамович Кухцинский: холостяком, замкнуто при минимальном количестве прислуги. Страстью лесничего были цветы. Целыми днями ковырялся на грядке, опыляя, подрезая, стремясь вывести новой невиданной красоты цветок. Еще при жизни соорудил себе для захоронения кирпичный склеп. А гроб с цепями, предназначенный для склепа, двадцать пять лет ждал хозяина, в комнатке, накрытый плюшем бордо… Емкую характеристику вынужденного участия И.А. Кухцинского в делах Ирбитского земского собрания оставил один из гласных: человек малоразвитый, по природе недалекий, ограниченный, согласный на все лишь бы не трогали его ведомство». (35)</w:t>
      </w:r>
    </w:p>
    <w:p>
      <w:pPr>
        <w:pStyle w:val="Normal"/>
        <w:ind w:firstLine="180"/>
        <w:jc w:val="both"/>
        <w:rPr/>
      </w:pPr>
      <w:r>
        <w:rPr/>
        <w:t xml:space="preserve">Иная ситуация складывалась в Верхотурье в 60-е гг. </w:t>
      </w:r>
      <w:r>
        <w:rPr>
          <w:lang w:val="en-US"/>
        </w:rPr>
        <w:t>XIX</w:t>
      </w:r>
      <w:r>
        <w:rPr/>
        <w:t xml:space="preserve"> в. Здесь проживало около 50 ссыльных поляков. Больше всего вынужденных мигрантов угнетало «отсутствие цивилизации». Такое словосочетание употребил в письме один из ссыльных Леон Крупецкий. В его воспоминаниях приводятся любопытные примеры «цивилизаторской», как иронично писал автор, миссии поляков. Они внесли немало нового в развитие местного сельского хозяйства: ввели в оборот неизвестные до того времени в Верхотурье сельскохозяйственные орудия (особые конструкции цепов, кос, плугов и т.д.), начали изготовление твердых сыров, занялись разведение огородных культур. (36)</w:t>
      </w:r>
    </w:p>
    <w:p>
      <w:pPr>
        <w:pStyle w:val="Normal"/>
        <w:ind w:firstLine="180"/>
        <w:jc w:val="both"/>
        <w:rPr/>
      </w:pPr>
      <w:r>
        <w:rPr/>
        <w:t xml:space="preserve">Польское землячество со второй половины </w:t>
      </w:r>
      <w:r>
        <w:rPr>
          <w:lang w:val="en-US"/>
        </w:rPr>
        <w:t>XIX</w:t>
      </w:r>
      <w:r>
        <w:rPr/>
        <w:t xml:space="preserve"> в. существовало и в Шадринске. Оно состояло как из ссыльных, так и приехавших добровольно. Поляки опирались на помощь уже упоминавшегося миллионера Козелло-Поклевского, работали на принадлежащем ему винокуренном заводе, владели аптеками, типографиями, учили детей и внесли значительный вклад в развитие местной культуры. (37) В то же время, более богатого, чем местные купцы, надворного советника А.Ф. Козелло-Поклевского избиратели </w:t>
      </w:r>
      <w:r>
        <w:rPr>
          <w:lang w:val="en-US"/>
        </w:rPr>
        <w:t>I</w:t>
      </w:r>
      <w:r>
        <w:rPr/>
        <w:t xml:space="preserve"> разряда считали «чужим» и «прокатили» на выборы в городскую Думу 1872 г. (38) И это несмотря на то, что крупнейший предприниматель России владел в городе винокуренным заводом и был известен широкой благотвори</w:t>
        <w:softHyphen/>
        <w:t>тельностью. Помимо культурных различий здесь сказались и экономические противоречия в среде зауральских предпринимателей.</w:t>
      </w:r>
    </w:p>
    <w:p>
      <w:pPr>
        <w:pStyle w:val="Normal"/>
        <w:ind w:firstLine="180"/>
        <w:jc w:val="both"/>
        <w:rPr/>
      </w:pPr>
      <w:r>
        <w:rPr/>
        <w:t>Исторически сложилось, что выходцы из Центральной и Западной Европы имели большое культурное влияние на жизнь Кургана. Связано это было с пограничным положением города, так как он находился и вблизи казахских степей, и сравнительно недалеко от европейских губерний Российской империи. Известно, что служба в сибирских губерниях поощрялась правительством, как в денежном выражении, так и по выслуге лет. Кроме того, в малоосвоенном, но богатом крае существовали большие возможности для незаконного обогащения. Все это привлекало в Курган живущих в основном за счет жалования беспоместных и мелкопоместных дворян, в том числе польских шляхтичей.</w:t>
      </w:r>
    </w:p>
    <w:p>
      <w:pPr>
        <w:pStyle w:val="Normal"/>
        <w:ind w:firstLine="180"/>
        <w:jc w:val="both"/>
        <w:rPr/>
      </w:pPr>
      <w:r>
        <w:rPr/>
        <w:t>Исследователь А.М. Васильева установила имена курганских городничих за время существования этой должности с 1782 по 1862 гг. Приведем полный список: И.П. Розинг, С.М. Толстых, К.П. Чикунов, Ф.К. Де Граве, И.А. Гебауэр, А.Е. Аверкиев, Лапин, И.Н. Резанов, Плотников, Ф.И. Бурдзинкевич, А.А. Соболевский, Р.М. Тарасевич, А.Н. Бучковский, Иванов, М.А. Карпинский. Документы показывают, что каждый второй городничий был поляком и исповедовал католицизм. (39) Доля польского населения в Кургане, как уже упоминалось выше, резко возросла в середине 60-х гг. В ссылке оказались причастные к вооруженному восстанию в Польше. По данным М.А. Пушкарева, в Кургане и его округе доминировали представители привилегированных сословий, прежде всего дворяне. Они составляли более 90 % от всех повстанцев. (40) Некоторая часть ссыльных со временем укоренилась в городе, записавшись в мещанское сословие. (41)</w:t>
      </w:r>
    </w:p>
    <w:p>
      <w:pPr>
        <w:pStyle w:val="Normal"/>
        <w:ind w:firstLine="180"/>
        <w:jc w:val="both"/>
        <w:rPr/>
      </w:pPr>
      <w:r>
        <w:rPr/>
        <w:t>Быстрорастущий Курган  стал особенно привлекателен после 1893 г., когда до него дошел рельсовый путь Великой Сибирской железной дороги. В благодатный край устремилось множество фирм, в том числе и принадлежащих иностранцам. Это привело к росту нерусского на</w:t>
        <w:softHyphen/>
        <w:t xml:space="preserve">селения Кургана, к увеличению числа приверженцев неправославных конфессий. Нельзя не согласиться с мнением пермского исследователя Г.Н. Чагина: «Некоторые выводы об этнической принадлежности населения могут дать сведения о вероисповедании населения, так как при стирании различий в языке конфессиональное сознание сохраняется более длительное время. Конфессиональный фактор особенно удобен для этнического определения людей, когда этническое и конфессиональное сознание слиты воедино (русские – православные, татары, башкиры – мусульмане, евреи – иудаисты и т.д.)». (42) </w:t>
      </w:r>
    </w:p>
    <w:p>
      <w:pPr>
        <w:pStyle w:val="Normal"/>
        <w:ind w:firstLine="180"/>
        <w:jc w:val="both"/>
        <w:rPr/>
      </w:pPr>
      <w:r>
        <w:rPr/>
        <w:t xml:space="preserve">Статистические данные свидетельствуют, что Курган был городом приезжих, устремлявшихся на заработки. В целом по городу многолетняя диспропорция полов выровнялась к 1900 г., однако в среде нерусского населения это произошло много позднее. (43) Маргинальность, оторванность от привычной культуры проявлялась также в отсутствии храмов неправославных конфессий вплоть до начала </w:t>
      </w:r>
      <w:r>
        <w:rPr>
          <w:lang w:val="en-US"/>
        </w:rPr>
        <w:t>XX</w:t>
      </w:r>
      <w:r>
        <w:rPr/>
        <w:t xml:space="preserve"> в. Так католический костел появился в Кургане в 1902 г., мечеть в 1912 г., синагога в 1913 г., протестантская кирха только в 1915 г. (44) А ведь Курган был наиболее развитым из городов Зауралья.</w:t>
      </w:r>
    </w:p>
    <w:p>
      <w:pPr>
        <w:pStyle w:val="Normal"/>
        <w:widowControl w:val="false"/>
        <w:autoSpaceDE w:val="false"/>
        <w:ind w:firstLine="227"/>
        <w:jc w:val="both"/>
        <w:rPr/>
      </w:pPr>
      <w:r>
        <w:rPr/>
        <w:t>На сегодняшний день мы имеем лишь поверхностные представления об этнодемографических и межэтнических процессах в городах Зауралья досоветского периода. Между тем, без изучения данных процессов невозможно понять специфику становления и последующей исторической эволюции городской провинциальной культуры. Ясно лишь то, что российские города не смогли изыскать внутренних потенций для завершения перехода к культуре индустриального общества. Освоение новых территорий при одновременной ускоренной модернизации многонациональной страны вызвали появление маргиналов. Маргинальность проявлялась по-разному, в том числе и в сфере межэтнических отношений. Исторический опыт городов Зауралья свидетельствует, что маргинальные проявления могли подрывать как прежнюю патриархальную культуру, так и вновь формирующуюся индустриальную, в обоих случаях лишая общество стабильности.</w:t>
      </w:r>
    </w:p>
    <w:p>
      <w:pPr>
        <w:pStyle w:val="Normal"/>
        <w:widowControl w:val="false"/>
        <w:autoSpaceDE w:val="false"/>
        <w:ind w:firstLine="227"/>
        <w:jc w:val="both"/>
        <w:rPr>
          <w:b/>
          <w:b/>
          <w:sz w:val="24"/>
          <w:szCs w:val="24"/>
        </w:rPr>
      </w:pPr>
      <w:r>
        <w:rPr>
          <w:b/>
          <w:sz w:val="24"/>
          <w:szCs w:val="24"/>
        </w:rPr>
      </w:r>
    </w:p>
    <w:p>
      <w:pPr>
        <w:pStyle w:val="Endnote"/>
        <w:ind w:firstLine="180"/>
        <w:jc w:val="center"/>
        <w:rPr>
          <w:b/>
          <w:b/>
        </w:rPr>
      </w:pPr>
      <w:r>
        <w:rPr>
          <w:b/>
        </w:rPr>
        <w:t>Источники</w:t>
      </w:r>
    </w:p>
    <w:p>
      <w:pPr>
        <w:pStyle w:val="Endnote"/>
        <w:ind w:firstLine="180"/>
        <w:jc w:val="both"/>
        <w:rPr>
          <w:b/>
          <w:b/>
        </w:rPr>
      </w:pPr>
      <w:r>
        <w:rPr>
          <w:b/>
        </w:rPr>
      </w:r>
    </w:p>
    <w:p>
      <w:pPr>
        <w:pStyle w:val="Endnote"/>
        <w:ind w:firstLine="180"/>
        <w:jc w:val="both"/>
        <w:rPr/>
      </w:pPr>
      <w:r>
        <w:rPr/>
        <w:t>1. Большой толковый социологический словарь (</w:t>
      </w:r>
      <w:r>
        <w:rPr>
          <w:lang w:val="en-US"/>
        </w:rPr>
        <w:t>Collins</w:t>
      </w:r>
      <w:r>
        <w:rPr/>
        <w:t>) Т.1 (А-О). Пер. с англ. – М., 1999. – С. 389.</w:t>
      </w:r>
    </w:p>
    <w:p>
      <w:pPr>
        <w:pStyle w:val="Endnote"/>
        <w:ind w:firstLine="180"/>
        <w:jc w:val="both"/>
        <w:rPr/>
      </w:pPr>
      <w:r>
        <w:rPr/>
        <w:t xml:space="preserve">2 Исключением являются опубликованные автором тезисы: О межэтнических контактах в феодальном Зауралье // Одиннадцатые Бирюковские чтения. Тез. докл. – Шадринск, 1994. – С. 113-114; О взаимоотношениях русских горожан Зауралья с представителями других национальностей в конце </w:t>
      </w:r>
      <w:r>
        <w:rPr>
          <w:lang w:val="en-US"/>
        </w:rPr>
        <w:t>XVIII</w:t>
      </w:r>
      <w:r>
        <w:rPr/>
        <w:t xml:space="preserve"> – 60-х гг. </w:t>
      </w:r>
      <w:r>
        <w:rPr>
          <w:lang w:val="en-US"/>
        </w:rPr>
        <w:t>XIX</w:t>
      </w:r>
      <w:r>
        <w:rPr/>
        <w:t xml:space="preserve">вв. // Двенадцатые Бирюковские чтения. Тез. наун.-практ. конф. – Челябинск, 1996. – С. 44-46; Маргинальные слои и формирование европейской культуры в городах Зауралья последней четверти </w:t>
      </w:r>
      <w:r>
        <w:rPr>
          <w:lang w:val="en-US"/>
        </w:rPr>
        <w:t>XVIII</w:t>
      </w:r>
      <w:r>
        <w:rPr/>
        <w:t xml:space="preserve"> – первой половины </w:t>
      </w:r>
      <w:r>
        <w:rPr>
          <w:lang w:val="en-US"/>
        </w:rPr>
        <w:t>XIX</w:t>
      </w:r>
      <w:r>
        <w:rPr/>
        <w:t xml:space="preserve"> вв. // Исторический опыт хозяйственного и культурного освоения Западной Сибири: Четвертые научные чтения памяти профессора А.П. Бородавкина. Кн. 2. – Барнаул, 2003. – С. 135-138.</w:t>
      </w:r>
    </w:p>
    <w:p>
      <w:pPr>
        <w:pStyle w:val="Endnote"/>
        <w:ind w:firstLine="180"/>
        <w:jc w:val="both"/>
        <w:rPr/>
      </w:pPr>
      <w:r>
        <w:rPr/>
        <w:t xml:space="preserve">3. Цит. по: Менщиков В.В. Русская колонизация Зауралья в </w:t>
      </w:r>
      <w:r>
        <w:rPr>
          <w:lang w:val="en-US"/>
        </w:rPr>
        <w:t>XVII</w:t>
      </w:r>
      <w:r>
        <w:rPr/>
        <w:t xml:space="preserve"> – </w:t>
      </w:r>
      <w:r>
        <w:rPr>
          <w:lang w:val="en-US"/>
        </w:rPr>
        <w:t>XVIII</w:t>
      </w:r>
      <w:r>
        <w:rPr/>
        <w:t xml:space="preserve"> вв.: общее и особенное в региональном развитии. – Курган, 2004. – С. 62.</w:t>
      </w:r>
    </w:p>
    <w:p>
      <w:pPr>
        <w:pStyle w:val="Endnote"/>
        <w:ind w:firstLine="180"/>
        <w:jc w:val="both"/>
        <w:rPr/>
      </w:pPr>
      <w:r>
        <w:rPr/>
        <w:t>4. Предания тобольских татар о Кучуме и Ермаке // Сибирский листок 1895 – 1900. – Тюмень, 2003. – С. 190-195. (1896 г. № 26).</w:t>
      </w:r>
    </w:p>
    <w:p>
      <w:pPr>
        <w:pStyle w:val="Endnote"/>
        <w:ind w:firstLine="180"/>
        <w:rPr/>
      </w:pPr>
      <w:r>
        <w:rPr/>
        <w:t>5. Мамин-Сибиряк Д.Н. Сибирские рассказы. Т. 1. – Свердловск, 1991. – С. 350.</w:t>
      </w:r>
    </w:p>
    <w:p>
      <w:pPr>
        <w:pStyle w:val="Endnote"/>
        <w:ind w:firstLine="180"/>
        <w:jc w:val="both"/>
        <w:rPr/>
      </w:pPr>
      <w:r>
        <w:rPr/>
        <w:t>6. Государственный архив Челябинской области. Ф. 28. Оп.2. Д.92. Л.436.</w:t>
      </w:r>
    </w:p>
    <w:p>
      <w:pPr>
        <w:pStyle w:val="Endnote"/>
        <w:ind w:firstLine="180"/>
        <w:jc w:val="both"/>
        <w:rPr/>
      </w:pPr>
      <w:r>
        <w:rPr/>
        <w:t>7. Сибирские татары // Тобольские губернские ведомости. 1857. - № 28. – С. 569-572.</w:t>
      </w:r>
    </w:p>
    <w:p>
      <w:pPr>
        <w:pStyle w:val="Endnote"/>
        <w:ind w:firstLine="180"/>
        <w:jc w:val="both"/>
        <w:rPr/>
      </w:pPr>
      <w:r>
        <w:rPr/>
        <w:t>8. Государственный архив г. Шадринска (далее ГАШ). Ф. 473. Оп. 1. Д. 1028. Л. 13, 29, об.; Ф. 1079. Оп. 1. Д. 510. Л.12.</w:t>
      </w:r>
    </w:p>
    <w:p>
      <w:pPr>
        <w:pStyle w:val="Endnote"/>
        <w:ind w:firstLine="180"/>
        <w:jc w:val="both"/>
        <w:rPr/>
      </w:pPr>
      <w:r>
        <w:rPr/>
        <w:t>9. Копанова С. Агафуровы: «Между правдой и поэзией» // Наш новый град (Екатеринбург). 2003. № 3. – С. 96-105; Леонтьева С. Агафуровы // Былое (приложение к журналу Родина) Специальный выпуск к 275-летию Екатеринбурга. 1998. № 77. – С. 8.</w:t>
      </w:r>
    </w:p>
    <w:p>
      <w:pPr>
        <w:pStyle w:val="Endnote"/>
        <w:ind w:firstLine="180"/>
        <w:jc w:val="both"/>
        <w:rPr/>
      </w:pPr>
      <w:r>
        <w:rPr/>
        <w:t xml:space="preserve">10. Зырянов А.Н. Крестьянское движение в Шадринском уезде Пермской губернии в 1843 году // Шадринская старина. 1996. краеведческая хрестоматия (вторая половина </w:t>
      </w:r>
      <w:r>
        <w:rPr>
          <w:lang w:val="en-US"/>
        </w:rPr>
        <w:t>XVII</w:t>
      </w:r>
      <w:r>
        <w:rPr/>
        <w:t xml:space="preserve"> -  первая половина </w:t>
      </w:r>
      <w:r>
        <w:rPr>
          <w:lang w:val="en-US"/>
        </w:rPr>
        <w:t>XIX</w:t>
      </w:r>
      <w:r>
        <w:rPr/>
        <w:t xml:space="preserve"> вв.) – Шадринск, 1996. – С. 183-184.</w:t>
      </w:r>
    </w:p>
    <w:p>
      <w:pPr>
        <w:pStyle w:val="Endnote"/>
        <w:ind w:firstLine="180"/>
        <w:jc w:val="both"/>
        <w:rPr/>
      </w:pPr>
      <w:r>
        <w:rPr/>
        <w:t>11. История Курганской области ( 1861-1917 гг.) Т.2. – Курган, 1996. – С. 404-409.</w:t>
      </w:r>
    </w:p>
    <w:p>
      <w:pPr>
        <w:pStyle w:val="Endnote"/>
        <w:ind w:firstLine="180"/>
        <w:jc w:val="both"/>
        <w:rPr/>
      </w:pPr>
      <w:r>
        <w:rPr/>
        <w:t>12. Пермские губернские ведомости. – 1868. Часть неоф. № 41. С. 173.</w:t>
      </w:r>
    </w:p>
    <w:p>
      <w:pPr>
        <w:pStyle w:val="Endnote"/>
        <w:ind w:firstLine="180"/>
        <w:jc w:val="both"/>
        <w:rPr/>
      </w:pPr>
      <w:r>
        <w:rPr/>
        <w:t>13. См.: Шашков С.С. Рабство в Сибири // Собр. соч. Т.2. Исторические очерки. Исторические этюды. – СПб,, 1898. – С. 505-547.</w:t>
      </w:r>
    </w:p>
    <w:p>
      <w:pPr>
        <w:pStyle w:val="Endnote"/>
        <w:ind w:firstLine="180"/>
        <w:jc w:val="both"/>
        <w:rPr/>
      </w:pPr>
      <w:r>
        <w:rPr/>
        <w:t>14. На стыке континентов и судеб (Этнокультурные связи народов Урала в памятниках фольклора и исторических документах) Ч.1. – Екатеринбург, 1996. – С. 164-167.</w:t>
      </w:r>
    </w:p>
    <w:p>
      <w:pPr>
        <w:pStyle w:val="Endnote"/>
        <w:ind w:firstLine="180"/>
        <w:jc w:val="both"/>
        <w:rPr/>
      </w:pPr>
      <w:r>
        <w:rPr/>
        <w:t>15. Щеглов И.В. Хронологический перечень важнейших данных из истории Сибири 1032 – 1882 гг. – Сургут, 1993. С. 164, 228-229.</w:t>
      </w:r>
    </w:p>
    <w:p>
      <w:pPr>
        <w:pStyle w:val="Endnote"/>
        <w:ind w:firstLine="180"/>
        <w:jc w:val="both"/>
        <w:rPr/>
      </w:pPr>
      <w:r>
        <w:rPr/>
        <w:t>16. Государственный архив Свердловской области (далее ГАСО) Ф. 644. Оп. 1.Д. 37. Л. 65,об.</w:t>
      </w:r>
    </w:p>
    <w:p>
      <w:pPr>
        <w:pStyle w:val="Endnote"/>
        <w:ind w:firstLine="180"/>
        <w:jc w:val="both"/>
        <w:rPr/>
      </w:pPr>
      <w:r>
        <w:rPr/>
        <w:t>17. Описание Тобольского наместничества. – Новосибирск, 1982. – С. 153.</w:t>
      </w:r>
    </w:p>
    <w:p>
      <w:pPr>
        <w:pStyle w:val="Endnote"/>
        <w:ind w:firstLine="180"/>
        <w:jc w:val="both"/>
        <w:rPr/>
      </w:pPr>
      <w:r>
        <w:rPr/>
        <w:t xml:space="preserve">18. Описание города Туринска // Северный архив. – 1828. Ч. 35. Отд. </w:t>
      </w:r>
      <w:r>
        <w:rPr>
          <w:lang w:val="en-US"/>
        </w:rPr>
        <w:t>II</w:t>
      </w:r>
      <w:r>
        <w:rPr/>
        <w:t>. С. 209.</w:t>
      </w:r>
    </w:p>
    <w:p>
      <w:pPr>
        <w:pStyle w:val="Endnote"/>
        <w:ind w:firstLine="180"/>
        <w:jc w:val="both"/>
        <w:rPr/>
      </w:pPr>
      <w:r>
        <w:rPr/>
        <w:t>19. Щеглов И.В. Указ. соч. С. 228-229.</w:t>
      </w:r>
    </w:p>
    <w:p>
      <w:pPr>
        <w:pStyle w:val="Endnote"/>
        <w:ind w:firstLine="180"/>
        <w:jc w:val="both"/>
        <w:rPr/>
      </w:pPr>
      <w:r>
        <w:rPr/>
        <w:t>20. ГАСО. Ф. 644. Оп.1. Д. 58. Л.271.</w:t>
      </w:r>
    </w:p>
    <w:p>
      <w:pPr>
        <w:pStyle w:val="Endnote"/>
        <w:ind w:firstLine="180"/>
        <w:jc w:val="both"/>
        <w:rPr/>
      </w:pPr>
      <w:r>
        <w:rPr/>
        <w:t>21. ГАШ. Ф.474. Оп.1. Д. 187. Л. 26-30, об.</w:t>
      </w:r>
    </w:p>
    <w:p>
      <w:pPr>
        <w:pStyle w:val="Endnote"/>
        <w:ind w:firstLine="180"/>
        <w:jc w:val="both"/>
        <w:rPr/>
      </w:pPr>
      <w:r>
        <w:rPr/>
        <w:t>22. ГАШ. Ф. 472. Оп.1. Д.18. Л.178, 217, об.</w:t>
      </w:r>
    </w:p>
    <w:p>
      <w:pPr>
        <w:pStyle w:val="Endnote"/>
        <w:ind w:firstLine="180"/>
        <w:jc w:val="both"/>
        <w:rPr/>
      </w:pPr>
      <w:r>
        <w:rPr/>
        <w:t xml:space="preserve">23. Емельянов Н.Ф. Город Курган 1782-1917: Социально-экономическая история. – Курган, 1991. – С. 60-61, 65; см. также: История Курганской области (Города Южного Зауралья в досоветский период) Т.3. – Курган, 1997. Разд. </w:t>
      </w:r>
      <w:r>
        <w:rPr>
          <w:lang w:val="en-US"/>
        </w:rPr>
        <w:t>III</w:t>
      </w:r>
      <w:r>
        <w:rPr/>
        <w:t>. Город Курган.</w:t>
      </w:r>
    </w:p>
    <w:p>
      <w:pPr>
        <w:pStyle w:val="Endnote"/>
        <w:ind w:firstLine="180"/>
        <w:jc w:val="both"/>
        <w:rPr/>
      </w:pPr>
      <w:r>
        <w:rPr/>
        <w:t>24. Ядринцев Н.М. Художественные и публицистические произ</w:t>
        <w:softHyphen/>
        <w:t>веде</w:t>
        <w:softHyphen/>
        <w:t>ния. Воспоминания // Литературное наследство Сибири. Т.4. – Новосибирск, 1979. – С. 203-209; См. также: Гр-нъ А. Киргизский пленник. (Из Сибирской старины // Тобольские губернские ведомости. 1892. № 37.).</w:t>
      </w:r>
    </w:p>
    <w:p>
      <w:pPr>
        <w:pStyle w:val="Endnote"/>
        <w:ind w:firstLine="180"/>
        <w:jc w:val="both"/>
        <w:rPr/>
      </w:pPr>
      <w:r>
        <w:rPr/>
        <w:t>25. Коцебу А. Достопамятный год моей жизни. Воспоминания Августа Коцебу. В 2-х ч. СПб., Ч.1. – С. 16-19.</w:t>
      </w:r>
    </w:p>
    <w:p>
      <w:pPr>
        <w:pStyle w:val="Endnote"/>
        <w:ind w:firstLine="180"/>
        <w:jc w:val="both"/>
        <w:rPr/>
      </w:pPr>
      <w:r>
        <w:rPr/>
        <w:t xml:space="preserve">26. Коваль С.Ф. Революционная деятельность польских политических ссыльных в Сибири в 60-е гг. </w:t>
      </w:r>
      <w:r>
        <w:rPr>
          <w:lang w:val="en-US"/>
        </w:rPr>
        <w:t>XIX</w:t>
      </w:r>
      <w:r>
        <w:rPr/>
        <w:t xml:space="preserve"> в. // Экономическое и общественно-политическое развитие Сибири в 1861 – 1917 гг. (Материалы по истории Сибири:  Сибирь периода капитализма. Выпуск 2.). – Новосибирск, 1965. – С. 125-126.</w:t>
      </w:r>
    </w:p>
    <w:p>
      <w:pPr>
        <w:pStyle w:val="Endnote"/>
        <w:ind w:firstLine="180"/>
        <w:jc w:val="both"/>
        <w:rPr/>
      </w:pPr>
      <w:r>
        <w:rPr/>
        <w:t>27. Там же. С. 125-128.</w:t>
      </w:r>
    </w:p>
    <w:p>
      <w:pPr>
        <w:pStyle w:val="Endnote"/>
        <w:ind w:firstLine="180"/>
        <w:jc w:val="both"/>
        <w:rPr/>
      </w:pPr>
      <w:r>
        <w:rPr/>
        <w:t>28. Кашихин А.В., Копылов Д.И., Митин Н.П. и др. Участники польского восстания 1863-1864 гг. в Тобольской ссылке. – Тюмень, 1963. – С. 38-39.</w:t>
      </w:r>
    </w:p>
    <w:p>
      <w:pPr>
        <w:pStyle w:val="Endnote"/>
        <w:ind w:firstLine="180"/>
        <w:jc w:val="both"/>
        <w:rPr/>
      </w:pPr>
      <w:r>
        <w:rPr/>
        <w:t>29. Гаврилов Д. Пожары 1870 и 1873 гг. // Авангард (Шадринск). 1992. № 18.</w:t>
      </w:r>
    </w:p>
    <w:p>
      <w:pPr>
        <w:pStyle w:val="Endnote"/>
        <w:ind w:firstLine="180"/>
        <w:jc w:val="both"/>
        <w:rPr/>
      </w:pPr>
      <w:r>
        <w:rPr/>
        <w:t>30. ГАСО. Ф. 621. Оп.1. Д. 90. Л. 12-16, 33.</w:t>
      </w:r>
    </w:p>
    <w:p>
      <w:pPr>
        <w:pStyle w:val="Endnote"/>
        <w:ind w:firstLine="180"/>
        <w:jc w:val="both"/>
        <w:rPr/>
      </w:pPr>
      <w:r>
        <w:rPr/>
        <w:t>31. Кашихин А.В., Копылов Д.И., Митин Н.П. и др. Участники польского восстания 1863-1864 гг. в Тобольской ссылке. – Тюмень, 1963. – С. 62.</w:t>
      </w:r>
    </w:p>
    <w:p>
      <w:pPr>
        <w:pStyle w:val="Endnote"/>
        <w:ind w:firstLine="180"/>
        <w:jc w:val="both"/>
        <w:rPr/>
      </w:pPr>
      <w:r>
        <w:rPr/>
        <w:t xml:space="preserve">32. Корнилов А.А. Курс истории России </w:t>
      </w:r>
      <w:r>
        <w:rPr>
          <w:lang w:val="en-US"/>
        </w:rPr>
        <w:t>XIX</w:t>
      </w:r>
      <w:r>
        <w:rPr/>
        <w:t xml:space="preserve"> в. – М., 1993. – С. 246-247.</w:t>
      </w:r>
    </w:p>
    <w:p>
      <w:pPr>
        <w:pStyle w:val="Endnote"/>
        <w:ind w:firstLine="180"/>
        <w:jc w:val="both"/>
        <w:rPr/>
      </w:pPr>
      <w:r>
        <w:rPr/>
        <w:t>33. ГАШ. Ф. 474. Оп.1. Д. 187. Л.3,7.</w:t>
      </w:r>
    </w:p>
    <w:p>
      <w:pPr>
        <w:pStyle w:val="Endnote"/>
        <w:ind w:firstLine="180"/>
        <w:jc w:val="both"/>
        <w:rPr/>
      </w:pPr>
      <w:r>
        <w:rPr/>
        <w:t>34. Емельянов Н.Ф. Указ. соч. – С. 66.</w:t>
      </w:r>
    </w:p>
    <w:p>
      <w:pPr>
        <w:pStyle w:val="Endnote"/>
        <w:ind w:firstLine="180"/>
        <w:jc w:val="both"/>
        <w:rPr/>
      </w:pPr>
      <w:r>
        <w:rPr/>
        <w:t>35. Антропов И.Я. Были Ирбита. – Ирбит, 1992. – С. 160-161.</w:t>
      </w:r>
    </w:p>
    <w:p>
      <w:pPr>
        <w:pStyle w:val="Endnote"/>
        <w:ind w:firstLine="180"/>
        <w:jc w:val="both"/>
        <w:rPr/>
      </w:pPr>
      <w:r>
        <w:rPr/>
        <w:t xml:space="preserve">36. Мосунова Т.Г. Верхотурье глазами поляка (Быт русского населения </w:t>
      </w:r>
      <w:r>
        <w:rPr>
          <w:lang w:val="en-US"/>
        </w:rPr>
        <w:t>XIX</w:t>
      </w:r>
      <w:r>
        <w:rPr/>
        <w:t xml:space="preserve"> в. по воспоминаниям Леона Крупецкого) // Русские старожилы. Мат. </w:t>
      </w:r>
      <w:r>
        <w:rPr>
          <w:lang w:val="en-US"/>
        </w:rPr>
        <w:t>III</w:t>
      </w:r>
      <w:r>
        <w:rPr/>
        <w:t>-го Сибир. симп. «Культурное наследие народов Западной Сибири». – Тобольск – Омск, 2000. – С. 496-498.</w:t>
      </w:r>
    </w:p>
    <w:p>
      <w:pPr>
        <w:pStyle w:val="Endnote"/>
        <w:ind w:firstLine="180"/>
        <w:jc w:val="both"/>
        <w:rPr/>
      </w:pPr>
      <w:r>
        <w:rPr/>
        <w:t>37. Иовлева В.Н. Шадринские улицы / Изд. второе испр. И доп. – Шадринск, 2002. – С.70-71.</w:t>
      </w:r>
    </w:p>
    <w:p>
      <w:pPr>
        <w:pStyle w:val="Endnote"/>
        <w:ind w:firstLine="180"/>
        <w:jc w:val="both"/>
        <w:rPr/>
      </w:pPr>
      <w:r>
        <w:rPr/>
        <w:t>38. Пушкарев М.А. Общественно-политическое движение в Южном Зауралье при капитализме (1861 – февраль 1917 гг.) Дисс…  уч. ст. к. и. н.. – Курган, 2000. – С. 44.</w:t>
      </w:r>
    </w:p>
    <w:p>
      <w:pPr>
        <w:pStyle w:val="Endnote"/>
        <w:ind w:firstLine="180"/>
        <w:jc w:val="both"/>
        <w:rPr/>
      </w:pPr>
      <w:r>
        <w:rPr/>
        <w:t>39. Васильева А.М. Забытый Курган. – Курган, 1997. – С. 48-53.</w:t>
      </w:r>
    </w:p>
    <w:p>
      <w:pPr>
        <w:pStyle w:val="Endnote"/>
        <w:ind w:firstLine="180"/>
        <w:jc w:val="both"/>
        <w:rPr/>
      </w:pPr>
      <w:r>
        <w:rPr/>
        <w:t xml:space="preserve">40. Пушкарев М.А. К вопросу о польской ссылке 60-х гг. </w:t>
      </w:r>
      <w:r>
        <w:rPr>
          <w:lang w:val="en-US"/>
        </w:rPr>
        <w:t>XIX</w:t>
      </w:r>
      <w:r>
        <w:rPr/>
        <w:t xml:space="preserve"> в. в Тобольской губернии // Итоги и задачи регионального краеведения. Мат. Всерос. конф. – Курган, 1997. – С.120-123.</w:t>
      </w:r>
    </w:p>
    <w:p>
      <w:pPr>
        <w:pStyle w:val="Endnote"/>
        <w:ind w:firstLine="180"/>
        <w:jc w:val="both"/>
        <w:rPr/>
      </w:pPr>
      <w:r>
        <w:rPr/>
        <w:t>41. Емельянов Н.Ф. Указ. соч. – С. 72-73.</w:t>
      </w:r>
    </w:p>
    <w:p>
      <w:pPr>
        <w:pStyle w:val="Endnote"/>
        <w:ind w:firstLine="180"/>
        <w:jc w:val="both"/>
        <w:rPr/>
      </w:pPr>
      <w:r>
        <w:rPr/>
        <w:t>42. Чагин Г.Н. Проблемы этнографии уральского города // Культурное наследие российской провинции: история и современность. К 400-летию г. Верхотурья. Тез. докл. и сообщ. Всерос. научн. практ. конф. – Екатеринбург, 1998. – С. 18.</w:t>
      </w:r>
    </w:p>
    <w:p>
      <w:pPr>
        <w:pStyle w:val="Endnote"/>
        <w:ind w:firstLine="180"/>
        <w:jc w:val="both"/>
        <w:rPr/>
      </w:pPr>
      <w:r>
        <w:rPr/>
        <w:t>43. Там  же.</w:t>
      </w:r>
    </w:p>
    <w:p>
      <w:pPr>
        <w:pStyle w:val="Endnote"/>
        <w:ind w:firstLine="180"/>
        <w:jc w:val="both"/>
        <w:rPr/>
      </w:pPr>
      <w:r>
        <w:rPr/>
        <w:t xml:space="preserve">44. Васильева А.М. Указ. соч. – С. 320-323; Крылова Н.В. Из истории Римско-католической церкви в Зауралье в начале </w:t>
      </w:r>
      <w:r>
        <w:rPr>
          <w:lang w:val="en-US"/>
        </w:rPr>
        <w:t>XX</w:t>
      </w:r>
      <w:r>
        <w:rPr/>
        <w:t xml:space="preserve"> в. // 50-летие историко-правоведческого факультета Курганского государственного университета. Мат. Межрегион. научно-практ. конф. – Курган, 2002. – С. 111-114.</w:t>
      </w:r>
      <w:r>
        <w:br w:type="page"/>
      </w:r>
    </w:p>
    <w:p>
      <w:pPr>
        <w:pStyle w:val="Normal"/>
        <w:ind w:firstLine="227"/>
        <w:jc w:val="right"/>
        <w:rPr>
          <w:sz w:val="18"/>
          <w:szCs w:val="18"/>
        </w:rPr>
      </w:pPr>
      <w:r>
        <w:rPr>
          <w:sz w:val="18"/>
          <w:szCs w:val="18"/>
        </w:rPr>
      </w:r>
    </w:p>
    <w:p>
      <w:pPr>
        <w:pStyle w:val="Normal"/>
        <w:ind w:firstLine="227"/>
        <w:jc w:val="right"/>
        <w:rPr>
          <w:sz w:val="18"/>
          <w:szCs w:val="18"/>
        </w:rPr>
      </w:pPr>
      <w:r>
        <w:rPr>
          <w:sz w:val="18"/>
          <w:szCs w:val="18"/>
        </w:rPr>
      </w:r>
    </w:p>
    <w:p>
      <w:pPr>
        <w:pStyle w:val="Normal"/>
        <w:ind w:firstLine="227"/>
        <w:jc w:val="right"/>
        <w:rPr>
          <w:sz w:val="18"/>
          <w:szCs w:val="18"/>
        </w:rPr>
      </w:pPr>
      <w:r>
        <w:rPr>
          <w:sz w:val="18"/>
          <w:szCs w:val="18"/>
        </w:rPr>
      </w:r>
    </w:p>
    <w:p>
      <w:pPr>
        <w:pStyle w:val="Normal"/>
        <w:ind w:firstLine="227"/>
        <w:jc w:val="right"/>
        <w:rPr>
          <w:b/>
          <w:b/>
          <w:sz w:val="22"/>
          <w:szCs w:val="22"/>
        </w:rPr>
      </w:pPr>
      <w:r>
        <w:rPr>
          <w:b/>
          <w:sz w:val="22"/>
          <w:szCs w:val="22"/>
        </w:rPr>
        <w:t>Н.Б. Булдакова</w:t>
      </w:r>
    </w:p>
    <w:p>
      <w:pPr>
        <w:pStyle w:val="Normal"/>
        <w:ind w:firstLine="227"/>
        <w:jc w:val="center"/>
        <w:rPr>
          <w:b/>
          <w:b/>
          <w:sz w:val="18"/>
          <w:szCs w:val="18"/>
        </w:rPr>
      </w:pPr>
      <w:r>
        <w:rPr>
          <w:b/>
          <w:sz w:val="18"/>
          <w:szCs w:val="18"/>
        </w:rPr>
      </w:r>
    </w:p>
    <w:p>
      <w:pPr>
        <w:pStyle w:val="Normal"/>
        <w:ind w:firstLine="227"/>
        <w:jc w:val="center"/>
        <w:rPr>
          <w:b/>
          <w:b/>
          <w:sz w:val="24"/>
          <w:szCs w:val="24"/>
        </w:rPr>
      </w:pPr>
      <w:r>
        <w:rPr>
          <w:b/>
          <w:sz w:val="24"/>
          <w:szCs w:val="24"/>
        </w:rPr>
        <w:t>Развитие исторических городов Зауралья</w:t>
      </w:r>
    </w:p>
    <w:p>
      <w:pPr>
        <w:pStyle w:val="Normal"/>
        <w:ind w:firstLine="227"/>
        <w:jc w:val="center"/>
        <w:rPr/>
      </w:pPr>
      <w:r>
        <w:rPr>
          <w:b/>
          <w:sz w:val="24"/>
          <w:szCs w:val="24"/>
        </w:rPr>
        <w:t xml:space="preserve">в </w:t>
      </w:r>
      <w:r>
        <w:rPr>
          <w:b/>
          <w:sz w:val="24"/>
          <w:szCs w:val="24"/>
          <w:lang w:val="en-US"/>
        </w:rPr>
        <w:t>XVII</w:t>
      </w:r>
      <w:r>
        <w:rPr>
          <w:b/>
          <w:sz w:val="24"/>
          <w:szCs w:val="24"/>
        </w:rPr>
        <w:t xml:space="preserve"> – </w:t>
      </w:r>
      <w:r>
        <w:rPr>
          <w:b/>
          <w:sz w:val="24"/>
          <w:szCs w:val="24"/>
          <w:lang w:val="en-US"/>
        </w:rPr>
        <w:t>XIX</w:t>
      </w:r>
      <w:r>
        <w:rPr>
          <w:b/>
          <w:sz w:val="24"/>
          <w:szCs w:val="24"/>
        </w:rPr>
        <w:t xml:space="preserve"> вв.</w:t>
      </w:r>
    </w:p>
    <w:p>
      <w:pPr>
        <w:pStyle w:val="Normal"/>
        <w:ind w:firstLine="227"/>
        <w:jc w:val="center"/>
        <w:rPr>
          <w:b/>
          <w:b/>
          <w:sz w:val="24"/>
          <w:szCs w:val="24"/>
        </w:rPr>
      </w:pPr>
      <w:r>
        <w:rPr>
          <w:b/>
          <w:sz w:val="24"/>
          <w:szCs w:val="24"/>
        </w:rPr>
      </w:r>
    </w:p>
    <w:p>
      <w:pPr>
        <w:pStyle w:val="Normal"/>
        <w:tabs>
          <w:tab w:val="clear" w:pos="720"/>
          <w:tab w:val="left" w:pos="567" w:leader="none"/>
        </w:tabs>
        <w:ind w:firstLine="227"/>
        <w:jc w:val="both"/>
        <w:rPr/>
      </w:pPr>
      <w:r>
        <w:rPr/>
        <w:t>Исторические города Зауралья зародились в виде военно-стратегических укреплений (острогов) и выполняли первоначально следующие функции: оборона территории; привлечение переселенцев; сбор ясака; транзитное сообщение (Запад – Восток); являлись управленческими центрами. В силу различных обстоятельств они претерпели в дальнейшем существенные функциональные изменения. Как известно, город представляет собой территориальную социально-экономическую систему, в которой тесно переплетаются и взаимодействуют экономические, социальные, политические, демографические, экологические явления и процессы. Следовательно, трансформация функциональной структуры исторических городов Зауралья была обусловлена государственными экономическими реформами, политической обстановкой в государстве, а также совокупностью факторов и особенностей, сложившихся в исследуемом регионе в определённый исторический период: прохождение через города важнейших торгово-транспортных путей; развитие на прилегающей территории сельскохозяйственного производства; наличие в близлежащих районах ценных сырьевых ресурсов и т. д.</w:t>
      </w:r>
    </w:p>
    <w:p>
      <w:pPr>
        <w:pStyle w:val="Normal"/>
        <w:tabs>
          <w:tab w:val="clear" w:pos="720"/>
          <w:tab w:val="left" w:pos="567" w:leader="none"/>
        </w:tabs>
        <w:ind w:firstLine="227"/>
        <w:jc w:val="both"/>
        <w:rPr/>
      </w:pPr>
      <w:r>
        <w:rPr/>
        <w:t>Имеющиеся литературные материалы позволили проанализировать особенности развития исторических городов, на основании чего можно утверждать, что для их эволюции характерна следующая временная схема: «город-крепость», «торгово-ремесленный город», «промышлен</w:t>
        <w:softHyphen/>
        <w:t xml:space="preserve">ный город». </w:t>
      </w:r>
    </w:p>
    <w:p>
      <w:pPr>
        <w:pStyle w:val="Normal"/>
        <w:tabs>
          <w:tab w:val="clear" w:pos="720"/>
          <w:tab w:val="left" w:pos="567" w:leader="none"/>
        </w:tabs>
        <w:ind w:firstLine="227"/>
        <w:jc w:val="both"/>
        <w:rPr/>
      </w:pPr>
      <w:r>
        <w:rPr/>
        <w:t xml:space="preserve">Опираясь на всё вышеприведенное, считаем необходимым внести в эти представления некоторые уточнения. Данные литературных источников свидетельствуют о том, что временная схема эволюции городов, расположенных в разных государствах и регионах, может в различной степени видоизменяться (добавляются или, наоборот, выпадают отдельные её звенья) в зависимости от экономических условий в государстве в момент зарождения города и региональных особенностей месторасположения города. Например, города Древнего Египта, Месопотамии, Западной Европы имели в развитии стадию «город-государство». Это Вавилон, Мемфис, Сузы, Фивы. </w:t>
      </w:r>
    </w:p>
    <w:p>
      <w:pPr>
        <w:pStyle w:val="Normal"/>
        <w:tabs>
          <w:tab w:val="clear" w:pos="720"/>
          <w:tab w:val="left" w:pos="567" w:leader="none"/>
        </w:tabs>
        <w:ind w:firstLine="227"/>
        <w:jc w:val="both"/>
        <w:rPr/>
      </w:pPr>
      <w:r>
        <w:rPr/>
        <w:t>Города, расположенные на территории, куда стекались паломники из разных мест для совершения культовых обрядов, проходят стадию «город – религиозный центр». Это такие города, как древние Дельфы, Мекка, Иерусалим, Сергиев Посад (1;11;15). Отдельные населенные пункты, пройдя стадию «города-крепости», полностью исчезают с лица земли в силу того, что их функция утратила своё значение, а условия, способствующие развитию других функций, в данной местности отсутствуют. Это, например, г. Микулин на р. Шоше. Для городов, расположенных в сельскохозяйственной местности, характерно значительное развитие аграрного сектора (города Зауралья, Поволжья), который слабо выражен у городов промышленной зоны (горнопро</w:t>
        <w:softHyphen/>
        <w:t>мышленный Урал). Однако, в той или иной степени, все выше названные функции характерны для любого города,  и каждый город начинал своё развитие с военной и административной функций. Согласно утверждению Б.Н. Миронова, административная и военная функции служили толчком к образованию и развитию города, а аграрная функция давала ему материальные и людские ресурсы, чтобы стать важным центром. Однако поступательное развитие города было возможно только при условии возникновения и совершенствования промышленной и торговой функции, иначе город либо переживал застой, либо вообще деградировал. Примерами деградировавших горо</w:t>
        <w:softHyphen/>
        <w:t>дов Зауралья являются Лозьвинск, Пелым. Оказавшись в стороне от транспортных путей, они полностью исчезли. По той же причине деградирует и становится заштатным г. Верхотурье, являвшийся первоначально крупным экономическим и таможенным центром. Зауральские города, расположенные на территории плодородных земель и вблизи торговых путей, утратив военно-стратегическую функцию, продолжают развиваться (Шадринск, Ирбит).</w:t>
      </w:r>
    </w:p>
    <w:p>
      <w:pPr>
        <w:pStyle w:val="Normal"/>
        <w:tabs>
          <w:tab w:val="clear" w:pos="720"/>
          <w:tab w:val="left" w:pos="567" w:leader="none"/>
        </w:tabs>
        <w:ind w:firstLine="227"/>
        <w:jc w:val="both"/>
        <w:rPr/>
      </w:pPr>
      <w:r>
        <w:rPr/>
        <w:t>Необходимо отметить, что для формирования специфических особенностей городов Зауралья большее значение имеет специфика политических и экономических условий в государстве, нежели в регионе. Ибо в России, в отличие от Западной Европы, где уже в средневековье развитие городов определялось экономическими интересами жителей той или иной местности, наиболее значительную роль играли интересы расширявшейся империи. Согласно утвержде</w:t>
        <w:softHyphen/>
        <w:t>нию А. Сенявского,  отечественная урбанизация в целом подчинялась универсальным закономерностям, однако в нашей стране появились и весьма существенные особенности, позволяющие говорить о специфическом российском варианте процесса урбанизации. Европейские города ещё в феодальные времена становились субъектами политической правовой жизни, опорой формировавшегося гражданского общества, тогда как города российские были всецело подчинены государству. Рассмотрим специфику функциональной структуры городов на разных этапах их формирования.</w:t>
      </w:r>
    </w:p>
    <w:p>
      <w:pPr>
        <w:pStyle w:val="Normal"/>
        <w:tabs>
          <w:tab w:val="clear" w:pos="720"/>
          <w:tab w:val="left" w:pos="567" w:leader="none"/>
        </w:tabs>
        <w:ind w:firstLine="227"/>
        <w:jc w:val="both"/>
        <w:rPr/>
      </w:pPr>
      <w:r>
        <w:rPr/>
        <w:t>В основу выделения этапов развития городов нами положен функциональный принцип. Каждый этап выделен с учетом того, какая функция являлась профилирующей, определяющей значение города для государства и региона и способствовала развитию города.</w:t>
      </w:r>
    </w:p>
    <w:p>
      <w:pPr>
        <w:pStyle w:val="Normal"/>
        <w:tabs>
          <w:tab w:val="clear" w:pos="720"/>
          <w:tab w:val="left" w:pos="567" w:leader="none"/>
        </w:tabs>
        <w:ind w:firstLine="227"/>
        <w:jc w:val="both"/>
        <w:rPr/>
      </w:pPr>
      <w:r>
        <w:rPr>
          <w:b/>
          <w:lang w:val="en-US"/>
        </w:rPr>
        <w:t>I</w:t>
      </w:r>
      <w:r>
        <w:rPr>
          <w:b/>
        </w:rPr>
        <w:t xml:space="preserve"> этап: 1600-1700 гг. </w:t>
      </w:r>
      <w:r>
        <w:rPr/>
        <w:t>В рассматриваемый период исторические города Зауралья представляли собой остроги, обрастающие постепенно сельскими населёнными пунктами. Значительно развитая военно-стратегическая функция городов являлась градообразующей, так как она имела значение не только для населения самого города, но и для государства, ибо в условиях нестабильных взаимоотношений с коренным населением Зауралья и Сибири город защищал вновь приобретенные Россией земли. В связи с неспокойной обстановкой в Зауралье и благодаря наличию у городов военно-оборонительной функции, крестьяне-переселенцы селятся в городах и на прилегающих к ним территориях. Это способствует возникновению в городах таких видов функциональной деятельности как сельское хозяйство, кустарные промыслы и др. Данные функции, преимущественно, были градообслуживающими. Торговцы, едущие в Сибирь за пушниной, также останавливаются под защитой городов. Это способствует зарождению торговли.</w:t>
      </w:r>
    </w:p>
    <w:p>
      <w:pPr>
        <w:pStyle w:val="Normal"/>
        <w:tabs>
          <w:tab w:val="clear" w:pos="720"/>
          <w:tab w:val="left" w:pos="567" w:leader="none"/>
        </w:tabs>
        <w:ind w:firstLine="227"/>
        <w:jc w:val="both"/>
        <w:rPr/>
      </w:pPr>
      <w:r>
        <w:rPr/>
        <w:t>О развитии в городах сельскохозяйственной, торговой и коммуникационной функций свидетельствуют следующие данные. По сведениям  А.А. Кондрашенкова и А.А. Курочкина – авторов многочисленных исторических работ, посвящённых исследованию Курганской области,  в 1665 году в Шадринской слободе «… было четыре двора пашенных крестьян и шесть дворов Беломестных казаков, общей численностью населения, примерно, 30 – 40 человек. … В 1686 г. в слободе было 137 дворов пашенных крестьян, 10 – Беломестных казаков и 41 драгун» (12, 22). Практически с самого начала своего существования Шадринская слобода становится житницей по снабжению хлебом служилых людей вплоть до Тоболь</w:t>
        <w:softHyphen/>
        <w:t xml:space="preserve">ска. Аналогичные особенности характерны для города Туринска. По данным Ф.К. Шорикова, «основной трудовой слой первых русских поселенцев Туринского края составляли так называемые пашенные крестьяне… Земледелие в Туринском крае по тому времени развивалось довольно быстро… К концу царствования Михаила Фёдоровича (в 40-е годы </w:t>
      </w:r>
      <w:r>
        <w:rPr>
          <w:lang w:val="en-US"/>
        </w:rPr>
        <w:t>XVII</w:t>
      </w:r>
      <w:r>
        <w:rPr/>
        <w:t xml:space="preserve"> века), хлебом, собранным в Туринском крае, не только удовлетворяли местные нужды, но и отправляли его в Тобольск, Пелым, оставляя при этом порядочный запас в царских житницах (амбарах). Второй слой трудового населения в первые годы заселения района русскими был представлен ямщиками. Третья группа – посадские и торговые люди». (17, 9-10)</w:t>
      </w:r>
    </w:p>
    <w:p>
      <w:pPr>
        <w:pStyle w:val="Normal"/>
        <w:tabs>
          <w:tab w:val="clear" w:pos="720"/>
          <w:tab w:val="left" w:pos="567" w:leader="none"/>
        </w:tabs>
        <w:ind w:firstLine="227"/>
        <w:jc w:val="both"/>
        <w:rPr/>
      </w:pPr>
      <w:r>
        <w:rPr/>
        <w:t xml:space="preserve">Русские первопоселенцы Камышловского края также в огромном своём большинстве были государственными крестьянами. В Катайском остроге по описи Полозова в 1695 году насчитывалось следующее количество дворов, принадлежащих различным слоям населения: Беломестным казакам – 58, крестьянским – 269, всего – 327. </w:t>
      </w:r>
    </w:p>
    <w:p>
      <w:pPr>
        <w:pStyle w:val="2"/>
        <w:tabs>
          <w:tab w:val="clear" w:pos="720"/>
          <w:tab w:val="left" w:pos="567" w:leader="none"/>
        </w:tabs>
        <w:spacing w:lineRule="auto" w:line="240" w:before="0" w:after="0"/>
        <w:ind w:left="0" w:firstLine="227"/>
        <w:jc w:val="both"/>
        <w:rPr/>
      </w:pPr>
      <w:r>
        <w:rPr/>
        <w:t xml:space="preserve">Таким образом, анализ экономических показателей и трудовой деятельности населения исторических городов Зауралья за период 1600 – 1700 гг., показал, что основу их функциональной деятельности на данном этапе развития составляла военно-оборонительная функция. </w:t>
      </w:r>
    </w:p>
    <w:p>
      <w:pPr>
        <w:pStyle w:val="2"/>
        <w:tabs>
          <w:tab w:val="clear" w:pos="720"/>
          <w:tab w:val="left" w:pos="567" w:leader="none"/>
        </w:tabs>
        <w:spacing w:lineRule="auto" w:line="240" w:before="0" w:after="0"/>
        <w:ind w:left="0" w:firstLine="227"/>
        <w:jc w:val="both"/>
        <w:rPr/>
      </w:pPr>
      <w:r>
        <w:rPr/>
        <w:t>Итак, мы выделяем данный этап в развитии исторических городов на основании следующих особенностей:</w:t>
      </w:r>
    </w:p>
    <w:p>
      <w:pPr>
        <w:pStyle w:val="Normal"/>
        <w:numPr>
          <w:ilvl w:val="0"/>
          <w:numId w:val="17"/>
        </w:numPr>
        <w:tabs>
          <w:tab w:val="clear" w:pos="720"/>
          <w:tab w:val="left" w:pos="567" w:leader="none"/>
        </w:tabs>
        <w:ind w:left="0" w:firstLine="227"/>
        <w:jc w:val="both"/>
        <w:rPr/>
      </w:pPr>
      <w:r>
        <w:rPr/>
        <w:t>Основными градообразующими функциями являлись военно-оборонительная и организационная. Основное назначение города – оборона Зауральских территорий от кочевников.</w:t>
      </w:r>
    </w:p>
    <w:p>
      <w:pPr>
        <w:pStyle w:val="Normal"/>
        <w:numPr>
          <w:ilvl w:val="0"/>
          <w:numId w:val="8"/>
        </w:numPr>
        <w:tabs>
          <w:tab w:val="clear" w:pos="720"/>
          <w:tab w:val="left" w:pos="567" w:leader="none"/>
        </w:tabs>
        <w:ind w:left="0" w:firstLine="227"/>
        <w:jc w:val="both"/>
        <w:rPr/>
      </w:pPr>
      <w:r>
        <w:rPr/>
        <w:t>Военно-оборонительная функция способствовала развитию в городах торговли, кустарного производства, сельскохозяйственного производства, коммуникационной функции, так как переселенцы и торговцы располагались под защитой города.</w:t>
      </w:r>
    </w:p>
    <w:p>
      <w:pPr>
        <w:pStyle w:val="Normal"/>
        <w:tabs>
          <w:tab w:val="clear" w:pos="720"/>
          <w:tab w:val="left" w:pos="567" w:leader="none"/>
        </w:tabs>
        <w:ind w:firstLine="227"/>
        <w:jc w:val="both"/>
        <w:rPr/>
      </w:pPr>
      <w:r>
        <w:rPr/>
        <w:t>Таким образом, к концу данного этапа в городах, благодаря их военной функции, сформировалась разнообразная функциональная деятельность.</w:t>
      </w:r>
    </w:p>
    <w:p>
      <w:pPr>
        <w:pStyle w:val="Normal"/>
        <w:tabs>
          <w:tab w:val="clear" w:pos="720"/>
          <w:tab w:val="left" w:pos="567" w:leader="none"/>
        </w:tabs>
        <w:ind w:firstLine="227"/>
        <w:jc w:val="both"/>
        <w:rPr/>
      </w:pPr>
      <w:r>
        <w:rPr>
          <w:b/>
          <w:lang w:val="en-US"/>
        </w:rPr>
        <w:t>II</w:t>
      </w:r>
      <w:r>
        <w:rPr>
          <w:b/>
        </w:rPr>
        <w:t xml:space="preserve"> этап: 1700-1800 гг.</w:t>
      </w:r>
      <w:r>
        <w:rPr/>
        <w:t xml:space="preserve"> Данный этап мы выделяем на основании того, что в этот период города переживают переломный момент. Идет процесс утраты военно-оборонительной функции в связи со стабилиза</w:t>
        <w:softHyphen/>
        <w:t>цией отношений с коренным населением  и развития таких град</w:t>
        <w:softHyphen/>
        <w:t>об</w:t>
        <w:softHyphen/>
        <w:t xml:space="preserve">разующих функций, как сельское хозяйство, ремесленное и кустарное производство, торговля. На смену «городу-крепости», приходит «торгово-ремесленный город» с развитым аграрным сектором. </w:t>
      </w:r>
    </w:p>
    <w:p>
      <w:pPr>
        <w:pStyle w:val="2"/>
        <w:tabs>
          <w:tab w:val="clear" w:pos="720"/>
          <w:tab w:val="left" w:pos="567" w:leader="none"/>
          <w:tab w:val="left" w:pos="1967" w:leader="none"/>
        </w:tabs>
        <w:spacing w:lineRule="auto" w:line="240" w:before="0" w:after="0"/>
        <w:ind w:left="0" w:firstLine="227"/>
        <w:jc w:val="both"/>
        <w:rPr/>
      </w:pPr>
      <w:r>
        <w:rPr/>
        <w:t>Факторный анализ, проведённый нами, показал, что принципиальную роль в формировании функциональной структуры исторических городов Зауралья на данном этапе их развития играла совокупность государственных и региональных, политических и экономических факторов: мирные взаимоотношения с коренными народами Сибири; расширение всероссийского рынка; расширение внутреннего регионального рынка; развитие горнозаводской промышленности на Урале; развитие сельскохозяйственного производ</w:t>
        <w:softHyphen/>
        <w:t>ства в Зауралье; развитие транспортных путей, связывающих Европей</w:t>
        <w:softHyphen/>
        <w:t>скую часть с Уралом, Сибирью, Казахстаном.</w:t>
      </w:r>
    </w:p>
    <w:p>
      <w:pPr>
        <w:pStyle w:val="2"/>
        <w:tabs>
          <w:tab w:val="clear" w:pos="720"/>
          <w:tab w:val="left" w:pos="567" w:leader="none"/>
        </w:tabs>
        <w:spacing w:lineRule="auto" w:line="240" w:before="0" w:after="0"/>
        <w:ind w:left="0" w:firstLine="227"/>
        <w:jc w:val="both"/>
        <w:rPr/>
      </w:pPr>
      <w:r>
        <w:rPr/>
        <w:t>Развитию торговой функции в городах способствовало их распо</w:t>
        <w:softHyphen/>
        <w:t xml:space="preserve">ложение на торгово-транспортных путях. В </w:t>
      </w:r>
      <w:r>
        <w:rPr>
          <w:lang w:val="en-US"/>
        </w:rPr>
        <w:t>XVIII</w:t>
      </w:r>
      <w:r>
        <w:rPr/>
        <w:t xml:space="preserve"> в. через историче</w:t>
        <w:softHyphen/>
        <w:t xml:space="preserve">ские города Зауралья проходили следующие пути: Москва – Нижний Новгород – Казань – Оханск – Кунгур – Екатеринбург – Камышлов – Тюмень -  Тобольск – Омск;  Казань – Бугульма – Уфа – Бирск – Златоуст – Челябинск – Шадринск – Курган – Омск; Казанский путь проходил через Катайск (Казань – Уфа – Катайск – Тюмень - Тобольск). </w:t>
      </w:r>
    </w:p>
    <w:p>
      <w:pPr>
        <w:pStyle w:val="2"/>
        <w:tabs>
          <w:tab w:val="clear" w:pos="720"/>
          <w:tab w:val="left" w:pos="567" w:leader="none"/>
          <w:tab w:val="left" w:pos="748" w:leader="none"/>
        </w:tabs>
        <w:spacing w:lineRule="auto" w:line="240" w:before="0" w:after="0"/>
        <w:ind w:left="0" w:firstLine="227"/>
        <w:jc w:val="both"/>
        <w:rPr/>
      </w:pPr>
      <w:r>
        <w:rPr/>
        <w:t xml:space="preserve">Товары из Зауральских городов  (сельскохозяйственная продукция) поступали в Сибирь, на Урал, в Европейскую часть России. В Зауралье, кроме Ирбитской ярмарки, имевшей всероссийское значение, значительную роль играли ярмарки в Шадринске, Далматово, Катайске. На эти ярмарки съезжались купцы из Тобольска, Екатеринбурга, Ирбита, Троицка, Челябинска и др. мест. На Ирбитскую ярмарку приезжали купцы из Центральной России, Сибири, Средней Азии и Китая. В середине </w:t>
      </w:r>
      <w:r>
        <w:rPr>
          <w:lang w:val="en-US"/>
        </w:rPr>
        <w:t>XVIII</w:t>
      </w:r>
      <w:r>
        <w:rPr/>
        <w:t xml:space="preserve"> в. через Шадринск проходят следующие пути: Сибирско-Ялуторовский тракт; Исетско-Екатеринбургский; Шадринско-Камышловский; Петропавловский тракт, соединяющий Шадринск с Курганом и Петропавловском .</w:t>
      </w:r>
    </w:p>
    <w:p>
      <w:pPr>
        <w:pStyle w:val="Normal"/>
        <w:tabs>
          <w:tab w:val="clear" w:pos="720"/>
          <w:tab w:val="left" w:pos="567" w:leader="none"/>
          <w:tab w:val="left" w:pos="3227" w:leader="none"/>
        </w:tabs>
        <w:ind w:firstLine="227"/>
        <w:jc w:val="both"/>
        <w:rPr/>
      </w:pPr>
      <w:r>
        <w:rPr/>
        <w:t xml:space="preserve">Кроме того, в городах зарождается функция народного образования. Например, для Далматовского монастыря в начале  </w:t>
      </w:r>
      <w:r>
        <w:rPr>
          <w:lang w:val="en-US"/>
        </w:rPr>
        <w:t>XVIII</w:t>
      </w:r>
      <w:r>
        <w:rPr/>
        <w:t xml:space="preserve"> в. она становится районообразующей, имея значение для достаточно обширной территории. «В 1719 г. открывается в монастыре первая в крае школа – училище, где обучались дети священноцерковнослужи</w:t>
        <w:softHyphen/>
        <w:t>телей. … В 1735 г. учреждается славяно-российская школа. … Позже в 1761 г.  открывается ещё одна школа славяно-латинская (семинария). В 1762 г. в ней обучалось 32 человека, а через год уже 83».</w:t>
      </w:r>
    </w:p>
    <w:p>
      <w:pPr>
        <w:pStyle w:val="Normal"/>
        <w:tabs>
          <w:tab w:val="clear" w:pos="720"/>
          <w:tab w:val="left" w:pos="567" w:leader="none"/>
          <w:tab w:val="left" w:pos="900" w:leader="none"/>
        </w:tabs>
        <w:ind w:firstLine="227"/>
        <w:jc w:val="both"/>
        <w:rPr/>
      </w:pPr>
      <w:r>
        <w:rPr/>
        <w:t>С 1779 года в монастыре функционирует  Русская школа. В ней обучались дети Далматовского, Челябинского, Троицкого и Воскресен</w:t>
        <w:softHyphen/>
        <w:t xml:space="preserve">ского уездов. Несмотря на трудности, уже в 1780 г.  в ней обучалось более 200 человек.  (8, 40). Туринск,  превратившийся во второй половине </w:t>
      </w:r>
      <w:r>
        <w:rPr>
          <w:lang w:val="en-US"/>
        </w:rPr>
        <w:t>XVIII</w:t>
      </w:r>
      <w:r>
        <w:rPr/>
        <w:t xml:space="preserve"> в. в крупный центр хлебопашества в Зауралье и отправления хлеба в больших количествах в Сибирь, практически в это же время становится местом сосредоточения ремёсел, декоративно-прикладного искусства и живописной школы, торговли. В 1775 г. открывается школа в Ирбите, в 1789 г. – открыты малые народные училища в Ирбите, Туринске, Верхотурье и Шадринске, позднее образовательные учреждения появились в Камышлове.</w:t>
      </w:r>
    </w:p>
    <w:p>
      <w:pPr>
        <w:pStyle w:val="Normal"/>
        <w:tabs>
          <w:tab w:val="clear" w:pos="720"/>
          <w:tab w:val="left" w:pos="567" w:leader="none"/>
          <w:tab w:val="left" w:pos="900" w:leader="none"/>
        </w:tabs>
        <w:ind w:firstLine="227"/>
        <w:jc w:val="both"/>
        <w:rPr/>
      </w:pPr>
      <w:r>
        <w:rPr/>
        <w:t xml:space="preserve">Усиливается организующая функция городов: Шадринск (1782 г.), Ирбит (1775 г.), Камышлов (1781 г.) становятся уездными центрами. </w:t>
      </w:r>
    </w:p>
    <w:p>
      <w:pPr>
        <w:pStyle w:val="Normal"/>
        <w:tabs>
          <w:tab w:val="clear" w:pos="720"/>
          <w:tab w:val="left" w:pos="567" w:leader="none"/>
          <w:tab w:val="left" w:pos="900" w:leader="none"/>
        </w:tabs>
        <w:ind w:firstLine="227"/>
        <w:jc w:val="both"/>
        <w:rPr/>
      </w:pPr>
      <w:r>
        <w:rPr/>
        <w:t xml:space="preserve">Наиболее значительными экономическими центрами Зауралья на данном этапе эволюции городов являлись Ирбит и Шадринск. В Ирбите продолжает развиваться ярмарочная торговля, представляющая главный сектор его экономики; в Шадринске, одновременно с торговлей значительное место занимает сельскохозяйственное производство. Согласно сведениям об экономической структуре г. Шадринска, представленным М.Ф. Ершовым, «на протяжение </w:t>
      </w:r>
      <w:r>
        <w:rPr>
          <w:lang w:val="en-US"/>
        </w:rPr>
        <w:t>XVIII</w:t>
      </w:r>
      <w:r>
        <w:rPr/>
        <w:t xml:space="preserve"> в.  жители города вели в основном розничную и мелко оптовую торговлю, захватившую большую часть населения Шадринска. При этом основная часть горожан не порывала с земледелием, в том числе и с пашенным.  Достаточно быстро слобода стала житницей хлеба для обширных восточных территорий. В 1789 году в Шадринске появля</w:t>
        <w:softHyphen/>
        <w:t>ется первая школа.</w:t>
      </w:r>
    </w:p>
    <w:p>
      <w:pPr>
        <w:pStyle w:val="Normal"/>
        <w:tabs>
          <w:tab w:val="clear" w:pos="720"/>
          <w:tab w:val="left" w:pos="567" w:leader="none"/>
          <w:tab w:val="left" w:pos="900" w:leader="none"/>
        </w:tabs>
        <w:ind w:firstLine="227"/>
        <w:jc w:val="both"/>
        <w:rPr/>
      </w:pPr>
      <w:r>
        <w:rPr/>
        <w:t xml:space="preserve">Камышлов и Катайск также являлись важными аграрными центрами с достаточно развитой торговлей. </w:t>
      </w:r>
    </w:p>
    <w:p>
      <w:pPr>
        <w:pStyle w:val="Normal"/>
        <w:tabs>
          <w:tab w:val="clear" w:pos="720"/>
          <w:tab w:val="left" w:pos="567" w:leader="none"/>
          <w:tab w:val="left" w:pos="900" w:leader="none"/>
        </w:tabs>
        <w:ind w:firstLine="227"/>
        <w:jc w:val="both"/>
        <w:rPr/>
      </w:pPr>
      <w:r>
        <w:rPr/>
        <w:t xml:space="preserve">В конце </w:t>
      </w:r>
      <w:r>
        <w:rPr>
          <w:lang w:val="en-US"/>
        </w:rPr>
        <w:t>XIX</w:t>
      </w:r>
      <w:r>
        <w:rPr/>
        <w:t xml:space="preserve"> в. начинает развиваться сфера обслуживания, напри</w:t>
        <w:softHyphen/>
        <w:t>мер, в конце 80-х гг. в Шадринске был открыт обжорный ряд для кре</w:t>
        <w:softHyphen/>
        <w:t>стьян, приезжающих на ярмарку. Развивается сеть трактиров и буфетов.</w:t>
      </w:r>
    </w:p>
    <w:p>
      <w:pPr>
        <w:pStyle w:val="Normal"/>
        <w:tabs>
          <w:tab w:val="clear" w:pos="720"/>
          <w:tab w:val="left" w:pos="567" w:leader="none"/>
          <w:tab w:val="left" w:pos="900" w:leader="none"/>
        </w:tabs>
        <w:ind w:firstLine="227"/>
        <w:jc w:val="both"/>
        <w:rPr/>
      </w:pPr>
      <w:r>
        <w:rPr/>
        <w:t>Таким образом, анализ функциональной структуры городов на данном этапе их эволюции, позволил нам выявить такие тенденции в её развитии, как значительное развитие торговли и формирование зачатков промышленности на базе её сельского хозяйства.</w:t>
      </w:r>
    </w:p>
    <w:p>
      <w:pPr>
        <w:pStyle w:val="Normal"/>
        <w:tabs>
          <w:tab w:val="clear" w:pos="720"/>
          <w:tab w:val="left" w:pos="567" w:leader="none"/>
          <w:tab w:val="left" w:pos="900" w:leader="none"/>
        </w:tabs>
        <w:ind w:firstLine="227"/>
        <w:jc w:val="both"/>
        <w:rPr/>
      </w:pPr>
      <w:r>
        <w:rPr/>
        <w:t>Итак, данный промежуток времени мы выделяем в отдельный период формирования функциональной структуры городов на основании следующих их признаков:</w:t>
      </w:r>
    </w:p>
    <w:p>
      <w:pPr>
        <w:pStyle w:val="Normal"/>
        <w:numPr>
          <w:ilvl w:val="0"/>
          <w:numId w:val="18"/>
        </w:numPr>
        <w:tabs>
          <w:tab w:val="clear" w:pos="720"/>
          <w:tab w:val="left" w:pos="567" w:leader="none"/>
        </w:tabs>
        <w:ind w:left="0" w:firstLine="227"/>
        <w:jc w:val="both"/>
        <w:rPr/>
      </w:pPr>
      <w:r>
        <w:rPr/>
        <w:t>Города утрачивают военно-стратегическое значение.</w:t>
      </w:r>
    </w:p>
    <w:p>
      <w:pPr>
        <w:pStyle w:val="Normal"/>
        <w:numPr>
          <w:ilvl w:val="0"/>
          <w:numId w:val="3"/>
        </w:numPr>
        <w:tabs>
          <w:tab w:val="clear" w:pos="720"/>
          <w:tab w:val="left" w:pos="567" w:leader="none"/>
        </w:tabs>
        <w:ind w:left="0" w:firstLine="227"/>
        <w:jc w:val="both"/>
        <w:rPr/>
      </w:pPr>
      <w:r>
        <w:rPr/>
        <w:t xml:space="preserve">Формируется ремесленное производство на базе переработки  сельскохозяйственного сырья. </w:t>
      </w:r>
    </w:p>
    <w:p>
      <w:pPr>
        <w:pStyle w:val="Normal"/>
        <w:numPr>
          <w:ilvl w:val="0"/>
          <w:numId w:val="3"/>
        </w:numPr>
        <w:tabs>
          <w:tab w:val="clear" w:pos="720"/>
          <w:tab w:val="left" w:pos="567" w:leader="none"/>
        </w:tabs>
        <w:ind w:left="0" w:firstLine="227"/>
        <w:jc w:val="both"/>
        <w:rPr/>
      </w:pPr>
      <w:r>
        <w:rPr/>
        <w:t>Возрастает значение торговли по сравнению с предыдущим этапом.</w:t>
      </w:r>
    </w:p>
    <w:p>
      <w:pPr>
        <w:pStyle w:val="Normal"/>
        <w:numPr>
          <w:ilvl w:val="0"/>
          <w:numId w:val="3"/>
        </w:numPr>
        <w:tabs>
          <w:tab w:val="clear" w:pos="720"/>
          <w:tab w:val="left" w:pos="567" w:leader="none"/>
        </w:tabs>
        <w:ind w:left="0" w:firstLine="227"/>
        <w:jc w:val="both"/>
        <w:rPr/>
      </w:pPr>
      <w:r>
        <w:rPr/>
        <w:t>Усиливается организационная роль городов: с 1781г. Ирбит, Шадринск и Камышлов становятся уездными центрами.</w:t>
      </w:r>
    </w:p>
    <w:p>
      <w:pPr>
        <w:pStyle w:val="Normal"/>
        <w:numPr>
          <w:ilvl w:val="0"/>
          <w:numId w:val="3"/>
        </w:numPr>
        <w:tabs>
          <w:tab w:val="clear" w:pos="720"/>
          <w:tab w:val="left" w:pos="567" w:leader="none"/>
        </w:tabs>
        <w:ind w:left="0" w:firstLine="227"/>
        <w:jc w:val="both"/>
        <w:rPr/>
      </w:pPr>
      <w:r>
        <w:rPr/>
        <w:t>В городах начинает складываться образовательная функция.</w:t>
      </w:r>
    </w:p>
    <w:p>
      <w:pPr>
        <w:pStyle w:val="Normal"/>
        <w:tabs>
          <w:tab w:val="clear" w:pos="720"/>
          <w:tab w:val="left" w:pos="567" w:leader="none"/>
          <w:tab w:val="left" w:pos="900" w:leader="none"/>
        </w:tabs>
        <w:ind w:firstLine="227"/>
        <w:jc w:val="both"/>
        <w:rPr/>
      </w:pPr>
      <w:r>
        <w:rPr>
          <w:b/>
          <w:lang w:val="en-US"/>
        </w:rPr>
        <w:t>III</w:t>
      </w:r>
      <w:r>
        <w:rPr>
          <w:b/>
        </w:rPr>
        <w:t xml:space="preserve"> этап: 1800-1917 гг. </w:t>
      </w:r>
      <w:r>
        <w:rPr/>
        <w:t xml:space="preserve">Выделение данного этапа обосновано тем, что в первой половине </w:t>
      </w:r>
      <w:r>
        <w:rPr>
          <w:lang w:val="en-US"/>
        </w:rPr>
        <w:t>XIX</w:t>
      </w:r>
      <w:r>
        <w:rPr/>
        <w:t xml:space="preserve"> в. произошел перелом в занятости горожан. С этого момента завершилось отделение города от деревни. На смену «торгово-ремесленному городу» с развитым сельским хозяйством пришел «торгово-промышленный город». Если до 30-х гг. еще преобладало кустарное производство, то после 30-х гг. происходит рост промышленных предприятий. В основе данного процесса лежало сокращение ресурсов города, необходимых для ведения сельского хозяйства, с одной стороны, и развитием товарно-денежных отноше</w:t>
        <w:softHyphen/>
        <w:t>ний в городах и в России в целом – с другой. Именно в этот,  переходный от крепостничества к капитализму период, экономика России стала остро нуждаться в городах как торгово-промышленных центрах, которые бы могли управлять народным хозяйством страны на новых капиталистических принципах. Согласно статистическим данным, подавляющее число городских предприятий перерабатывало сельскохозяйственную, в первую очередь, животноводческую продукцию. Так, в 1800 г., в Шадринске из 13 предприятий – 7 специализировались на переработке сельскохозяйственной продукции, из них – 2 салотопни; в Ирбите из 10 предприятий – 6 перерабатывающих сельскохозяйственную продукцию (6; 8). Коли</w:t>
        <w:softHyphen/>
        <w:t xml:space="preserve">чество промышленных предприятий увеличивается к середине </w:t>
      </w:r>
      <w:r>
        <w:rPr>
          <w:lang w:val="en-US"/>
        </w:rPr>
        <w:t>XIX</w:t>
      </w:r>
      <w:r>
        <w:rPr/>
        <w:t xml:space="preserve"> в. </w:t>
      </w:r>
    </w:p>
    <w:p>
      <w:pPr>
        <w:pStyle w:val="Normal"/>
        <w:tabs>
          <w:tab w:val="clear" w:pos="720"/>
          <w:tab w:val="left" w:pos="567" w:leader="none"/>
          <w:tab w:val="left" w:pos="900" w:leader="none"/>
        </w:tabs>
        <w:ind w:firstLine="227"/>
        <w:jc w:val="both"/>
        <w:rPr/>
      </w:pPr>
      <w:r>
        <w:rPr/>
        <w:t>Увеличение объемов продукции было значительным (в Камышлове с 1860 по 1864 гг. прирост составил 73 %). Из этого  не следует, что промышленность обрела черты устойчивого развития. В Ирбите, например, наоборот сократились объемы производства, рост промышленности был медленным. Это объясняется благополучием горожан и удаленностью от рынков дешевого сырья. Другой важной функцией городов являлась торговля. О значительном развитии торговли в городах свидетельствуют данные по оборотам ярмарок. Продолжает развиваться образовательная функция. Согласно статисти</w:t>
        <w:softHyphen/>
        <w:t xml:space="preserve">ческим данным 16 % населения  Шадринска составляли ученики (10). </w:t>
      </w:r>
    </w:p>
    <w:p>
      <w:pPr>
        <w:pStyle w:val="Normal"/>
        <w:tabs>
          <w:tab w:val="clear" w:pos="720"/>
          <w:tab w:val="left" w:pos="567" w:leader="none"/>
          <w:tab w:val="left" w:pos="900" w:leader="none"/>
        </w:tabs>
        <w:ind w:firstLine="227"/>
        <w:jc w:val="both"/>
        <w:rPr/>
      </w:pPr>
      <w:r>
        <w:rPr/>
        <w:t xml:space="preserve">В конце рассматриваемого этапа исторические города Зауралья переживают экономический подъем. Рассмотрим функциональную структуру на примере  Шадринска – типичного исторического города Зауралья. </w:t>
      </w:r>
    </w:p>
    <w:p>
      <w:pPr>
        <w:pStyle w:val="Normal"/>
        <w:tabs>
          <w:tab w:val="clear" w:pos="720"/>
          <w:tab w:val="left" w:pos="567" w:leader="none"/>
          <w:tab w:val="left" w:pos="900" w:leader="none"/>
        </w:tabs>
        <w:ind w:firstLine="227"/>
        <w:jc w:val="both"/>
        <w:rPr/>
      </w:pPr>
      <w:r>
        <w:rPr/>
        <w:t xml:space="preserve">О развитии экономики и социальной сферы в городе свидетельствуют данные о занятости населения. </w:t>
      </w:r>
    </w:p>
    <w:p>
      <w:pPr>
        <w:pStyle w:val="Normal"/>
        <w:tabs>
          <w:tab w:val="clear" w:pos="720"/>
          <w:tab w:val="left" w:pos="567" w:leader="none"/>
          <w:tab w:val="left" w:pos="900" w:leader="none"/>
        </w:tabs>
        <w:ind w:firstLine="227"/>
        <w:jc w:val="both"/>
        <w:rPr/>
      </w:pPr>
      <w:r>
        <w:rPr/>
        <w:t>К 1900г. в Шадринске  занималось богослужением 59 чел., педагогической и медицинской деятельностью – 114, в административно-управленческом аппарате – 211. На доходы с капитала и с недвижимого имущества (домовладельцы) жили 215 чел. Всего в городе проживало 11686 жителей. Обороты промышленного капитала составляли 2,5 млн. рублей. О развитии сферы обслуживания можно судить на основании следующих данных: в 1910г. в городе было 3 гостиницы, 20 постоялых дворов, 25 трактиров, 2 типографии, 2 библиотеки, 1 театр, 1 клуб, 3 приюта. В конце 1913г. открыт ресторан «Урал». (8; 14)</w:t>
      </w:r>
    </w:p>
    <w:p>
      <w:pPr>
        <w:pStyle w:val="Normal"/>
        <w:tabs>
          <w:tab w:val="clear" w:pos="720"/>
          <w:tab w:val="left" w:pos="567" w:leader="none"/>
          <w:tab w:val="left" w:pos="900" w:leader="none"/>
        </w:tabs>
        <w:ind w:firstLine="227"/>
        <w:jc w:val="both"/>
        <w:rPr/>
      </w:pPr>
      <w:r>
        <w:rPr/>
        <w:t>О развитии и торговли свидетельствует наличие в городе в 1914 г. 17 торговых фирм и товариществ. Развивалась промышленность.</w:t>
      </w:r>
    </w:p>
    <w:p>
      <w:pPr>
        <w:pStyle w:val="32"/>
        <w:tabs>
          <w:tab w:val="clear" w:pos="720"/>
          <w:tab w:val="left" w:pos="567" w:leader="none"/>
          <w:tab w:val="left" w:pos="900" w:leader="none"/>
        </w:tabs>
        <w:spacing w:before="0" w:after="0"/>
        <w:ind w:left="0" w:firstLine="227"/>
        <w:jc w:val="both"/>
        <w:rPr/>
      </w:pPr>
      <w:r>
        <w:rPr>
          <w:sz w:val="20"/>
          <w:szCs w:val="20"/>
        </w:rPr>
        <w:t>Если в 1900 г. в Шадринске числилось 750 наемных рабочих, то к 1916 г. на всех предприятиях было занято около 2 тыс. человек.</w:t>
      </w:r>
    </w:p>
    <w:p>
      <w:pPr>
        <w:pStyle w:val="32"/>
        <w:tabs>
          <w:tab w:val="clear" w:pos="720"/>
          <w:tab w:val="left" w:pos="567" w:leader="none"/>
          <w:tab w:val="left" w:pos="900" w:leader="none"/>
        </w:tabs>
        <w:spacing w:before="0" w:after="0"/>
        <w:ind w:left="0" w:firstLine="227"/>
        <w:jc w:val="both"/>
        <w:rPr>
          <w:sz w:val="20"/>
          <w:szCs w:val="20"/>
        </w:rPr>
      </w:pPr>
      <w:r>
        <w:rPr>
          <w:sz w:val="20"/>
          <w:szCs w:val="20"/>
        </w:rPr>
        <w:t>Итак, в течение рассматриваемого этапа функциональная структура городов приобретает следующие особенности:</w:t>
      </w:r>
    </w:p>
    <w:p>
      <w:pPr>
        <w:pStyle w:val="Normal"/>
        <w:numPr>
          <w:ilvl w:val="0"/>
          <w:numId w:val="19"/>
        </w:numPr>
        <w:tabs>
          <w:tab w:val="clear" w:pos="720"/>
          <w:tab w:val="left" w:pos="374" w:leader="none"/>
          <w:tab w:val="left" w:pos="567" w:leader="none"/>
        </w:tabs>
        <w:ind w:left="0" w:firstLine="227"/>
        <w:jc w:val="both"/>
        <w:rPr/>
      </w:pPr>
      <w:r>
        <w:rPr/>
        <w:t>Существенное развитие получает промышленность, перерабатывающая сельскохозяйственное сырье, преимущественно животного происхождения.</w:t>
      </w:r>
    </w:p>
    <w:p>
      <w:pPr>
        <w:pStyle w:val="Normal"/>
        <w:numPr>
          <w:ilvl w:val="0"/>
          <w:numId w:val="11"/>
        </w:numPr>
        <w:tabs>
          <w:tab w:val="clear" w:pos="720"/>
          <w:tab w:val="left" w:pos="374" w:leader="none"/>
          <w:tab w:val="left" w:pos="567" w:leader="none"/>
        </w:tabs>
        <w:ind w:left="0" w:firstLine="227"/>
        <w:jc w:val="both"/>
        <w:rPr/>
      </w:pPr>
      <w:r>
        <w:rPr/>
        <w:t>Продолжается рост торговой функции. Торговля преобладает над промышленностью.</w:t>
      </w:r>
    </w:p>
    <w:p>
      <w:pPr>
        <w:pStyle w:val="Normal"/>
        <w:numPr>
          <w:ilvl w:val="0"/>
          <w:numId w:val="11"/>
        </w:numPr>
        <w:tabs>
          <w:tab w:val="clear" w:pos="720"/>
          <w:tab w:val="left" w:pos="374" w:leader="none"/>
          <w:tab w:val="left" w:pos="567" w:leader="none"/>
        </w:tabs>
        <w:ind w:left="0" w:firstLine="227"/>
        <w:jc w:val="both"/>
        <w:rPr/>
      </w:pPr>
      <w:r>
        <w:rPr/>
        <w:t>Сельскохозяйственная функция постепенно утрачивает свое значение.</w:t>
      </w:r>
    </w:p>
    <w:p>
      <w:pPr>
        <w:pStyle w:val="Normal"/>
        <w:numPr>
          <w:ilvl w:val="0"/>
          <w:numId w:val="11"/>
        </w:numPr>
        <w:tabs>
          <w:tab w:val="clear" w:pos="720"/>
          <w:tab w:val="left" w:pos="374" w:leader="none"/>
          <w:tab w:val="left" w:pos="567" w:leader="none"/>
        </w:tabs>
        <w:ind w:left="0" w:firstLine="227"/>
        <w:jc w:val="both"/>
        <w:rPr/>
      </w:pPr>
      <w:r>
        <w:rPr/>
        <w:t>Продолжается развитие образовательной функции.</w:t>
      </w:r>
    </w:p>
    <w:p>
      <w:pPr>
        <w:pStyle w:val="Normal"/>
        <w:tabs>
          <w:tab w:val="clear" w:pos="720"/>
          <w:tab w:val="left" w:pos="-187" w:leader="none"/>
          <w:tab w:val="left" w:pos="0" w:leader="none"/>
          <w:tab w:val="left" w:pos="567" w:leader="none"/>
        </w:tabs>
        <w:ind w:firstLine="227"/>
        <w:rPr/>
      </w:pPr>
      <w:r>
        <w:rPr/>
        <w:t xml:space="preserve">Развитие городов на всех этапах формирование их функциональной структуры подвергалось законам цикличности. </w:t>
      </w:r>
    </w:p>
    <w:p>
      <w:pPr>
        <w:pStyle w:val="Normal"/>
        <w:tabs>
          <w:tab w:val="clear" w:pos="720"/>
          <w:tab w:val="left" w:pos="567" w:leader="none"/>
        </w:tabs>
        <w:ind w:firstLine="227"/>
        <w:jc w:val="both"/>
        <w:rPr/>
      </w:pPr>
      <w:r>
        <w:rPr/>
        <w:t xml:space="preserve">Кривые генезиса и эволюции  городов имеют много общего. С момента зарождения до конца </w:t>
      </w:r>
      <w:r>
        <w:rPr>
          <w:lang w:val="en-US"/>
        </w:rPr>
        <w:t>XIX</w:t>
      </w:r>
      <w:r>
        <w:rPr/>
        <w:t xml:space="preserve"> в. города постепенно развивались, сменяя ранг на более высокий, что обусловлено их выгодным экономико-географическим положением. </w:t>
      </w:r>
    </w:p>
    <w:p>
      <w:pPr>
        <w:pStyle w:val="32"/>
        <w:tabs>
          <w:tab w:val="clear" w:pos="720"/>
          <w:tab w:val="left" w:pos="567" w:leader="none"/>
        </w:tabs>
        <w:spacing w:before="0" w:after="0"/>
        <w:ind w:left="0" w:firstLine="227"/>
        <w:jc w:val="both"/>
        <w:rPr>
          <w:sz w:val="20"/>
          <w:szCs w:val="20"/>
        </w:rPr>
      </w:pPr>
      <w:r>
        <w:rPr>
          <w:sz w:val="20"/>
          <w:szCs w:val="20"/>
        </w:rPr>
        <w:t>Для того, чтобы более точно определить роль и функции городов в момент их зарождения, мы разработали их функционально-генетическую типологию.</w:t>
      </w:r>
    </w:p>
    <w:p>
      <w:pPr>
        <w:pStyle w:val="32"/>
        <w:tabs>
          <w:tab w:val="clear" w:pos="720"/>
          <w:tab w:val="left" w:pos="567" w:leader="none"/>
        </w:tabs>
        <w:spacing w:before="0" w:after="0"/>
        <w:ind w:left="0" w:firstLine="227"/>
        <w:jc w:val="both"/>
        <w:rPr>
          <w:b/>
          <w:b/>
          <w:sz w:val="20"/>
          <w:szCs w:val="20"/>
        </w:rPr>
      </w:pPr>
      <w:r>
        <w:rPr>
          <w:sz w:val="20"/>
          <w:szCs w:val="20"/>
        </w:rPr>
        <w:t xml:space="preserve">І. </w:t>
      </w:r>
      <w:r>
        <w:rPr>
          <w:b/>
          <w:sz w:val="20"/>
          <w:szCs w:val="20"/>
        </w:rPr>
        <w:t>Монастырский город – организационный центр окружающей территории (</w:t>
      </w:r>
      <w:r>
        <w:rPr>
          <w:sz w:val="20"/>
          <w:szCs w:val="20"/>
        </w:rPr>
        <w:t>Далматово</w:t>
      </w:r>
      <w:r>
        <w:rPr>
          <w:b/>
          <w:sz w:val="20"/>
          <w:szCs w:val="20"/>
        </w:rPr>
        <w:t>).</w:t>
      </w:r>
    </w:p>
    <w:p>
      <w:pPr>
        <w:pStyle w:val="Normal"/>
        <w:tabs>
          <w:tab w:val="clear" w:pos="720"/>
          <w:tab w:val="left" w:pos="567" w:leader="none"/>
        </w:tabs>
        <w:ind w:firstLine="227"/>
        <w:jc w:val="both"/>
        <w:rPr/>
      </w:pPr>
      <w:r>
        <w:rPr/>
        <w:t>Авторы работы «Город в средневековой цивилизации Западной Европы» под «монастырским городом» подразумевают населённый пункт «ядром, которого, ведущей силой, доминантой топографии, а также сеньором является тот или иной крупный монастырь». (5, 292) Почти аналогичную функцию выполнял Далматовский монастырь по отношению к окружающей его территории; он своей хозяйственной  деятельностью оказал значительное влияние на градообразовательный процесс и поэтому факт его возникновения определил тип города. Территория, принадлежащая монастырю и находящаяся под его защитой от набегов кочевников, становится центром концентрации населения, что способствует в дальнейшем возникновению города на этом месте.</w:t>
      </w:r>
    </w:p>
    <w:p>
      <w:pPr>
        <w:pStyle w:val="Normal"/>
        <w:tabs>
          <w:tab w:val="clear" w:pos="720"/>
          <w:tab w:val="left" w:pos="567" w:leader="none"/>
        </w:tabs>
        <w:ind w:firstLine="227"/>
        <w:jc w:val="both"/>
        <w:rPr/>
      </w:pPr>
      <w:r>
        <w:rPr/>
        <w:t xml:space="preserve">О градообразующей роли монастыря и о его существенном влиянии на прилегающую территорию можно судить на основании следующих данных: «Далматов монастырь владел в 1719 г. одним селом и 12 деревнями, в которых было 137 дворовых с 1079 душами мужского пола» (18). «Монастырские крестьяне находились на положении крепостных. Они выполняли многочисленные феодальные повинности. Царское правительство покровительствовало Далматову монастырю, ставшему оплотом православия в Зауралье. В первой четверти </w:t>
      </w:r>
      <w:r>
        <w:rPr>
          <w:lang w:val="en-US"/>
        </w:rPr>
        <w:t>XVIII</w:t>
      </w:r>
      <w:r>
        <w:rPr/>
        <w:t xml:space="preserve"> в. здесь закончилось строительство монастырской крепости, охватившей площадь в 4,5 гектара. Далматов монастырь превратился в крупней</w:t>
        <w:softHyphen/>
        <w:t>шего феодального вотчинника Исетского края» (12, 23).</w:t>
      </w:r>
    </w:p>
    <w:p>
      <w:pPr>
        <w:pStyle w:val="Normal"/>
        <w:tabs>
          <w:tab w:val="clear" w:pos="720"/>
          <w:tab w:val="left" w:pos="567" w:leader="none"/>
        </w:tabs>
        <w:ind w:firstLine="227"/>
        <w:jc w:val="both"/>
        <w:rPr/>
      </w:pPr>
      <w:r>
        <w:rPr/>
        <w:t xml:space="preserve"> </w:t>
      </w:r>
      <w:r>
        <w:rPr/>
        <w:t xml:space="preserve">Большую часть населения города составляли крестьяне, мещане и купцы, на основании чего можно утверждать, что к середине </w:t>
      </w:r>
      <w:r>
        <w:rPr>
          <w:lang w:val="en-US"/>
        </w:rPr>
        <w:t>XIX</w:t>
      </w:r>
      <w:r>
        <w:rPr/>
        <w:t xml:space="preserve"> в. основными градообразующими функциями г. Далматово были следую</w:t>
        <w:softHyphen/>
        <w:t>щие: производство сельскохозяйственной продукции, торговля и организационная функция, осуществляемая монастырём. Несмотря на то, что духовенство и живущие при монастыре – не самая многочисленная категория населения – в их руках сосредоточена вся власть над территорией и её населением.</w:t>
      </w:r>
    </w:p>
    <w:p>
      <w:pPr>
        <w:pStyle w:val="Normal"/>
        <w:tabs>
          <w:tab w:val="clear" w:pos="720"/>
          <w:tab w:val="left" w:pos="567" w:leader="none"/>
        </w:tabs>
        <w:ind w:firstLine="227"/>
        <w:jc w:val="both"/>
        <w:rPr/>
      </w:pPr>
      <w:r>
        <w:rPr/>
        <w:t>Итак, тип «монастырский город» выделен нами на основании следующих особенностей:</w:t>
      </w:r>
    </w:p>
    <w:p>
      <w:pPr>
        <w:pStyle w:val="Normal"/>
        <w:numPr>
          <w:ilvl w:val="0"/>
          <w:numId w:val="20"/>
        </w:numPr>
        <w:tabs>
          <w:tab w:val="clear" w:pos="720"/>
          <w:tab w:val="left" w:pos="567" w:leader="none"/>
        </w:tabs>
        <w:ind w:left="0" w:firstLine="227"/>
        <w:jc w:val="both"/>
        <w:rPr/>
      </w:pPr>
      <w:r>
        <w:rPr/>
        <w:t>Первоначально формируется монастырь, который становится центром притяжения для населения, осваивающего новую территорию и которому принадлежат окружающие земли.</w:t>
      </w:r>
    </w:p>
    <w:p>
      <w:pPr>
        <w:pStyle w:val="Normal"/>
        <w:numPr>
          <w:ilvl w:val="0"/>
          <w:numId w:val="5"/>
        </w:numPr>
        <w:tabs>
          <w:tab w:val="clear" w:pos="720"/>
          <w:tab w:val="left" w:pos="567" w:leader="none"/>
        </w:tabs>
        <w:ind w:left="0" w:firstLine="227"/>
        <w:jc w:val="both"/>
        <w:rPr/>
      </w:pPr>
      <w:r>
        <w:rPr/>
        <w:t>Монастырь выполняет военно-стратегическую функцию, защищая расположенные вокруг него сельские поселения.</w:t>
      </w:r>
    </w:p>
    <w:p>
      <w:pPr>
        <w:pStyle w:val="Normal"/>
        <w:numPr>
          <w:ilvl w:val="0"/>
          <w:numId w:val="5"/>
        </w:numPr>
        <w:tabs>
          <w:tab w:val="clear" w:pos="720"/>
          <w:tab w:val="left" w:pos="567" w:leader="none"/>
        </w:tabs>
        <w:ind w:left="0" w:firstLine="227"/>
        <w:jc w:val="both"/>
        <w:rPr/>
      </w:pPr>
      <w:r>
        <w:rPr/>
        <w:t>Все функции, выполняемые городом (торговая, сельскохозяйственная, ремесленная), находятся под контролем монастыря.</w:t>
      </w:r>
    </w:p>
    <w:p>
      <w:pPr>
        <w:pStyle w:val="Normal"/>
        <w:tabs>
          <w:tab w:val="clear" w:pos="720"/>
          <w:tab w:val="left" w:pos="567" w:leader="none"/>
        </w:tabs>
        <w:ind w:firstLine="227"/>
        <w:rPr/>
      </w:pPr>
      <w:r>
        <w:rPr>
          <w:b/>
          <w:lang w:val="en-US"/>
        </w:rPr>
        <w:t>II</w:t>
      </w:r>
      <w:r>
        <w:rPr>
          <w:b/>
        </w:rPr>
        <w:t xml:space="preserve">.  Город – ярмарочный и организационный центр </w:t>
      </w:r>
      <w:r>
        <w:rPr/>
        <w:t>(Ирбит).</w:t>
      </w:r>
    </w:p>
    <w:p>
      <w:pPr>
        <w:pStyle w:val="32"/>
        <w:tabs>
          <w:tab w:val="clear" w:pos="720"/>
          <w:tab w:val="left" w:pos="567" w:leader="none"/>
        </w:tabs>
        <w:spacing w:before="0" w:after="0"/>
        <w:ind w:left="0" w:firstLine="227"/>
        <w:jc w:val="both"/>
        <w:rPr/>
      </w:pPr>
      <w:r>
        <w:rPr>
          <w:sz w:val="20"/>
          <w:szCs w:val="20"/>
        </w:rPr>
        <w:t>Город зародился благодаря появлению торговли, которая получила развитие и способствовала концентрации населения в населённом пункте и его окрестностях. Однако военно-стратегическая функция также являлась неотъемлемой частью этого города. Но выражена она гораздо слабее и вскоре утрачивает своё значение. Согласно сведениям известных историков: А. Хитрова и Д.Я. Резуна, которым принадлежит ряд работ, посвящённых исследованиям Зауралья и Сибири, «Ирбитская ярмарка началась ранее основания Ирбитской слободы.… И была известна уже в 1630 году». (16, 3) Ирбит возник «…на месте древнего менового торга между угро-финским населением Урала и сибирскими татарами». (13, 158) Благодаря ярмарке Ирбит интенсивно развивался и в дальнейшем был объявлен городом.</w:t>
      </w:r>
    </w:p>
    <w:p>
      <w:pPr>
        <w:pStyle w:val="32"/>
        <w:tabs>
          <w:tab w:val="clear" w:pos="720"/>
          <w:tab w:val="left" w:pos="567" w:leader="none"/>
        </w:tabs>
        <w:spacing w:before="0" w:after="0"/>
        <w:ind w:left="0" w:firstLine="227"/>
        <w:jc w:val="both"/>
        <w:rPr>
          <w:sz w:val="20"/>
          <w:szCs w:val="20"/>
        </w:rPr>
      </w:pPr>
      <w:r>
        <w:rPr>
          <w:sz w:val="20"/>
          <w:szCs w:val="20"/>
        </w:rPr>
        <w:t>На значительную роль торговли для развития города указывают следующие факты:</w:t>
      </w:r>
    </w:p>
    <w:p>
      <w:pPr>
        <w:pStyle w:val="Normal"/>
        <w:numPr>
          <w:ilvl w:val="0"/>
          <w:numId w:val="21"/>
        </w:numPr>
        <w:tabs>
          <w:tab w:val="clear" w:pos="720"/>
          <w:tab w:val="left" w:pos="567" w:leader="none"/>
        </w:tabs>
        <w:ind w:left="0" w:firstLine="227"/>
        <w:jc w:val="both"/>
        <w:rPr/>
      </w:pPr>
      <w:r>
        <w:rPr/>
        <w:t>Большое количество старинных зданий в современном городе, выполнявших в прошлом торговые функции;</w:t>
      </w:r>
    </w:p>
    <w:p>
      <w:pPr>
        <w:pStyle w:val="Normal"/>
        <w:numPr>
          <w:ilvl w:val="0"/>
          <w:numId w:val="15"/>
        </w:numPr>
        <w:tabs>
          <w:tab w:val="clear" w:pos="720"/>
          <w:tab w:val="left" w:pos="374" w:leader="none"/>
          <w:tab w:val="left" w:pos="567" w:leader="none"/>
        </w:tabs>
        <w:ind w:left="0" w:firstLine="227"/>
        <w:jc w:val="both"/>
        <w:rPr/>
      </w:pPr>
      <w:r>
        <w:rPr/>
        <w:t xml:space="preserve">Документальные сведения об оборотах Ирбитской ярмарки. С 1817 по 1850гг. её оборот поднялся в 9 раз, тогда как Нижегородской – в 3 раза. После отмены крепостного права ярмарка пережила новый расцвет. К началу 80-х годов </w:t>
      </w:r>
      <w:r>
        <w:rPr>
          <w:lang w:val="en-US"/>
        </w:rPr>
        <w:t>XIX</w:t>
      </w:r>
      <w:r>
        <w:rPr/>
        <w:t xml:space="preserve"> в. обороты её поднялись до 60-68 млн. руб. Уступая в этом отношении одной лишь Нижегородской ярмарке, Ирбитская ярмарка играла выдающуюся роль в торговле Европейской России с Сибирью, а также Китаем, Средней Азией (2, 254; 16, 73).</w:t>
      </w:r>
    </w:p>
    <w:p>
      <w:pPr>
        <w:pStyle w:val="Normal"/>
        <w:tabs>
          <w:tab w:val="clear" w:pos="720"/>
          <w:tab w:val="left" w:pos="374" w:leader="none"/>
          <w:tab w:val="left" w:pos="567" w:leader="none"/>
        </w:tabs>
        <w:ind w:firstLine="227"/>
        <w:jc w:val="both"/>
        <w:rPr/>
      </w:pPr>
      <w:r>
        <w:rPr/>
        <w:t xml:space="preserve">На организационную функцию г. Ирбита для прилегающей местности, сформировавшуюся одновременно с торговлей, указывают следующие исторические данные: «Первым поводом к образованию ярмарки был местный праздник 6 января, в день Богоявления Господня. К этому дню, по русскому обычаю, народ приезжал попраздновать из соседних деревень и слобод; последних же было не мало, и Ирбитская слобода была центральной между ними. А известно уже: где появляется народ, тут образуется и обмен – торг. Так было и в Ирбитской слободе. Сначала здесь обменивались сельские люди между собой своими произведениями; к ним вскоре пристали коренные жители – местные инородцы, богатые произведениями своих лесов – пушниной, для обмена её на русские произведения. Здесь же было место менового торга аборигенов. Это положило основу торгового направления специализации. В дальнейшем территориальная сфера торговой функции Ирбита расширяется и приобретает государственное значение, так как в этот населённый пункт начинают стекаться товары для обмена со всей России. «Русские промышленники, приплавив товары из Соликамска водой, оттоль везли их по зимнему пути на Тюмень и Тобольск, по Бабиновской дороге, через Верхотурье и далее, по ближайшим населённым местам, по слободам…на Ирбитскую слободу, которая оказалась на половине пути из Верхотурья в Тобольск. Здесь промышленники останавливались сначала на неопределённое время, но случайно  побывав в слободе в январе месяце, или наслышавшись о местном торжке, они не могли не замечать здесь значительного стечения народа. Их собственные выгоды побуждали останавливаться на торжке на некоторое время. Начался  усиленный обмен. Год от году число промышленников и торговцев стало быстро увеличиваться. Сюда стали приезжать из других мест татары и калмыки. Таким образом, завязалась ежегодная ярмарка. Со второй половины </w:t>
      </w:r>
      <w:r>
        <w:rPr>
          <w:lang w:val="en-US"/>
        </w:rPr>
        <w:t>XVII</w:t>
      </w:r>
      <w:r>
        <w:rPr/>
        <w:t xml:space="preserve"> в. Ирбитская ярмарка стала главным местом закупки хлеба и вообще всех товаров, идущих в Сибирь. Сюда, кроме сибирских и бухарских товаров, стали привозить ещё китайские для вывоза в Россию. </w:t>
      </w:r>
    </w:p>
    <w:p>
      <w:pPr>
        <w:pStyle w:val="Normal"/>
        <w:tabs>
          <w:tab w:val="clear" w:pos="720"/>
          <w:tab w:val="left" w:pos="374" w:leader="none"/>
          <w:tab w:val="left" w:pos="567" w:leader="none"/>
        </w:tabs>
        <w:ind w:firstLine="227"/>
        <w:jc w:val="both"/>
        <w:rPr/>
      </w:pPr>
      <w:r>
        <w:rPr/>
        <w:t xml:space="preserve">Важными функциями для города оставались сельскохозяйственное производство и развивающаяся промышленность, перерабатывающая сельскохозяйственную продукцию (салотопенная промышленность, кожевенное производство, производство продуктов питания). Согласно сведениям М.Ф. Ершова, сельское хозяйство для многих по-прежнему оставалось одним из основных занятий; в начале 60-х годов </w:t>
      </w:r>
      <w:r>
        <w:rPr>
          <w:lang w:val="en-US"/>
        </w:rPr>
        <w:t>XIX</w:t>
      </w:r>
      <w:r>
        <w:rPr/>
        <w:t xml:space="preserve"> в. до 105 мещан арендовали землю у города, чтобы возделывать её. Развива</w:t>
        <w:softHyphen/>
        <w:t xml:space="preserve">лось ремесло – в начале </w:t>
      </w:r>
      <w:r>
        <w:rPr>
          <w:lang w:val="en-US"/>
        </w:rPr>
        <w:t>XIX</w:t>
      </w:r>
      <w:r>
        <w:rPr/>
        <w:t xml:space="preserve"> в. в городе числилось 68 ремесленников, к 60-м гг. их количество увеличилось до 183.</w:t>
      </w:r>
    </w:p>
    <w:p>
      <w:pPr>
        <w:pStyle w:val="Normal"/>
        <w:tabs>
          <w:tab w:val="clear" w:pos="720"/>
          <w:tab w:val="left" w:pos="374" w:leader="none"/>
          <w:tab w:val="left" w:pos="567" w:leader="none"/>
        </w:tabs>
        <w:ind w:firstLine="227"/>
        <w:jc w:val="both"/>
        <w:rPr/>
      </w:pPr>
      <w:r>
        <w:rPr/>
        <w:t>Однако торговая функция сохраняет за собой главную роль на протяжении трех веков, кроме того, она затормаживает развитие ре</w:t>
        <w:softHyphen/>
        <w:t>месленного производства (применение наёмного труда, работа на ры</w:t>
        <w:softHyphen/>
        <w:t xml:space="preserve">нок, наличие товарно-денежных отношений). Предприятия города, тем не менее, существовали в ином режиме, который задавался ярмаркой. </w:t>
      </w:r>
    </w:p>
    <w:p>
      <w:pPr>
        <w:pStyle w:val="Normal"/>
        <w:tabs>
          <w:tab w:val="clear" w:pos="720"/>
          <w:tab w:val="left" w:pos="374" w:leader="none"/>
          <w:tab w:val="left" w:pos="567" w:leader="none"/>
        </w:tabs>
        <w:ind w:firstLine="227"/>
        <w:jc w:val="both"/>
        <w:rPr/>
      </w:pPr>
      <w:r>
        <w:rPr/>
        <w:t>Итак, города – ярмарочные и организационные центры окружающей местности мы выделяем на основании следующих особенностей:</w:t>
      </w:r>
    </w:p>
    <w:p>
      <w:pPr>
        <w:pStyle w:val="Normal"/>
        <w:numPr>
          <w:ilvl w:val="0"/>
          <w:numId w:val="22"/>
        </w:numPr>
        <w:tabs>
          <w:tab w:val="clear" w:pos="720"/>
          <w:tab w:val="left" w:pos="567" w:leader="none"/>
        </w:tabs>
        <w:ind w:left="0" w:firstLine="227"/>
        <w:jc w:val="both"/>
        <w:rPr/>
      </w:pPr>
      <w:r>
        <w:rPr/>
        <w:t>Город получил развитие благодаря возникновению торга на данной территории;</w:t>
      </w:r>
    </w:p>
    <w:p>
      <w:pPr>
        <w:pStyle w:val="Normal"/>
        <w:numPr>
          <w:ilvl w:val="0"/>
          <w:numId w:val="2"/>
        </w:numPr>
        <w:tabs>
          <w:tab w:val="clear" w:pos="720"/>
          <w:tab w:val="left" w:pos="567" w:leader="none"/>
        </w:tabs>
        <w:ind w:left="0" w:firstLine="227"/>
        <w:jc w:val="both"/>
        <w:rPr/>
      </w:pPr>
      <w:r>
        <w:rPr/>
        <w:t>Изначально торговля имела значение исключительно для прилегающей местности, позднее она приобретает государственное значение;</w:t>
      </w:r>
    </w:p>
    <w:p>
      <w:pPr>
        <w:pStyle w:val="Normal"/>
        <w:numPr>
          <w:ilvl w:val="0"/>
          <w:numId w:val="2"/>
        </w:numPr>
        <w:tabs>
          <w:tab w:val="clear" w:pos="720"/>
          <w:tab w:val="left" w:pos="567" w:leader="none"/>
        </w:tabs>
        <w:ind w:left="0" w:firstLine="227"/>
        <w:jc w:val="both"/>
        <w:rPr/>
      </w:pPr>
      <w:r>
        <w:rPr/>
        <w:t>Прилегающая к городу сельская местность тесно взаимосвязана с ним экономическими отношениями и её развитие зависит от функционирования города;</w:t>
      </w:r>
    </w:p>
    <w:p>
      <w:pPr>
        <w:pStyle w:val="Normal"/>
        <w:numPr>
          <w:ilvl w:val="0"/>
          <w:numId w:val="2"/>
        </w:numPr>
        <w:tabs>
          <w:tab w:val="clear" w:pos="720"/>
          <w:tab w:val="left" w:pos="567" w:leader="none"/>
        </w:tabs>
        <w:ind w:left="0" w:firstLine="227"/>
        <w:jc w:val="both"/>
        <w:rPr/>
      </w:pPr>
      <w:r>
        <w:rPr/>
        <w:t>Другие функции города (ремесленная, военно-стратегическая) являются второстепенными.</w:t>
      </w:r>
    </w:p>
    <w:p>
      <w:pPr>
        <w:pStyle w:val="Normal"/>
        <w:tabs>
          <w:tab w:val="clear" w:pos="720"/>
          <w:tab w:val="left" w:pos="374" w:leader="none"/>
          <w:tab w:val="left" w:pos="567" w:leader="none"/>
        </w:tabs>
        <w:ind w:firstLine="227"/>
        <w:rPr/>
      </w:pPr>
      <w:r>
        <w:rPr>
          <w:b/>
          <w:lang w:val="en-US"/>
        </w:rPr>
        <w:t>III</w:t>
      </w:r>
      <w:r>
        <w:rPr>
          <w:b/>
        </w:rPr>
        <w:t xml:space="preserve">. Города – оборонные укрепления и организационные центры прилегающей территории </w:t>
      </w:r>
      <w:r>
        <w:rPr>
          <w:u w:val="single"/>
        </w:rPr>
        <w:t>(</w:t>
      </w:r>
      <w:r>
        <w:rPr/>
        <w:t>Верхотурье, Туринск).</w:t>
      </w:r>
    </w:p>
    <w:p>
      <w:pPr>
        <w:pStyle w:val="Normal"/>
        <w:tabs>
          <w:tab w:val="clear" w:pos="720"/>
          <w:tab w:val="left" w:pos="0" w:leader="none"/>
          <w:tab w:val="left" w:pos="567" w:leader="none"/>
        </w:tabs>
        <w:ind w:firstLine="227"/>
        <w:jc w:val="both"/>
        <w:rPr/>
      </w:pPr>
      <w:r>
        <w:rPr/>
        <w:t>Первоначальная причина возникновения этих городов – защита транспортных путей и осваиваемых Зауральских территорий от набегов местного населения, а также необходимость создания таможенного барьера. Поэтому расположенные на главных торгово-транспортных путях и служившие опорными пунктами заселения Зауралья – Верхотурье и Туринск приходят в дальнейшем в упадок в связи с утратой потребностей в этой их функции и отсутствием других существенных факторов, которые могли бы способствовать их развитию.</w:t>
      </w:r>
    </w:p>
    <w:p>
      <w:pPr>
        <w:pStyle w:val="Normal"/>
        <w:tabs>
          <w:tab w:val="clear" w:pos="720"/>
          <w:tab w:val="left" w:pos="0" w:leader="none"/>
          <w:tab w:val="left" w:pos="567" w:leader="none"/>
        </w:tabs>
        <w:ind w:firstLine="227"/>
        <w:jc w:val="both"/>
        <w:rPr/>
      </w:pPr>
      <w:r>
        <w:rPr/>
        <w:t xml:space="preserve">В данном случае в качестве типологического признака можно взять экономико-географическое положение городов, выбранное для основания этих населённых пунктов таким образом, чтобы они могли служить защитой и прикрывать отвоёванные русскими земли Зауралья от набегов коренного населения. Оба города расположены на месте бывших татарских поселений. На преобладание военно-стратегической функции городов данного типа указывает также их внешний облик, описываемый в исторической и географической литературе. </w:t>
      </w:r>
    </w:p>
    <w:p>
      <w:pPr>
        <w:pStyle w:val="Normal"/>
        <w:tabs>
          <w:tab w:val="clear" w:pos="720"/>
          <w:tab w:val="left" w:pos="0" w:leader="none"/>
          <w:tab w:val="left" w:pos="567" w:leader="none"/>
        </w:tabs>
        <w:ind w:firstLine="227"/>
        <w:jc w:val="both"/>
        <w:rPr/>
      </w:pPr>
      <w:r>
        <w:rPr/>
        <w:t>Город Верхотурье «был основан как укреплённый пункт на более коротком и удобном пути из Европейской России в Сибирь, так называемой Бабиновой дороге. В 1598 г. на высоком скалистом левом берегу  р. Туры, на месте вогульского городища Нером-Карр, была поставлена деревянная крепость с башнями, стены которой окружали город с трех сторон; с четвёртой стороны естественной защитой служил крутой берег Туры, так называемый Троитский утёс. В только что рождённом городе уже был свой воевода и свой голова». (2, 198) Р.М. Кабо также считает, что г. Верхотурье был заложен как пограничная крепость «для бережения от калмыцких и иных орд» (9). Туринск также построен в виде острога-крепости в месте впадения р. Елынки в р. Туру. Основной причиной его строительства были частые случаи нападения татар на русских на данной территории. Сведения об этом доходили до Москвы.</w:t>
      </w:r>
    </w:p>
    <w:p>
      <w:pPr>
        <w:pStyle w:val="Normal"/>
        <w:tabs>
          <w:tab w:val="clear" w:pos="720"/>
          <w:tab w:val="left" w:pos="0" w:leader="none"/>
          <w:tab w:val="left" w:pos="567" w:leader="none"/>
        </w:tabs>
        <w:ind w:firstLine="227"/>
        <w:jc w:val="both"/>
        <w:rPr/>
      </w:pPr>
      <w:r>
        <w:rPr/>
        <w:t xml:space="preserve">Выгодное экономико-географическое положение этих городов способствовало дальнейшему росту и развитию второй их основной функции – организационной. Верхотурье вскоре превратился из военно-стратегического пункта в административный и экономический центр Зауралья. Благодаря положению между Европейской и Азиатской Россией в Верхотурье была учреждена таможня (1601 г.), где собирались пошлины – 1/10 со всех привозимых товаров и денег. Значение Верхотурья усилилось ещё и тем, что город был центром акцизного дела, которое давало даже больше сборов, чем таможенные пошлины. (2, 199) </w:t>
      </w:r>
    </w:p>
    <w:p>
      <w:pPr>
        <w:pStyle w:val="Normal"/>
        <w:tabs>
          <w:tab w:val="clear" w:pos="720"/>
          <w:tab w:val="left" w:pos="0" w:leader="none"/>
          <w:tab w:val="left" w:pos="567" w:leader="none"/>
        </w:tabs>
        <w:ind w:firstLine="227"/>
        <w:jc w:val="both"/>
        <w:rPr/>
      </w:pPr>
      <w:r>
        <w:rPr/>
        <w:t xml:space="preserve">О наличии в городах транспортной и военно-стратегической функций свидетельствует состав их населения. Население г.Туринска , в момент его образования, состояло из 30 казаков; 56 ямщиков и 100 семей хлебопашцев. В г.Верхотурье проживало жителей мужского пола купцов, посадских и крестьян до 700, городских ямщиков до 400. </w:t>
      </w:r>
    </w:p>
    <w:p>
      <w:pPr>
        <w:pStyle w:val="Normal"/>
        <w:tabs>
          <w:tab w:val="clear" w:pos="720"/>
          <w:tab w:val="left" w:pos="0" w:leader="none"/>
          <w:tab w:val="left" w:pos="567" w:leader="none"/>
        </w:tabs>
        <w:ind w:firstLine="227"/>
        <w:jc w:val="both"/>
        <w:rPr/>
      </w:pPr>
      <w:r>
        <w:rPr/>
        <w:t>Итак, данную категорию городов мы выделяем на основании следующих, характерных для них особенностей:</w:t>
      </w:r>
    </w:p>
    <w:p>
      <w:pPr>
        <w:pStyle w:val="Normal"/>
        <w:numPr>
          <w:ilvl w:val="0"/>
          <w:numId w:val="23"/>
        </w:numPr>
        <w:tabs>
          <w:tab w:val="clear" w:pos="720"/>
          <w:tab w:val="left" w:pos="0" w:leader="none"/>
          <w:tab w:val="left" w:pos="567" w:leader="none"/>
        </w:tabs>
        <w:ind w:left="0" w:firstLine="227"/>
        <w:jc w:val="both"/>
        <w:rPr/>
      </w:pPr>
      <w:r>
        <w:rPr/>
        <w:t>Зародились в связи с необходимостью обороны и обеспечения таможенного барьера данной территории и первоначально имели вид крепости.</w:t>
      </w:r>
    </w:p>
    <w:p>
      <w:pPr>
        <w:pStyle w:val="Normal"/>
        <w:numPr>
          <w:ilvl w:val="0"/>
          <w:numId w:val="4"/>
        </w:numPr>
        <w:tabs>
          <w:tab w:val="clear" w:pos="720"/>
          <w:tab w:val="left" w:pos="0" w:leader="none"/>
          <w:tab w:val="left" w:pos="567" w:leader="none"/>
        </w:tabs>
        <w:ind w:left="0" w:firstLine="227"/>
        <w:jc w:val="both"/>
        <w:rPr/>
      </w:pPr>
      <w:r>
        <w:rPr/>
        <w:t>Располагались на главных путях, связывающих Европейскую часть России с Сибирью, и выполняли транспортную функцию (значительная часть населения представлена ямщиками).</w:t>
      </w:r>
    </w:p>
    <w:p>
      <w:pPr>
        <w:pStyle w:val="Normal"/>
        <w:numPr>
          <w:ilvl w:val="0"/>
          <w:numId w:val="4"/>
        </w:numPr>
        <w:tabs>
          <w:tab w:val="clear" w:pos="720"/>
          <w:tab w:val="left" w:pos="0" w:leader="none"/>
          <w:tab w:val="left" w:pos="567" w:leader="none"/>
        </w:tabs>
        <w:ind w:left="0" w:firstLine="227"/>
        <w:jc w:val="both"/>
        <w:rPr/>
      </w:pPr>
      <w:r>
        <w:rPr/>
        <w:t>Эти города с самого начала своего существования становятся центрами прилегающей территории: сельские населённые пункты сосредоточиваются вокруг острогов и развиваются под их защитой.</w:t>
      </w:r>
    </w:p>
    <w:p>
      <w:pPr>
        <w:pStyle w:val="Normal"/>
        <w:tabs>
          <w:tab w:val="clear" w:pos="720"/>
          <w:tab w:val="left" w:pos="0" w:leader="none"/>
          <w:tab w:val="left" w:pos="567" w:leader="none"/>
        </w:tabs>
        <w:ind w:firstLine="227"/>
        <w:jc w:val="both"/>
        <w:rPr/>
      </w:pPr>
      <w:r>
        <w:rPr>
          <w:b/>
          <w:lang w:val="en-US"/>
        </w:rPr>
        <w:t>IV</w:t>
      </w:r>
      <w:r>
        <w:rPr>
          <w:b/>
        </w:rPr>
        <w:t>. Аграрно-торговые города – организационные центры прилегающей территории</w:t>
      </w:r>
      <w:r>
        <w:rPr/>
        <w:t xml:space="preserve"> (Камышлов, Катайск, Шадринск).</w:t>
      </w:r>
    </w:p>
    <w:p>
      <w:pPr>
        <w:pStyle w:val="Normal"/>
        <w:tabs>
          <w:tab w:val="clear" w:pos="720"/>
          <w:tab w:val="left" w:pos="0" w:leader="none"/>
          <w:tab w:val="left" w:pos="567" w:leader="none"/>
        </w:tabs>
        <w:ind w:firstLine="227"/>
        <w:jc w:val="both"/>
        <w:rPr/>
      </w:pPr>
      <w:r>
        <w:rPr/>
        <w:t>Несмотря на то, что зародились вышеназванные города в виде острогов, что говорит о выполнении ими военно-оборонительной функции, проведённый нами анализ исторических данных, показывает, что они были основаны с целью освоения окружающих их территорий, характерная особенность которых – наличие плодородных почв. Значительную часть населения данных населённых пунктов представ</w:t>
        <w:softHyphen/>
        <w:t>ляли крестьяне, а позднее также промышленники, занимавшиеся, в основном переработкой сельскохозяйственного сырья. Промышлен</w:t>
        <w:softHyphen/>
        <w:t>ность городов вырастала, преимущественно, из традиционных занятий населения, связанного с сельским хозяйством. Все эти города изна</w:t>
        <w:softHyphen/>
        <w:t>чально являлись организационными центрами прилегающей к ним территории. Камышлов и Шадринск, кроме того, становятся уездными центрами.</w:t>
      </w:r>
    </w:p>
    <w:p>
      <w:pPr>
        <w:pStyle w:val="Normal"/>
        <w:tabs>
          <w:tab w:val="clear" w:pos="720"/>
          <w:tab w:val="left" w:pos="0" w:leader="none"/>
          <w:tab w:val="left" w:pos="567" w:leader="none"/>
        </w:tabs>
        <w:ind w:firstLine="227"/>
        <w:jc w:val="both"/>
        <w:rPr/>
      </w:pPr>
      <w:r>
        <w:rPr/>
        <w:t xml:space="preserve">Камышлов долгое время мало походил на городской населённый пункт. На сельскохозяйственное значение города указывал и герб Камышлова, утверждённый в 1783 г.: в зелёном поле золотистый сноп хлеба с серебряными серпами и цепом. «В начале </w:t>
      </w:r>
      <w:r>
        <w:rPr>
          <w:lang w:val="en-US"/>
        </w:rPr>
        <w:t>XIX</w:t>
      </w:r>
      <w:r>
        <w:rPr/>
        <w:t xml:space="preserve"> в. в городе присутствовали только промыслы, характерные для любого деревен</w:t>
        <w:softHyphen/>
        <w:t>ского селения. Здесь были две кузницы с двумя кузнецами, трое мещан периодически становились мясниками, закупая скот в окрестных селениях для удовлетворения потребностей городских жителей. Кроме них, в Камышлове трудились из приписных крестьян 3 плотника, сапожников 8 человек, из них мещан 3, дворовых людей 2, приписных к заводам крестьян 3. Остальные жители упражнялись по большей части в земледелии и скотоводстве». (6, 130)</w:t>
      </w:r>
    </w:p>
    <w:p>
      <w:pPr>
        <w:pStyle w:val="Normal"/>
        <w:tabs>
          <w:tab w:val="clear" w:pos="720"/>
          <w:tab w:val="left" w:pos="0" w:leader="none"/>
          <w:tab w:val="left" w:pos="567" w:leader="none"/>
        </w:tabs>
        <w:ind w:firstLine="227"/>
        <w:jc w:val="both"/>
        <w:rPr/>
      </w:pPr>
      <w:r>
        <w:rPr/>
        <w:t xml:space="preserve">В первой половине 60-х годов </w:t>
      </w:r>
      <w:r>
        <w:rPr>
          <w:lang w:val="en-US"/>
        </w:rPr>
        <w:t>XIX</w:t>
      </w:r>
      <w:r>
        <w:rPr/>
        <w:t xml:space="preserve"> в. в городе сформировалось значительное качество предприятий, специализировавшихся на перера</w:t>
        <w:softHyphen/>
        <w:t>ботке сельскохозяйственного сырья: салотопенных-5; мыловаренных-1, кожевных-1, свечносальных-1, маслобойных-1, винокуренных-1 (данные за 1864 г.). Таким образом, Камышлов практически с самого начала своего существования становится центром окружающей его сельскохозяйственной территории. В 1781 г. этот город стал уездным центром в бассейне среднего течения р. Пышмы.</w:t>
      </w:r>
    </w:p>
    <w:p>
      <w:pPr>
        <w:pStyle w:val="Normal"/>
        <w:tabs>
          <w:tab w:val="clear" w:pos="720"/>
          <w:tab w:val="left" w:pos="0" w:leader="none"/>
          <w:tab w:val="left" w:pos="567" w:leader="none"/>
        </w:tabs>
        <w:ind w:firstLine="227"/>
        <w:jc w:val="both"/>
        <w:rPr/>
      </w:pPr>
      <w:r>
        <w:rPr/>
        <w:t>Развитию второй по значимости функции города – торговли, способствовало выгодное экономико-географическое положение города: через него проходил Сибирский тракт Екатеринбург – Тюмень. В декабре 1885г. была сдана в постоянную эксплуатацию железная дорога от Екатеринбурга на Тюмень, прошедшая через Камышлов. Это способствовало превращению его в крупнейший хлеботорговый город Зауралья, один из основных поставщиков зерна и муки в населённые пункты горнозаводского Урала.</w:t>
      </w:r>
    </w:p>
    <w:p>
      <w:pPr>
        <w:pStyle w:val="Normal"/>
        <w:tabs>
          <w:tab w:val="clear" w:pos="720"/>
          <w:tab w:val="left" w:pos="0" w:leader="none"/>
          <w:tab w:val="left" w:pos="567" w:leader="none"/>
        </w:tabs>
        <w:ind w:firstLine="227"/>
        <w:jc w:val="both"/>
        <w:rPr/>
      </w:pPr>
      <w:r>
        <w:rPr/>
        <w:t>В Шадринске сельское хозяйство в большей мере, чем в других городах, было ориентировано на рынок. Здесь сказывалось удачное совмещение природных и экономических условий. Шадринск располагался недалеко от горнозаводского массива Среднего Урала и, в то же время, находился в местности с мягким климатом, поэтому огородничеством в городе занимались все слои населения. Во дворах горожан было очень много птицы, особенно водоплавающей – известность приобрела порода шадринских гусей, выведенная в этих местах. В 1861 году в Шадринске лошадей и крупного рогатого скота было соответственно 545 и 1150 голов. Основой развивающейся про</w:t>
        <w:softHyphen/>
        <w:t>мышленности, как и в Камышлове, была переработка сельскохозяйст</w:t>
        <w:softHyphen/>
        <w:t>венного сырья. Так в 1800 г. из 13 предприятий, имевшихся в городе, переработкой сельскохозяйственной продукции занимались 7; в 1828 г. из 14 предприятий – 6; в 1841 г. – из 53 предприятий – 23, и в 1850 г. из 43 предприятий – 20 перерабатывали сельскохозяйственную продукцию.</w:t>
      </w:r>
    </w:p>
    <w:p>
      <w:pPr>
        <w:pStyle w:val="Normal"/>
        <w:tabs>
          <w:tab w:val="clear" w:pos="720"/>
          <w:tab w:val="left" w:pos="0" w:leader="none"/>
          <w:tab w:val="left" w:pos="567" w:leader="none"/>
        </w:tabs>
        <w:ind w:firstLine="227"/>
        <w:jc w:val="both"/>
        <w:rPr/>
      </w:pPr>
      <w:r>
        <w:rPr/>
        <w:t>О значении аграрной функции города, а также о росте его торговой функции можно судить на основании анализа количественных показателей населения с разным родом занятий. В 1686 г. в Шадринске проживал 381 житель. Из них: 41 драгун, 10 беломестных казаков, 137 дворов пашенных крестьян. В 1710 г. в городе насчитывалось 2821 жителей, в том числе 1919 пашенных крестьян. В 1770г. население города увеличилось до 7368 жителей, из них 327 купцов и торговцев, 315 ремесленников. В 1900 г. – 11686 человек, в том числе 492 купца и торговца (14).</w:t>
      </w:r>
    </w:p>
    <w:p>
      <w:pPr>
        <w:pStyle w:val="Normal"/>
        <w:tabs>
          <w:tab w:val="clear" w:pos="720"/>
          <w:tab w:val="left" w:pos="0" w:leader="none"/>
          <w:tab w:val="left" w:pos="567" w:leader="none"/>
        </w:tabs>
        <w:ind w:firstLine="227"/>
        <w:jc w:val="both"/>
        <w:rPr/>
      </w:pPr>
      <w:r>
        <w:rPr/>
        <w:t xml:space="preserve">Кроме того, о наличии торговой функции в Шадринске и других городах данного типа свидетельствует большое количество зданий, служивших складами. Развитию торговли в Катайске способствовало его расположение на основном торговом пути в Сибирь. Особенно славился Катайск в </w:t>
      </w:r>
      <w:r>
        <w:rPr>
          <w:lang w:val="en-US"/>
        </w:rPr>
        <w:t>XVIII</w:t>
      </w:r>
      <w:r>
        <w:rPr/>
        <w:t>-</w:t>
      </w:r>
      <w:r>
        <w:rPr>
          <w:lang w:val="en-US"/>
        </w:rPr>
        <w:t>XIX</w:t>
      </w:r>
      <w:r>
        <w:rPr/>
        <w:t xml:space="preserve"> вв. богоявленскими ярмарками, на которых основным товаром был хлеб. Вся деятельность Катайска также тесно связана с сельской местностью.</w:t>
      </w:r>
    </w:p>
    <w:p>
      <w:pPr>
        <w:pStyle w:val="Normal"/>
        <w:tabs>
          <w:tab w:val="clear" w:pos="720"/>
          <w:tab w:val="left" w:pos="0" w:leader="none"/>
          <w:tab w:val="left" w:pos="567" w:leader="none"/>
        </w:tabs>
        <w:ind w:firstLine="227"/>
        <w:jc w:val="both"/>
        <w:rPr/>
      </w:pPr>
      <w:r>
        <w:rPr/>
        <w:t>Итак, основанием выделения вышеназванных городов в отдельный тип послужили следующие их особенности:</w:t>
      </w:r>
    </w:p>
    <w:p>
      <w:pPr>
        <w:pStyle w:val="Normal"/>
        <w:numPr>
          <w:ilvl w:val="0"/>
          <w:numId w:val="24"/>
        </w:numPr>
        <w:tabs>
          <w:tab w:val="clear" w:pos="720"/>
          <w:tab w:val="left" w:pos="0" w:leader="none"/>
          <w:tab w:val="left" w:pos="567" w:leader="none"/>
        </w:tabs>
        <w:ind w:left="0" w:firstLine="227"/>
        <w:jc w:val="both"/>
        <w:rPr/>
      </w:pPr>
      <w:r>
        <w:rPr/>
        <w:t xml:space="preserve">Значительная часть населения городов, расположенных в местности с благоприятными агроклиматическими условиями, занималась в </w:t>
      </w:r>
      <w:r>
        <w:rPr>
          <w:lang w:val="en-US"/>
        </w:rPr>
        <w:t>XVII</w:t>
      </w:r>
      <w:r>
        <w:rPr/>
        <w:t>-</w:t>
      </w:r>
      <w:r>
        <w:rPr>
          <w:lang w:val="en-US"/>
        </w:rPr>
        <w:t>XIX</w:t>
      </w:r>
      <w:r>
        <w:rPr/>
        <w:t xml:space="preserve"> вв. сельским хозяйством.</w:t>
      </w:r>
    </w:p>
    <w:p>
      <w:pPr>
        <w:pStyle w:val="Normal"/>
        <w:numPr>
          <w:ilvl w:val="0"/>
          <w:numId w:val="10"/>
        </w:numPr>
        <w:tabs>
          <w:tab w:val="clear" w:pos="720"/>
          <w:tab w:val="left" w:pos="0" w:leader="none"/>
          <w:tab w:val="left" w:pos="567" w:leader="none"/>
        </w:tabs>
        <w:ind w:left="0" w:firstLine="227"/>
        <w:jc w:val="both"/>
        <w:rPr/>
      </w:pPr>
      <w:r>
        <w:rPr/>
        <w:t>Большинство городских промышленных предприятий занималось переработкой сельскохозяйственного сырья.</w:t>
      </w:r>
    </w:p>
    <w:p>
      <w:pPr>
        <w:pStyle w:val="Normal"/>
        <w:numPr>
          <w:ilvl w:val="0"/>
          <w:numId w:val="10"/>
        </w:numPr>
        <w:tabs>
          <w:tab w:val="clear" w:pos="720"/>
          <w:tab w:val="left" w:pos="0" w:leader="none"/>
          <w:tab w:val="left" w:pos="567" w:leader="none"/>
        </w:tabs>
        <w:ind w:left="0" w:firstLine="227"/>
        <w:jc w:val="both"/>
        <w:rPr/>
      </w:pPr>
      <w:r>
        <w:rPr/>
        <w:t>Города располагались на торговых путях, соединявших Европейскую часть России с Сибирью, что способствовало развитию здесь торговли, основным предметом которой являлась сельскохозяйственная продукция.</w:t>
      </w:r>
    </w:p>
    <w:p>
      <w:pPr>
        <w:pStyle w:val="Normal"/>
        <w:numPr>
          <w:ilvl w:val="0"/>
          <w:numId w:val="10"/>
        </w:numPr>
        <w:tabs>
          <w:tab w:val="clear" w:pos="720"/>
          <w:tab w:val="left" w:pos="0" w:leader="none"/>
          <w:tab w:val="left" w:pos="567" w:leader="none"/>
        </w:tabs>
        <w:ind w:left="0" w:firstLine="227"/>
        <w:jc w:val="both"/>
        <w:rPr/>
      </w:pPr>
      <w:r>
        <w:rPr/>
        <w:t>Вся деятельность городов тесно взаимосвязана с окружающей их сельской местностью и, в первую очередь, направлена на обслуживание этой местности.</w:t>
      </w:r>
    </w:p>
    <w:p>
      <w:pPr>
        <w:pStyle w:val="Normal"/>
        <w:tabs>
          <w:tab w:val="clear" w:pos="720"/>
          <w:tab w:val="left" w:pos="567" w:leader="none"/>
          <w:tab w:val="left" w:pos="900" w:leader="none"/>
        </w:tabs>
        <w:ind w:firstLine="227"/>
        <w:rPr/>
      </w:pPr>
      <w:r>
        <w:rPr/>
        <w:t xml:space="preserve">Резюмируя вышеизложенное, сделаем следующие выводы: </w:t>
      </w:r>
    </w:p>
    <w:p>
      <w:pPr>
        <w:pStyle w:val="Normal"/>
        <w:tabs>
          <w:tab w:val="clear" w:pos="720"/>
          <w:tab w:val="left" w:pos="567" w:leader="none"/>
          <w:tab w:val="left" w:pos="900" w:leader="none"/>
        </w:tabs>
        <w:ind w:firstLine="227"/>
        <w:jc w:val="both"/>
        <w:rPr/>
      </w:pPr>
      <w:r>
        <w:rPr/>
        <w:t>1. В целом генезис исторических городов Зауралья проходил по общей схеме, характерной для любых городских поселений, и состоял из трех стадий: «город-крепость»; «торгово-ремесленный город»; «промышленный город». Однако экономико-географическое положе</w:t>
        <w:softHyphen/>
        <w:t>ние и природные особенности Зауралья обусловили такие специфи</w:t>
        <w:softHyphen/>
        <w:t xml:space="preserve">ческие черты функциональной структуры исторических городов в </w:t>
      </w:r>
      <w:r>
        <w:rPr>
          <w:lang w:val="en-US"/>
        </w:rPr>
        <w:t>XVII</w:t>
      </w:r>
      <w:r>
        <w:rPr/>
        <w:t xml:space="preserve"> – </w:t>
      </w:r>
      <w:r>
        <w:rPr>
          <w:lang w:val="en-US"/>
        </w:rPr>
        <w:t>XIX</w:t>
      </w:r>
      <w:r>
        <w:rPr/>
        <w:t xml:space="preserve"> вв., как значительное развитие аграрного сектора и преобладание торговли над промышленностью даже в период значительного промышленного развития государства. Вышеназванные особенности отличают исторические города Зауралья от городов других территорий.</w:t>
      </w:r>
    </w:p>
    <w:p>
      <w:pPr>
        <w:pStyle w:val="Normal"/>
        <w:tabs>
          <w:tab w:val="clear" w:pos="720"/>
          <w:tab w:val="left" w:pos="567" w:leader="none"/>
          <w:tab w:val="left" w:pos="900" w:leader="none"/>
        </w:tabs>
        <w:ind w:firstLine="227"/>
        <w:jc w:val="both"/>
        <w:rPr/>
      </w:pPr>
      <w:r>
        <w:rPr/>
        <w:t xml:space="preserve">2. К середине </w:t>
      </w:r>
      <w:r>
        <w:rPr>
          <w:lang w:val="en-US"/>
        </w:rPr>
        <w:t>XVIII</w:t>
      </w:r>
      <w:r>
        <w:rPr/>
        <w:t xml:space="preserve"> в. отношения Русского государства со степными народами значительно улучшились. Калмыки, к этому времени, окончательно закрепились в Поволжье и прекратили нападения на Зауральские слободы. Кучумовы царевичи, лишившись помощи калмыцких феодалов, также были вынуждены сократить число своих нападений. В 30-х годах </w:t>
      </w:r>
      <w:r>
        <w:rPr>
          <w:lang w:val="en-US"/>
        </w:rPr>
        <w:t>XVIII</w:t>
      </w:r>
      <w:r>
        <w:rPr/>
        <w:t xml:space="preserve"> в. хан Казахстана Жуза Абдулхаир принял русское подданство. Этим актом было положено начало присоединения Казахстана к России, которое обеспечило безопасность Зауралья с Юга.</w:t>
      </w:r>
    </w:p>
    <w:p>
      <w:pPr>
        <w:pStyle w:val="Normal"/>
        <w:tabs>
          <w:tab w:val="clear" w:pos="720"/>
          <w:tab w:val="left" w:pos="567" w:leader="none"/>
          <w:tab w:val="left" w:pos="900" w:leader="none"/>
        </w:tabs>
        <w:ind w:firstLine="227"/>
        <w:jc w:val="both"/>
        <w:rPr/>
      </w:pPr>
      <w:r>
        <w:rPr/>
        <w:t>3. Отмечается подъем в строительстве Уральских заводов, связанный с деятельностью Демидовых. Развивающийся быстрыми темпами горнозаводской Урал необходимо было обеспечивать сельскохозяйственной продукцией, что способствует дальнейшему развитию аграрного сектора Зауральских городов, расположенных среди плодородных земель.</w:t>
      </w:r>
    </w:p>
    <w:p>
      <w:pPr>
        <w:pStyle w:val="Normal"/>
        <w:tabs>
          <w:tab w:val="clear" w:pos="720"/>
          <w:tab w:val="left" w:pos="567" w:leader="none"/>
          <w:tab w:val="left" w:pos="900" w:leader="none"/>
        </w:tabs>
        <w:ind w:firstLine="227"/>
        <w:jc w:val="both"/>
        <w:rPr/>
      </w:pPr>
      <w:r>
        <w:rPr/>
        <w:t xml:space="preserve">4. Шестидесятые годы </w:t>
      </w:r>
      <w:r>
        <w:rPr>
          <w:lang w:val="en-US"/>
        </w:rPr>
        <w:t>XVIII</w:t>
      </w:r>
      <w:r>
        <w:rPr/>
        <w:t xml:space="preserve"> в. стали важным этапом в расширении всероссийского рынка. Указом 1753 г. были отменены таможенные пошлины являвшиеся одним из главных препятствий к увеличению внутреннего товарооборота. Развитие товарно-денежных отношений вело к сосредоточению торговли на крупных всероссийских областных и местных ярмарках. В Зауралье, кроме Ирбитской ярмарки, постоянно увеличивающей свои обороты и имевшей всероссийское значение, видную роль начинают играть ярмарки в Шадринске, Далматово и Кургане. На эти ярмарки съезжались купцы из Тобольска, Екатеринбурга, Верхотурья, Ирбита, Троицка, Челябинска и других мест. Таким образом, происходит рост торговой функции исторических городов Зауралья.</w:t>
      </w:r>
    </w:p>
    <w:p>
      <w:pPr>
        <w:pStyle w:val="Normal"/>
        <w:tabs>
          <w:tab w:val="clear" w:pos="720"/>
          <w:tab w:val="left" w:pos="567" w:leader="none"/>
          <w:tab w:val="left" w:pos="900" w:leader="none"/>
        </w:tabs>
        <w:ind w:firstLine="227"/>
        <w:jc w:val="both"/>
        <w:rPr/>
      </w:pPr>
      <w:r>
        <w:rPr/>
        <w:t xml:space="preserve">5. Развитие сельского хозяйства и расширение внутреннего рынка содействовало развитию отраслей промышленности, профилирующее место среди которых занимали винокурение и салотопенное производства. </w:t>
      </w:r>
    </w:p>
    <w:p>
      <w:pPr>
        <w:pStyle w:val="Normal"/>
        <w:tabs>
          <w:tab w:val="clear" w:pos="720"/>
          <w:tab w:val="left" w:pos="567" w:leader="none"/>
          <w:tab w:val="left" w:pos="900" w:leader="none"/>
        </w:tabs>
        <w:ind w:firstLine="227"/>
        <w:jc w:val="both"/>
        <w:rPr/>
      </w:pPr>
      <w:r>
        <w:rPr/>
      </w:r>
    </w:p>
    <w:p>
      <w:pPr>
        <w:pStyle w:val="Normal"/>
        <w:tabs>
          <w:tab w:val="clear" w:pos="720"/>
          <w:tab w:val="left" w:pos="567" w:leader="none"/>
          <w:tab w:val="left" w:pos="900" w:leader="none"/>
        </w:tabs>
        <w:ind w:firstLine="227"/>
        <w:jc w:val="center"/>
        <w:rPr>
          <w:b/>
          <w:b/>
        </w:rPr>
      </w:pPr>
      <w:r>
        <w:rPr>
          <w:b/>
        </w:rPr>
        <w:t xml:space="preserve">Источники </w:t>
      </w:r>
    </w:p>
    <w:p>
      <w:pPr>
        <w:pStyle w:val="Normal"/>
        <w:tabs>
          <w:tab w:val="clear" w:pos="720"/>
          <w:tab w:val="left" w:pos="567" w:leader="none"/>
          <w:tab w:val="left" w:pos="900" w:leader="none"/>
        </w:tabs>
        <w:ind w:firstLine="227"/>
        <w:jc w:val="center"/>
        <w:rPr>
          <w:b/>
          <w:b/>
        </w:rPr>
      </w:pPr>
      <w:r>
        <w:rPr>
          <w:b/>
        </w:rPr>
      </w:r>
    </w:p>
    <w:p>
      <w:pPr>
        <w:pStyle w:val="Normal"/>
        <w:numPr>
          <w:ilvl w:val="0"/>
          <w:numId w:val="25"/>
        </w:numPr>
        <w:tabs>
          <w:tab w:val="clear" w:pos="720"/>
          <w:tab w:val="left" w:pos="567" w:leader="none"/>
          <w:tab w:val="left" w:pos="900" w:leader="none"/>
        </w:tabs>
        <w:ind w:left="0" w:firstLine="227"/>
        <w:jc w:val="both"/>
        <w:rPr/>
      </w:pPr>
      <w:r>
        <w:rPr/>
        <w:t xml:space="preserve">Анимица Е. Г., Власова Н.Ю. Градоведение. – Екатеринбург, 1998. </w:t>
      </w:r>
    </w:p>
    <w:p>
      <w:pPr>
        <w:pStyle w:val="Normal"/>
        <w:numPr>
          <w:ilvl w:val="0"/>
          <w:numId w:val="12"/>
        </w:numPr>
        <w:tabs>
          <w:tab w:val="clear" w:pos="720"/>
          <w:tab w:val="left" w:pos="567" w:leader="none"/>
          <w:tab w:val="left" w:pos="900" w:leader="none"/>
        </w:tabs>
        <w:ind w:left="0" w:firstLine="227"/>
        <w:jc w:val="both"/>
        <w:rPr/>
      </w:pPr>
      <w:r>
        <w:rPr/>
        <w:t xml:space="preserve">Анимица Е.Г. Города среднего Урала: прошлое, настоящее, будущее. – Свердловск: Среднеуральское книжное изд-во, 1983. </w:t>
      </w:r>
    </w:p>
    <w:p>
      <w:pPr>
        <w:pStyle w:val="Normal"/>
        <w:numPr>
          <w:ilvl w:val="0"/>
          <w:numId w:val="12"/>
        </w:numPr>
        <w:tabs>
          <w:tab w:val="clear" w:pos="720"/>
          <w:tab w:val="left" w:pos="567" w:leader="none"/>
          <w:tab w:val="left" w:pos="900" w:leader="none"/>
        </w:tabs>
        <w:ind w:left="0" w:firstLine="227"/>
        <w:jc w:val="both"/>
        <w:rPr/>
      </w:pPr>
      <w:r>
        <w:rPr/>
        <w:t xml:space="preserve">Антропов В.И. Катайск. – Курган: Парус-М, 1994. </w:t>
      </w:r>
    </w:p>
    <w:p>
      <w:pPr>
        <w:pStyle w:val="Normal"/>
        <w:numPr>
          <w:ilvl w:val="0"/>
          <w:numId w:val="12"/>
        </w:numPr>
        <w:tabs>
          <w:tab w:val="clear" w:pos="720"/>
          <w:tab w:val="left" w:pos="567" w:leader="none"/>
          <w:tab w:val="left" w:pos="900" w:leader="none"/>
        </w:tabs>
        <w:ind w:left="0" w:firstLine="227"/>
        <w:jc w:val="both"/>
        <w:rPr/>
      </w:pPr>
      <w:r>
        <w:rPr/>
        <w:t xml:space="preserve">Бирюков В.П. Природа и население Шадринского округа. –  Шадринск, 1926. </w:t>
      </w:r>
    </w:p>
    <w:p>
      <w:pPr>
        <w:pStyle w:val="Normal"/>
        <w:numPr>
          <w:ilvl w:val="0"/>
          <w:numId w:val="12"/>
        </w:numPr>
        <w:tabs>
          <w:tab w:val="clear" w:pos="720"/>
          <w:tab w:val="left" w:pos="567" w:leader="none"/>
          <w:tab w:val="left" w:pos="900" w:leader="none"/>
        </w:tabs>
        <w:ind w:left="0" w:firstLine="227"/>
        <w:jc w:val="both"/>
        <w:rPr/>
      </w:pPr>
      <w:r>
        <w:rPr/>
        <w:t xml:space="preserve">Город в средневековой цивилизации Западной Европы. Том 1. Феномен средневекового урбанизма. – М.: Наука, 1999. </w:t>
      </w:r>
    </w:p>
    <w:p>
      <w:pPr>
        <w:pStyle w:val="Normal"/>
        <w:numPr>
          <w:ilvl w:val="0"/>
          <w:numId w:val="12"/>
        </w:numPr>
        <w:tabs>
          <w:tab w:val="clear" w:pos="720"/>
          <w:tab w:val="left" w:pos="567" w:leader="none"/>
          <w:tab w:val="left" w:pos="900" w:leader="none"/>
        </w:tabs>
        <w:ind w:left="0" w:firstLine="227"/>
        <w:jc w:val="both"/>
        <w:rPr/>
      </w:pPr>
      <w:r>
        <w:rPr/>
        <w:t xml:space="preserve">Ершов М.Ф. Уездные города Зауралья в конце 18 – начале 60-х годов 19 в.: Дис. канд. истор. наук. – Курган, 1995. </w:t>
      </w:r>
    </w:p>
    <w:p>
      <w:pPr>
        <w:pStyle w:val="Normal"/>
        <w:numPr>
          <w:ilvl w:val="0"/>
          <w:numId w:val="12"/>
        </w:numPr>
        <w:tabs>
          <w:tab w:val="clear" w:pos="720"/>
          <w:tab w:val="left" w:pos="567" w:leader="none"/>
          <w:tab w:val="left" w:pos="900" w:leader="none"/>
        </w:tabs>
        <w:ind w:left="0" w:firstLine="227"/>
        <w:jc w:val="both"/>
        <w:rPr/>
      </w:pPr>
      <w:r>
        <w:rPr/>
        <w:t xml:space="preserve">Из истории Свердловской области: сборник документов и материалов. 1917-1975. – Свердловск, 1982. </w:t>
      </w:r>
    </w:p>
    <w:p>
      <w:pPr>
        <w:pStyle w:val="Normal"/>
        <w:numPr>
          <w:ilvl w:val="0"/>
          <w:numId w:val="12"/>
        </w:numPr>
        <w:tabs>
          <w:tab w:val="clear" w:pos="720"/>
          <w:tab w:val="left" w:pos="567" w:leader="none"/>
          <w:tab w:val="left" w:pos="900" w:leader="none"/>
        </w:tabs>
        <w:ind w:left="0" w:firstLine="227"/>
        <w:jc w:val="both"/>
        <w:rPr/>
      </w:pPr>
      <w:r>
        <w:rPr/>
        <w:t xml:space="preserve">История Курганской области. Города Южного Зауралья в досоветский период. Т.3. – Курган, 1998. </w:t>
      </w:r>
    </w:p>
    <w:p>
      <w:pPr>
        <w:pStyle w:val="Normal"/>
        <w:numPr>
          <w:ilvl w:val="0"/>
          <w:numId w:val="12"/>
        </w:numPr>
        <w:tabs>
          <w:tab w:val="clear" w:pos="720"/>
          <w:tab w:val="left" w:pos="567" w:leader="none"/>
          <w:tab w:val="left" w:pos="900" w:leader="none"/>
        </w:tabs>
        <w:ind w:left="0" w:firstLine="227"/>
        <w:jc w:val="both"/>
        <w:rPr/>
      </w:pPr>
      <w:r>
        <w:rPr/>
        <w:t xml:space="preserve">Кабо Р.М.  Города Западной Сибири. – М., 1949.  </w:t>
      </w:r>
    </w:p>
    <w:p>
      <w:pPr>
        <w:pStyle w:val="Normal"/>
        <w:numPr>
          <w:ilvl w:val="0"/>
          <w:numId w:val="12"/>
        </w:numPr>
        <w:tabs>
          <w:tab w:val="clear" w:pos="720"/>
          <w:tab w:val="left" w:pos="567" w:leader="none"/>
          <w:tab w:val="left" w:pos="900" w:leader="none"/>
        </w:tabs>
        <w:ind w:left="0" w:firstLine="227"/>
        <w:jc w:val="both"/>
        <w:rPr/>
      </w:pPr>
      <w:r>
        <w:rPr/>
        <w:t xml:space="preserve">Кузьмин Н.Н. Развитие народного образования на территории области в 1917-1967 гг. // Народное образование в Курганской области за 50 лет Советской власти. – Курган, 1967. </w:t>
      </w:r>
    </w:p>
    <w:p>
      <w:pPr>
        <w:pStyle w:val="Normal"/>
        <w:numPr>
          <w:ilvl w:val="0"/>
          <w:numId w:val="12"/>
        </w:numPr>
        <w:tabs>
          <w:tab w:val="clear" w:pos="720"/>
          <w:tab w:val="left" w:pos="567" w:leader="none"/>
          <w:tab w:val="left" w:pos="900" w:leader="none"/>
        </w:tabs>
        <w:ind w:left="0" w:firstLine="227"/>
        <w:jc w:val="both"/>
        <w:rPr/>
      </w:pPr>
      <w:r>
        <w:rPr/>
        <w:t xml:space="preserve">Лаппо Г.М. География городов. – М.: «Владос», 1997. </w:t>
      </w:r>
    </w:p>
    <w:p>
      <w:pPr>
        <w:pStyle w:val="Normal"/>
        <w:numPr>
          <w:ilvl w:val="0"/>
          <w:numId w:val="12"/>
        </w:numPr>
        <w:tabs>
          <w:tab w:val="clear" w:pos="720"/>
          <w:tab w:val="left" w:pos="567" w:leader="none"/>
          <w:tab w:val="left" w:pos="900" w:leader="none"/>
        </w:tabs>
        <w:ind w:left="0" w:firstLine="227"/>
        <w:jc w:val="both"/>
        <w:rPr/>
      </w:pPr>
      <w:r>
        <w:rPr/>
        <w:t xml:space="preserve">Очерки истории Курганской области. – Челябинск: Южно-Уральское книжное издательство, 1968. </w:t>
      </w:r>
    </w:p>
    <w:p>
      <w:pPr>
        <w:pStyle w:val="Normal"/>
        <w:numPr>
          <w:ilvl w:val="0"/>
          <w:numId w:val="12"/>
        </w:numPr>
        <w:tabs>
          <w:tab w:val="clear" w:pos="720"/>
          <w:tab w:val="left" w:pos="567" w:leader="none"/>
          <w:tab w:val="left" w:pos="900" w:leader="none"/>
        </w:tabs>
        <w:ind w:left="0" w:firstLine="227"/>
        <w:jc w:val="both"/>
        <w:rPr/>
      </w:pPr>
      <w:r>
        <w:rPr/>
        <w:t xml:space="preserve">Резун Д. Я., Васильевский Р.С. Летопись Сибирских городов. – Новосибирск, 1989. </w:t>
      </w:r>
    </w:p>
    <w:p>
      <w:pPr>
        <w:pStyle w:val="Normal"/>
        <w:numPr>
          <w:ilvl w:val="0"/>
          <w:numId w:val="12"/>
        </w:numPr>
        <w:tabs>
          <w:tab w:val="clear" w:pos="720"/>
          <w:tab w:val="left" w:pos="567" w:leader="none"/>
          <w:tab w:val="left" w:pos="900" w:leader="none"/>
        </w:tabs>
        <w:ind w:left="0" w:firstLine="227"/>
        <w:jc w:val="both"/>
        <w:rPr/>
      </w:pPr>
      <w:r>
        <w:rPr/>
        <w:t xml:space="preserve">Рост населения нашего города до революции (выписка из архивных документов) // Шадринский рабочий. 1978. 3 сентября. </w:t>
      </w:r>
    </w:p>
    <w:p>
      <w:pPr>
        <w:pStyle w:val="Normal"/>
        <w:numPr>
          <w:ilvl w:val="0"/>
          <w:numId w:val="12"/>
        </w:numPr>
        <w:tabs>
          <w:tab w:val="clear" w:pos="720"/>
          <w:tab w:val="left" w:pos="567" w:leader="none"/>
          <w:tab w:val="left" w:pos="900" w:leader="none"/>
        </w:tabs>
        <w:ind w:left="0" w:firstLine="227"/>
        <w:jc w:val="both"/>
        <w:rPr/>
      </w:pPr>
      <w:r>
        <w:rPr/>
        <w:t xml:space="preserve">Сайко Э.В. Древнейший город. Природа и генезис. – М.: Наука, 1996. </w:t>
      </w:r>
    </w:p>
    <w:p>
      <w:pPr>
        <w:pStyle w:val="Normal"/>
        <w:numPr>
          <w:ilvl w:val="0"/>
          <w:numId w:val="12"/>
        </w:numPr>
        <w:tabs>
          <w:tab w:val="clear" w:pos="720"/>
          <w:tab w:val="left" w:pos="567" w:leader="none"/>
          <w:tab w:val="left" w:pos="900" w:leader="none"/>
        </w:tabs>
        <w:ind w:left="0" w:firstLine="227"/>
        <w:jc w:val="both"/>
        <w:rPr/>
      </w:pPr>
      <w:r>
        <w:rPr/>
        <w:t xml:space="preserve">Хитров А. К Истории города Ирбита и Ирбитской ярмарки.– Ирбит, 1872. </w:t>
      </w:r>
    </w:p>
    <w:p>
      <w:pPr>
        <w:pStyle w:val="Normal"/>
        <w:numPr>
          <w:ilvl w:val="0"/>
          <w:numId w:val="12"/>
        </w:numPr>
        <w:tabs>
          <w:tab w:val="clear" w:pos="720"/>
          <w:tab w:val="left" w:pos="567" w:leader="none"/>
          <w:tab w:val="left" w:pos="900" w:leader="none"/>
        </w:tabs>
        <w:ind w:left="0" w:firstLine="227"/>
        <w:jc w:val="both"/>
        <w:rPr/>
      </w:pPr>
      <w:r>
        <w:rPr/>
        <w:t xml:space="preserve">Шориков Ф.К. Из истории города Туринска. Вып.1. – Туринск, 1948. </w:t>
      </w:r>
    </w:p>
    <w:p>
      <w:pPr>
        <w:pStyle w:val="Normal"/>
        <w:numPr>
          <w:ilvl w:val="0"/>
          <w:numId w:val="12"/>
        </w:numPr>
        <w:tabs>
          <w:tab w:val="clear" w:pos="720"/>
          <w:tab w:val="left" w:pos="567" w:leader="none"/>
          <w:tab w:val="left" w:pos="900" w:leader="none"/>
        </w:tabs>
        <w:ind w:left="0" w:firstLine="227"/>
        <w:jc w:val="both"/>
        <w:rPr/>
      </w:pPr>
      <w:r>
        <w:rPr/>
        <w:t xml:space="preserve">Шунков В.И. Очерки земледелия Сибири (17 век). – М., 1956. </w:t>
      </w:r>
    </w:p>
    <w:p>
      <w:pPr>
        <w:pStyle w:val="Endnote"/>
        <w:tabs>
          <w:tab w:val="clear" w:pos="720"/>
          <w:tab w:val="left" w:pos="567" w:leader="none"/>
        </w:tabs>
        <w:ind w:firstLine="227"/>
        <w:jc w:val="both"/>
        <w:rPr/>
      </w:pPr>
      <w:r>
        <w:rPr/>
      </w:r>
      <w:r>
        <w:br w:type="page"/>
      </w:r>
    </w:p>
    <w:p>
      <w:pPr>
        <w:pStyle w:val="Normal"/>
        <w:ind w:firstLine="227"/>
        <w:jc w:val="right"/>
        <w:rPr/>
      </w:pPr>
      <w:r>
        <w:rPr/>
      </w:r>
    </w:p>
    <w:p>
      <w:pPr>
        <w:pStyle w:val="Normal"/>
        <w:ind w:firstLine="227"/>
        <w:jc w:val="right"/>
        <w:rPr/>
      </w:pPr>
      <w:r>
        <w:rPr/>
      </w:r>
    </w:p>
    <w:p>
      <w:pPr>
        <w:pStyle w:val="Normal"/>
        <w:ind w:firstLine="227"/>
        <w:jc w:val="right"/>
        <w:rPr>
          <w:b/>
          <w:b/>
          <w:sz w:val="22"/>
          <w:szCs w:val="22"/>
        </w:rPr>
      </w:pPr>
      <w:r>
        <w:rPr>
          <w:b/>
          <w:sz w:val="22"/>
          <w:szCs w:val="22"/>
        </w:rPr>
        <w:t>Л.Ю. Зайцева</w:t>
      </w:r>
    </w:p>
    <w:p>
      <w:pPr>
        <w:pStyle w:val="Heading"/>
        <w:ind w:firstLine="227"/>
        <w:jc w:val="both"/>
        <w:rPr>
          <w:b w:val="false"/>
          <w:b w:val="false"/>
          <w:sz w:val="20"/>
          <w:szCs w:val="22"/>
        </w:rPr>
      </w:pPr>
      <w:r>
        <w:rPr>
          <w:b w:val="false"/>
          <w:sz w:val="20"/>
          <w:szCs w:val="22"/>
        </w:rPr>
      </w:r>
    </w:p>
    <w:p>
      <w:pPr>
        <w:pStyle w:val="Heading"/>
        <w:ind w:firstLine="227"/>
        <w:rPr/>
      </w:pPr>
      <w:r>
        <w:rPr>
          <w:sz w:val="24"/>
          <w:szCs w:val="24"/>
        </w:rPr>
        <w:t xml:space="preserve">Разнообразие церковной организации Тобольской епархии и положения населения по отношению к церкви во второй половине </w:t>
      </w:r>
      <w:r>
        <w:rPr>
          <w:sz w:val="24"/>
          <w:szCs w:val="24"/>
          <w:lang w:val="en-US"/>
        </w:rPr>
        <w:t>XIX</w:t>
      </w:r>
      <w:r>
        <w:rPr>
          <w:sz w:val="24"/>
          <w:szCs w:val="24"/>
        </w:rPr>
        <w:t xml:space="preserve"> – начале </w:t>
      </w:r>
      <w:r>
        <w:rPr>
          <w:sz w:val="24"/>
          <w:szCs w:val="24"/>
          <w:lang w:val="en-US"/>
        </w:rPr>
        <w:t>XX</w:t>
      </w:r>
      <w:r>
        <w:rPr>
          <w:sz w:val="24"/>
          <w:szCs w:val="24"/>
        </w:rPr>
        <w:t xml:space="preserve"> вв.</w:t>
      </w:r>
    </w:p>
    <w:p>
      <w:pPr>
        <w:pStyle w:val="Normal"/>
        <w:ind w:firstLine="227"/>
        <w:jc w:val="both"/>
        <w:rPr>
          <w:sz w:val="24"/>
          <w:szCs w:val="24"/>
        </w:rPr>
      </w:pPr>
      <w:r>
        <w:rPr>
          <w:sz w:val="24"/>
          <w:szCs w:val="24"/>
        </w:rPr>
      </w:r>
    </w:p>
    <w:p>
      <w:pPr>
        <w:pStyle w:val="TextBody"/>
        <w:spacing w:lineRule="auto" w:line="240"/>
        <w:ind w:firstLine="227"/>
        <w:jc w:val="both"/>
        <w:rPr/>
      </w:pPr>
      <w:r>
        <w:rPr>
          <w:sz w:val="20"/>
        </w:rPr>
        <w:t>Можно выявить многовариантность церковности в освоении западносибирского региона: первый вариант – православная (официальная) церковь, включавшая по округам Тобольской епархии 1 000 523 прихожанина в 1862 году; второй вариант – единоверческая церковь, ограниченная пятью округами, включавшая в Курганском округе – 6045 человек, в г. Кургане – 13 человек, в Ялуторовском округе – 5414 человек, в Ишимском округе – 4505 человек, в Тюменском округе – 1285 человек, в г. Тюмени – 540 человек, в Туринском округе – 20 человек прихожан (в 1862 г.), т.е. всего единоверческая церковь в Тобольской епархии состояла из 17822 человек, что составляло 1,78% от православного населения; третий вариант – с 1862 г. Белокриницкая церковь образовала собственную старообрядческую Тобольскую епархию. (1) Таким образом, в Тобольской епархии обнаруживаем трехвариантность православной церкви, оформленную организационно. Причем, подчеркнем, что если официальная и единоверческая церкви являлись единой организацией, лишь двумя ее вариантами, то Белокриницкая церковь сформировала не столько приходскую, сколько окружную систему, вследствие незначительного количества австрийских священников: Попов П.В., Гладков В., Пшеничников Г., Конев И., Агапов К., Самарский Ф., Сергеев В., служивших на значительной по обширности территории Курганского, Тюкалинского, Тюменского, Ишимского и Ялуторовского округов. (2)</w:t>
      </w:r>
    </w:p>
    <w:p>
      <w:pPr>
        <w:pStyle w:val="TextBody"/>
        <w:spacing w:lineRule="auto" w:line="240"/>
        <w:ind w:firstLine="227"/>
        <w:jc w:val="both"/>
        <w:rPr>
          <w:sz w:val="20"/>
        </w:rPr>
      </w:pPr>
      <w:r>
        <w:rPr>
          <w:sz w:val="20"/>
        </w:rPr>
        <w:t>Уровень церковной освоенности православной и единоверческой церкви по средним количественным показателям был почти одинаков: в 1884 г. 1 православный храм в Тобольской епархии приходился на 2460 прихожан, 1 единоверческий храм – на 2647,5 прихожан; 1 священноцерковнослужитель православной церкви обслуживал в среднем 966 человек, 1 священноцерковнослужитель единоверческой церкви – 756,4 прихожанина. Представители служащего духовенства и православной и единоверческой церкви составляли 0,1% от общего количества прихожан своих церквей. Храмы единоверческой церкви были объединены в 2 благочиния, православной - 37. Всего в епархии насчитывалось тогда 10 единоверческих приходов, 397 православных. Половина храмов единоверцев были посвящены Николаю Чудотворцу, 9 из 10 церквей имели деревянное строение (кроме градо-Тюменской). Причты состояли из 3-4 служителей. Единоверческие приходы относились к структурно и территориально некомпактным: самый «маленький» по количеству селений в приходе – Нижне-Алабугский приход Курганского округа – включал 22 деревни. Расстояния в 7 приходах простирались на более 50 верст (3). Таким образом, можно отметить, что по количественным показателям (средним) церковной освоенности единоверческая церковь не уступала православной. В отношении компактности единоверческих приходов следует заметить, что единоверческие приходы были не способны удовлетворять состояние церковности всех прихожан. Следовательно, можно констатировать: пространственные и структурные характеристики единоверческой церкви не способствовали, а, наоборот, препятствовали утверждению единоверия. Если к просторам Зауралья православная церковь адаптировалась с большим трудом, то с большим старанием она стремилась соответствовать религиозным наклонностям населения.</w:t>
      </w:r>
    </w:p>
    <w:p>
      <w:pPr>
        <w:pStyle w:val="TextBody"/>
        <w:spacing w:lineRule="auto" w:line="240"/>
        <w:ind w:firstLine="227"/>
        <w:jc w:val="both"/>
        <w:rPr>
          <w:sz w:val="20"/>
        </w:rPr>
      </w:pPr>
      <w:r>
        <w:rPr>
          <w:sz w:val="20"/>
        </w:rPr>
        <w:t>Церковь, пространственно расширяясь, не только принимала разные варианты, но в своей приходской системе фиксировала целый спектр состава приходского населения. Специфика населения определяла специфику прихода.</w:t>
      </w:r>
    </w:p>
    <w:p>
      <w:pPr>
        <w:pStyle w:val="TextBody"/>
        <w:spacing w:lineRule="auto" w:line="240"/>
        <w:ind w:firstLine="227"/>
        <w:jc w:val="both"/>
        <w:rPr/>
      </w:pPr>
      <w:r>
        <w:rPr>
          <w:b/>
          <w:sz w:val="20"/>
        </w:rPr>
        <w:t xml:space="preserve">Старожильческие приходы </w:t>
      </w:r>
      <w:r>
        <w:rPr>
          <w:sz w:val="20"/>
        </w:rPr>
        <w:t>характеризовались влиянием таких факторов, как: демографический и миграционный процессы, уровень социально-экономического развития, длительность существования прихода. Демографический и миграционный процессы отражались в структурной и территориальной изменчивости приходов. На примере православных приходов Курганского округа (4) можно выделить, по крайней мере, 3 группы: 1) расширившиеся до максимума и далее стабильно сокращавшиеся; 2) перемежающего состава – сменявшие расширение сокращением и наоборот; 3) относительно стабильные – численность селений, в которых колебалась незначительно. Территориальное развитие приходов проходило 3 этапа: 1) территориальное и структурное расширение; 2) достижение максимума; 3) сокращение (дробление). Процесс расширения осуществлялся в 3-х направлениях: 1) территориальном (в направлении колонизационного движения); 2) социальном (увеличение доли военного сословия после 1874 г.; появление новых сословий в деревенской массе – мещан и купцов; исчезновение слоя дворовых); демографическом (до тех пор, пока причт в состоянии обслуживать массы, храм способен вмещать всех желающих при богослужении). Приходское расширение завершалось, когда: а) приходские территории соприкасались друг с другом, и дальнейшее расширение было уже невозможно; б) прихожане не могли быть удовлетворены имевшимся количеством причта и расстояниями до церкви. Следовательно, в процессе приходообразования можно выявить на стадии расширения момент максимума (естественный максимум) – территориально-демографический, после достижения которого необходимо дробление, чтобы удовлетворялась потребность в структуре (приходе).</w:t>
      </w:r>
    </w:p>
    <w:p>
      <w:pPr>
        <w:pStyle w:val="TextBody"/>
        <w:spacing w:lineRule="auto" w:line="240"/>
        <w:ind w:firstLine="227"/>
        <w:jc w:val="both"/>
        <w:rPr/>
      </w:pPr>
      <w:r>
        <w:rPr>
          <w:sz w:val="20"/>
        </w:rPr>
        <w:t>Приходское духовенство старожильческих приходов сформировалось в виде клановой структуры. Клан – род, состоявший из 1 и более семьи, в котором духовное звание передавалось из поколения в поколение. Представители клана могли расселяться по обширным территориям, могли сосредоточиться достаточно автономно. С течением времени представители клана, распространившегося на большую территорию, теряли ощущение родства. Кланы с течением времени могли расширяться, сокращаться и исчезать. Через некоторое время происходила смена влиятельности (распространенности) кланов. Замкнутость духовного сословия (</w:t>
      </w:r>
      <w:r>
        <w:rPr>
          <w:sz w:val="20"/>
          <w:lang w:val="en-US"/>
        </w:rPr>
        <w:t>XVIII</w:t>
      </w:r>
      <w:r>
        <w:rPr>
          <w:sz w:val="20"/>
        </w:rPr>
        <w:t xml:space="preserve"> – первая половина </w:t>
      </w:r>
      <w:r>
        <w:rPr>
          <w:sz w:val="20"/>
          <w:lang w:val="en-US"/>
        </w:rPr>
        <w:t>XIX</w:t>
      </w:r>
      <w:r>
        <w:rPr>
          <w:sz w:val="20"/>
        </w:rPr>
        <w:t xml:space="preserve"> в.в.) являлась определяющим фактором формирования клановости духовенства. Разрушение замкнутости сословия в эпоху буржуазных реформ (ограничение духовного сословия служащим духовенством, открытие семинарий для иносословных, а университетов для духовенства) послужило причиной разрушения клановости. Например, в 1884 г. в Тобольской епархии насчитывалось 14 кланов, состоявших из 10 и более человек: Андреевы, Карповы, Кузнецовы, Лебедевы, Лепехины, Наумовы, Поникаровские, Пономаревы, Поповы, Пузыревы, Серебренниковы, Соколовы, Тверитины, Шалабановы. Эти кланы охватывали 221 человек служащего духовенства, что составляло 20,99% от всего приходского духовенства епархии. В 1903 г. существовало лишь 5 кланов, насчитывавших более 10 человек в своем составе: Поникаровские, Пономаревы, Поповы, Серебренниковы, Шалабановы. Сохранявшиеся кланы за период с 1884 по 1903 г. значительно сократились, например, Поникаровские – с 19 до 10 человек, Поповы – с 51 до 29 человек, Серебренниковы – с 18 до 10 человек. Стабильность сохранили только Пономаревы (11 человек в 1884 г. и 1903 г.), Шалабановы (12 человек в 1884 г., 11 человек в 1903 г.) В целом же, кланы, состоявшие из 10 и более представителей, включали в 1903 г. 71 человек, что составляло 7,96% от духовенства епархии. Таким образом, на лицо сокращение состава кланов духовенства, сокращение числа кланов. Несмотря на численное сокращение, территориальная распространенность кланов сохранялась значительной. В 1903 г. представители клана Поповых служили в приходах всех округов Тобольской епархии (кроме Тарского). Но Тарский округ вообще отличался от других отсутствием представителей кланов, как округ с преобладанием переселенческих приходов. Для некоторых округов характерны свои кланы, не встречавшиеся в других округах: в Туринском – Крыловы; в Тобольском – Надежницкие; в Ялуторовском – Першуковы и Ампеновы; в Курганском – Ляпустины и Цветаевы (5).</w:t>
      </w:r>
    </w:p>
    <w:p>
      <w:pPr>
        <w:pStyle w:val="TextBody"/>
        <w:spacing w:lineRule="auto" w:line="240"/>
        <w:ind w:firstLine="227"/>
        <w:jc w:val="both"/>
        <w:rPr>
          <w:sz w:val="20"/>
        </w:rPr>
      </w:pPr>
      <w:r>
        <w:rPr>
          <w:sz w:val="20"/>
        </w:rPr>
        <w:t xml:space="preserve">Для клановой структуры сословия характерны две черты: 1) наследственность и 2) семейственность. На примере династий зауральского духовенства можно проследить служение отдельной семьи в конкретном приходе на протяжении нескольких десятилетий. В 60-е годы </w:t>
      </w:r>
      <w:r>
        <w:rPr>
          <w:sz w:val="20"/>
          <w:lang w:val="en-US"/>
        </w:rPr>
        <w:t>XIX</w:t>
      </w:r>
      <w:r>
        <w:rPr>
          <w:sz w:val="20"/>
        </w:rPr>
        <w:t xml:space="preserve"> в. завершилось служение семьи Калугиных при Мокроусовской церкви Ялуторовского округа, которое продолжалось более 60 лет, так как первые имеющиеся документы за 1802 г. уже указывают наличие в причте 3-х Калугиных (священника, дьячка и запрещенного диакона). В конце 80-х – 90-е годы </w:t>
      </w:r>
      <w:r>
        <w:rPr>
          <w:sz w:val="20"/>
          <w:lang w:val="en-US"/>
        </w:rPr>
        <w:t>XIX</w:t>
      </w:r>
      <w:r>
        <w:rPr>
          <w:sz w:val="20"/>
        </w:rPr>
        <w:t xml:space="preserve"> в. в том же приходе значились сиротствующие – дети священника Иваницкого А., а начало </w:t>
      </w:r>
      <w:r>
        <w:rPr>
          <w:sz w:val="20"/>
          <w:lang w:val="en-US"/>
        </w:rPr>
        <w:t>XIX</w:t>
      </w:r>
      <w:r>
        <w:rPr>
          <w:sz w:val="20"/>
        </w:rPr>
        <w:t xml:space="preserve"> в. в приходе было связано со священником И. Иваницким, т.е. Иваницкие являлись священниками Мокроусовского прихода в течение, по крайней мере, 80 лет, сменяя друг друга в течение 3-х поколений. При Мокроусовской церкви в 1889 г. ушел за штат псаломщик М.Н. Пудовиков в возрасте 74 лет, начавший службу 12-летним дьячком, являлся потомком О.Г. Пудов[н]икова, ушедшего заштат в 1803 г. в возрасте 56 лет. Следовательно, О.Г. Пудов[н]иков служил в приходе, возможно с 60-х годов </w:t>
      </w:r>
      <w:r>
        <w:rPr>
          <w:sz w:val="20"/>
          <w:lang w:val="en-US"/>
        </w:rPr>
        <w:t>XVIII</w:t>
      </w:r>
      <w:r>
        <w:rPr>
          <w:sz w:val="20"/>
        </w:rPr>
        <w:t xml:space="preserve"> в., т.е. весь клан – с 60-х годов </w:t>
      </w:r>
      <w:r>
        <w:rPr>
          <w:sz w:val="20"/>
          <w:lang w:val="en-US"/>
        </w:rPr>
        <w:t>XVIII</w:t>
      </w:r>
      <w:r>
        <w:rPr>
          <w:sz w:val="20"/>
        </w:rPr>
        <w:t xml:space="preserve"> в. до конца 80-х годов </w:t>
      </w:r>
      <w:r>
        <w:rPr>
          <w:sz w:val="20"/>
          <w:lang w:val="en-US"/>
        </w:rPr>
        <w:t>XIX</w:t>
      </w:r>
      <w:r>
        <w:rPr>
          <w:sz w:val="20"/>
        </w:rPr>
        <w:t xml:space="preserve"> в., т.е. 120 лет. Как видим, только один старожильческий приход дал нам пример 3-х кланов духовенства, служивших при церкви в течение 3-х, а то и более поколений, от 60 до 120, а то и более лет. (6)</w:t>
      </w:r>
    </w:p>
    <w:p>
      <w:pPr>
        <w:pStyle w:val="TextBody"/>
        <w:spacing w:lineRule="auto" w:line="240"/>
        <w:ind w:firstLine="227"/>
        <w:jc w:val="both"/>
        <w:rPr>
          <w:sz w:val="20"/>
        </w:rPr>
      </w:pPr>
      <w:r>
        <w:rPr>
          <w:sz w:val="20"/>
        </w:rPr>
        <w:t xml:space="preserve">Семейственность – замещение причтовых вакансий родственниками. В </w:t>
      </w:r>
      <w:r>
        <w:rPr>
          <w:sz w:val="20"/>
          <w:lang w:val="en-US"/>
        </w:rPr>
        <w:t>XVIII</w:t>
      </w:r>
      <w:r>
        <w:rPr>
          <w:sz w:val="20"/>
        </w:rPr>
        <w:t xml:space="preserve"> в. семейственность была распространена. В </w:t>
      </w:r>
      <w:r>
        <w:rPr>
          <w:sz w:val="20"/>
          <w:lang w:val="en-US"/>
        </w:rPr>
        <w:t>XIX</w:t>
      </w:r>
      <w:r>
        <w:rPr>
          <w:sz w:val="20"/>
        </w:rPr>
        <w:t xml:space="preserve"> в. – запрещена. Но даже в начале </w:t>
      </w:r>
      <w:r>
        <w:rPr>
          <w:sz w:val="20"/>
          <w:lang w:val="en-US"/>
        </w:rPr>
        <w:t>XX</w:t>
      </w:r>
      <w:r>
        <w:rPr>
          <w:sz w:val="20"/>
        </w:rPr>
        <w:t xml:space="preserve"> в. существовала, правда в качестве исключений. Например, в 1903 г. существовало всего 4 прихода в епархии, где служили родственники: с. Самаровское Тобольского уезда (протоиерей Нестор Иванович Вергунов, 70 лет; священник на вакансии диакона Гордий Иванович Вергунов, 67 лет); с. Юргинское Ялуторовского уезда (священник Николай Павлович Румянцев, 37 лет; священник на вакансии диакона Михаил П. Румянцев, 29 лет); с. Калмыкское Ишимского уезда (священник Дмитрий Дмитриевич Новосильцев, 74 года; псаломщик Павел Дмитриевич Новосильцев, 23 года); с. Тугулымское Тюменского уезда (священник Илья Афанасьевич Федюшин, 22 года; псаломщик Василий Афанасьевич Федюшин, 29 лет). (7)</w:t>
      </w:r>
    </w:p>
    <w:p>
      <w:pPr>
        <w:pStyle w:val="TextBody"/>
        <w:spacing w:lineRule="auto" w:line="240"/>
        <w:ind w:firstLine="227"/>
        <w:jc w:val="both"/>
        <w:rPr/>
      </w:pPr>
      <w:r>
        <w:rPr>
          <w:sz w:val="20"/>
        </w:rPr>
        <w:t xml:space="preserve">Клановость проявлялась в форме породнения разных родов через женитьбу духовных лиц (по правилам духовного сословия – преимущественно на женщинах духовного звания). Приходское духовенство, как замкнутое сословие являлось системой тесных родственных связей, в которую вовлекались представители не только соседних приходов, но и весьма отдаленных. В 60-е годы </w:t>
      </w:r>
      <w:r>
        <w:rPr>
          <w:sz w:val="20"/>
          <w:lang w:val="en-US"/>
        </w:rPr>
        <w:t>XIX</w:t>
      </w:r>
      <w:r>
        <w:rPr>
          <w:sz w:val="20"/>
        </w:rPr>
        <w:t xml:space="preserve"> в. можно говорить о сословной клановости как принципе социальной организации приходского духовенства. Но эпоха реформ разрушала семейственность и наследственность, т.е. клановость духовенства. Таким образом, клановость – признак замкнутого сословия, который разрушался при буржуазном реформировании.</w:t>
      </w:r>
    </w:p>
    <w:p>
      <w:pPr>
        <w:pStyle w:val="TextBody"/>
        <w:spacing w:lineRule="auto" w:line="240"/>
        <w:ind w:firstLine="227"/>
        <w:jc w:val="both"/>
        <w:rPr/>
      </w:pPr>
      <w:r>
        <w:rPr>
          <w:b/>
          <w:sz w:val="20"/>
        </w:rPr>
        <w:t>Переселенческие приходы</w:t>
      </w:r>
      <w:r>
        <w:rPr>
          <w:sz w:val="20"/>
        </w:rPr>
        <w:t xml:space="preserve"> оформили специфику только в начале </w:t>
      </w:r>
      <w:r>
        <w:rPr>
          <w:sz w:val="20"/>
          <w:lang w:val="en-US"/>
        </w:rPr>
        <w:t>XX</w:t>
      </w:r>
      <w:r>
        <w:rPr>
          <w:sz w:val="20"/>
        </w:rPr>
        <w:t xml:space="preserve"> в. В 1909 г. в Тобольской губернии была создана комиссия для развития народного образования среди переселенцев Тобольской губернии. На совещании министерства народного просвещения и переселенческого управления, состоявшемся в Петербурге 12 февраля 1910 г. было решено сочетать деятельность подобных комиссий с деятельностью епархиальных комитетов по устроению церковного быта переселенцев. При Св. Синоде действовало Особое Совещание по удовлетворению религиозных нужд переселенцев в Зауральских епархиях. Председателем Высочайше утвержденного Особого Совещания при Св. Синоде по удовлетворению религиозных нужд переселенцев являлся Товарищ Обер-Прокурора Св. Синода. Было организовано 12 местных епархиальных комитетов: 1) Уральский; 2) Оренбургский; 3) Томский; 4) Тобольский; 5) Енисейский; 6) Туркестанский; 7) Иркутский; 8) Владивостокский; 9) Благовещенский; 10) Забайкальский; 11) Семиреченский и 12) Хабаровский. На местах проводили съезды «для выяснения…религиозных нужд переселенцев».</w:t>
      </w:r>
    </w:p>
    <w:p>
      <w:pPr>
        <w:pStyle w:val="TextBody"/>
        <w:spacing w:lineRule="auto" w:line="240"/>
        <w:ind w:firstLine="227"/>
        <w:jc w:val="both"/>
        <w:rPr/>
      </w:pPr>
      <w:r>
        <w:rPr>
          <w:sz w:val="20"/>
        </w:rPr>
        <w:t xml:space="preserve">Финансирование переселенческих приходов осуществлялось из средств: 1. Фонда имени императора Александра </w:t>
      </w:r>
      <w:r>
        <w:rPr>
          <w:sz w:val="20"/>
          <w:lang w:val="en-US"/>
        </w:rPr>
        <w:t>III</w:t>
      </w:r>
      <w:r>
        <w:rPr>
          <w:sz w:val="20"/>
        </w:rPr>
        <w:t>. 2. По сметам Переселенческого Управления Общим Присутствием Тобольского Губернского Управления в порядке Высочайше утвержденного 19 апреля 1909 года закона о ссудах и пособиях на общеполезные надобности переселенцев. 3. По сметам Св. Синода. 4. С процентов на переходящие суммы Епархиального Комитета. 5. Из средств Училищного Совета при Св. Синоде. 6. Изыскание средств у прихожан. 7. Пожертвования: а) церквей, монастырей; б) частных лиц. 23 марта 1910 г. последовал указ Св. Синода за № 7 о производстве сбора пожертвований на религиозные нужды переселенцев в день Св. Троицы в течение 5 лет, определивший: «по возможности, в каждой церкви было особо уполномоченное лицо, снабженное нужными удостоверениями для производства сбора».</w:t>
      </w:r>
    </w:p>
    <w:p>
      <w:pPr>
        <w:pStyle w:val="TextBody"/>
        <w:spacing w:lineRule="auto" w:line="240"/>
        <w:ind w:firstLine="227"/>
        <w:jc w:val="both"/>
        <w:rPr>
          <w:sz w:val="20"/>
        </w:rPr>
      </w:pPr>
      <w:r>
        <w:rPr>
          <w:sz w:val="20"/>
        </w:rPr>
        <w:t>На суммы Св. Синода главным образом относились расходы по сооружению церквей и школ, постройка же причтовых домов возлагалась на средства Переселенческого Управления, которое давало помощь и на постройку храмов. Св. Синодом на постройку одной церкви обычно отпускалось 3000 руб., помощь со стороны Переселенческого Управления при сооружении церквей выражалась в такой же сумме. Средний размер ассигнований на причтовые дома был принят также в 3000 руб. В данном случае реализовалась идеологическая конструкция «государство-церковь», выражавшаяся в равном участии государства и церкви в приходообразовании переселенцев.</w:t>
      </w:r>
    </w:p>
    <w:p>
      <w:pPr>
        <w:pStyle w:val="TextBody"/>
        <w:spacing w:lineRule="auto" w:line="240"/>
        <w:ind w:firstLine="227"/>
        <w:jc w:val="both"/>
        <w:rPr>
          <w:sz w:val="20"/>
        </w:rPr>
      </w:pPr>
      <w:r>
        <w:rPr>
          <w:sz w:val="20"/>
        </w:rPr>
        <w:t>Причтам в новооткрываемых приходах назначалось жалованье 800 руб. на причт: священнику – 600 руб., псаломщику – 200 руб. Вакансии священников в переселенческих приходах предоставлялись в первую очередь слушателям Московских Пастырских курсов. В причты определялись только священник и псаломщик. Для помещения причтов епархиальный комитет видел желательным устройство жилых домов со всеми необходимыми сельскими надворными строениями, как-то (по ходатайству самих причтов): «с амбарами, погребами, банями и конюшнями для скота». Отмечалось также желательным «устройство небольшого домика (из 2-х комнат) и сарая» для просфорни. Причем, постройки для священника должны были быть несколько больших размеров, чем для псаломщика. При ходатайстве назначить просфорне казенное жалованье, причтам сообщалось, что «казенного кредита на этот предмет не имеется, что содержание просфорни вообще относится на счет церкви или прихожан», к тому же «снабжение церкви необходимым количеством просфор по закону возлагается на церковного старосту с причтом».</w:t>
      </w:r>
    </w:p>
    <w:p>
      <w:pPr>
        <w:pStyle w:val="TextBody"/>
        <w:spacing w:lineRule="auto" w:line="240"/>
        <w:ind w:firstLine="227"/>
        <w:jc w:val="both"/>
        <w:rPr>
          <w:sz w:val="20"/>
        </w:rPr>
      </w:pPr>
      <w:r>
        <w:rPr>
          <w:sz w:val="20"/>
        </w:rPr>
        <w:t>При Ольгинском приюте в г. Тобольске было открыто попечительное общество для детей-сирот переселенцев.</w:t>
      </w:r>
    </w:p>
    <w:p>
      <w:pPr>
        <w:pStyle w:val="TextBody"/>
        <w:spacing w:lineRule="auto" w:line="240"/>
        <w:ind w:firstLine="227"/>
        <w:jc w:val="both"/>
        <w:rPr>
          <w:sz w:val="20"/>
        </w:rPr>
      </w:pPr>
      <w:r>
        <w:rPr>
          <w:sz w:val="20"/>
        </w:rPr>
        <w:t>Для компенсации обширности приходских расстояний в Тарском и Туринском уездах были созданы разъездные причты. Уже в 1911 году состоявшиеся в этих уездах съезды по вопросам о церковно-школьном строительстве в переселенческих поселках и открытии там новых приходов решили, что, так как в уездах открыты несколько новых приходов, то надобность в разъездных причтах отпадает. Но Епархиальный Комитет посчитал упразднение причтов преждевременным. Однако так как разъездные причты осуществляли свою деятельность в уже открытых приходах, в которых были определены свои постоянные причты, что вызывало недовольство последних, то их деятельность приводила к конфликтам, и благочинные высказались за ликвидацию разъездных причтов, что было осуществлено в 1913 г. (8).</w:t>
      </w:r>
    </w:p>
    <w:p>
      <w:pPr>
        <w:pStyle w:val="TextBody"/>
        <w:spacing w:lineRule="auto" w:line="240"/>
        <w:ind w:firstLine="227"/>
        <w:jc w:val="both"/>
        <w:rPr>
          <w:sz w:val="20"/>
        </w:rPr>
      </w:pPr>
      <w:r>
        <w:rPr>
          <w:sz w:val="20"/>
        </w:rPr>
        <w:t>Если старожильческие приходы формировались путем самоорганизации, приспосабливаясь к условиям окружающей географической, социальной и политической среды, то переселенческие приходы можно отнести к программным мероприятиям администрации, которая «конструировала» церковную организацию переселенцев. Индивидуализационный уровень государства позволял «конструировать социум». Область деятельности по «конструированию социума» обозначим термином «социоинженерия». Самоорганизация могла соответствовать процессу адаптации к окружающей среде, социоинженерия – рациональное преобразование среды, т.е. более высокий индивидуализационный уровень лидерства.</w:t>
      </w:r>
    </w:p>
    <w:p>
      <w:pPr>
        <w:pStyle w:val="TextBody"/>
        <w:spacing w:lineRule="auto" w:line="240"/>
        <w:ind w:firstLine="227"/>
        <w:jc w:val="both"/>
        <w:rPr/>
      </w:pPr>
      <w:r>
        <w:rPr>
          <w:b/>
          <w:sz w:val="20"/>
        </w:rPr>
        <w:t>Единоверческие приходы</w:t>
      </w:r>
      <w:r>
        <w:rPr>
          <w:sz w:val="20"/>
        </w:rPr>
        <w:t xml:space="preserve"> обладали рядом особенностей по сравнению с формированием приходов православных: 1) ведение дел через секретную переписку духовного начальства и сбор сведений «без огласки»; 2) руководство возглавляло высшее церковное начальство во главе со Св. Синодом; 3) осуществлялась попытка приобщения к церкви внецерковного населения (оцерковнивание раскольников); 4) участие крестьянского самоуправления в более активной форме, что даже некоторые священники отказывались возглавить единоверческий приход, «не желая подчиняться управлению мужиков». Стремление государства подчинить внецерковное население церковной организации выражало две тенденции </w:t>
      </w:r>
      <w:r>
        <w:rPr>
          <w:sz w:val="20"/>
          <w:lang w:val="en-US"/>
        </w:rPr>
        <w:t>XIX</w:t>
      </w:r>
      <w:r>
        <w:rPr>
          <w:sz w:val="20"/>
        </w:rPr>
        <w:t xml:space="preserve"> в., которые явились двумя сторонами единого процесса. Развитие капитализма, формирование русской нации (процесс индивидуализации народа не закончен, но близок к завершению) создавало условия всеобщего стремления к свободе, самореализации, в которых государство, будучи абсолютной монархией, вынуждено было приспосабливаться и к новым формам хозяйствования и управления. Бюрократизация являлась способом государственной адаптации к капитализму, что выразилось в реформах крестьянского самоуправления, формировании единоверческой церкви. Но капитализация и стремление к свободе выдвигали требования демократизации общества, что самодержавие не могло игнорировать, но старалось использовать в своих интересах. Так, чтобы оцерковнить раскольников (т.е. распространить свою абсолютную власть и на раскольников через включение их в церковную организацию, их бюрократизацию), государство пошло на ряд уступок крестьянскому самоуправлению (демократизацию). Государство не просто юридически уравняло культ официальной церкви с культом дониконовским, разрешило создание самостоятельных старообрядческих приходов (что являлось выражением бюрократизации), но и позволило крестьянам-старообрядцам выдвинуть «некоторые условия».</w:t>
      </w:r>
    </w:p>
    <w:p>
      <w:pPr>
        <w:pStyle w:val="TextBody"/>
        <w:spacing w:lineRule="auto" w:line="240"/>
        <w:ind w:firstLine="227"/>
        <w:jc w:val="both"/>
        <w:rPr/>
      </w:pPr>
      <w:r>
        <w:rPr>
          <w:sz w:val="20"/>
        </w:rPr>
        <w:t xml:space="preserve">Таким образом, капитализация, являвшаяся основным процессом в России </w:t>
      </w:r>
      <w:r>
        <w:rPr>
          <w:sz w:val="20"/>
          <w:lang w:val="en-US"/>
        </w:rPr>
        <w:t>XIX</w:t>
      </w:r>
      <w:r>
        <w:rPr>
          <w:sz w:val="20"/>
        </w:rPr>
        <w:t xml:space="preserve"> в., отражалась в двух тенденциях: бюрократизации (в сфере государственного управления) и демократизации (как следствие индивидуализации русского народа). Формирование единоверческих приходов являлось следствием этих процессов (9). Следовательно, единоверие – это адаптация церкви и государства к капитализму, но носившая не стихийный, а рациональный характер.</w:t>
      </w:r>
    </w:p>
    <w:p>
      <w:pPr>
        <w:pStyle w:val="TextBody"/>
        <w:spacing w:lineRule="auto" w:line="240"/>
        <w:ind w:firstLine="227"/>
        <w:jc w:val="both"/>
        <w:rPr/>
      </w:pPr>
      <w:r>
        <w:rPr>
          <w:b/>
          <w:sz w:val="20"/>
        </w:rPr>
        <w:t xml:space="preserve">Смешанные русско-«инородческие» приходы </w:t>
      </w:r>
      <w:r>
        <w:rPr>
          <w:sz w:val="20"/>
        </w:rPr>
        <w:t xml:space="preserve">были распространены на территории Туринского, Тобольского, Березовского и Сургутского округов. «Инородческий» состав включал «остяков», «самоедов», «вогул», «зырян». «Инородцы» занимались промыслами и скотоводством. А.И. Якобий, исследовавший исповедные росписи «инородческих» приходов Тобольского Севера за 1803-1899 г.г., отмечал численное колебание приходского состава. Кочевание являлось причиной данного колебания. «Инородческие» поселения - «паулы» и «юрты». В Туринском округе в 1913 г. 12 паулов насчитывалось в Пауло-Шаимском приходе, 16 – в Сатыгинском. «Инородческие приходы отличались от русских малочисленностью (329 человек в первом, 711 человек – во втором) и обширностью (до 125 в. – первый, до 218 в. – второй). В Тобольском округе в том же 1913 г. «инородческие» юрты встречались в 5-ти приходах 2-го благочиния и в 9-ти – 4-го. Более всего – 24 юрта было сосредоточено в приходе с. Селияровского. Всего в Тобольском округе считалось православным «инородческое» население 86 юртов, в Березовском – 17 юртов, в Сургутском – 35. Юрт – род, объединение родственных семей, коллективно владевших угодьями, имевших общую территорию и единый культ. Во второй половине </w:t>
      </w:r>
      <w:r>
        <w:rPr>
          <w:sz w:val="20"/>
          <w:lang w:val="en-US"/>
        </w:rPr>
        <w:t>XIX</w:t>
      </w:r>
      <w:r>
        <w:rPr>
          <w:sz w:val="20"/>
        </w:rPr>
        <w:t xml:space="preserve"> – начале </w:t>
      </w:r>
      <w:r>
        <w:rPr>
          <w:sz w:val="20"/>
          <w:lang w:val="en-US"/>
        </w:rPr>
        <w:t>XX</w:t>
      </w:r>
      <w:r>
        <w:rPr>
          <w:sz w:val="20"/>
        </w:rPr>
        <w:t xml:space="preserve"> в.в. род кочевников Севера находился на стадии разложения.</w:t>
      </w:r>
    </w:p>
    <w:p>
      <w:pPr>
        <w:pStyle w:val="TextBody"/>
        <w:spacing w:lineRule="auto" w:line="240"/>
        <w:ind w:firstLine="227"/>
        <w:jc w:val="both"/>
        <w:rPr>
          <w:sz w:val="20"/>
        </w:rPr>
      </w:pPr>
      <w:r>
        <w:rPr>
          <w:sz w:val="20"/>
        </w:rPr>
        <w:t>Обширность приходов требовала компенсации. Частично она проис</w:t>
        <w:softHyphen/>
        <w:t>ходила за счет наличия переносных престолов (например, в с. Филин</w:t>
        <w:softHyphen/>
        <w:t>ском Тобольского округа; с. Вахомском и Ларьякском Сургутского округа), строительства часовен, приписных церквей. В Туринском округе в 2-х «инородческих» приходах были построены 2 часовни; в Тобольском округе на 14 приходов – 7 часовен; в Сургутском – 5 часовен в 8 приходах. В основном, примечание о построении часовен свидетельствует: «на средства прихожан»; только в 2-х приходах Тобольского округа – с. Елизаровского и с. Сухоруковского часовни были сооружены «на средства инородцев». (10)</w:t>
      </w:r>
    </w:p>
    <w:p>
      <w:pPr>
        <w:pStyle w:val="TextBody"/>
        <w:spacing w:lineRule="auto" w:line="240"/>
        <w:ind w:firstLine="227"/>
        <w:jc w:val="both"/>
        <w:rPr/>
      </w:pPr>
      <w:r>
        <w:rPr>
          <w:sz w:val="20"/>
        </w:rPr>
        <w:t>Русско-«инородческие» приходы в целом характеризовались: низкой плотностью населения; кочевым образом жизни масс «инородцев»;  вытекающей из кочевания нестабильностью наполняемости (нестабильный численный состав прихожан); малочисленностью приходов; сохранением роли «рода» среди прихожан; территориальной обширностью, которую стремились компенсировать строительством часовен и приписных церквей.</w:t>
      </w:r>
    </w:p>
    <w:p>
      <w:pPr>
        <w:pStyle w:val="TextBody"/>
        <w:spacing w:lineRule="auto" w:line="240"/>
        <w:ind w:firstLine="227"/>
        <w:jc w:val="both"/>
        <w:rPr/>
      </w:pPr>
      <w:r>
        <w:rPr>
          <w:b/>
          <w:sz w:val="20"/>
        </w:rPr>
        <w:t xml:space="preserve">Смешанные православно-раскольнические приходы </w:t>
      </w:r>
      <w:r>
        <w:rPr>
          <w:sz w:val="20"/>
        </w:rPr>
        <w:t>встречались по данным официальной статистики за 1884 г. в 7 округах епархии из 12, т.е. в 58% округов: Тюменском, Ялуторовском, Курганском, Тарском, Ишимском, Тюкалинском, Омском (11). В большинстве благочиний этих округов (70,8%) имелись раскольники. Но среди приходов смешанные с расколом составляли 30,7%. Смешанные приходы являлись районами концентрации раскольников, центрами их оседания на пути переселения из европейской России в Сибирь. Оценивая данные официальной статистики, можно отметить их противоречивость, неполноту: если в 1884 г. смешанных православно-раскольнических приходов насчитывалось 86, зафиксированных Тобольским епархиальным адрес-календарем, то в 1881 г., по справке Тобольской духовной консистории смешанных приходов по епархии числилось 115. Несовпадение данных значительно, и едва ли отражало реальное изменение ситуации за 3 года. Епархиальное начальство само выявляло статистические несоответствия, например, сравнивая численность раскольников за 1879 и 1880 г.г. В 1879 г. по исповедным ведомостям число раскольников соответствовало 36704 человекам, в 1880 г. – 33628 человек. Консистория пришла к выводу, что «число раскольников по исповедным и клировым ведомостям показывается, как оказалось по справке, неправильно» (12). Характеризуя положение смешанных приходов, епархиальное начальство выявляло черты этих приходов: 1) расширение сферы явного раскола; 2) наличие скрытого раскола, нигде не фиксируемого, «неизвестного» церковной администрации; 3) наличие среди прихожан, значившихся не бывшими у исповеди и причастия «по нерадению», по мнению консистории, являвшихся возможной массой скрытого раскола.</w:t>
      </w:r>
    </w:p>
    <w:p>
      <w:pPr>
        <w:pStyle w:val="TextBody"/>
        <w:spacing w:lineRule="auto" w:line="240"/>
        <w:ind w:firstLine="227"/>
        <w:jc w:val="both"/>
        <w:rPr>
          <w:sz w:val="20"/>
        </w:rPr>
      </w:pPr>
      <w:r>
        <w:rPr>
          <w:sz w:val="20"/>
        </w:rPr>
        <w:t>Смешанные («инородческие» и раскольнические) приходы несли в себе некое «инородное» тело – другой этнос, сформировавший бытовую, хозяйственную, религиозную (в «инородческих» приходах), либо иную религиозную интерпретацию, идеологию (в раскольнических приходах). Это «инородное» тело являлось излишней деталью приходской системы, которая дестабилизировала эту систему. Формой дестабилизации прихода становился его формальный характер.</w:t>
      </w:r>
    </w:p>
    <w:p>
      <w:pPr>
        <w:pStyle w:val="TextBody"/>
        <w:spacing w:lineRule="auto" w:line="240"/>
        <w:ind w:firstLine="227"/>
        <w:jc w:val="both"/>
        <w:rPr>
          <w:sz w:val="20"/>
        </w:rPr>
      </w:pPr>
      <w:r>
        <w:rPr>
          <w:b/>
          <w:sz w:val="20"/>
        </w:rPr>
        <w:t xml:space="preserve">«Формальные» приходы </w:t>
      </w:r>
      <w:r>
        <w:rPr>
          <w:sz w:val="20"/>
        </w:rPr>
        <w:t>характеризовались наличием приходского населения, которое только числилось православным, на самом деле придерживалось иного культа. А.А. Дунин-Горкавич как и многие другие исследователи северных округов Тобольской губернии, выделял 2 основные причины слабого влияния православия на «инородцев»: 1) «невозможность частого посещения церкви, вследствие отдаленности»; 2) «незнание богослужебного языка» (13). Дополним причины формальности кочевым образом жизни, который исключал кочевника из приходской организации и вообще из сферы регулярных контактов с церковью и духовенством. Формальность православия отмечалась и у других этносов соседних с Тобольской епархий. Управляющий Оренбургской Палатой Государственных имуществ доводил до сведения министерства, что прихожане из мордвы, чувашей, вотяков, татар, башкир, мещеряков тайно продолжали придерживаться мусульманства, либо язычества (14). Эти народы являлись оседлым населением, что, однако, не сформировало приверженности церкви. Причем, формальность православия была распространена как среди новокрещеных, так и среди старокрещеных «инородцев». (15)</w:t>
      </w:r>
    </w:p>
    <w:p>
      <w:pPr>
        <w:pStyle w:val="TextBody"/>
        <w:spacing w:lineRule="auto" w:line="240"/>
        <w:ind w:firstLine="227"/>
        <w:jc w:val="both"/>
        <w:rPr>
          <w:sz w:val="20"/>
        </w:rPr>
      </w:pPr>
      <w:r>
        <w:rPr>
          <w:sz w:val="20"/>
        </w:rPr>
        <w:t>Раскольнические и единоверческие приходы могли становиться «формальными» при наличие тайного раскола. Специфика «формального» прихода заключается в бинарности религиозной принадлежности прихожан: их «иноверческое» содержание было обличено в православную церковную форму. Принятие православной формы являлось способом приспособления к «требованиям» светской и церковной властей, а также к православному соседу – русскому населению. Таким образом, смена религии могла нести в себе лишь адаптационный смысл.</w:t>
      </w:r>
    </w:p>
    <w:p>
      <w:pPr>
        <w:pStyle w:val="TextBody"/>
        <w:spacing w:lineRule="auto" w:line="240"/>
        <w:ind w:firstLine="227"/>
        <w:jc w:val="both"/>
        <w:rPr>
          <w:sz w:val="20"/>
        </w:rPr>
      </w:pPr>
      <w:r>
        <w:rPr>
          <w:sz w:val="20"/>
        </w:rPr>
        <w:t>Итак, если принятие православия для масс «инородцев» и «иноверцев» означало приспособление к русскому обществу, обустройство внутри (в окружении) русских (народа, церкви, государства), то, следовательно, чем больше был контакт «инородцев» с русскими, тем существовала большая потребность в приспособлении к ним и наоборот. Для анализа религиозных последствий контактности русских и «инородцев» будем использовать понятие «контактные зоны» – районы взаимопроникновения этносов, либо взаимоприкосновения их.</w:t>
      </w:r>
    </w:p>
    <w:p>
      <w:pPr>
        <w:pStyle w:val="TextBody"/>
        <w:spacing w:lineRule="auto" w:line="240"/>
        <w:ind w:firstLine="227"/>
        <w:jc w:val="both"/>
        <w:rPr>
          <w:sz w:val="20"/>
        </w:rPr>
      </w:pPr>
      <w:r>
        <w:rPr>
          <w:sz w:val="20"/>
        </w:rPr>
        <w:t>Ученые, изучавшие население Березовского и Сургутского уездов (16), отмечали влияние русской культуры на жизнь «остяков» там, где русские селения размещались оазисами среди «инородческих» юртов, либо составляли систему сплошных русских поселений, близ границ которых размещались кочевники. Для того чтобы влияние русской культуры было заметно, межэтнический контакт должен был быть постоянен и длителен. Постоянный контакт русских с «инородцами» на севере Тобольской епархии отмечался в Самаровской, Елизаровской и Кондинской волостях. Часть «инородцев» – назымские «остяки», кондинские, верхневартовские и нарымские представлялись почти обрусевшими, имели русский быт, говорили по-русски и мало чем от</w:t>
        <w:softHyphen/>
        <w:t>личались от русских. В неконтактных зонах быт «инородцев» был тра</w:t>
        <w:softHyphen/>
        <w:t>диционен, в контактных происходило обрусение, ассимиляция, следо</w:t>
        <w:softHyphen/>
        <w:t>вательно, создавалась благоприятная почва для православизации. (17)</w:t>
      </w:r>
    </w:p>
    <w:p>
      <w:pPr>
        <w:pStyle w:val="TextBody"/>
        <w:spacing w:lineRule="auto" w:line="240"/>
        <w:ind w:firstLine="227"/>
        <w:jc w:val="both"/>
        <w:rPr>
          <w:sz w:val="20"/>
        </w:rPr>
      </w:pPr>
      <w:r>
        <w:rPr>
          <w:sz w:val="20"/>
        </w:rPr>
        <w:t>В Туринском округе «инородцы» Кошукской и Верхне-Табаринской волостей ничем не отличались от соседних крестьян, занимаясь, как и последние – земледелием. Для Куртумовских и Нижне-Табаринских «инородцев» земледелие сохраняло второстепенную роль. Туринская комиссия, созданная в 1889 г. для выяснения вопроса о целесо</w:t>
        <w:softHyphen/>
        <w:t>образности присоединения оседлых аборигенов к русским волостям, единственная из ряда подобных комиссий, созданных в Тобольской губернии, дала в 1891 г. положительное заключение. Чиновники туринской комиссии признали, что вогулы округа ничем не отличались от крестьян, в том числе по вероисповеданию и обычаям. (18)</w:t>
      </w:r>
    </w:p>
    <w:p>
      <w:pPr>
        <w:pStyle w:val="TextBody"/>
        <w:spacing w:lineRule="auto" w:line="240"/>
        <w:ind w:firstLine="227"/>
        <w:jc w:val="both"/>
        <w:rPr>
          <w:sz w:val="20"/>
        </w:rPr>
      </w:pPr>
      <w:r>
        <w:rPr>
          <w:sz w:val="20"/>
        </w:rPr>
        <w:t>Следствием контакта «инородцев» с русским обществом являлось: оседлость, сменявшая кочевание; русификация, завершавшаяся обрусением. Православизация была неизбежным итогом вышеназванных изменений. Естественно, взаимовлияние контактов имело последствия и для русских, в том числе в религиозной сфере.</w:t>
      </w:r>
    </w:p>
    <w:p>
      <w:pPr>
        <w:pStyle w:val="TextBody"/>
        <w:spacing w:lineRule="auto" w:line="240"/>
        <w:ind w:firstLine="227"/>
        <w:jc w:val="both"/>
        <w:rPr/>
      </w:pPr>
      <w:r>
        <w:rPr>
          <w:sz w:val="20"/>
        </w:rPr>
        <w:t xml:space="preserve">Разные категории прихожан, вынужденные рядом обстоятельств жить постоянно, либо длительное время вне приходов, к которым они были приписаны, составляли </w:t>
      </w:r>
      <w:r>
        <w:rPr>
          <w:b/>
          <w:sz w:val="20"/>
        </w:rPr>
        <w:t>внеприходское население</w:t>
      </w:r>
      <w:r>
        <w:rPr>
          <w:sz w:val="20"/>
        </w:rPr>
        <w:t>. Так, напри</w:t>
        <w:softHyphen/>
        <w:t>мер, тундринские крестьяне, сургутские мещане и т. д., поселившись издавна среди «инородцев», оставались формально причисленными к месту жительства своих предков (19). Они несли по месту причисления повинности. Так как повинности включали не толь</w:t>
        <w:softHyphen/>
        <w:t>ко государственные, но и церковные (участие в содержании причта и храма, исполнение религиозных треб, исповеди и причастия), то рели</w:t>
        <w:softHyphen/>
        <w:t>гиозная жизнь, осуществлявшаяся по месту настоящего жительства, т.е. в чужом приходе, возводила данное население в статус внеприходского.</w:t>
      </w:r>
    </w:p>
    <w:p>
      <w:pPr>
        <w:pStyle w:val="TextBody"/>
        <w:spacing w:lineRule="auto" w:line="240"/>
        <w:ind w:firstLine="227"/>
        <w:jc w:val="both"/>
        <w:rPr>
          <w:sz w:val="20"/>
        </w:rPr>
      </w:pPr>
      <w:r>
        <w:rPr>
          <w:sz w:val="20"/>
        </w:rPr>
        <w:t>На севере епархии выделялось русское население, находившееся вне какой-либо административной организации (светской и духовной) – рабочие-дроворубы, жители пристаней (Сытоминской, Покуры, Верхне-Вартовской, Лукашкина Яра), ямщики земских станций (20). Русские таких поселков также находились вне приходов. Неподчиненность в административном отношении, удаленность от церквей создавали благоприятные условия для закрепления за населением не только внеприходского, но и внецерковного характера. Но население, в основном, все же оставалось церковным, что если и не являлось основанием для посещения храмов, но заставляло исполнять требы у передвижных причтов миссионеров, разъезжавших с целью православизации «инородцев». (21)</w:t>
      </w:r>
    </w:p>
    <w:p>
      <w:pPr>
        <w:pStyle w:val="TextBody"/>
        <w:spacing w:lineRule="auto" w:line="240"/>
        <w:ind w:firstLine="227"/>
        <w:jc w:val="both"/>
        <w:rPr/>
      </w:pPr>
      <w:r>
        <w:rPr>
          <w:sz w:val="20"/>
        </w:rPr>
        <w:t>«Остяки», заселявшие бассейн р. Казым и среднее течение р. Назым принадлежали к числу прихожан с. Полноватского. Но приходская церковь была слишком далека, отчего священник появлялся среди казымцев раз в несколько лет, а сами они не посещали свой приходской храм совсем. Зато все церковные требы исполняли в соседнем, но близлежащем Мало-Атлымском приходе. (22) Для вышеназванных примеров внеприходского населения характерны следующие черты: 1) недосягаемость приходского храма в результате территориальной протяженности самого прихода, либо жительства в чужом приходе; 2) основная причина внеприходского состояния носила помимо территориального, социально-экономический характер, так как удаление от административных и церковных центров было предопределено выбором хозяйственной деятельности; 3) слабость административной системы на севере и узость приходской системы в этом регионе.</w:t>
      </w:r>
    </w:p>
    <w:p>
      <w:pPr>
        <w:pStyle w:val="TextBody"/>
        <w:spacing w:lineRule="auto" w:line="240"/>
        <w:ind w:firstLine="227"/>
        <w:jc w:val="both"/>
        <w:rPr>
          <w:sz w:val="20"/>
        </w:rPr>
      </w:pPr>
      <w:r>
        <w:rPr>
          <w:sz w:val="20"/>
        </w:rPr>
        <w:t>К внеприходскому населению относились бродяги и нищие. Их распространение в Зауралье было обыкновенным явлением. В 1873 г. в Западной Сибири было поймано бродяг и нищих 1926 человек (в Тобольской губернии – 293, Томской – 1600, Акмолинской области – 31, Семипалатинской – 2), количество, достаточное для создания целого церковного прихода (23).</w:t>
      </w:r>
    </w:p>
    <w:p>
      <w:pPr>
        <w:pStyle w:val="TextBody"/>
        <w:spacing w:lineRule="auto" w:line="240"/>
        <w:ind w:firstLine="227"/>
        <w:jc w:val="both"/>
        <w:rPr>
          <w:sz w:val="20"/>
        </w:rPr>
      </w:pPr>
      <w:r>
        <w:rPr>
          <w:sz w:val="20"/>
        </w:rPr>
        <w:t>Итак, мы выявили «спектр» состава церковного населения, который отражался соответственно «спектром» состояния церковности, церковной организации. Подчеркнем, что состав населения способен формировать специфику церковных приходов, которая была выявлена выше. Следует также отметить, что церковное население – более широкое понятие, чем приходское население в случае выделения внеприходского населения. Но, напротив, приходское население может быть более широким понятием в отношении православного в случае формальности характера части прихожан.</w:t>
      </w:r>
    </w:p>
    <w:p>
      <w:pPr>
        <w:pStyle w:val="TextBody"/>
        <w:spacing w:lineRule="auto" w:line="240"/>
        <w:ind w:firstLine="227"/>
        <w:jc w:val="both"/>
        <w:rPr/>
      </w:pPr>
      <w:r>
        <w:rPr>
          <w:sz w:val="20"/>
        </w:rPr>
        <w:t xml:space="preserve">Православная церковь в Зауралье, как в целом по Российской империи, не соответствовала рамкам общества и границам государства. Значительное количество населения являлось </w:t>
      </w:r>
      <w:r>
        <w:rPr>
          <w:b/>
          <w:sz w:val="20"/>
        </w:rPr>
        <w:t>внецерковным</w:t>
      </w:r>
      <w:r>
        <w:rPr>
          <w:sz w:val="20"/>
        </w:rPr>
        <w:t xml:space="preserve"> (относительно православной церкви), протяженные территории не были освоены церковью. К внецерковному населению Зауралья относились язычники Березовского уезда, мусульмане Туринского, Тюменского, Тобольского, Тарского, Ялуторовского и Ишимского округов (до отделения Омской епархии мусульмане южных степей губернии), раскольники Тюменского, Ялуторовского, Курганского, Ишимского, Тюменского округов, сектанты, распространившиеся в Зауралье в эпоху переселений начала </w:t>
      </w:r>
      <w:r>
        <w:rPr>
          <w:sz w:val="20"/>
          <w:lang w:val="en-US"/>
        </w:rPr>
        <w:t>XX</w:t>
      </w:r>
      <w:r>
        <w:rPr>
          <w:sz w:val="20"/>
        </w:rPr>
        <w:t xml:space="preserve"> в., незначительным было количество католиков и протестантов. По данным на 1862 г. православное население Тобольской губернии состояло из 1000523 прихожан, единоверцы насчитывали 17822 человека, т.е. официальная православная церковь в двух ее организационных вариантах включала 1018345 прихожан. Остальное население по вероисповеданию распределялось следующим образом: раскольников – 24330, католиков – 2316, протестантов – 2924, иудеев – 1474, мусульман – 48768, язычников – 7488 (24). Следовательно, всего внецерковного (вне православной церкви) населения насчитывалось 87300 человек, что составляло 7,9% от всего населения. Церковь ставила задачу оцерковнивания этой части россиян–«иноверцев», естественно, обращая внимание на наиболее обширные религиозные общности: в первую очередь, мусульман, раскольников, язычников среди которых действовали миссионерские организации церкви. В 60-е годы </w:t>
      </w:r>
      <w:r>
        <w:rPr>
          <w:sz w:val="20"/>
          <w:lang w:val="en-US"/>
        </w:rPr>
        <w:t>XIX</w:t>
      </w:r>
      <w:r>
        <w:rPr>
          <w:sz w:val="20"/>
        </w:rPr>
        <w:t xml:space="preserve"> в. миссионерская организация существовала лишь на севере епархии в Березовском округе (Обдорская и Кондинская миссии), осуществлявшая христианизацию язычников. Православизация раскольников находилась в ведении приходских священников. Мусульмане оставались вне целенаправленного воздействия. Таким образом, миссионерство, как механизм церковного расширения (проявления индивидуализационного лидерства), было не развито, не охватывало все внецерковное население, требовало структурирования – создания такой миссионерской структуры, деятельность которой была бы эффективной.</w:t>
      </w:r>
    </w:p>
    <w:p>
      <w:pPr>
        <w:pStyle w:val="TextBody"/>
        <w:spacing w:lineRule="auto" w:line="240"/>
        <w:ind w:firstLine="227"/>
        <w:jc w:val="both"/>
        <w:rPr/>
      </w:pPr>
      <w:r>
        <w:rPr>
          <w:sz w:val="20"/>
        </w:rPr>
        <w:t xml:space="preserve">Итак, многовариантность являлась характерной чертой церкви во второй половине </w:t>
      </w:r>
      <w:r>
        <w:rPr>
          <w:sz w:val="20"/>
          <w:lang w:val="en-US"/>
        </w:rPr>
        <w:t>XIX</w:t>
      </w:r>
      <w:r>
        <w:rPr>
          <w:sz w:val="20"/>
        </w:rPr>
        <w:t xml:space="preserve"> – начале </w:t>
      </w:r>
      <w:r>
        <w:rPr>
          <w:sz w:val="20"/>
          <w:lang w:val="en-US"/>
        </w:rPr>
        <w:t>XX</w:t>
      </w:r>
      <w:r>
        <w:rPr>
          <w:sz w:val="20"/>
        </w:rPr>
        <w:t xml:space="preserve"> в.в. Мы выделили 3-хвариантность православной церкви, разновариантность приходов и состояния церковности. Вариант определялся спецификой населения. Воспринимая эту специфику, церковная организация разрушала свою организационную унификацию, жертвуя ею. Между тем, многовариантность церкви не являлась целью – результатом свободного волеизъявления верующих. Она являлась средством все той же унификации, только не организационных форм, а религиозного сознания. Государство и церковь поставили задачу ради собственного спасения ускорить христианизацию – оцерковнивание. Происходило взаимное приспособление – церкви и общества: церковь принимала ту форму, которую могло предложить общество, а общество, даже отрицая официальную церковь, возвращалось к ней в других вариантах (например, Белокриницкая церковь).</w:t>
      </w:r>
    </w:p>
    <w:p>
      <w:pPr>
        <w:pStyle w:val="TextBody"/>
        <w:spacing w:lineRule="auto" w:line="240"/>
        <w:ind w:firstLine="227"/>
        <w:jc w:val="both"/>
        <w:rPr/>
      </w:pPr>
      <w:r>
        <w:rPr>
          <w:sz w:val="20"/>
        </w:rPr>
        <w:t>Процесс развития приходской системы на территории Тобольской епархии к 1913 г. достиг следующих количественных показателей: 362 православных прихода включали 1043403 прихожанина, проживавших в 162775 дворах, 2729 селениях (25). Приходские расстояния составляли от 1 до 360 верст. Приходы по численности прихожан колебались очень значительно – от нескольких сотен до тысяч: минимальный приход – 326 душ обоего пола при градо-Тюменской Знаменской церкви, максимальный – 10081 душ обоего пола с. Лебяжьевского Курганского округа. Наибольшее численное колебание приходского населения обнаруживаем в Туринском уезде (минимальный приход с. Пауло-Шаимского составлял 4,8% от максимального – с. Усениковского); наименьшее колебание численности прихожан принадлежало Сургутскому округу (минимальный приход с. Нижне-Лумпокольского составлял 33,4% от максимального – с. Ларьякского).</w:t>
      </w:r>
    </w:p>
    <w:p>
      <w:pPr>
        <w:pStyle w:val="TextBody"/>
        <w:spacing w:lineRule="auto" w:line="240"/>
        <w:ind w:firstLine="227"/>
        <w:jc w:val="both"/>
        <w:rPr/>
      </w:pPr>
      <w:r>
        <w:rPr>
          <w:sz w:val="20"/>
        </w:rPr>
        <w:t xml:space="preserve">При малой плотности населения и разбросанности селений приходов осуществлялось приходское дробление епархии. Кроме слабой заселенности западносибирского региона к началу </w:t>
      </w:r>
      <w:r>
        <w:rPr>
          <w:sz w:val="20"/>
          <w:lang w:val="en-US"/>
        </w:rPr>
        <w:t>XX</w:t>
      </w:r>
      <w:r>
        <w:rPr>
          <w:sz w:val="20"/>
        </w:rPr>
        <w:t xml:space="preserve"> в., можно отметить сохраняющуюся тенденцию населения к «самоизоляции».</w:t>
      </w:r>
    </w:p>
    <w:p>
      <w:pPr>
        <w:pStyle w:val="TextBody"/>
        <w:spacing w:lineRule="auto" w:line="240"/>
        <w:ind w:firstLine="227"/>
        <w:jc w:val="both"/>
        <w:rPr/>
      </w:pPr>
      <w:r>
        <w:rPr>
          <w:sz w:val="20"/>
        </w:rPr>
        <w:t xml:space="preserve">В основном большинство приходов соответствовало церковным стандартам, определенным для приходообразования (около 1500 душ обоего пола), лишь в Тобольском, Сургутском и Березовском округах большая часть приходов являлась малочисленной. Между тем, духовное начальство считало, что количество прихожан 1500 душ мужского пола способно было в достаточной степени обеспечивать содержанием причт и поддерживать храм, а в случае необходимости построить новый. Приход, состоявший из 1500 душ мужского пола  (т.е. до 5000 чел.), в состоянии был обслуживать один штат духовенства. Кроме того, крупный храм в состоянии был вместить до 500 человек, т.е. при богослужении могли присутствовать от одной трети до одной десятой всех прихожан. Меньшее число прихожан могло объясняться низкой плотностью населения в таких округах, как Тобольский, Туринский, Сургутский и Березовский. В епархии насчитывалось 98 приходов, в которых общее число прихожан (мужчин и женщин) не превышало 1500 человек (26,1%), 240 приходов состояли из 1500-5000 человек (63,%), всего 36 приходов (9,6%) включали от 5000 до 10000 прихожан, только 2 – более 10000 (0,5%). Малочисленные приходы страдали маломощностью прихожан, а многочисленные характеризовались неспособностью храмов вмещать всех желающих, а причту исправлять приходские обязанности, удовлетворяя нужды всех. Как видим, предел численного наполнения приходов считался 10 тыс. человек, более чего приход считался неэффективным, следовательно, наличие такого прихода – нецелесообразным. Итак, максимально допустимым число прихожан в Зауралье являлось 10000 человек, минимальным – более 300 человек, какие показатели можно назвать </w:t>
      </w:r>
      <w:r>
        <w:rPr>
          <w:b/>
          <w:sz w:val="20"/>
        </w:rPr>
        <w:t xml:space="preserve">естественными границами численной наполняемости </w:t>
      </w:r>
      <w:r>
        <w:rPr>
          <w:sz w:val="20"/>
        </w:rPr>
        <w:t>зауральских приходов.</w:t>
      </w:r>
    </w:p>
    <w:p>
      <w:pPr>
        <w:pStyle w:val="TextBody"/>
        <w:spacing w:lineRule="auto" w:line="240"/>
        <w:ind w:firstLine="227"/>
        <w:jc w:val="both"/>
        <w:rPr/>
      </w:pPr>
      <w:r>
        <w:rPr>
          <w:sz w:val="20"/>
        </w:rPr>
        <w:t xml:space="preserve">Округа можно сгруппировать по </w:t>
      </w:r>
      <w:r>
        <w:rPr>
          <w:b/>
          <w:sz w:val="20"/>
        </w:rPr>
        <w:t xml:space="preserve">степени структурной компактности </w:t>
      </w:r>
      <w:r>
        <w:rPr>
          <w:sz w:val="20"/>
        </w:rPr>
        <w:t>на компактные (Курганский, Ялуторовский, Ишимский, Тюменский, Сургутский), некомпактные (Березовский) и переходные к компактности (Туринский, Тобольский и Тарский). К структурно-компактным приходам мы относим те, численность селений в которых не превышала 5. Такие приходы священник имел возможность объезжать с требоисправлением, в результате чего церковные потребности прихожан были удовлетворяемы. Переходными к структурной компактности считаем приходы, состоявшие из не более чем 10 селений. В таких приходах существовали трудности в контактах духовенства и прихожан, но при наличии 2-го штата эти проблемы оказывались решаемыми. Некомпактные приходы, включавшие более 10 селений, были обременительны даже для 2-хштатных причтов, следовательно, проблема структурной обширности выходила из-под контроля церкви, а прихожане оставались вне досягаемости причта. Структурно-компактные приходы в Тобольской епархии преобладали (176), переходные к компактности насчитывали 115, некомпактные – 67 (18,7% от всех). Следовательно, в 18,7% приходах существовали объективные препятствия для контакта духовенства с прихожанами отдаленных многочисленных селений.</w:t>
      </w:r>
    </w:p>
    <w:p>
      <w:pPr>
        <w:pStyle w:val="TextBody"/>
        <w:spacing w:lineRule="auto" w:line="240"/>
        <w:ind w:firstLine="227"/>
        <w:jc w:val="both"/>
        <w:rPr>
          <w:sz w:val="20"/>
        </w:rPr>
      </w:pPr>
      <w:r>
        <w:rPr>
          <w:sz w:val="20"/>
        </w:rPr>
      </w:r>
    </w:p>
    <w:p>
      <w:pPr>
        <w:pStyle w:val="TextBody"/>
        <w:spacing w:lineRule="auto" w:line="240"/>
        <w:ind w:firstLine="227"/>
        <w:jc w:val="both"/>
        <w:rPr/>
      </w:pPr>
      <w:r>
        <w:rPr>
          <w:sz w:val="20"/>
        </w:rPr>
        <w:t xml:space="preserve">Рассматривая </w:t>
      </w:r>
      <w:r>
        <w:rPr>
          <w:b/>
          <w:sz w:val="20"/>
        </w:rPr>
        <w:t>территориальную компактность</w:t>
      </w:r>
      <w:r>
        <w:rPr>
          <w:sz w:val="20"/>
        </w:rPr>
        <w:t>, нельзя назвать ни один округ, где бы территориально-компактные приходы преобладали бы. К территориально-компактным приходам мы относим приходы, в которых расстояния, отделявшие приходские селения от приходского центра не превышали 5 верст – расстояние, которое человек в состоянии преодолевать даже к ежедневному богослужению. Переходными к территориальной компактности определим приходы, в которых расстояния не превышали 10 в. Прихожане в таких приходах были в состоянии посещать храм периодически – на воскресные богослужения, в праздничные дни, для исправления треб, исповеди, причастия, но для жителей удаленных селений было не просто затруднительно, но и недоступно ежедневное посещение храма. Некомпактные приходы распространились на 10-ки и сотни верст. Для прихожан таких приходов контакты с церковью и духовенством ограничивались в лучшем случае ежегодным исполнением обязанностей исповеди и причастия, по необходимости – требоисправления.</w:t>
      </w:r>
    </w:p>
    <w:p>
      <w:pPr>
        <w:pStyle w:val="TextBody"/>
        <w:spacing w:lineRule="auto" w:line="240"/>
        <w:ind w:firstLine="227"/>
        <w:jc w:val="both"/>
        <w:rPr>
          <w:sz w:val="20"/>
        </w:rPr>
      </w:pPr>
      <w:r>
        <w:rPr>
          <w:sz w:val="20"/>
        </w:rPr>
        <w:t>В Курганском, Ялуторовском, Ишимском и Тюменском округах приходы стремились к компактности, в Туринском, Тобольском, Тарском, Сургутском и Березовском преобладали некомпактные. Всего по епархии территориально компактные приходы составляли 51, переходные к компактности – 96, некомпактные – 193 (56,8%). Таким образом, более половины приходов Тобольской епархии характеризовались расстояниями, для преодоления которых требовался транспорт, посещение же храмов прихожанами отдаленных селений могло быть периодическим, либо единичным (раз в год, в несколько лет). Богослужение для таких прихожан не являлось бытовой традицией. Так что прихожане не могли исполнять своей роли прихожан, а приход не выполнял роли организации, способствующей осуществлению состояния церковности населения. Определим понятие компактности в отношении к церковной организации – это соответствие прихода количественным показателям, которые не являются препятствием к реализации церковности (постоянный, беспрепятственный контакт с храмом, духовенством, участие в богослужении). Еще раз подчеркнем, что в Тобольской епархии большинство приходов не являлись компактными, т.е. их количественные показатели становились препятствием для реализации церковности. Процесс формирования структурной компактности опережал подобный же процесс формирования территориальной компактности.</w:t>
      </w:r>
    </w:p>
    <w:p>
      <w:pPr>
        <w:pStyle w:val="TextBody"/>
        <w:spacing w:lineRule="auto" w:line="240"/>
        <w:ind w:firstLine="227"/>
        <w:jc w:val="both"/>
        <w:rPr/>
      </w:pPr>
      <w:r>
        <w:rPr>
          <w:sz w:val="20"/>
        </w:rPr>
        <w:t xml:space="preserve">Некомпактность приходской системы означала незавершенность ее становления, следовательно, </w:t>
      </w:r>
      <w:r>
        <w:rPr>
          <w:b/>
          <w:sz w:val="20"/>
        </w:rPr>
        <w:t>нестабильность</w:t>
      </w:r>
      <w:r>
        <w:rPr>
          <w:sz w:val="20"/>
        </w:rPr>
        <w:t>. Нестабильность выражалась и в деревянном строении храмов, недолговечных, подверженных частым пожарам. Таким образом, переход к компактности и к преобладающему каменному строительству означал бы стабилизацию приходской системы.</w:t>
      </w:r>
    </w:p>
    <w:p>
      <w:pPr>
        <w:pStyle w:val="TextBody"/>
        <w:spacing w:lineRule="auto" w:line="240"/>
        <w:ind w:firstLine="227"/>
        <w:jc w:val="both"/>
        <w:rPr/>
      </w:pPr>
      <w:r>
        <w:rPr>
          <w:sz w:val="20"/>
        </w:rPr>
        <w:t xml:space="preserve">Строительство православных храмов находилось в прямой зависимости от уровня хозяйственной освоенности округов. </w:t>
      </w:r>
      <w:r>
        <w:rPr>
          <w:b/>
          <w:sz w:val="20"/>
        </w:rPr>
        <w:t xml:space="preserve">Уровень освоенности </w:t>
      </w:r>
      <w:r>
        <w:rPr>
          <w:sz w:val="20"/>
        </w:rPr>
        <w:t xml:space="preserve">выражался и в материале строения храмов. В </w:t>
      </w:r>
      <w:r>
        <w:rPr>
          <w:sz w:val="20"/>
          <w:lang w:val="en-US"/>
        </w:rPr>
        <w:t>XVIII</w:t>
      </w:r>
      <w:r>
        <w:rPr>
          <w:sz w:val="20"/>
        </w:rPr>
        <w:t xml:space="preserve"> в. каменное строение являлось характеристикой, прежде всего, административного освоения, в </w:t>
      </w:r>
      <w:r>
        <w:rPr>
          <w:sz w:val="20"/>
          <w:lang w:val="en-US"/>
        </w:rPr>
        <w:t>XIX</w:t>
      </w:r>
      <w:r>
        <w:rPr>
          <w:sz w:val="20"/>
        </w:rPr>
        <w:t xml:space="preserve"> в. - характеристикой социально-экономического развития региона. Территорию епархии можно разделить на: 1) регион преобладания роли города (регион раннего заселения) – Тюмень, Туринск, Тобольск, где преобладало каменное храмовое строение: в Тюменском округе соотношение каменных храмов к деревянным равнялось 60% к 40%; в Туринском – 53% к 47%; в Тобольском – 55% к 45%; 2) регион преобладания роли сельской земледельческой округи (регион позднего заселения) – Курганский, Ялуторовский, Ишимский округа, где еще сохранялось преобладание деревянного храмового строения, но в наиболее освоенных районах – Курганском и Ялуторовском соотношение каменного и деревянного строительства почти уравнялось: в Курганском округе каменные храмы составляли 48%, деревянные 52%; в Ялуторовском – 43% к 57%. Итак, в Зауралье отсутствовала приходская компактность, и деревянное строительство продолжало преобладать, следовательно, относительно Зауралья рано говорить о стабилизации приходской системы. Таким образом, приходская система Тобольской епархии являлась нестабильной, находилась на стадии становления. Повышение уровня церковного освоения выражалось не только в переходе к каменному строительству, но и в распространении приписных церквей, часовен, святынь. Таким образом церковь пыталась преодолеть некомпактность, т.е. адаптироваться к пространству Зауралья. Данный процесс может быть назван </w:t>
      </w:r>
      <w:r>
        <w:rPr>
          <w:b/>
          <w:sz w:val="20"/>
        </w:rPr>
        <w:t>структурированием культовой сферы</w:t>
      </w:r>
      <w:r>
        <w:rPr>
          <w:sz w:val="20"/>
        </w:rPr>
        <w:t>. Структурирование приобретало региональные особенности.</w:t>
      </w:r>
    </w:p>
    <w:p>
      <w:pPr>
        <w:pStyle w:val="TextBody"/>
        <w:spacing w:lineRule="auto" w:line="240"/>
        <w:ind w:firstLine="227"/>
        <w:jc w:val="both"/>
        <w:rPr/>
      </w:pPr>
      <w:r>
        <w:rPr>
          <w:sz w:val="20"/>
        </w:rPr>
        <w:t xml:space="preserve">Если выявить специфику в </w:t>
      </w:r>
      <w:r>
        <w:rPr>
          <w:b/>
          <w:sz w:val="20"/>
        </w:rPr>
        <w:t>культовом преобладании</w:t>
      </w:r>
      <w:r>
        <w:rPr>
          <w:sz w:val="20"/>
        </w:rPr>
        <w:t xml:space="preserve"> по округам, то окажется, что Курганский округ можно охарактеризовать как самый многочисленный – 302906 прихожан, состоявший из наибольшего количества приходов – 77, в которых были распространены многочисленные приписные церкви – 22. В Ялуторовском округе имелось наибольшее из округов епархии число молитвенных домов – 8. В Тюменском округе преобладали часовни (96 часовен на 299 селений, т.е. 1 часовня на 2,4 селения). Тобольский округ, хоть и уступал Курганскому по количеству прихожан, зато был наиболее многочисленным в отношении селений – 530, а расстояния, отделявшие селения от церквей, достигали до 360 в. Самые малые показатели освоенности по округам епархии относятся к Сургутскому округу – минимальное число приходов – 8, минимальное число приписных церквей – 1, минимальное число дворов – 1468, минимальное число прихожан – 3753 человек и всего 53 селения.</w:t>
      </w:r>
    </w:p>
    <w:p>
      <w:pPr>
        <w:pStyle w:val="TextBody"/>
        <w:spacing w:lineRule="auto" w:line="240"/>
        <w:ind w:firstLine="227"/>
        <w:jc w:val="both"/>
        <w:rPr>
          <w:sz w:val="20"/>
        </w:rPr>
      </w:pPr>
      <w:r>
        <w:rPr>
          <w:sz w:val="20"/>
        </w:rPr>
        <w:t xml:space="preserve">Округа Тобольской епархии можно подразделить на две категории по преобладанию в них либо церквей, либо часовен (среди культовых сооружений). К категории с преобладанием церквей относились: Курганский, Ялуторовский, Ишимский, Тарский, Сургутский и Березовский округа, т.е. юг, восток и север епархии. К категории с преобладанием часовен над церквами относились: Тюменский, Туринский и Тобольский округа, т.е. запад и центр епархии – регион раннего освоения. </w:t>
      </w:r>
    </w:p>
    <w:p>
      <w:pPr>
        <w:pStyle w:val="TextBody"/>
        <w:spacing w:lineRule="auto" w:line="240"/>
        <w:ind w:firstLine="227"/>
        <w:jc w:val="both"/>
        <w:rPr/>
      </w:pPr>
      <w:r>
        <w:rPr>
          <w:sz w:val="20"/>
        </w:rPr>
        <w:t xml:space="preserve">Структурирование культовой сферы к 1913 г. достигло следующих </w:t>
      </w:r>
      <w:r>
        <w:rPr>
          <w:b/>
          <w:sz w:val="20"/>
        </w:rPr>
        <w:t xml:space="preserve">количественных показателей </w:t>
      </w:r>
      <w:r>
        <w:rPr>
          <w:sz w:val="20"/>
        </w:rPr>
        <w:t xml:space="preserve">в епархии: 362 прихода, 95 приписных церквей, 419 часовен, 18 молитвенных домов, т.е. 894 культовых сооружений. </w:t>
      </w:r>
      <w:r>
        <w:rPr>
          <w:b/>
          <w:sz w:val="20"/>
        </w:rPr>
        <w:t xml:space="preserve">Средними показателями </w:t>
      </w:r>
      <w:r>
        <w:rPr>
          <w:sz w:val="20"/>
        </w:rPr>
        <w:t>епархии в культовом освоении являлись: 1 культовое сооружение на 1169,1 человек, 182 двора, 3,1 селения. Сравним с показателями по округам. Тюменский округ являлся наиболее освоенным в культовой сфере, Тарский – менее. Зато приходские расстояния в Тюменском округе были менее благоприятными, чем в Тарском (до 60 в. – в Тюменском, до 40 в. – в Тарском). Выделим группы округов по степени освоенности. Курганский, Ишимский и Тарский округа охарактеризовались высокой степенью наполняемости приходов, напротив, Тюменский, Туринский, Тобольский, Березовский и Сургутский округа характеризовались малой наполняемостью приходов. Земледельческий юг (Курган, Ишим, Тара) – регион массового заселения, что определяло высокие качественные показатели; западно-центральный и северный регионы -–менее освоенные и заселенные. Курганский, Ялуторовский, Ишимский и Тюменский округа стремились к структурной компактности. Мелкие, но многочисленные селения Туринского, Тобольского, Березовского и Сургутского округов были отделены от церквей огромными расстояниями более 200 в.</w:t>
      </w:r>
    </w:p>
    <w:p>
      <w:pPr>
        <w:pStyle w:val="TextBody"/>
        <w:spacing w:lineRule="auto" w:line="240"/>
        <w:ind w:firstLine="227"/>
        <w:jc w:val="both"/>
        <w:rPr/>
      </w:pPr>
      <w:r>
        <w:rPr>
          <w:sz w:val="20"/>
        </w:rPr>
        <w:t xml:space="preserve">Выясним степень </w:t>
      </w:r>
      <w:r>
        <w:rPr>
          <w:b/>
          <w:sz w:val="20"/>
        </w:rPr>
        <w:t xml:space="preserve">обеспеченности прихожан священниками </w:t>
      </w:r>
      <w:r>
        <w:rPr>
          <w:sz w:val="20"/>
        </w:rPr>
        <w:t>– исполнителями культа и треб. В среднем по епархии 1 священник приходился на 2382,2 прихожанина, что было крайне недостаточно даже для требоисправления, а уж тем более для нравственного наставничества. В количественном отношении обеспеченность священниками более высока (в сравнении со средними показателями по епархии) в Тюменском, Тобольском, Березовском и Сургутском округах. Менее обеспеченными оказались округа с наибольшей наполняемостью – Курганский, Ялуторовский, Ишимский, Тарский. По епархии можно отметить в целом преобладание одноштатных церквей, причем, кроме Курганского округа, преобладали неполные штаты. Двухштатные церкви составляли от 8,3% (полные и неполные штаты) в Березовском округе до 34,6% в Курганском округе, вновь с преобладанием неполных штатов.</w:t>
      </w:r>
    </w:p>
    <w:p>
      <w:pPr>
        <w:pStyle w:val="TextBody"/>
        <w:spacing w:lineRule="auto" w:line="240"/>
        <w:ind w:firstLine="227"/>
        <w:jc w:val="both"/>
        <w:rPr/>
      </w:pPr>
      <w:r>
        <w:rPr>
          <w:sz w:val="20"/>
        </w:rPr>
        <w:t xml:space="preserve">Исходя из названных черт, можно охарактеризовать приходскую организацию округов следующим образом: Туринский, Тобольский, Березовский и Сургутский округа определялись малой наполняемостью и высокой степенью обеспеченности духовенством, но их структурная и особенно территориальная некомпактность оказывается важнейшим критерием для оценки культового освоения. Огромные расстояния изолировали прихожан от церкви, а многочисленность удаленных селений не позволяла священникам часто посещать прихожан по месту жительства. Курганский, Ишимский, Тарский округа определялись большой наполняемостью, территориальной некомпактностью. Большое количество прихожан не позволило им в массе присутствовать при богослужениях, площади храмов были значительно меньше требуемых. Кроме того, значительные расстояния до церквей исключали возможность посещения храма ежедневно, либо еженедельно. Стремление к структурной компактности предоставляло возможность священникам объезжать свои приходы, но это, естественно, не компенсировало исключенность из участия при богослужении. Тюменский округ значительность приходских расстояний (до 60 в.) несколько компенсировал низкой наполняемостью приходов (в среднем 626,9 прихожан на приход) и высокой степенью обеспеченности прихожан священниками (1 священник на 1947,3 прихожанина). Можно выделить </w:t>
      </w:r>
      <w:r>
        <w:rPr>
          <w:b/>
          <w:sz w:val="20"/>
        </w:rPr>
        <w:t>характер церковной освоенности</w:t>
      </w:r>
      <w:r>
        <w:rPr>
          <w:sz w:val="20"/>
        </w:rPr>
        <w:t>: компенсационный и некомпенсационный. Компенсационный характер отмечен для Тюменского округа. Остальные определялись некомпенсационным характером.</w:t>
      </w:r>
    </w:p>
    <w:p>
      <w:pPr>
        <w:pStyle w:val="TextBody"/>
        <w:spacing w:lineRule="auto" w:line="240"/>
        <w:ind w:firstLine="227"/>
        <w:jc w:val="both"/>
        <w:rPr/>
      </w:pPr>
      <w:r>
        <w:rPr>
          <w:sz w:val="20"/>
        </w:rPr>
        <w:t xml:space="preserve">Теперь, осуществив анализ приходской освоенности Тобольской епархии, выделим </w:t>
      </w:r>
      <w:r>
        <w:rPr>
          <w:b/>
          <w:sz w:val="20"/>
        </w:rPr>
        <w:t>критерии приходской освоенности</w:t>
      </w:r>
      <w:r>
        <w:rPr>
          <w:sz w:val="20"/>
        </w:rPr>
        <w:t xml:space="preserve">, выработанные выше: 1) естественные границы численной наполняемости; 2) структурная и территориальная компактность (некомпактность); 3) материал строения; 4) стабильность (нестабильность) приходской системы; 5) структурирование культовой сферы; 6) категории культового преобладания (храмового, часовенного); 7) соотношение со средними показателями по епархии; 8) обеспеченность священниками; 9) характер освоенности (компенсационный, некомпенсационный). Подчеркнем следующие моменты: цель приходской организации – обеспечение удовлетворения религиозной потребности прихожан (в плане церковности, обрядности, требоисправления). Основной критерий оценки церковно-приходского освоения – уровень доступности богослужения и требоисправления для каждого верующего. Оценка процесса приходского освоения Тобольской епархии в начале </w:t>
      </w:r>
      <w:r>
        <w:rPr>
          <w:sz w:val="20"/>
          <w:lang w:val="en-US"/>
        </w:rPr>
        <w:t>XX</w:t>
      </w:r>
      <w:r>
        <w:rPr>
          <w:sz w:val="20"/>
        </w:rPr>
        <w:t xml:space="preserve"> в. - был не закончен.</w:t>
      </w:r>
    </w:p>
    <w:p>
      <w:pPr>
        <w:pStyle w:val="TextBody"/>
        <w:spacing w:lineRule="auto" w:line="240"/>
        <w:ind w:firstLine="227"/>
        <w:jc w:val="both"/>
        <w:rPr>
          <w:sz w:val="20"/>
        </w:rPr>
      </w:pPr>
      <w:r>
        <w:rPr>
          <w:sz w:val="20"/>
        </w:rPr>
        <w:t>Приходская организация церкви Зауралья была еще слишком аморфна (некомпактна, территориально размыта), что мешало достижению цели приходской системы. Некомпенсационный характер церкви позволяет утверждать, что она не завершила свою адаптацию к местным зауральским условиям. Состояние неадаптированности не позволяло эффективно воздействовать на население, которое во многом оказалось вне церковного богослужения, либо даже не имело возможности для требоисправления. Поэтому отметим, что приходская система Зауралья была способна поддержать относительно-церковный характер населения. Церковь не могла в полной мере проявлять лидерские свойства – удовлетворять свои потребности, преобразовывать общество, воздействовать на «иноверцев». Пространственная некомпактность стала ведущим фактором, тормозящим индивидуализацию зауральской церкви.</w:t>
      </w:r>
    </w:p>
    <w:p>
      <w:pPr>
        <w:pStyle w:val="TextBody"/>
        <w:spacing w:lineRule="auto" w:line="240"/>
        <w:ind w:firstLine="227"/>
        <w:jc w:val="both"/>
        <w:rPr>
          <w:sz w:val="20"/>
        </w:rPr>
      </w:pPr>
      <w:r>
        <w:rPr>
          <w:sz w:val="20"/>
        </w:rPr>
        <w:t>Между тем, следует отметить неравномерность развития регионов церкви, следовательно, помимо общих и средних епархиальных данных требуется отмечать региональную изменчивость количественных и качественных показателей.</w:t>
      </w:r>
    </w:p>
    <w:p>
      <w:pPr>
        <w:pStyle w:val="TextBody"/>
        <w:spacing w:lineRule="auto" w:line="240"/>
        <w:ind w:firstLine="227"/>
        <w:jc w:val="both"/>
        <w:rPr>
          <w:sz w:val="20"/>
        </w:rPr>
      </w:pPr>
      <w:r>
        <w:rPr>
          <w:sz w:val="20"/>
        </w:rPr>
      </w:r>
    </w:p>
    <w:p>
      <w:pPr>
        <w:pStyle w:val="TextBody"/>
        <w:spacing w:lineRule="auto" w:line="240"/>
        <w:ind w:firstLine="227"/>
        <w:rPr>
          <w:b/>
          <w:b/>
          <w:sz w:val="20"/>
        </w:rPr>
      </w:pPr>
      <w:r>
        <w:rPr>
          <w:b/>
          <w:sz w:val="20"/>
        </w:rPr>
        <w:t>Источники</w:t>
      </w:r>
    </w:p>
    <w:p>
      <w:pPr>
        <w:pStyle w:val="TextBody"/>
        <w:spacing w:lineRule="auto" w:line="240"/>
        <w:ind w:firstLine="227"/>
        <w:jc w:val="both"/>
        <w:rPr>
          <w:b/>
          <w:b/>
          <w:sz w:val="20"/>
        </w:rPr>
      </w:pPr>
      <w:r>
        <w:rPr>
          <w:b/>
          <w:sz w:val="20"/>
        </w:rPr>
      </w:r>
    </w:p>
    <w:p>
      <w:pPr>
        <w:pStyle w:val="TextBody"/>
        <w:numPr>
          <w:ilvl w:val="0"/>
          <w:numId w:val="26"/>
        </w:numPr>
        <w:spacing w:lineRule="auto" w:line="240"/>
        <w:ind w:left="0" w:firstLine="227"/>
        <w:jc w:val="both"/>
        <w:rPr/>
      </w:pPr>
      <w:r>
        <w:rPr>
          <w:sz w:val="20"/>
        </w:rPr>
        <w:t xml:space="preserve">Памятная книжка для Тобольской губернии на 1864 г. – Тобольск, 1864; Савицкая О.Н. Старообрядчество Южного Урала и Зауралья в </w:t>
      </w:r>
      <w:r>
        <w:rPr>
          <w:sz w:val="20"/>
          <w:lang w:val="en-US"/>
        </w:rPr>
        <w:t>XVII</w:t>
      </w:r>
      <w:r>
        <w:rPr>
          <w:sz w:val="20"/>
        </w:rPr>
        <w:t>-</w:t>
      </w:r>
      <w:r>
        <w:rPr>
          <w:sz w:val="20"/>
          <w:lang w:val="en-US"/>
        </w:rPr>
        <w:t>XIX</w:t>
      </w:r>
      <w:r>
        <w:rPr>
          <w:sz w:val="20"/>
        </w:rPr>
        <w:t xml:space="preserve"> веках // История Курганской области. – Т.4. – Курган, 1998. – С.322.</w:t>
      </w:r>
    </w:p>
    <w:p>
      <w:pPr>
        <w:pStyle w:val="TextBody"/>
        <w:numPr>
          <w:ilvl w:val="0"/>
          <w:numId w:val="7"/>
        </w:numPr>
        <w:spacing w:lineRule="auto" w:line="240"/>
        <w:ind w:left="0" w:firstLine="227"/>
        <w:jc w:val="both"/>
        <w:rPr>
          <w:sz w:val="20"/>
        </w:rPr>
      </w:pPr>
      <w:r>
        <w:rPr>
          <w:sz w:val="20"/>
        </w:rPr>
        <w:t>Савицкая О.Н. Там же. – С.324-326.</w:t>
      </w:r>
    </w:p>
    <w:p>
      <w:pPr>
        <w:pStyle w:val="TextBody"/>
        <w:numPr>
          <w:ilvl w:val="0"/>
          <w:numId w:val="7"/>
        </w:numPr>
        <w:spacing w:lineRule="auto" w:line="240"/>
        <w:ind w:left="0" w:firstLine="227"/>
        <w:jc w:val="both"/>
        <w:rPr>
          <w:sz w:val="20"/>
        </w:rPr>
      </w:pPr>
      <w:r>
        <w:rPr>
          <w:sz w:val="20"/>
        </w:rPr>
        <w:t>Тобольский епархиальный адрес-календарь на 1884 г. – Тобольск, 1884.</w:t>
      </w:r>
    </w:p>
    <w:p>
      <w:pPr>
        <w:pStyle w:val="TextBody"/>
        <w:numPr>
          <w:ilvl w:val="0"/>
          <w:numId w:val="7"/>
        </w:numPr>
        <w:spacing w:lineRule="auto" w:line="240"/>
        <w:ind w:left="0" w:firstLine="227"/>
        <w:jc w:val="both"/>
        <w:rPr>
          <w:sz w:val="20"/>
        </w:rPr>
      </w:pPr>
      <w:r>
        <w:rPr>
          <w:sz w:val="20"/>
        </w:rPr>
        <w:t>История Курганской области. – Т.4.– С.60.</w:t>
      </w:r>
    </w:p>
    <w:p>
      <w:pPr>
        <w:pStyle w:val="TextBody"/>
        <w:numPr>
          <w:ilvl w:val="0"/>
          <w:numId w:val="7"/>
        </w:numPr>
        <w:spacing w:lineRule="auto" w:line="240"/>
        <w:ind w:left="0" w:firstLine="227"/>
        <w:jc w:val="both"/>
        <w:rPr>
          <w:sz w:val="20"/>
        </w:rPr>
      </w:pPr>
      <w:r>
        <w:rPr>
          <w:sz w:val="20"/>
        </w:rPr>
        <w:t>Тобольский епархиальный адрес-календарь на 1884 г.; Тобольский епархиальный адрес-календарь на 1903 г. – Тобольск, 1903.</w:t>
      </w:r>
    </w:p>
    <w:p>
      <w:pPr>
        <w:pStyle w:val="TextBody"/>
        <w:numPr>
          <w:ilvl w:val="0"/>
          <w:numId w:val="7"/>
        </w:numPr>
        <w:spacing w:lineRule="auto" w:line="240"/>
        <w:ind w:left="0" w:firstLine="227"/>
        <w:jc w:val="both"/>
        <w:rPr>
          <w:sz w:val="20"/>
        </w:rPr>
      </w:pPr>
      <w:r>
        <w:rPr>
          <w:sz w:val="20"/>
        </w:rPr>
        <w:t>История Курганской области. – Т.4.– С.54-57.</w:t>
      </w:r>
    </w:p>
    <w:p>
      <w:pPr>
        <w:pStyle w:val="TextBody"/>
        <w:numPr>
          <w:ilvl w:val="0"/>
          <w:numId w:val="7"/>
        </w:numPr>
        <w:spacing w:lineRule="auto" w:line="240"/>
        <w:ind w:left="0" w:firstLine="227"/>
        <w:jc w:val="both"/>
        <w:rPr>
          <w:sz w:val="20"/>
        </w:rPr>
      </w:pPr>
      <w:r>
        <w:rPr>
          <w:sz w:val="20"/>
        </w:rPr>
        <w:t>Тобольский епархиальный адрес-календарь на 1903 г.</w:t>
      </w:r>
    </w:p>
    <w:p>
      <w:pPr>
        <w:pStyle w:val="TextBody"/>
        <w:numPr>
          <w:ilvl w:val="0"/>
          <w:numId w:val="7"/>
        </w:numPr>
        <w:spacing w:lineRule="auto" w:line="240"/>
        <w:ind w:left="0" w:firstLine="227"/>
        <w:jc w:val="both"/>
        <w:rPr>
          <w:sz w:val="20"/>
        </w:rPr>
      </w:pPr>
      <w:r>
        <w:rPr>
          <w:sz w:val="20"/>
        </w:rPr>
        <w:t>ТФГАТО. Ф.63. Оп.1. Д.23,25,27.</w:t>
      </w:r>
    </w:p>
    <w:p>
      <w:pPr>
        <w:pStyle w:val="TextBody"/>
        <w:numPr>
          <w:ilvl w:val="0"/>
          <w:numId w:val="7"/>
        </w:numPr>
        <w:spacing w:lineRule="auto" w:line="240"/>
        <w:ind w:left="0" w:firstLine="227"/>
        <w:jc w:val="both"/>
        <w:rPr>
          <w:sz w:val="20"/>
        </w:rPr>
      </w:pPr>
      <w:r>
        <w:rPr>
          <w:sz w:val="20"/>
        </w:rPr>
        <w:t>История Курганской области. – Т.4.– С.48-49.</w:t>
      </w:r>
    </w:p>
    <w:p>
      <w:pPr>
        <w:pStyle w:val="TextBody"/>
        <w:numPr>
          <w:ilvl w:val="0"/>
          <w:numId w:val="7"/>
        </w:numPr>
        <w:spacing w:lineRule="auto" w:line="240"/>
        <w:ind w:left="0" w:firstLine="227"/>
        <w:jc w:val="both"/>
        <w:rPr>
          <w:sz w:val="20"/>
        </w:rPr>
      </w:pPr>
      <w:r>
        <w:rPr>
          <w:sz w:val="20"/>
        </w:rPr>
        <w:t>Справочная книга для Тобольской епархии на 1913 г. – Тобольск, 1913.</w:t>
      </w:r>
    </w:p>
    <w:p>
      <w:pPr>
        <w:pStyle w:val="TextBody"/>
        <w:numPr>
          <w:ilvl w:val="0"/>
          <w:numId w:val="7"/>
        </w:numPr>
        <w:spacing w:lineRule="auto" w:line="240"/>
        <w:ind w:left="0" w:firstLine="227"/>
        <w:jc w:val="both"/>
        <w:rPr>
          <w:sz w:val="20"/>
        </w:rPr>
      </w:pPr>
      <w:r>
        <w:rPr>
          <w:sz w:val="20"/>
        </w:rPr>
        <w:t>Тобольский епархиальный адрес-календарь на 1884 г.</w:t>
      </w:r>
    </w:p>
    <w:p>
      <w:pPr>
        <w:pStyle w:val="TextBody"/>
        <w:numPr>
          <w:ilvl w:val="0"/>
          <w:numId w:val="7"/>
        </w:numPr>
        <w:spacing w:lineRule="auto" w:line="240"/>
        <w:ind w:left="0" w:firstLine="227"/>
        <w:jc w:val="both"/>
        <w:rPr>
          <w:sz w:val="20"/>
        </w:rPr>
      </w:pPr>
      <w:r>
        <w:rPr>
          <w:sz w:val="20"/>
        </w:rPr>
        <w:t>ГАКО. Ф.28. Оп.1. Д.6. Л.141.</w:t>
      </w:r>
    </w:p>
    <w:p>
      <w:pPr>
        <w:pStyle w:val="TextBody"/>
        <w:numPr>
          <w:ilvl w:val="0"/>
          <w:numId w:val="7"/>
        </w:numPr>
        <w:spacing w:lineRule="auto" w:line="240"/>
        <w:ind w:left="0" w:firstLine="227"/>
        <w:jc w:val="both"/>
        <w:rPr>
          <w:sz w:val="20"/>
        </w:rPr>
      </w:pPr>
      <w:r>
        <w:rPr>
          <w:sz w:val="20"/>
        </w:rPr>
        <w:t>Дунин-Горкавич А.А. Тобольский Север. Общий обзор страны, ея естественных богатств и промышленной деятельности населения. – СПб., 1904. – С.92.</w:t>
      </w:r>
    </w:p>
    <w:p>
      <w:pPr>
        <w:pStyle w:val="TextBody"/>
        <w:numPr>
          <w:ilvl w:val="0"/>
          <w:numId w:val="7"/>
        </w:numPr>
        <w:spacing w:lineRule="auto" w:line="240"/>
        <w:ind w:left="0" w:firstLine="227"/>
        <w:jc w:val="both"/>
        <w:rPr>
          <w:sz w:val="20"/>
        </w:rPr>
      </w:pPr>
      <w:r>
        <w:rPr>
          <w:sz w:val="20"/>
        </w:rPr>
        <w:t>ГАОрО. Ф.175. Оп.2. Д.39. Л.63.</w:t>
      </w:r>
    </w:p>
    <w:p>
      <w:pPr>
        <w:pStyle w:val="TextBody"/>
        <w:numPr>
          <w:ilvl w:val="0"/>
          <w:numId w:val="7"/>
        </w:numPr>
        <w:spacing w:lineRule="auto" w:line="240"/>
        <w:ind w:left="0" w:firstLine="227"/>
        <w:jc w:val="both"/>
        <w:rPr>
          <w:sz w:val="20"/>
        </w:rPr>
      </w:pPr>
      <w:r>
        <w:rPr>
          <w:sz w:val="20"/>
        </w:rPr>
        <w:t>Там же.</w:t>
      </w:r>
    </w:p>
    <w:p>
      <w:pPr>
        <w:pStyle w:val="TextBody"/>
        <w:numPr>
          <w:ilvl w:val="0"/>
          <w:numId w:val="7"/>
        </w:numPr>
        <w:spacing w:lineRule="auto" w:line="240"/>
        <w:ind w:left="0" w:firstLine="227"/>
        <w:jc w:val="both"/>
        <w:rPr>
          <w:sz w:val="20"/>
        </w:rPr>
      </w:pPr>
      <w:r>
        <w:rPr>
          <w:sz w:val="20"/>
        </w:rPr>
        <w:t>Дунин-Горкавич А.А. Указ. соч.</w:t>
      </w:r>
    </w:p>
    <w:p>
      <w:pPr>
        <w:pStyle w:val="TextBody"/>
        <w:numPr>
          <w:ilvl w:val="0"/>
          <w:numId w:val="7"/>
        </w:numPr>
        <w:spacing w:lineRule="auto" w:line="240"/>
        <w:ind w:left="0" w:firstLine="227"/>
        <w:jc w:val="both"/>
        <w:rPr>
          <w:sz w:val="20"/>
        </w:rPr>
      </w:pPr>
      <w:r>
        <w:rPr>
          <w:sz w:val="20"/>
        </w:rPr>
        <w:t>Там же. – С.128,130.</w:t>
      </w:r>
    </w:p>
    <w:p>
      <w:pPr>
        <w:pStyle w:val="TextBody"/>
        <w:numPr>
          <w:ilvl w:val="0"/>
          <w:numId w:val="7"/>
        </w:numPr>
        <w:spacing w:lineRule="auto" w:line="240"/>
        <w:ind w:left="0" w:firstLine="227"/>
        <w:jc w:val="both"/>
        <w:rPr>
          <w:sz w:val="20"/>
        </w:rPr>
      </w:pPr>
      <w:r>
        <w:rPr>
          <w:sz w:val="20"/>
        </w:rPr>
        <w:t>Кауфман А.А. Экономический быт государственных крестьян и оседлых инородцев Туринского округа Тобольской губернии. – Ч.1. – Отд.1. – СПб., 1890. – С.17.</w:t>
      </w:r>
    </w:p>
    <w:p>
      <w:pPr>
        <w:pStyle w:val="TextBody"/>
        <w:numPr>
          <w:ilvl w:val="0"/>
          <w:numId w:val="7"/>
        </w:numPr>
        <w:spacing w:lineRule="auto" w:line="240"/>
        <w:ind w:left="0" w:firstLine="227"/>
        <w:jc w:val="both"/>
        <w:rPr>
          <w:sz w:val="20"/>
        </w:rPr>
      </w:pPr>
      <w:r>
        <w:rPr>
          <w:sz w:val="20"/>
        </w:rPr>
        <w:t>Дунин-Горкавич А.А. Указ. соч. – С.80.</w:t>
      </w:r>
    </w:p>
    <w:p>
      <w:pPr>
        <w:pStyle w:val="TextBody"/>
        <w:numPr>
          <w:ilvl w:val="0"/>
          <w:numId w:val="7"/>
        </w:numPr>
        <w:spacing w:lineRule="auto" w:line="240"/>
        <w:ind w:left="0" w:firstLine="227"/>
        <w:jc w:val="both"/>
        <w:rPr>
          <w:sz w:val="20"/>
        </w:rPr>
      </w:pPr>
      <w:r>
        <w:rPr>
          <w:sz w:val="20"/>
        </w:rPr>
        <w:t>Там же. – С.81-82.</w:t>
      </w:r>
    </w:p>
    <w:p>
      <w:pPr>
        <w:pStyle w:val="TextBody"/>
        <w:numPr>
          <w:ilvl w:val="0"/>
          <w:numId w:val="7"/>
        </w:numPr>
        <w:spacing w:lineRule="auto" w:line="240"/>
        <w:ind w:left="0" w:firstLine="227"/>
        <w:jc w:val="both"/>
        <w:rPr>
          <w:sz w:val="20"/>
        </w:rPr>
      </w:pPr>
      <w:r>
        <w:rPr>
          <w:sz w:val="20"/>
        </w:rPr>
        <w:t>ТФГАТО. Ф.58. Оп.1. Д.6. Л.5.</w:t>
      </w:r>
    </w:p>
    <w:p>
      <w:pPr>
        <w:pStyle w:val="TextBody"/>
        <w:numPr>
          <w:ilvl w:val="0"/>
          <w:numId w:val="7"/>
        </w:numPr>
        <w:spacing w:lineRule="auto" w:line="240"/>
        <w:ind w:left="0" w:firstLine="227"/>
        <w:jc w:val="both"/>
        <w:rPr>
          <w:sz w:val="20"/>
        </w:rPr>
      </w:pPr>
      <w:r>
        <w:rPr>
          <w:sz w:val="20"/>
        </w:rPr>
        <w:t>Дунин-Горкавич А.А. Указ. соч. – С.86.</w:t>
      </w:r>
    </w:p>
    <w:p>
      <w:pPr>
        <w:pStyle w:val="TextBody"/>
        <w:numPr>
          <w:ilvl w:val="0"/>
          <w:numId w:val="7"/>
        </w:numPr>
        <w:spacing w:lineRule="auto" w:line="240"/>
        <w:ind w:left="0" w:firstLine="227"/>
        <w:jc w:val="both"/>
        <w:rPr>
          <w:sz w:val="20"/>
        </w:rPr>
      </w:pPr>
      <w:r>
        <w:rPr>
          <w:sz w:val="20"/>
        </w:rPr>
        <w:t>Круссеров А. Краткий обзор состояния Западной Сибири в 1873 г. // Адрес-календарь Западной Сибири на 1875 г. – Ч.1. – Омск, 1875. – С.27.</w:t>
      </w:r>
    </w:p>
    <w:p>
      <w:pPr>
        <w:pStyle w:val="TextBody"/>
        <w:numPr>
          <w:ilvl w:val="0"/>
          <w:numId w:val="7"/>
        </w:numPr>
        <w:spacing w:lineRule="auto" w:line="240"/>
        <w:ind w:left="0" w:firstLine="227"/>
        <w:jc w:val="both"/>
        <w:rPr>
          <w:sz w:val="20"/>
        </w:rPr>
      </w:pPr>
      <w:r>
        <w:rPr>
          <w:sz w:val="20"/>
        </w:rPr>
        <w:t>Памятная книжка для Тобольской губернии на 1864 г.</w:t>
      </w:r>
    </w:p>
    <w:p>
      <w:pPr>
        <w:pStyle w:val="TextBody"/>
        <w:numPr>
          <w:ilvl w:val="0"/>
          <w:numId w:val="7"/>
        </w:numPr>
        <w:spacing w:lineRule="auto" w:line="240"/>
        <w:ind w:left="0" w:firstLine="227"/>
        <w:jc w:val="both"/>
        <w:rPr>
          <w:sz w:val="20"/>
        </w:rPr>
      </w:pPr>
      <w:r>
        <w:rPr>
          <w:sz w:val="20"/>
        </w:rPr>
        <w:t>Справочная книга для Тобольской епархии на 1913 г.</w:t>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Endnote"/>
        <w:ind w:firstLine="180"/>
        <w:jc w:val="both"/>
        <w:rPr>
          <w:sz w:val="18"/>
          <w:szCs w:val="18"/>
        </w:rPr>
      </w:pPr>
      <w:r>
        <w:rPr>
          <w:sz w:val="18"/>
          <w:szCs w:val="18"/>
        </w:rPr>
      </w:r>
      <w:r>
        <w:br w:type="page"/>
      </w:r>
    </w:p>
    <w:p>
      <w:pPr>
        <w:pStyle w:val="Normal"/>
        <w:widowControl w:val="false"/>
        <w:autoSpaceDE w:val="false"/>
        <w:ind w:firstLine="227"/>
        <w:jc w:val="center"/>
        <w:rPr>
          <w:b/>
          <w:b/>
          <w:sz w:val="24"/>
          <w:szCs w:val="24"/>
        </w:rPr>
      </w:pPr>
      <w:r>
        <w:rPr>
          <w:b/>
          <w:sz w:val="24"/>
          <w:szCs w:val="24"/>
        </w:rPr>
        <w:t>К Р А Е В Е Д Е Н И Е</w:t>
      </w:r>
    </w:p>
    <w:p>
      <w:pPr>
        <w:pStyle w:val="Normal"/>
        <w:widowControl w:val="false"/>
        <w:autoSpaceDE w:val="false"/>
        <w:ind w:firstLine="227"/>
        <w:jc w:val="center"/>
        <w:rPr>
          <w:b/>
          <w:b/>
          <w:sz w:val="24"/>
          <w:szCs w:val="24"/>
        </w:rPr>
      </w:pPr>
      <w:r>
        <w:rPr>
          <w:b/>
          <w:sz w:val="24"/>
          <w:szCs w:val="24"/>
        </w:rPr>
      </w:r>
    </w:p>
    <w:p>
      <w:pPr>
        <w:pStyle w:val="Normal"/>
        <w:ind w:firstLine="227"/>
        <w:jc w:val="right"/>
        <w:rPr>
          <w:b/>
          <w:b/>
          <w:sz w:val="22"/>
          <w:szCs w:val="22"/>
        </w:rPr>
      </w:pPr>
      <w:r>
        <w:rPr>
          <w:b/>
          <w:sz w:val="22"/>
          <w:szCs w:val="22"/>
        </w:rPr>
      </w:r>
    </w:p>
    <w:p>
      <w:pPr>
        <w:pStyle w:val="Normal"/>
        <w:ind w:firstLine="227"/>
        <w:jc w:val="right"/>
        <w:rPr>
          <w:b/>
          <w:b/>
          <w:sz w:val="22"/>
          <w:szCs w:val="22"/>
        </w:rPr>
      </w:pPr>
      <w:r>
        <w:rPr>
          <w:b/>
          <w:sz w:val="22"/>
          <w:szCs w:val="22"/>
        </w:rPr>
      </w:r>
    </w:p>
    <w:p>
      <w:pPr>
        <w:pStyle w:val="Normal"/>
        <w:ind w:firstLine="227"/>
        <w:jc w:val="right"/>
        <w:rPr>
          <w:b/>
          <w:b/>
          <w:sz w:val="22"/>
          <w:szCs w:val="22"/>
        </w:rPr>
      </w:pPr>
      <w:r>
        <w:rPr>
          <w:b/>
          <w:sz w:val="22"/>
          <w:szCs w:val="22"/>
        </w:rPr>
        <w:t>Е.В. Коровина</w:t>
      </w:r>
    </w:p>
    <w:p>
      <w:pPr>
        <w:pStyle w:val="Normal"/>
        <w:ind w:firstLine="227"/>
        <w:jc w:val="center"/>
        <w:rPr>
          <w:b/>
          <w:b/>
          <w:sz w:val="22"/>
          <w:szCs w:val="22"/>
        </w:rPr>
      </w:pPr>
      <w:r>
        <w:rPr>
          <w:b/>
          <w:sz w:val="22"/>
          <w:szCs w:val="22"/>
        </w:rPr>
      </w:r>
    </w:p>
    <w:p>
      <w:pPr>
        <w:pStyle w:val="Normal"/>
        <w:ind w:firstLine="227"/>
        <w:jc w:val="center"/>
        <w:rPr>
          <w:b/>
          <w:b/>
          <w:sz w:val="24"/>
          <w:szCs w:val="24"/>
        </w:rPr>
      </w:pPr>
      <w:r>
        <w:rPr>
          <w:b/>
          <w:sz w:val="24"/>
          <w:szCs w:val="24"/>
        </w:rPr>
        <w:t>Деятельность Шадринского земства</w:t>
      </w:r>
    </w:p>
    <w:p>
      <w:pPr>
        <w:pStyle w:val="Normal"/>
        <w:ind w:firstLine="227"/>
        <w:jc w:val="center"/>
        <w:rPr/>
      </w:pPr>
      <w:r>
        <w:rPr>
          <w:b/>
          <w:sz w:val="24"/>
          <w:szCs w:val="24"/>
        </w:rPr>
        <w:t>во второй половине X</w:t>
      </w:r>
      <w:r>
        <w:rPr>
          <w:b/>
          <w:sz w:val="24"/>
          <w:szCs w:val="24"/>
          <w:lang w:val="en-US"/>
        </w:rPr>
        <w:t>I</w:t>
      </w:r>
      <w:r>
        <w:rPr>
          <w:b/>
          <w:sz w:val="24"/>
          <w:szCs w:val="24"/>
        </w:rPr>
        <w:t>X века</w:t>
      </w:r>
    </w:p>
    <w:p>
      <w:pPr>
        <w:pStyle w:val="Normal"/>
        <w:ind w:firstLine="227"/>
        <w:jc w:val="center"/>
        <w:rPr>
          <w:b/>
          <w:b/>
          <w:sz w:val="24"/>
          <w:szCs w:val="24"/>
          <w:lang w:val="en-US"/>
        </w:rPr>
      </w:pPr>
      <w:r>
        <w:rPr>
          <w:b/>
          <w:sz w:val="24"/>
          <w:szCs w:val="24"/>
          <w:lang w:val="en-US"/>
        </w:rPr>
      </w:r>
    </w:p>
    <w:p>
      <w:pPr>
        <w:pStyle w:val="32"/>
        <w:spacing w:before="0" w:after="0"/>
        <w:ind w:left="0" w:firstLine="227"/>
        <w:jc w:val="both"/>
        <w:rPr>
          <w:sz w:val="20"/>
          <w:szCs w:val="20"/>
        </w:rPr>
      </w:pPr>
      <w:r>
        <w:rPr>
          <w:sz w:val="20"/>
          <w:szCs w:val="20"/>
        </w:rPr>
        <w:t>Реформы 1860-х годов положили начало буржуазным преобразова</w:t>
        <w:softHyphen/>
        <w:t>ниям в Южном Зауралье. В результате проведения земской реформы 1864 года произошли крупномасштабные изменения в органах местного самоуправления. Шадринское уездное земство Пермской губернии стало первым земским учреждением в Южном Зауралье. 18 сентября 1870 года открылось 1-е очередное Шадринское уездное земское собрание.</w:t>
      </w:r>
    </w:p>
    <w:p>
      <w:pPr>
        <w:pStyle w:val="32"/>
        <w:spacing w:before="0" w:after="0"/>
        <w:ind w:left="0" w:firstLine="227"/>
        <w:jc w:val="both"/>
        <w:rPr>
          <w:b/>
          <w:b/>
          <w:sz w:val="20"/>
          <w:szCs w:val="20"/>
        </w:rPr>
      </w:pPr>
      <w:r>
        <w:rPr>
          <w:sz w:val="20"/>
          <w:szCs w:val="20"/>
        </w:rPr>
        <w:t>Уездное земское собрание осуществляло распорядительную власть и общий надзор за ходом земских дел. Оно выбирало земских должностных лиц, определяло порядок действий земских исполнитель</w:t>
        <w:softHyphen/>
        <w:t>ных органов. Исполнительным органом земских учреждений</w:t>
      </w:r>
      <w:r>
        <w:rPr>
          <w:i/>
          <w:sz w:val="20"/>
          <w:szCs w:val="20"/>
        </w:rPr>
        <w:t xml:space="preserve"> </w:t>
      </w:r>
      <w:r>
        <w:rPr>
          <w:sz w:val="20"/>
          <w:szCs w:val="20"/>
        </w:rPr>
        <w:t>являлись земские управы. Между сессиями земского собрания они осущест</w:t>
        <w:softHyphen/>
        <w:t>вляли управление имуществом земства в уездах. Они вели текущие дела по земскому хозяйству, составляли проекты земских смет, наблюдали за доходами, определяли правила и сроки отчетности служащих.</w:t>
      </w:r>
    </w:p>
    <w:p>
      <w:pPr>
        <w:pStyle w:val="32"/>
        <w:spacing w:before="0" w:after="0"/>
        <w:ind w:left="0" w:firstLine="227"/>
        <w:jc w:val="both"/>
        <w:rPr/>
      </w:pPr>
      <w:r>
        <w:rPr>
          <w:sz w:val="20"/>
          <w:szCs w:val="20"/>
        </w:rPr>
        <w:t>Одной из основных функций, которые выполняло Шадринское Земство, была хозяйственная функция. Условно её можно разделить на организацию деятельности сельского хозяйства; организацию населе</w:t>
        <w:softHyphen/>
        <w:t>ния для выполнения натуральных повинностей и благоустройство дорог в уезде.</w:t>
      </w:r>
    </w:p>
    <w:p>
      <w:pPr>
        <w:pStyle w:val="32"/>
        <w:spacing w:before="0" w:after="0"/>
        <w:ind w:left="0" w:firstLine="227"/>
        <w:jc w:val="both"/>
        <w:rPr>
          <w:sz w:val="20"/>
          <w:szCs w:val="20"/>
        </w:rPr>
      </w:pPr>
      <w:r>
        <w:rPr>
          <w:sz w:val="20"/>
          <w:szCs w:val="20"/>
        </w:rPr>
        <w:t xml:space="preserve">Для организации более эффективной деятельности сельского хозяйства Земская Управа отсылала волостным правлениям особые предписания. Это были запросы о деятельности сельского хозяйства, или поручения волостным старостам. Так волостной старшина Кондинского волостного правления Хребтов на предписание Шадринской Земской Уездной Управы, предоставил сведения о промыслах и ремёслах этой волости. Волостной старшина сообщал Земской управе, что плотничеством занималось 6 человек, и заработок каждого составлял от 10 до 15 рублей в год. Ткачеством занимались, в основном, женщины для домашних нужд, и потому выгоды от этого не  было. Зато большое количество человек занималось извозом. Их насчитывалось до 100 домохозяев. Доход от извоза составлял 300 рублей, но количество человек, занимающихся извозом снижалось, так как прокорм лошадей был очень дорогим, и число лошадей у населения снижалось. Звероловством  занималось около 10 человек. Ловили, в основном зайцев, до 1000 штук, и продавали их во время  Екатерининской ярмарки в селе Маслянском от 10 до 12 рублей за сотню. Рыболовством занималось до 120 человек, вылавливали от 5 до 10 пудов рыбы каждый, и получали от 5 до 10 рублей. Чеботарным ремеслом занималось 6 человек, портняжничеством – один, заработок каждого составлял до 2 рублей в месяц. В волости было 8 мукомольных мельниц. Указано было также, сколько голов скота находится у населения, и описана выгода, извлекаемая от продажи скота и идущая на уплату податей. (1). С помощью подобных документов Управа могла анализировать состояние промыслов и ремесел, стимулировать развитие отстающих ремёсел и промыслов. </w:t>
      </w:r>
    </w:p>
    <w:p>
      <w:pPr>
        <w:pStyle w:val="32"/>
        <w:spacing w:before="0" w:after="0"/>
        <w:ind w:left="0" w:firstLine="227"/>
        <w:jc w:val="both"/>
        <w:rPr>
          <w:sz w:val="20"/>
          <w:szCs w:val="20"/>
        </w:rPr>
      </w:pPr>
      <w:r>
        <w:rPr>
          <w:sz w:val="20"/>
          <w:szCs w:val="20"/>
        </w:rPr>
        <w:t>Также Управу интересовало состояние посевов и количество собранного сена. Так по требованию Земской управы волостной старшина Кондинского волостного правления Коровин, предоставил сведения о состоянии посевов и покосов за 1900 год. Он сообщил, что в связи с дождливой погодой во время сенокоса сена было скошено только 177 125 пудов (считая по 12 копеек за пуд – на сумму 21255 рублей), этого сена на прокорм скота, по мнению волостного правления, не достаточно. (2)</w:t>
      </w:r>
    </w:p>
    <w:p>
      <w:pPr>
        <w:pStyle w:val="32"/>
        <w:spacing w:before="0" w:after="0"/>
        <w:ind w:left="0" w:firstLine="227"/>
        <w:jc w:val="both"/>
        <w:rPr>
          <w:sz w:val="20"/>
          <w:szCs w:val="20"/>
        </w:rPr>
      </w:pPr>
      <w:r>
        <w:rPr>
          <w:sz w:val="20"/>
          <w:szCs w:val="20"/>
        </w:rPr>
        <w:t>Помимо этого, волостные старшины составляли для земства таблицы, где указывали сколько и каких хлебов посеяно, какой урожай этих хлебов, сколько пудов необходимо для будущего посева, для собственных нужд и для прокорма скота. Так, в 1874 году волостной старшина Красномыльской  волости  Шадринского уезда Антропов, сообщил Земству что было посеяно озимых – 163 десятин, яровых – 6763, картофеля – 26. Собрано было озимых – 652 пуда, яровых – 22876, картофеля – 104 пуда, сена – 4224 копны. Всего на посев и на прокорм жителей и скота необходимо озимых 652 пуда, яровых – 17488, картофеля – 104 пуда. Таким образом, в остатке 5388 пудов яровых. (3)</w:t>
      </w:r>
    </w:p>
    <w:p>
      <w:pPr>
        <w:pStyle w:val="Normal"/>
        <w:ind w:firstLine="227"/>
        <w:jc w:val="both"/>
        <w:rPr/>
      </w:pPr>
      <w:r>
        <w:rPr/>
        <w:t xml:space="preserve">По присланным данным, Земская Управа видела какой урожай собрали крестьяне в текущем году, сколько и каких хлебов необходимо для будущего посева, сколько зерна в следующем году будет достаточно для прокорма скота и жителей, или сколько недостаточно. По ним она планировала размеры налоговых сборов, и контролировала работу волостных и сельских правлений. </w:t>
      </w:r>
    </w:p>
    <w:p>
      <w:pPr>
        <w:pStyle w:val="Normal"/>
        <w:ind w:firstLine="227"/>
        <w:jc w:val="both"/>
        <w:rPr/>
      </w:pPr>
      <w:r>
        <w:rPr>
          <w:rStyle w:val="31"/>
          <w:sz w:val="20"/>
          <w:szCs w:val="20"/>
        </w:rPr>
        <w:t>В хозяйственные функции Земства входила и организация населения для выполнения натуральных земских повинностей. Натуральными земскими повинностями назывались повинности, которые отправ</w:t>
        <w:softHyphen/>
        <w:t xml:space="preserve">лялись собственными средствами губернии и  силами ее населения. </w:t>
      </w:r>
    </w:p>
    <w:p>
      <w:pPr>
        <w:pStyle w:val="Normal"/>
        <w:ind w:firstLine="227"/>
        <w:jc w:val="both"/>
        <w:rPr/>
      </w:pPr>
      <w:r>
        <w:rPr/>
        <w:t xml:space="preserve">В Шадринском уезде существовали такие натуральные повинности как: подводная, дорожная, квартирная, наряды для лесных работ, пикетная и арестантско–этапная. Земская управа следила за их исполнением. Волостные правления доносили управе о выполнении натуральных повинностей крестьянами. Так, Усть-Миасское волостное правление доносит Шадринской уездной Земской Управе о выполнении натуральных повинностей крестьянами этой волости за первую  половину 1877 года: </w:t>
      </w:r>
    </w:p>
    <w:p>
      <w:pPr>
        <w:pStyle w:val="Normal"/>
        <w:ind w:firstLine="227"/>
        <w:jc w:val="both"/>
        <w:rPr/>
      </w:pPr>
      <w:r>
        <w:rPr/>
        <w:t xml:space="preserve">1. Подводная повинность. В первой половине 1877 года ямская гоньба на Усть-Миасской станции отправлялась частным наймом для чего было  приписано 1578 ревизских душ. За отправление гоньбы платили от 8 до 15 копеек с души, так что все отправления ямской гоньбы крестьянам Усть-Миасской волости в </w:t>
      </w:r>
      <w:r>
        <w:rPr>
          <w:lang w:val="en-US"/>
        </w:rPr>
        <w:t>I</w:t>
      </w:r>
      <w:r>
        <w:rPr/>
        <w:t xml:space="preserve"> половине 1877 года стоит 181 рубль 47 копеек. Наряда лошадей для воинских команд, рекрутских и арестантских партий в </w:t>
      </w:r>
      <w:r>
        <w:rPr>
          <w:lang w:val="en-US"/>
        </w:rPr>
        <w:t>I</w:t>
      </w:r>
      <w:r>
        <w:rPr/>
        <w:t xml:space="preserve"> половине1877 года не было.</w:t>
      </w:r>
    </w:p>
    <w:p>
      <w:pPr>
        <w:pStyle w:val="Normal"/>
        <w:ind w:firstLine="227"/>
        <w:jc w:val="both"/>
        <w:rPr/>
      </w:pPr>
      <w:r>
        <w:rPr/>
        <w:t xml:space="preserve">2. Дорожная повинность. Дорожные участки в течении </w:t>
      </w:r>
      <w:r>
        <w:rPr>
          <w:lang w:val="en-US"/>
        </w:rPr>
        <w:t>I</w:t>
      </w:r>
      <w:r>
        <w:rPr/>
        <w:t xml:space="preserve"> половины 1877 года крестьянами Устьмиасской волости исправлялись натурой. Для исправления дорог было привлечён 61 конный человек и 12 человек пеших. За один день конный рабочий получал 50 копеек, а пеший – 25 копеек. Кроме того, исправление моста стоит 33 рубля, так что все отправления дорожной повинности в течении </w:t>
      </w:r>
      <w:r>
        <w:rPr>
          <w:lang w:val="en-US"/>
        </w:rPr>
        <w:t>I</w:t>
      </w:r>
      <w:r>
        <w:rPr/>
        <w:t xml:space="preserve"> половины 1877 года, крестьянам Устьмиасской волости стоило 66 рублей 50 копеек. Квартирных, пикетных и других натуральных повинностей крестьянами в текущем году не выполнялось. (4)</w:t>
      </w:r>
    </w:p>
    <w:p>
      <w:pPr>
        <w:pStyle w:val="Normal"/>
        <w:ind w:firstLine="227"/>
        <w:jc w:val="both"/>
        <w:rPr/>
      </w:pPr>
      <w:r>
        <w:rPr/>
        <w:t xml:space="preserve">О выполнении других натуральных земских повинностей можно судить по донесению волостного старшины Белоярского волостного правления. Он сообщил Земской управе, что в Белоярской волости за </w:t>
      </w:r>
      <w:r>
        <w:rPr>
          <w:lang w:val="en-US"/>
        </w:rPr>
        <w:t>I</w:t>
      </w:r>
      <w:r>
        <w:rPr/>
        <w:t xml:space="preserve"> половину 1877 года, за квартирную повинность было получено 35 рублей, где останавливались на ночлег и временное пребывание чины полиции, судебный следователь, жандармы и прочие люди. Содержание арестантского помещения с караульными стоило 25 рублей. (4)</w:t>
      </w:r>
    </w:p>
    <w:p>
      <w:pPr>
        <w:pStyle w:val="Normal"/>
        <w:ind w:firstLine="227"/>
        <w:jc w:val="both"/>
        <w:rPr/>
      </w:pPr>
      <w:r>
        <w:rPr/>
        <w:t>Подводная и дорожная повинности были наиболее развитыми из натуральных земских повинностей в Шадринском уезде, в меньшей степени были развиты квартирная и арестантско-этапная повинности, и ещё менее – пикетная и наряды для лесных работ. Кроме того, размер натуральных земских повинностей постепенно увеличивался. За пери</w:t>
        <w:softHyphen/>
        <w:t>од с  1870 по 1879 год их размер вырос в 3-3,5 раза.</w:t>
      </w:r>
    </w:p>
    <w:p>
      <w:pPr>
        <w:pStyle w:val="Normal"/>
        <w:ind w:firstLine="227"/>
        <w:jc w:val="both"/>
        <w:rPr/>
      </w:pPr>
      <w:r>
        <w:rPr/>
        <w:t>В функции Земства входило благоустройство дорог и находящихся на них мостов, это также относилось к выполнению дорожной повинности. Если мост или какой-либо участок дороги приходил в негодность, то волостные старшины отправляли донесения в Земскую Управу о том, что в их волости имеются таковые. Так, волостной стар</w:t>
        <w:softHyphen/>
        <w:t xml:space="preserve">шина Маслянского волостного правления доносит в 1871 году, что по Ялуторовскому тракту от города Шадринска к селу Маслянскому на 19-й версте 2 моста, отнесённые на денежную повинность, находятся в плохом  состоянии, и проезд по ним весьма опасен и затруднителен. (5) Для того чтобы построить мост или шоссе Земская Управа назначала так называемых гласных Уездного Земского собрания. Их задача заключалась в том, чтобы организовать постройку сооружений, следить за правильностью построения. Также гласные отвечали за финансирование дорожных работ. Они составляли сметы, в которых указывали необходимые для постройки материалы, их количество и стоимость. Кроме того, существовали сметы, где гласные указывали суммы, которые они потратили на заработную плату рабочим. Все эти сметы гласные отправляли в Шадринскую уездную Земскую Управу, которая в свою очередь была обязана их оплатить, или предоставить необходимые материалы и инструменты для постройки. </w:t>
      </w:r>
    </w:p>
    <w:p>
      <w:pPr>
        <w:pStyle w:val="Normal"/>
        <w:ind w:firstLine="227"/>
        <w:jc w:val="both"/>
        <w:rPr/>
      </w:pPr>
      <w:r>
        <w:rPr/>
        <w:t xml:space="preserve">Например, для постройки новых и поправки мостов на Челябинском тракте Земская Управа назначила двух гласных Уездного Земского собрания – Ильиных и Хабарова. В 1872 году они подготовили и отправили в Управу отчёт, в котором они донесли о том, что начиная от города Шадринска и до границы с Челябинским уездом ими построено 8 новых мостов, заложено 69 труб, отремонтировано 5 мостов. На данные работы было израсходовано 13558 рублей 62 копейки. Всего же в 1872 году Шадринская уездная Земская Управа потратила на благоустройство дорог 19378 рублей 59 ¼ копеек. (5) </w:t>
      </w:r>
    </w:p>
    <w:p>
      <w:pPr>
        <w:pStyle w:val="Normal"/>
        <w:ind w:firstLine="227"/>
        <w:jc w:val="both"/>
        <w:rPr/>
      </w:pPr>
      <w:r>
        <w:rPr/>
        <w:t>При постройке новых сооружений гласные иногда сталкивались с недовольством местного населения. Так, 1 августа 1872 года член Управы Шишкин доносит господину Шадринскому уездному исправнику о том, что крестьянин Верхтеченской волости Иван Сидоров имеет на реке Тече мукомольную мельницу, и для лучшей её работы возвысил плотину, чем вызвал затопление строящегося за счёт Земства моста. Гласный Земского собрания Ильиных, производящий постройку этого моста, просил Верхтеченское волостное правление заставить крестьянина Сидорова спустить немедленно воду, но Сидоров отказался, Постройка моста полностью остановилась, о чём член Управы Шишкин и сообщает, и просит Управу вынести распоряжение, чтобы крестьянин Сидоров воду спустил. На это донесение Шадринская уездная Земская Управа приняла меры и крестьянин Сидоров воду спустил, о чём свидетельствует донесение Земской Управе волостного старшины Верхтеченского волостного правления от 29 августа 1872 года.(5)</w:t>
      </w:r>
    </w:p>
    <w:p>
      <w:pPr>
        <w:pStyle w:val="Normal"/>
        <w:ind w:firstLine="227"/>
        <w:jc w:val="both"/>
        <w:rPr/>
      </w:pPr>
      <w:r>
        <w:rPr/>
        <w:t>Другой важной сферой деятельности Шадринского земства была финансовая деятельность. Она заключалась в распределении расходов, а также сборе всех видов налогов и сборов, которые составляли доходную статью Управы. Расходы земства делились на обязательные и необязательные. К обязательным относились: потребности дорожной, подводной, квартирной повинностей; помещение и содержание местного гражданского управления; расходы по воинской повинности; содержание мировых по крестьянским делам учреждений; расходы по хозяйству и медицинской полиции; по общественному призрению; содержание судебно-мировых установлений. В повинности необязательные входило до 15 пунктов, менявшихся год от года, но неизменными и наиболее важными были расходы на медицинский и ветеринарный отделы, на народное просвещение и на содержание Уездной Земской управы. Конечно, большая часть расходов Земской управы приходилась на обязательные повинности. Но Шадринская Управа оставляла средства и на необязательные расходы. Так, в ноябре 1872 года уездная управа выдала священнику села Ключевского Будрину вознаграждение за обучение мальчиков. (6) В том же году смотрителю больницы г. Михайлову было выдано  на её содержание 200 рублей. (7) К необязательным расходам можно отнести и оказание помощи погорельцам. Так, в 1872 году постановлением Шадринской уездной Земской управы было решено выдать в Галкинское и Сугоякское волостные правления для выдачи вознаграждения погорельцам 1672 рубля. (7)</w:t>
      </w:r>
    </w:p>
    <w:p>
      <w:pPr>
        <w:pStyle w:val="32"/>
        <w:spacing w:before="0" w:after="0"/>
        <w:ind w:left="0" w:firstLine="227"/>
        <w:jc w:val="both"/>
        <w:rPr>
          <w:sz w:val="20"/>
          <w:szCs w:val="20"/>
        </w:rPr>
      </w:pPr>
      <w:r>
        <w:rPr>
          <w:sz w:val="20"/>
          <w:szCs w:val="20"/>
        </w:rPr>
        <w:t xml:space="preserve">Управа занималась также сбором налогов, они относились к доходным статьям. Количество доходных статей в разные годы могло увеличиваться ил уменьшаться, но сбор с земель продолжал оставаться важнейшим. Также земским сбором облагалось имущество. Так, обложению земским сбором по Осиновской волости за 1874 год подлежали следующие имущества: 1. Маслобойня при Полевском обществе, крестьянина Дорофея Тюшнякова; 2. Мукомольная мельница, при Осиновском обществе, крестьянина Ивана Юркина; 3. Мукомольная мельница, при Полевском обществе, крестьянина Григория Пырьева; 4. Мукомольная мельница, при Назарьевском обществе, крестьянин Василия Косовского; 5. Мукомольная мельница, при Соровском обществе, священника Сергия Дерябина; 6. Торговое помещение, при Осиновском обществе, крестьянина Архипа Полякова. Всего по Осиновской волости в 1874 году земских сборов было уплачено 13 рублей 34 копейки. (8) Сбор налога производили волостные правления и отправляли деньги в уездную Управу. Так, в 1872 году Басмановское волостное правление предоставило уездной управе взыскания с владельцев промышленных заведений за 1872 год. Сумма взысканий составила 46 рублей. (7) </w:t>
      </w:r>
    </w:p>
    <w:p>
      <w:pPr>
        <w:pStyle w:val="Normal"/>
        <w:ind w:firstLine="227"/>
        <w:jc w:val="both"/>
        <w:rPr/>
      </w:pPr>
      <w:r>
        <w:rPr/>
        <w:t>Важной частью деятельности Шадринской Управы было выполне</w:t>
        <w:softHyphen/>
        <w:t>ние противопожарных функций. Особый отдел противопожарных мероприятий Управы учредил устав «об устройстве пожарной части в селениях». По нему в каждом селении, посредством сельских старшин, должна была создаваться противопожарная инфраструктура. Так, в статье 21 устава говорится, что «во всяком селении всегда необходимо иметь в готовности на случай пожара нужные огнегасительные снаряды (крюки, бочки, лестницы, вилы и др.), которые должны храниться в удобных местах». (9) В уставе также оговаривались обязанности сельских старшин. Например, по статье 22 сельские старшины «должны расписывать жителей по числу дворов и определять, кому с каким снарядом являться на пожар». Кроме того, «сельские старшины должны следить за состоянием пожарных инструментов в казённых селениях, и испорченные заставлять неотлагательно исправлять».</w:t>
      </w:r>
    </w:p>
    <w:p>
      <w:pPr>
        <w:pStyle w:val="Normal"/>
        <w:ind w:firstLine="227"/>
        <w:jc w:val="both"/>
        <w:rPr/>
      </w:pPr>
      <w:r>
        <w:rPr/>
        <w:t>Таким образом, волостные и сельские старшины несли перед Земской управой ответственность за исполнение мероприятий, связанных с противопожарными мерами. Они обязаны были доносить в уездную управу о состоянии противопожарных инструментов. Так, волостной старшина Першинской волости Шадринского уезда доносил Земской управе в 1872 году о том, что «пожарные инструменты по Першинской волости находятся в удовлетворительном состоянии». (9) Если инструменты находились в неудовлетворительном состоянии, или вообще отсутствовали, Шадринская уездная Земская управа отдавала распоряжения в волостные правления об их исправлении или приобретении.. Для более эффективной борьбы с пожарами Шадринская уездная Земская управа предлагала волостным правлениям приобрести пожарные машины. Так, в 1873 году Земская управа издала предписание, которое было доставлено во все волостные правления Шадринского уезда. Волостным старшинам рекомендовалось созвать сельский сход и объяснить народу то, какую пользу приносит пожарная машина. Для её приобретения необходимо было собирать деньги в качестве добровольного пожертвования. (9) Часто сельский сход отказывался покупать такую машину из-за её дороговизны. Так, волостной старшина Макарьевского волостного правления Кишкин доносит  Шадринской уездной Земской управе о том, что был собран волостной сход, и было предложено приобрести пожарную машину. При этом было рассказано о  том, какую пользу приносит такая машина. Но волостной сход не изъявил желания приобрести таковую. (9)</w:t>
      </w:r>
    </w:p>
    <w:p>
      <w:pPr>
        <w:pStyle w:val="Normal"/>
        <w:ind w:firstLine="227"/>
        <w:jc w:val="both"/>
        <w:rPr/>
      </w:pPr>
      <w:r>
        <w:rPr/>
        <w:t>Земская управа принимала также меры по предупреждению эпидемий и эпизоотий. Так, в августе 1889 года из Губернской Управы были отправлены в Шадринскую Земскую уездную управу книги о появлении чумы на рогатом скоте и рекомендовано в кратчайшие сроки разослать эти книги по волостям. (10). На предотвращение в уезде эпидемий и эпизотий расходовались значительные средства. В 1871 году на приобретение лекарств и оплату работы врачей при холерной эпидемии в Шадринском уезде было израсходовано 1848 руб. 97 коп. (11)</w:t>
      </w:r>
      <w:r>
        <w:rPr>
          <w:i/>
        </w:rPr>
        <w:t xml:space="preserve"> </w:t>
      </w:r>
      <w:r>
        <w:rPr/>
        <w:t>Земская управа отправляла различного рода предписания волостным правлениям, и последние доносили Управе о наличии либо отсутствии эпидемий и падежа скота в волости. Так Сухринское волостное правление донесло Управе о том, что кроме павшей от чумы коровы, принадлежавшей крестьянину Дымшакову, в здешней волости чумы нет. (10) Решению проблемы предотвращения распространения заразных болезней среди скота Шадринская управа уделяла большое внимание, так как пассивность в этом вопросе могла привести к снижению поголовья скота в уезде и даже к появлению человеческих жертв.</w:t>
      </w:r>
    </w:p>
    <w:p>
      <w:pPr>
        <w:pStyle w:val="Normal"/>
        <w:ind w:firstLine="227"/>
        <w:jc w:val="both"/>
        <w:rPr/>
      </w:pPr>
      <w:r>
        <w:rPr/>
        <w:t>В ведение Шадринской управы находились также вопросы народного образования и здравоохранения. Поначалу это были так называемые необязательные повинности, и деньги на них Управа начисляла в последнюю очередь. Финансирование этих отраслей улучшилось лишь 1895-1900 гг., когда расходы Земства перестали делиться на обязательные и необязательные. Роль Земства в развитии народного здравоохранения и образования была чрезвычайно велика. В Шадринском уезде до земской реформы 1864 года существовало всего 13 училищ и 6 школ. На заработную плату учителям и сторожам училищ отпускалось 3307 рублей в год, а на содержание школ денег не отпускалось вообще. А после открытия Земства, уже в 1872 году, в Шадринском уезде действовало 18 училищ, а количество школ оставалось прежним. На содержание училищ, заработную плату учителям и сторожам, а также на наём квартир для учителей было израсходовано 7816 рублей, а на содержание школ потрачено 300 рублей. (12) При назначении учителей в сельские школы и училища, будущие учителя, выдержав экзамен, должны были заключить согла</w:t>
        <w:softHyphen/>
        <w:t>шение с Шадринской Уездной Земской Управой. Так, в феврале 1872 года, выдержав экзамен в Шадринском Педагогическом Совете на должность сельского учителя, диаконский сын Лаврентий Максимович Боголюбов был назначен, по распоряжению Училищного Совета учителем в Верхтеченское сельское училище. Он обязывался перед Земской Управой доставлять ей все сведения и  отчёты по училищу, какие будут требоваться, исполнять все распоряжения Управы, все училищные принадлежности хранить в целостности. Жалованья ему было назначено от Земства по 260 рублей в год, выплату которого осуществляло местное волостное правление. (12)</w:t>
      </w:r>
    </w:p>
    <w:p>
      <w:pPr>
        <w:pStyle w:val="Normal"/>
        <w:ind w:firstLine="227"/>
        <w:jc w:val="both"/>
        <w:rPr/>
      </w:pPr>
      <w:r>
        <w:rPr/>
        <w:t>Также Управа занималась вопросами обеспечения школ и училищ необходимыми принадлежностями. В случае необходимости того или иного предмета, сельские учителя докладывали об этом Управе. Так, наставник Белоярского сельского училища Евлампий Плотников докладывал в январе 1872 года Управе о том, что в библиотеке нет второй части «Родного слова», и просил Управу о предоставлении этого учебника в количестве 10 штук. На это Управа ответила согласием, и было выделено необходимое количество учебников. (12) Также Земская управа сама делала запросы, чтобы узнать о положении дел в школах уезда. Например, на предписание Шадринской уездной Земской управы о положении дел в Маслянском земском училище, наставник отвечал, что училище имеет нужду в одной новой парте, одной дюжине аспидных досок № 9, двух дюжинах грифелей и двух счётах.  Он сообщал, что всего учеников по списку в училище значится 26, из них 7 учатся «хорошо», 8 – «довольно хорошо», 3 – «порядочно», 2 – «не худо», а остальные 6 – «слабо». Все ученики ведут себя в училище хорошо. (12)</w:t>
      </w:r>
    </w:p>
    <w:p>
      <w:pPr>
        <w:pStyle w:val="32"/>
        <w:spacing w:before="0" w:after="0"/>
        <w:ind w:left="0" w:firstLine="227"/>
        <w:jc w:val="both"/>
        <w:rPr>
          <w:sz w:val="20"/>
          <w:szCs w:val="20"/>
        </w:rPr>
      </w:pPr>
      <w:r>
        <w:rPr>
          <w:sz w:val="20"/>
          <w:szCs w:val="20"/>
        </w:rPr>
        <w:t xml:space="preserve">С возникновением Земства началась активная деятельность в сфере здравоохранения в уезде. Постепенно увеличились расходы на медицину. В 1870 году в Шадринске имелась единственная в уезде Шадринская городская больница на 10 кроватей. Благодаря земству, уделяющему значительное внимание вопросам здравоохранения, в 1871 году уездная больница расширяется до 30 кроватей. </w:t>
      </w:r>
    </w:p>
    <w:p>
      <w:pPr>
        <w:pStyle w:val="Normal"/>
        <w:tabs>
          <w:tab w:val="left" w:pos="540" w:leader="none"/>
          <w:tab w:val="left" w:pos="720" w:leader="none"/>
        </w:tabs>
        <w:ind w:firstLine="227"/>
        <w:jc w:val="both"/>
        <w:rPr/>
      </w:pPr>
      <w:r>
        <w:rPr/>
        <w:t>Земская Управа привлекала к работе врачей и заключала с ними договоры. Например, в 1871 году был заключен контракт Земской Управы с врачом Домиником Бородзигом. Он принимал на себя обязанности Земского врача по Шадринскому уезду с жалованием 1200 рублей в год (по 100 рублей каждый месяц). Подобные договоры заключались и с повивальными бабками. В 1871 году привилегиро</w:t>
        <w:softHyphen/>
        <w:t>ванная повивальная бабка Титулярной советницы, Мария Андреевна Климова подала прошение в Шадринскую Земскую Управу, где просила Управу разрешить ей занять имеющуюся вакансию повивальной бабки, в участке прилежащем к городу Шадринску. На это прошение Шадринская Уездная Земская Управа ответила положительно и заключила с ней контракт, жалованье ее составило 300 рублей в год. (13)</w:t>
      </w:r>
    </w:p>
    <w:p>
      <w:pPr>
        <w:pStyle w:val="Normal"/>
        <w:ind w:firstLine="227"/>
        <w:jc w:val="both"/>
        <w:rPr/>
      </w:pPr>
      <w:r>
        <w:rPr/>
        <w:t xml:space="preserve">Таким образом, между Земской Управой, врачами, учителями, ветеринарами и другими специалистами заключались двусторонние договора. Обе стороны несли ответственность за исполнение своих обязательств, каждая из них старалась не нарушать пункты контракта. Земская Управа играла роль начальника перед учителями, врачами ветеринарами и полностью руководила их деятельностью. </w:t>
      </w:r>
    </w:p>
    <w:p>
      <w:pPr>
        <w:pStyle w:val="TextBody"/>
        <w:spacing w:lineRule="auto" w:line="240"/>
        <w:ind w:firstLine="227"/>
        <w:jc w:val="both"/>
        <w:rPr>
          <w:sz w:val="20"/>
        </w:rPr>
      </w:pPr>
      <w:r>
        <w:rPr>
          <w:sz w:val="20"/>
        </w:rPr>
        <w:t>Таким образом, можно сказать, что Шадринское земство обладало чрезвычайно широкими полномочиями в хозяйственной жизни, оно регулировало финансовую деятельность уезда, занималось местным здравоохранением и образованием. В своей деятельности Земство опиралось на нижестоящие органы местной власти – волостные правления, деятельность которых оно контролировало и регламенти</w:t>
        <w:softHyphen/>
        <w:t>ровало.</w:t>
      </w:r>
    </w:p>
    <w:p>
      <w:pPr>
        <w:pStyle w:val="TextBody"/>
        <w:spacing w:lineRule="auto" w:line="240"/>
        <w:ind w:firstLine="227"/>
        <w:jc w:val="both"/>
        <w:rPr>
          <w:sz w:val="20"/>
        </w:rPr>
      </w:pPr>
      <w:r>
        <w:rPr>
          <w:sz w:val="20"/>
        </w:rPr>
      </w:r>
    </w:p>
    <w:p>
      <w:pPr>
        <w:pStyle w:val="Normal"/>
        <w:ind w:firstLine="227"/>
        <w:jc w:val="center"/>
        <w:rPr>
          <w:b/>
          <w:b/>
        </w:rPr>
      </w:pPr>
      <w:r>
        <w:rPr>
          <w:b/>
        </w:rPr>
        <w:t>Источники</w:t>
      </w:r>
    </w:p>
    <w:p>
      <w:pPr>
        <w:pStyle w:val="Normal"/>
        <w:ind w:firstLine="227"/>
        <w:jc w:val="both"/>
        <w:rPr>
          <w:b/>
          <w:b/>
        </w:rPr>
      </w:pPr>
      <w:r>
        <w:rPr>
          <w:b/>
        </w:rPr>
      </w:r>
    </w:p>
    <w:p>
      <w:pPr>
        <w:pStyle w:val="Normal"/>
        <w:numPr>
          <w:ilvl w:val="0"/>
          <w:numId w:val="27"/>
        </w:numPr>
        <w:tabs>
          <w:tab w:val="clear" w:pos="720"/>
          <w:tab w:val="left" w:pos="-171" w:leader="none"/>
          <w:tab w:val="left" w:pos="285" w:leader="none"/>
          <w:tab w:val="left" w:pos="513" w:leader="none"/>
        </w:tabs>
        <w:ind w:left="0" w:firstLine="227"/>
        <w:jc w:val="both"/>
        <w:rPr/>
      </w:pPr>
      <w:r>
        <w:rPr/>
        <w:t>ГАШ, Ф. 492, О.1, Д.3086, Л.67-69</w:t>
      </w:r>
    </w:p>
    <w:p>
      <w:pPr>
        <w:pStyle w:val="Normal"/>
        <w:numPr>
          <w:ilvl w:val="0"/>
          <w:numId w:val="6"/>
        </w:numPr>
        <w:tabs>
          <w:tab w:val="clear" w:pos="720"/>
          <w:tab w:val="left" w:pos="-171" w:leader="none"/>
          <w:tab w:val="left" w:pos="285" w:leader="none"/>
          <w:tab w:val="left" w:pos="513" w:leader="none"/>
        </w:tabs>
        <w:ind w:left="0" w:firstLine="227"/>
        <w:jc w:val="both"/>
        <w:rPr/>
      </w:pPr>
      <w:r>
        <w:rPr/>
        <w:t>ГАШ, Ф. 492, О.1, Д.1670, Л.10-11</w:t>
      </w:r>
    </w:p>
    <w:p>
      <w:pPr>
        <w:pStyle w:val="Normal"/>
        <w:numPr>
          <w:ilvl w:val="0"/>
          <w:numId w:val="6"/>
        </w:numPr>
        <w:tabs>
          <w:tab w:val="clear" w:pos="720"/>
          <w:tab w:val="left" w:pos="-171" w:leader="none"/>
          <w:tab w:val="left" w:pos="285" w:leader="none"/>
          <w:tab w:val="left" w:pos="513" w:leader="none"/>
        </w:tabs>
        <w:ind w:left="0" w:firstLine="227"/>
        <w:jc w:val="both"/>
        <w:rPr/>
      </w:pPr>
      <w:r>
        <w:rPr/>
        <w:t>ГАШ, Ф. 492, О.1, Д.1446, Л.219</w:t>
      </w:r>
    </w:p>
    <w:p>
      <w:pPr>
        <w:pStyle w:val="Normal"/>
        <w:numPr>
          <w:ilvl w:val="0"/>
          <w:numId w:val="6"/>
        </w:numPr>
        <w:tabs>
          <w:tab w:val="clear" w:pos="720"/>
          <w:tab w:val="left" w:pos="-171" w:leader="none"/>
          <w:tab w:val="left" w:pos="285" w:leader="none"/>
          <w:tab w:val="left" w:pos="513" w:leader="none"/>
        </w:tabs>
        <w:ind w:left="0" w:firstLine="227"/>
        <w:jc w:val="both"/>
        <w:rPr/>
      </w:pPr>
      <w:r>
        <w:rPr/>
        <w:t>ГАШ, Ф. 492, О.1, Д.83, Л.8, 17</w:t>
      </w:r>
    </w:p>
    <w:p>
      <w:pPr>
        <w:pStyle w:val="Normal"/>
        <w:numPr>
          <w:ilvl w:val="0"/>
          <w:numId w:val="6"/>
        </w:numPr>
        <w:tabs>
          <w:tab w:val="clear" w:pos="720"/>
          <w:tab w:val="left" w:pos="-171" w:leader="none"/>
          <w:tab w:val="left" w:pos="285" w:leader="none"/>
          <w:tab w:val="left" w:pos="513" w:leader="none"/>
        </w:tabs>
        <w:ind w:left="0" w:firstLine="227"/>
        <w:jc w:val="both"/>
        <w:rPr/>
      </w:pPr>
      <w:r>
        <w:rPr/>
        <w:t>ГАШ, Ф. 492, О.1, Д.2403, Л.34, 90-92, 214-218</w:t>
      </w:r>
    </w:p>
    <w:p>
      <w:pPr>
        <w:pStyle w:val="Normal"/>
        <w:numPr>
          <w:ilvl w:val="0"/>
          <w:numId w:val="6"/>
        </w:numPr>
        <w:tabs>
          <w:tab w:val="clear" w:pos="720"/>
          <w:tab w:val="left" w:pos="-171" w:leader="none"/>
          <w:tab w:val="left" w:pos="285" w:leader="none"/>
          <w:tab w:val="left" w:pos="513" w:leader="none"/>
        </w:tabs>
        <w:ind w:left="0" w:firstLine="227"/>
        <w:jc w:val="both"/>
        <w:rPr/>
      </w:pPr>
      <w:r>
        <w:rPr/>
        <w:t>ГАШ, Ф. 492, О.1, Д.21, Л.110</w:t>
      </w:r>
    </w:p>
    <w:p>
      <w:pPr>
        <w:pStyle w:val="Normal"/>
        <w:numPr>
          <w:ilvl w:val="0"/>
          <w:numId w:val="6"/>
        </w:numPr>
        <w:tabs>
          <w:tab w:val="clear" w:pos="720"/>
          <w:tab w:val="left" w:pos="-171" w:leader="none"/>
          <w:tab w:val="left" w:pos="285" w:leader="none"/>
          <w:tab w:val="left" w:pos="513" w:leader="none"/>
        </w:tabs>
        <w:ind w:left="0" w:firstLine="227"/>
        <w:jc w:val="both"/>
        <w:rPr/>
      </w:pPr>
      <w:r>
        <w:rPr/>
        <w:t>ГАШ, Ф. 492, О.1, Д.31, Л. 45, 79, 84</w:t>
      </w:r>
    </w:p>
    <w:p>
      <w:pPr>
        <w:pStyle w:val="Normal"/>
        <w:numPr>
          <w:ilvl w:val="0"/>
          <w:numId w:val="6"/>
        </w:numPr>
        <w:tabs>
          <w:tab w:val="clear" w:pos="720"/>
          <w:tab w:val="left" w:pos="-171" w:leader="none"/>
          <w:tab w:val="left" w:pos="285" w:leader="none"/>
          <w:tab w:val="left" w:pos="513" w:leader="none"/>
        </w:tabs>
        <w:ind w:left="0" w:firstLine="227"/>
        <w:jc w:val="both"/>
        <w:rPr/>
      </w:pPr>
      <w:r>
        <w:rPr/>
        <w:t>ГАШ, Ф. 492, О.1, Д.1445, Л.108</w:t>
      </w:r>
    </w:p>
    <w:p>
      <w:pPr>
        <w:pStyle w:val="Normal"/>
        <w:numPr>
          <w:ilvl w:val="0"/>
          <w:numId w:val="6"/>
        </w:numPr>
        <w:tabs>
          <w:tab w:val="clear" w:pos="720"/>
          <w:tab w:val="left" w:pos="-171" w:leader="none"/>
          <w:tab w:val="left" w:pos="285" w:leader="none"/>
          <w:tab w:val="left" w:pos="513" w:leader="none"/>
        </w:tabs>
        <w:ind w:left="0" w:firstLine="227"/>
        <w:jc w:val="both"/>
        <w:rPr/>
      </w:pPr>
      <w:r>
        <w:rPr/>
        <w:t>ГАШ, Ф. 492, О.1, Д.3002, Л. 7, 25, 50, 59</w:t>
      </w:r>
    </w:p>
    <w:p>
      <w:pPr>
        <w:pStyle w:val="Normal"/>
        <w:numPr>
          <w:ilvl w:val="0"/>
          <w:numId w:val="6"/>
        </w:numPr>
        <w:tabs>
          <w:tab w:val="clear" w:pos="720"/>
          <w:tab w:val="left" w:pos="-171" w:leader="none"/>
          <w:tab w:val="left" w:pos="285" w:leader="none"/>
          <w:tab w:val="left" w:pos="570" w:leader="none"/>
        </w:tabs>
        <w:ind w:left="0" w:firstLine="227"/>
        <w:jc w:val="both"/>
        <w:rPr/>
      </w:pPr>
      <w:r>
        <w:rPr/>
        <w:t>ГАШ, Ф. 492, О.1, Д.2171, Л.2,8,27,42.</w:t>
      </w:r>
    </w:p>
    <w:p>
      <w:pPr>
        <w:pStyle w:val="Normal"/>
        <w:numPr>
          <w:ilvl w:val="0"/>
          <w:numId w:val="6"/>
        </w:numPr>
        <w:tabs>
          <w:tab w:val="clear" w:pos="720"/>
          <w:tab w:val="left" w:pos="-171" w:leader="none"/>
          <w:tab w:val="left" w:pos="285" w:leader="none"/>
          <w:tab w:val="left" w:pos="570" w:leader="none"/>
        </w:tabs>
        <w:ind w:left="0" w:firstLine="227"/>
        <w:jc w:val="both"/>
        <w:rPr/>
      </w:pPr>
      <w:r>
        <w:rPr/>
        <w:t>ГАШ, Ф. 491, О. 1, Д. 8, Л. 17.</w:t>
      </w:r>
    </w:p>
    <w:p>
      <w:pPr>
        <w:pStyle w:val="Normal"/>
        <w:numPr>
          <w:ilvl w:val="0"/>
          <w:numId w:val="6"/>
        </w:numPr>
        <w:tabs>
          <w:tab w:val="clear" w:pos="720"/>
          <w:tab w:val="left" w:pos="-171" w:leader="none"/>
          <w:tab w:val="left" w:pos="285" w:leader="none"/>
          <w:tab w:val="left" w:pos="570" w:leader="none"/>
        </w:tabs>
        <w:ind w:left="0" w:firstLine="227"/>
        <w:jc w:val="both"/>
        <w:rPr/>
      </w:pPr>
      <w:r>
        <w:rPr/>
        <w:t>ГАШ, Ф. 492, О.1, Д.1871, Л.3, 25, 55-58.</w:t>
      </w:r>
    </w:p>
    <w:p>
      <w:pPr>
        <w:pStyle w:val="Normal"/>
        <w:numPr>
          <w:ilvl w:val="0"/>
          <w:numId w:val="6"/>
        </w:numPr>
        <w:tabs>
          <w:tab w:val="clear" w:pos="720"/>
          <w:tab w:val="left" w:pos="-171" w:leader="none"/>
          <w:tab w:val="left" w:pos="285" w:leader="none"/>
          <w:tab w:val="left" w:pos="570" w:leader="none"/>
        </w:tabs>
        <w:ind w:left="0" w:firstLine="227"/>
        <w:jc w:val="both"/>
        <w:rPr/>
      </w:pPr>
      <w:r>
        <w:rPr/>
        <w:t xml:space="preserve">ГАШ, Ф. 492, О.1, Д.2146, Л.5, 11-12: </w:t>
      </w:r>
    </w:p>
    <w:p>
      <w:pPr>
        <w:pStyle w:val="Normal"/>
        <w:widowControl w:val="false"/>
        <w:autoSpaceDE w:val="false"/>
        <w:ind w:firstLine="227"/>
        <w:jc w:val="both"/>
        <w:rPr>
          <w:b/>
          <w:b/>
          <w:sz w:val="24"/>
          <w:szCs w:val="24"/>
        </w:rPr>
      </w:pPr>
      <w:r>
        <w:rPr>
          <w:b/>
          <w:sz w:val="24"/>
          <w:szCs w:val="24"/>
        </w:rPr>
      </w:r>
    </w:p>
    <w:p>
      <w:pPr>
        <w:pStyle w:val="Normal"/>
        <w:widowControl w:val="false"/>
        <w:autoSpaceDE w:val="false"/>
        <w:ind w:firstLine="227"/>
        <w:jc w:val="both"/>
        <w:rPr>
          <w:b/>
          <w:b/>
          <w:sz w:val="24"/>
          <w:szCs w:val="24"/>
        </w:rPr>
      </w:pPr>
      <w:r>
        <w:rPr>
          <w:b/>
          <w:sz w:val="24"/>
          <w:szCs w:val="24"/>
        </w:rPr>
      </w:r>
    </w:p>
    <w:p>
      <w:pPr>
        <w:pStyle w:val="Normal"/>
        <w:widowControl w:val="false"/>
        <w:autoSpaceDE w:val="false"/>
        <w:ind w:firstLine="227"/>
        <w:jc w:val="both"/>
        <w:rPr>
          <w:b/>
          <w:b/>
          <w:sz w:val="24"/>
          <w:szCs w:val="24"/>
        </w:rPr>
      </w:pPr>
      <w:r>
        <w:rPr>
          <w:b/>
          <w:sz w:val="24"/>
          <w:szCs w:val="24"/>
        </w:rPr>
      </w:r>
      <w:r>
        <w:br w:type="page"/>
      </w:r>
    </w:p>
    <w:p>
      <w:pPr>
        <w:pStyle w:val="Normal"/>
        <w:ind w:firstLine="227"/>
        <w:jc w:val="right"/>
        <w:rPr>
          <w:b/>
          <w:b/>
          <w:sz w:val="22"/>
          <w:szCs w:val="22"/>
        </w:rPr>
      </w:pPr>
      <w:r>
        <w:rPr>
          <w:b/>
          <w:sz w:val="22"/>
          <w:szCs w:val="22"/>
        </w:rPr>
      </w:r>
    </w:p>
    <w:p>
      <w:pPr>
        <w:pStyle w:val="Normal"/>
        <w:ind w:firstLine="227"/>
        <w:jc w:val="right"/>
        <w:rPr>
          <w:b/>
          <w:b/>
          <w:sz w:val="22"/>
          <w:szCs w:val="22"/>
        </w:rPr>
      </w:pPr>
      <w:r>
        <w:rPr>
          <w:b/>
          <w:sz w:val="22"/>
          <w:szCs w:val="22"/>
        </w:rPr>
      </w:r>
    </w:p>
    <w:p>
      <w:pPr>
        <w:pStyle w:val="Normal"/>
        <w:ind w:firstLine="227"/>
        <w:jc w:val="right"/>
        <w:rPr>
          <w:b/>
          <w:b/>
          <w:sz w:val="22"/>
          <w:szCs w:val="22"/>
        </w:rPr>
      </w:pPr>
      <w:r>
        <w:rPr>
          <w:b/>
          <w:sz w:val="22"/>
          <w:szCs w:val="22"/>
        </w:rPr>
      </w:r>
    </w:p>
    <w:p>
      <w:pPr>
        <w:pStyle w:val="Normal"/>
        <w:ind w:firstLine="227"/>
        <w:jc w:val="right"/>
        <w:rPr>
          <w:b/>
          <w:b/>
          <w:sz w:val="22"/>
          <w:szCs w:val="22"/>
        </w:rPr>
      </w:pPr>
      <w:r>
        <w:rPr>
          <w:b/>
          <w:sz w:val="22"/>
          <w:szCs w:val="22"/>
        </w:rPr>
      </w:r>
    </w:p>
    <w:p>
      <w:pPr>
        <w:pStyle w:val="Normal"/>
        <w:ind w:firstLine="227"/>
        <w:jc w:val="right"/>
        <w:rPr>
          <w:b/>
          <w:b/>
          <w:sz w:val="22"/>
          <w:szCs w:val="22"/>
        </w:rPr>
      </w:pPr>
      <w:r>
        <w:rPr>
          <w:b/>
          <w:sz w:val="22"/>
          <w:szCs w:val="22"/>
        </w:rPr>
      </w:r>
    </w:p>
    <w:p>
      <w:pPr>
        <w:pStyle w:val="Normal"/>
        <w:ind w:firstLine="227"/>
        <w:jc w:val="right"/>
        <w:rPr>
          <w:b/>
          <w:b/>
          <w:sz w:val="22"/>
          <w:szCs w:val="22"/>
        </w:rPr>
      </w:pPr>
      <w:r>
        <w:rPr>
          <w:b/>
          <w:sz w:val="22"/>
          <w:szCs w:val="22"/>
        </w:rPr>
      </w:r>
    </w:p>
    <w:p>
      <w:pPr>
        <w:pStyle w:val="Normal"/>
        <w:ind w:firstLine="227"/>
        <w:jc w:val="right"/>
        <w:rPr>
          <w:b/>
          <w:b/>
          <w:sz w:val="22"/>
          <w:szCs w:val="22"/>
        </w:rPr>
      </w:pPr>
      <w:r>
        <w:rPr>
          <w:b/>
          <w:sz w:val="22"/>
          <w:szCs w:val="22"/>
        </w:rPr>
        <w:t>Д.В. Барановская</w:t>
      </w:r>
    </w:p>
    <w:p>
      <w:pPr>
        <w:pStyle w:val="Normal"/>
        <w:ind w:firstLine="227"/>
        <w:jc w:val="right"/>
        <w:rPr>
          <w:b/>
          <w:b/>
          <w:sz w:val="22"/>
          <w:szCs w:val="22"/>
        </w:rPr>
      </w:pPr>
      <w:r>
        <w:rPr>
          <w:b/>
          <w:sz w:val="22"/>
          <w:szCs w:val="22"/>
        </w:rPr>
      </w:r>
    </w:p>
    <w:p>
      <w:pPr>
        <w:pStyle w:val="Normal"/>
        <w:ind w:firstLine="227"/>
        <w:jc w:val="center"/>
        <w:rPr>
          <w:b/>
          <w:b/>
          <w:sz w:val="24"/>
          <w:szCs w:val="24"/>
        </w:rPr>
      </w:pPr>
      <w:r>
        <w:rPr>
          <w:b/>
          <w:sz w:val="24"/>
          <w:szCs w:val="24"/>
        </w:rPr>
        <w:t>Из истории возникновения первого женского учебного заведения повышенного типа в г. Шадринске</w:t>
      </w:r>
    </w:p>
    <w:p>
      <w:pPr>
        <w:pStyle w:val="Normal"/>
        <w:ind w:firstLine="227"/>
        <w:jc w:val="center"/>
        <w:rPr>
          <w:b/>
          <w:b/>
          <w:sz w:val="24"/>
          <w:szCs w:val="24"/>
        </w:rPr>
      </w:pPr>
      <w:r>
        <w:rPr>
          <w:b/>
          <w:sz w:val="24"/>
          <w:szCs w:val="24"/>
        </w:rPr>
      </w:r>
    </w:p>
    <w:p>
      <w:pPr>
        <w:pStyle w:val="Normal"/>
        <w:ind w:firstLine="227"/>
        <w:jc w:val="both"/>
        <w:rPr/>
      </w:pPr>
      <w:r>
        <w:rPr/>
        <w:t xml:space="preserve">В последнее время в истории педагогики возник большой интерес к становлению региональных систем образования. Если мужскому образованию в Зауралье уделяется достаточно внимания многими исследователями, то развитие среднеобразовательных женских учебных заведений во многом еще остается неизученным. Развитие среднего женского образования в Зауралье тесно связано с возникновением в г. Шадринске Мариинского училища. </w:t>
      </w:r>
    </w:p>
    <w:p>
      <w:pPr>
        <w:pStyle w:val="Normal"/>
        <w:ind w:firstLine="227"/>
        <w:jc w:val="both"/>
        <w:rPr/>
      </w:pPr>
      <w:r>
        <w:rPr/>
        <w:t>В середине ХIХ века развитие женского образования в Зауралье не соответствовало потребностям того времени. Это было связано с тем, что лица среднего сословия не имели возможности, в виду своего скромного быта, давать образование своим дочерям. Так, например, в Пермской губернии на тот момент, не считая женского пансиона в г. Екатеринбурге, не было ни одного училища для девиц. Девушки обучались в специально открытых при некоторых приходских училищах классах. Например, в Кургане такой класс просуществовал несколько лет и был закрыт из-за малочисленности учениц. В массовом сознании еще не закрепилось понимание необходимости женского образования. Родители считали необязательным обучать дочерей. Их с малых лет старались приучить к хозяйству. Дочери должны были помогать матери следить за порядком в доме, присматривать за младшими детьми. Их обучали вязать кружева, шить, готовить приданное, знакомили с обязанностями хозяйки дома. Кроме того, из-за недостатка свободного времени для преподавателей эти классы не отвечали требованиям, соответствующим положению об училищах для девиц.  (1)</w:t>
      </w:r>
    </w:p>
    <w:p>
      <w:pPr>
        <w:pStyle w:val="Normal"/>
        <w:ind w:firstLine="227"/>
        <w:jc w:val="both"/>
        <w:rPr/>
      </w:pPr>
      <w:r>
        <w:rPr/>
        <w:t xml:space="preserve">Шадринск выделялся на этом фоне, так как в городе уже существовало отдельное начальное женское училище с 3-х летним сроком обучения. Училище было основано в 1859 году благодаря многократным ходатайствам в вышестоящие инстанции со стороны Шадринской городской думы, управы, и инспектора народного просвещения. </w:t>
      </w:r>
    </w:p>
    <w:p>
      <w:pPr>
        <w:pStyle w:val="Normal"/>
        <w:ind w:firstLine="227"/>
        <w:jc w:val="both"/>
        <w:rPr/>
      </w:pPr>
      <w:r>
        <w:rPr/>
        <w:t>С 1866 года возникла потребность в открытии в г. Шадринске женского среднего учебного заведения, так как многими слоями населения была осознанна необходимость обучения девочек, но делать это в близлежащих городах многие не решались. Шадринская городская дума неоднократно обращалась в Министерство народного образования с подобными прошениями, и только в 1883 году, по случаю коронования очередного императора, было решено открыть в городе женское приходское училище, которое должно было именоваться «Мариинским». Работа по учреждению училища была поручена инспектором Народных училищ Шадринского уезда господину Теплешенину. Было решено, что училище будет располагаться в доме, который принадлежал прежде солдатской дочери Дранниковой.  Городская дума постановила открыть при училище младшее отделение, в которое из женской школы  предполагалось перевести одну учительницу. Здесь возникли первые разногласия между городской думой и господином Теплешениным, который не одобрял перевод учительницы. В женской школе на тот момент обучалось 150 учениц, и перевод учительницы мог нарушить успешный ход школьного дела. Так происходило во 2-ом приходском училище, где на 128 учеников приходился только один учитель и два помощника, которые не справлялись с огромным объемом работы. Но прошение Теплешенина о назначении в училище особых учителей, не было удовлетворено, так как в бюджете города был дефицит в 855 рублей, и назначение новых учителей было сопряжено с материальными затруднениями. Поэтому вопрос об учреждении училища остался открытым до изменения финансовой ситуации. (2)</w:t>
      </w:r>
    </w:p>
    <w:p>
      <w:pPr>
        <w:pStyle w:val="Normal"/>
        <w:ind w:firstLine="227"/>
        <w:jc w:val="both"/>
        <w:rPr/>
      </w:pPr>
      <w:r>
        <w:rPr/>
        <w:t xml:space="preserve">Вопрос об учреждении в городе Шадринске женского среднего учебного заведения оставался открытым до 1892 года, когда в Шадринскую городскую управу от инспектора народных училищ Шадринского уезда поступило прошение о преобразовании одного из женских училищ города Шадринска в 2-х классное. Первый класс этого училища, состоящий из 3-х отделений, предполагалось оставить в том же виде, как он и был, с 3-х годичным курсом обучения. Во 2-й класс с двухгодичным курсом обучения могли поступать ученицы, окончившие со свидетельством 1-й класс этого же училища, а также ученицы из другого женского Шадринского училища. Во 2-м классе предметы должны были преподаваться по программам двухклассных городских училищ. Сверх этих предметов, за особую плату, могли преподаваться и другие, например, французский или немецкий языки. После окончания курса девочки могли быть светскими учительницами. 2-классное городское женское училище было решено открыть при Ясинском училище. Но так как на открытие училища требовалось 2136 руб., а ассигнований осуществлялось только на 877 руб., то вопрос о преобразовании одного из женских училищ города Шадринска в 2-х классное остался открытым. </w:t>
      </w:r>
    </w:p>
    <w:p>
      <w:pPr>
        <w:pStyle w:val="Normal"/>
        <w:ind w:firstLine="227"/>
        <w:jc w:val="both"/>
        <w:rPr/>
      </w:pPr>
      <w:r>
        <w:rPr/>
        <w:t>В это время по всей России начали открываться Мариинские училища, и Шадринская городская дума в очередной раз рассмотрела вопрос о преобразовании Шадринского 2-го женского приходского училища, но уже  не в двухклассное приходское, а в Мариинское женское училище с 4-хлетним курсом обучения, кроме приготовитель</w:t>
        <w:softHyphen/>
        <w:t>ного класса. Такое решение было принято 15 июля 1894 года на собрании Шадринской городской государственной думы. Ассигнова</w:t>
        <w:softHyphen/>
        <w:t xml:space="preserve">ний на содержание училища было выделено 3270 рублей. За обучение девочек с родителей предполагалось взимать 5 рублей ежегодно. </w:t>
      </w:r>
    </w:p>
    <w:p>
      <w:pPr>
        <w:pStyle w:val="Normal"/>
        <w:ind w:firstLine="227"/>
        <w:jc w:val="both"/>
        <w:rPr/>
      </w:pPr>
      <w:r>
        <w:rPr/>
        <w:t>Разрешение на открытие среднеобразовательного учебного заведения было получено только 1-го июля 1896 года. 11 сентября 1896 года в здании, предназначенном для этого училища, был совершен молебен, что и ознаменовало открытие училища. (3) Первоначально училище было четырехклассным, включая приготовительный класс, состоящий из двух отделений – младшего и старшего.</w:t>
      </w:r>
    </w:p>
    <w:p>
      <w:pPr>
        <w:pStyle w:val="Normal"/>
        <w:ind w:firstLine="227"/>
        <w:jc w:val="both"/>
        <w:rPr/>
      </w:pPr>
      <w:r>
        <w:rPr/>
        <w:t>Финансирование училища осуществлялось из местных средств – городской думы и уездного земства. Часть расходов покрывалась за счет взимаемой с учениц платы за обучение. Большую помощь оказывали меценаты. Смету составлял попечительский совет, к функциям которого также относилось предоставление в Думу ходатайств об увеличении окладов учителям или  выделении средств на неожиданные расходы, а также освобождение от платы за учение. От платы освобождались дети крестьян, в меньшей мере мещан, бесплатно обучались также дети законоучителей и священников.  Действующий в училище педагогический совет составлял расписание уроков, экзаменов, оценивал количество и качество пройденного материала. Советом была выбрана первая и все последующие программы обучения по всем предметам на все четыре года обучения. (4) Для того времени, когда девочкам было доступно лишь начальное образование, программа была довольно обширная. В училище преподавали закон божий, русский язык, геометрию, естествознание (ботаника, зоология, минералогия, физика), географию, историю, рукоделие, рисование, чистописание. За дополнительную плату преподавались иностранные языки – французский и немецкий. (3)</w:t>
      </w:r>
    </w:p>
    <w:p>
      <w:pPr>
        <w:pStyle w:val="Normal"/>
        <w:ind w:firstLine="227"/>
        <w:jc w:val="both"/>
        <w:rPr/>
      </w:pPr>
      <w:r>
        <w:rPr/>
        <w:t xml:space="preserve">Потребность в преподавании иностранных языков возникла в 1883 году, когда на собрании Шадринский городской думы обсуждался вопрос о возможности получения учащимися такого образования,  которое бы позволило им продолжить учебу в учебных заведениях повышенного типа. Для этого им было необходимо знание иностранных языков. Именно в Мариинском училище преподавание иностранных языков «прижилось» и стало успешным. (6) Но так как иностранный язык не был обязательным предметом, то в программе обучения он не упоминается. Поэтому трудно точно сказать, сколько часов в неделю выделялось на преподавание иностранного языка, и что включало в себя содержание обучения. Нижеприведенная таблица позволяет проследить, какие предметы, в каком классе преподавались, и сколько выделялось часов на прохождение материала. </w:t>
      </w:r>
    </w:p>
    <w:p>
      <w:pPr>
        <w:pStyle w:val="Normal"/>
        <w:ind w:firstLine="227"/>
        <w:jc w:val="center"/>
        <w:rPr>
          <w:b/>
          <w:b/>
        </w:rPr>
      </w:pPr>
      <w:r>
        <w:rPr>
          <w:b/>
        </w:rPr>
      </w:r>
    </w:p>
    <w:p>
      <w:pPr>
        <w:pStyle w:val="Normal"/>
        <w:ind w:firstLine="227"/>
        <w:jc w:val="center"/>
        <w:rPr>
          <w:b/>
          <w:b/>
        </w:rPr>
      </w:pPr>
      <w:r>
        <w:rPr>
          <w:b/>
        </w:rPr>
        <w:t xml:space="preserve">Таблица 1. Программа обучения и количество часов в неделю </w:t>
      </w:r>
    </w:p>
    <w:p>
      <w:pPr>
        <w:pStyle w:val="Normal"/>
        <w:ind w:firstLine="227"/>
        <w:jc w:val="center"/>
        <w:rPr>
          <w:b/>
          <w:b/>
        </w:rPr>
      </w:pPr>
      <w:r>
        <w:rPr>
          <w:b/>
        </w:rPr>
      </w:r>
    </w:p>
    <w:tbl>
      <w:tblPr>
        <w:tblW w:w="6259" w:type="dxa"/>
        <w:jc w:val="left"/>
        <w:tblInd w:w="-5" w:type="dxa"/>
        <w:tblLayout w:type="fixed"/>
        <w:tblCellMar>
          <w:top w:w="0" w:type="dxa"/>
          <w:left w:w="108" w:type="dxa"/>
          <w:bottom w:w="0" w:type="dxa"/>
          <w:right w:w="108" w:type="dxa"/>
        </w:tblCellMar>
      </w:tblPr>
      <w:tblGrid>
        <w:gridCol w:w="1800"/>
        <w:gridCol w:w="900"/>
        <w:gridCol w:w="788"/>
        <w:gridCol w:w="688"/>
        <w:gridCol w:w="686"/>
        <w:gridCol w:w="695"/>
        <w:gridCol w:w="702"/>
      </w:tblGrid>
      <w:tr>
        <w:trPr>
          <w:trHeight w:val="40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both"/>
              <w:rPr>
                <w:sz w:val="18"/>
                <w:szCs w:val="18"/>
              </w:rPr>
            </w:pPr>
            <w:r>
              <w:rPr>
                <w:sz w:val="18"/>
                <w:szCs w:val="18"/>
              </w:rPr>
              <w:t xml:space="preserve">            </w:t>
            </w:r>
            <w:r>
              <w:rPr>
                <w:sz w:val="18"/>
                <w:szCs w:val="18"/>
              </w:rPr>
              <w:t xml:space="preserve">Класс                             </w:t>
            </w:r>
          </w:p>
          <w:p>
            <w:pPr>
              <w:pStyle w:val="Normal"/>
              <w:ind w:firstLine="227"/>
              <w:jc w:val="both"/>
              <w:rPr>
                <w:sz w:val="18"/>
                <w:szCs w:val="18"/>
              </w:rPr>
            </w:pPr>
            <w:r>
              <w:rPr>
                <w:sz w:val="18"/>
                <w:szCs w:val="18"/>
              </w:rPr>
            </w:r>
          </w:p>
          <w:p>
            <w:pPr>
              <w:pStyle w:val="Normal"/>
              <w:ind w:firstLine="227"/>
              <w:jc w:val="both"/>
              <w:rPr>
                <w:sz w:val="18"/>
                <w:szCs w:val="18"/>
              </w:rPr>
            </w:pPr>
            <w:r>
              <w:rPr>
                <w:sz w:val="18"/>
                <w:szCs w:val="18"/>
              </w:rPr>
            </w:r>
          </w:p>
          <w:p>
            <w:pPr>
              <w:pStyle w:val="Normal"/>
              <w:ind w:firstLine="227"/>
              <w:jc w:val="both"/>
              <w:rPr>
                <w:sz w:val="18"/>
                <w:szCs w:val="18"/>
              </w:rPr>
            </w:pPr>
            <w:r>
              <w:rPr>
                <w:sz w:val="18"/>
                <w:szCs w:val="18"/>
              </w:rPr>
              <w:t>Предметы</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Приготовительный</w:t>
            </w:r>
          </w:p>
          <w:p>
            <w:pPr>
              <w:pStyle w:val="Normal"/>
              <w:ind w:firstLine="227"/>
              <w:jc w:val="center"/>
              <w:rPr>
                <w:sz w:val="18"/>
                <w:szCs w:val="18"/>
              </w:rPr>
            </w:pPr>
            <w:r>
              <w:rPr>
                <w:sz w:val="18"/>
                <w:szCs w:val="18"/>
              </w:rPr>
              <w:t>класс.</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й класс</w:t>
            </w:r>
          </w:p>
          <w:p>
            <w:pPr>
              <w:pStyle w:val="Normal"/>
              <w:ind w:firstLine="227"/>
              <w:jc w:val="center"/>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й класс</w:t>
            </w:r>
          </w:p>
          <w:p>
            <w:pPr>
              <w:pStyle w:val="Normal"/>
              <w:ind w:firstLine="227"/>
              <w:jc w:val="center"/>
              <w:rPr>
                <w:sz w:val="18"/>
                <w:szCs w:val="18"/>
              </w:rPr>
            </w:pPr>
            <w:r>
              <w:rPr>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3-й класс</w:t>
            </w:r>
          </w:p>
          <w:p>
            <w:pPr>
              <w:pStyle w:val="Normal"/>
              <w:ind w:firstLine="227"/>
              <w:jc w:val="center"/>
              <w:rPr>
                <w:sz w:val="18"/>
                <w:szCs w:val="18"/>
              </w:rPr>
            </w:pPr>
            <w:r>
              <w:rPr>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й класс</w:t>
            </w:r>
          </w:p>
          <w:p>
            <w:pPr>
              <w:pStyle w:val="Normal"/>
              <w:ind w:firstLine="227"/>
              <w:jc w:val="center"/>
              <w:rPr>
                <w:sz w:val="18"/>
                <w:szCs w:val="18"/>
              </w:rPr>
            </w:pPr>
            <w:r>
              <w:rPr>
                <w:sz w:val="18"/>
                <w:szCs w:val="18"/>
              </w:rPr>
            </w:r>
          </w:p>
        </w:tc>
      </w:tr>
      <w:tr>
        <w:trPr>
          <w:trHeight w:val="35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ладш. отд.</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рш. отд.</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sz w:val="18"/>
                <w:szCs w:val="18"/>
              </w:rPr>
            </w:pPr>
            <w:r>
              <w:rPr>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sz w:val="18"/>
                <w:szCs w:val="18"/>
              </w:rPr>
            </w:pPr>
            <w:r>
              <w:rPr>
                <w:sz w:val="18"/>
                <w:szCs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Закон Бож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27"/>
              <w:rPr>
                <w:sz w:val="18"/>
                <w:szCs w:val="18"/>
              </w:rPr>
            </w:pPr>
            <w:r>
              <w:rPr>
                <w:sz w:val="18"/>
                <w:szCs w:val="1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Арифм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27"/>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3</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Естествозн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Рукодел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Рис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4</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Чист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ind w:firstLine="227"/>
              <w:jc w:val="center"/>
              <w:rPr>
                <w:sz w:val="18"/>
                <w:szCs w:val="18"/>
              </w:rPr>
            </w:pPr>
            <w:r>
              <w:rPr>
                <w:sz w:val="18"/>
                <w:szCs w:val="18"/>
              </w:rPr>
              <w:t>1</w:t>
            </w:r>
          </w:p>
        </w:tc>
      </w:tr>
    </w:tbl>
    <w:p>
      <w:pPr>
        <w:pStyle w:val="Normal"/>
        <w:tabs>
          <w:tab w:val="clear" w:pos="720"/>
          <w:tab w:val="left" w:pos="426" w:leader="none"/>
        </w:tabs>
        <w:ind w:firstLine="227"/>
        <w:jc w:val="both"/>
        <w:rPr/>
      </w:pPr>
      <w:r>
        <w:rPr/>
        <w:t>Штат Мариинского училища включал  9 человек, в их числе:</w:t>
      </w:r>
    </w:p>
    <w:p>
      <w:pPr>
        <w:pStyle w:val="Normal"/>
        <w:numPr>
          <w:ilvl w:val="0"/>
          <w:numId w:val="28"/>
        </w:numPr>
        <w:tabs>
          <w:tab w:val="clear" w:pos="720"/>
          <w:tab w:val="left" w:pos="360" w:leader="none"/>
          <w:tab w:val="left" w:pos="426" w:leader="none"/>
        </w:tabs>
        <w:ind w:left="0" w:firstLine="227"/>
        <w:jc w:val="both"/>
        <w:rPr/>
      </w:pPr>
      <w:r>
        <w:rPr/>
        <w:t>Смотрительница училища Надежда Константиновна Лонгинова. Она имела звание домашней наставницы.</w:t>
      </w:r>
    </w:p>
    <w:p>
      <w:pPr>
        <w:pStyle w:val="Normal"/>
        <w:numPr>
          <w:ilvl w:val="0"/>
          <w:numId w:val="13"/>
        </w:numPr>
        <w:tabs>
          <w:tab w:val="clear" w:pos="720"/>
          <w:tab w:val="left" w:pos="360" w:leader="none"/>
          <w:tab w:val="left" w:pos="426" w:leader="none"/>
        </w:tabs>
        <w:ind w:left="0" w:firstLine="227"/>
        <w:jc w:val="both"/>
        <w:rPr/>
      </w:pPr>
      <w:r>
        <w:rPr/>
        <w:t>Учитель закона Божьего Мизеров Иван Иванович.</w:t>
      </w:r>
    </w:p>
    <w:p>
      <w:pPr>
        <w:pStyle w:val="Normal"/>
        <w:numPr>
          <w:ilvl w:val="0"/>
          <w:numId w:val="13"/>
        </w:numPr>
        <w:tabs>
          <w:tab w:val="clear" w:pos="720"/>
          <w:tab w:val="left" w:pos="360" w:leader="none"/>
          <w:tab w:val="left" w:pos="426" w:leader="none"/>
        </w:tabs>
        <w:ind w:left="0" w:firstLine="227"/>
        <w:jc w:val="both"/>
        <w:rPr/>
      </w:pPr>
      <w:r>
        <w:rPr/>
        <w:t>Учительницы нормальных классов Александра Николаевна Вагина, Евгения Давыдовна Кущук, Олимпиада Александровна Пономарева.</w:t>
      </w:r>
    </w:p>
    <w:p>
      <w:pPr>
        <w:pStyle w:val="Normal"/>
        <w:numPr>
          <w:ilvl w:val="0"/>
          <w:numId w:val="13"/>
        </w:numPr>
        <w:tabs>
          <w:tab w:val="clear" w:pos="720"/>
          <w:tab w:val="left" w:pos="360" w:leader="none"/>
          <w:tab w:val="left" w:pos="426" w:leader="none"/>
        </w:tabs>
        <w:ind w:left="0" w:firstLine="227"/>
        <w:jc w:val="both"/>
        <w:rPr/>
      </w:pPr>
      <w:r>
        <w:rPr/>
        <w:t>Учительница приготовительного класса Гликерия Давыдовна Кущук.</w:t>
      </w:r>
    </w:p>
    <w:p>
      <w:pPr>
        <w:pStyle w:val="Normal"/>
        <w:numPr>
          <w:ilvl w:val="0"/>
          <w:numId w:val="13"/>
        </w:numPr>
        <w:tabs>
          <w:tab w:val="clear" w:pos="720"/>
          <w:tab w:val="left" w:pos="360" w:leader="none"/>
          <w:tab w:val="left" w:pos="426" w:leader="none"/>
        </w:tabs>
        <w:ind w:left="0" w:firstLine="227"/>
        <w:jc w:val="both"/>
        <w:rPr/>
      </w:pPr>
      <w:r>
        <w:rPr/>
        <w:t>Помощница учительницы приготовительного класса Алевтина Александровна Коровина.</w:t>
      </w:r>
    </w:p>
    <w:p>
      <w:pPr>
        <w:pStyle w:val="Normal"/>
        <w:numPr>
          <w:ilvl w:val="0"/>
          <w:numId w:val="13"/>
        </w:numPr>
        <w:tabs>
          <w:tab w:val="clear" w:pos="720"/>
          <w:tab w:val="left" w:pos="360" w:leader="none"/>
          <w:tab w:val="left" w:pos="426" w:leader="none"/>
        </w:tabs>
        <w:ind w:left="0" w:firstLine="227"/>
        <w:jc w:val="both"/>
        <w:rPr/>
      </w:pPr>
      <w:r>
        <w:rPr/>
        <w:t>Учительница рукоделия Гликерия Михайловна Чумокова.</w:t>
      </w:r>
    </w:p>
    <w:p>
      <w:pPr>
        <w:pStyle w:val="Normal"/>
        <w:numPr>
          <w:ilvl w:val="0"/>
          <w:numId w:val="13"/>
        </w:numPr>
        <w:tabs>
          <w:tab w:val="clear" w:pos="720"/>
          <w:tab w:val="left" w:pos="360" w:leader="none"/>
          <w:tab w:val="left" w:pos="426" w:leader="none"/>
        </w:tabs>
        <w:ind w:left="0" w:firstLine="227"/>
        <w:jc w:val="both"/>
        <w:rPr/>
      </w:pPr>
      <w:r>
        <w:rPr/>
        <w:t>Учитель пения Яков Архипович Михалев.</w:t>
      </w:r>
    </w:p>
    <w:p>
      <w:pPr>
        <w:pStyle w:val="Normal"/>
        <w:ind w:firstLine="227"/>
        <w:jc w:val="both"/>
        <w:rPr/>
      </w:pPr>
      <w:r>
        <w:rPr/>
        <w:t>Архивные документы сохранили величину вознаграждения: священник получал за  преподавание в училище по 360 рублей в год, смотрительница – 500 рублей, четыре учителя предметника старших классов по 300-400 рублей в год, помощница учителя – 240 рублей, учителя рисования и рукоделия – 300 рублей в год, учитель пения – 75 рублей в год. (6, 5)</w:t>
      </w:r>
    </w:p>
    <w:p>
      <w:pPr>
        <w:pStyle w:val="Normal"/>
        <w:ind w:firstLine="227"/>
        <w:jc w:val="both"/>
        <w:rPr/>
      </w:pPr>
      <w:r>
        <w:rPr/>
        <w:t xml:space="preserve">В первый год после открытия училища классы были переполнены. В 1897-1898 учебном году в училище обучалось 136 учениц различных сословий и религий. По сословной принадлежности среди учащихся преобладали дети мещан и крестьян, по религиозной – православные. </w:t>
      </w:r>
    </w:p>
    <w:p>
      <w:pPr>
        <w:pStyle w:val="Normal"/>
        <w:ind w:firstLine="227"/>
        <w:jc w:val="both"/>
        <w:rPr/>
      </w:pPr>
      <w:r>
        <w:rPr/>
        <w:t xml:space="preserve">Таблица 2 показывает распределение учениц по сословной принадлежности. </w:t>
      </w:r>
    </w:p>
    <w:p>
      <w:pPr>
        <w:pStyle w:val="Normal"/>
        <w:ind w:firstLine="227"/>
        <w:jc w:val="both"/>
        <w:rPr/>
      </w:pPr>
      <w:r>
        <w:rPr/>
      </w:r>
    </w:p>
    <w:p>
      <w:pPr>
        <w:pStyle w:val="Normal"/>
        <w:ind w:firstLine="227"/>
        <w:jc w:val="center"/>
        <w:rPr>
          <w:b/>
          <w:b/>
        </w:rPr>
      </w:pPr>
      <w:r>
        <w:rPr>
          <w:b/>
        </w:rPr>
        <w:t>Таблица 2. Сословная принадлежность учащихся</w:t>
      </w:r>
    </w:p>
    <w:p>
      <w:pPr>
        <w:pStyle w:val="Normal"/>
        <w:ind w:firstLine="227"/>
        <w:jc w:val="center"/>
        <w:rPr>
          <w:b/>
          <w:b/>
        </w:rPr>
      </w:pPr>
      <w:r>
        <w:rPr>
          <w:b/>
        </w:rPr>
      </w:r>
    </w:p>
    <w:tbl>
      <w:tblPr>
        <w:tblW w:w="6259" w:type="dxa"/>
        <w:jc w:val="left"/>
        <w:tblInd w:w="-5" w:type="dxa"/>
        <w:tblLayout w:type="fixed"/>
        <w:tblCellMar>
          <w:top w:w="0" w:type="dxa"/>
          <w:left w:w="108" w:type="dxa"/>
          <w:bottom w:w="0" w:type="dxa"/>
          <w:right w:w="108" w:type="dxa"/>
        </w:tblCellMar>
      </w:tblPr>
      <w:tblGrid>
        <w:gridCol w:w="2410"/>
        <w:gridCol w:w="1119"/>
        <w:gridCol w:w="1299"/>
        <w:gridCol w:w="1431"/>
      </w:tblGrid>
      <w:tr>
        <w:trPr>
          <w:trHeight w:val="7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         </w:t>
            </w:r>
            <w:r>
              <w:rPr/>
              <w:t>Учебный год</w:t>
            </w:r>
          </w:p>
          <w:p>
            <w:pPr>
              <w:pStyle w:val="Normal"/>
              <w:ind w:firstLine="227"/>
              <w:jc w:val="both"/>
              <w:rPr/>
            </w:pPr>
            <w:r>
              <w:rPr/>
            </w:r>
          </w:p>
          <w:p>
            <w:pPr>
              <w:pStyle w:val="Normal"/>
              <w:ind w:firstLine="227"/>
              <w:jc w:val="both"/>
              <w:rPr/>
            </w:pPr>
            <w:r>
              <w:rPr/>
              <w:t xml:space="preserve"> </w:t>
            </w:r>
            <w:r>
              <w:rPr/>
              <w:t>Сослов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7/1898</w:t>
            </w:r>
          </w:p>
          <w:p>
            <w:pPr>
              <w:pStyle w:val="Normal"/>
              <w:ind w:firstLine="227"/>
              <w:jc w:val="center"/>
              <w:rPr/>
            </w:pPr>
            <w:r>
              <w:rPr/>
            </w:r>
          </w:p>
          <w:p>
            <w:pPr>
              <w:pStyle w:val="Normal"/>
              <w:ind w:firstLine="227"/>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27"/>
              <w:rPr/>
            </w:pPr>
            <w:r>
              <w:rPr/>
              <w:t>1899/1900</w:t>
            </w:r>
          </w:p>
          <w:p>
            <w:pPr>
              <w:pStyle w:val="Normal"/>
              <w:ind w:firstLine="227"/>
              <w:rPr/>
            </w:pPr>
            <w:r>
              <w:rPr/>
            </w:r>
          </w:p>
          <w:p>
            <w:pPr>
              <w:pStyle w:val="Normal"/>
              <w:ind w:firstLine="227"/>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227"/>
              <w:rPr/>
            </w:pPr>
            <w:r>
              <w:rPr/>
              <w:t>1902/1903</w:t>
            </w:r>
          </w:p>
          <w:p>
            <w:pPr>
              <w:pStyle w:val="Normal"/>
              <w:ind w:firstLine="227"/>
              <w:rPr/>
            </w:pPr>
            <w:r>
              <w:rPr/>
            </w:r>
          </w:p>
          <w:p>
            <w:pPr>
              <w:pStyle w:val="Normal"/>
              <w:ind w:firstLine="227"/>
              <w:jc w:val="both"/>
              <w:rPr/>
            </w:pPr>
            <w:r>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Дворян и чиновни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8</w:t>
            </w:r>
          </w:p>
        </w:tc>
      </w:tr>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Духовных ли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4</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Почетных граждан и купцов 1-й гильдии</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7</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Мещан</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48</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95</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31</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Крестьян</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72</w:t>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Военных чинов</w:t>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9</w:t>
            </w:r>
          </w:p>
        </w:tc>
      </w:tr>
    </w:tbl>
    <w:p>
      <w:pPr>
        <w:pStyle w:val="Normal"/>
        <w:ind w:firstLine="227"/>
        <w:jc w:val="both"/>
        <w:rPr/>
      </w:pPr>
      <w:r>
        <w:rPr/>
      </w:r>
    </w:p>
    <w:p>
      <w:pPr>
        <w:pStyle w:val="Normal"/>
        <w:ind w:firstLine="227"/>
        <w:jc w:val="both"/>
        <w:rPr/>
      </w:pPr>
      <w:r>
        <w:rPr/>
      </w:r>
    </w:p>
    <w:p>
      <w:pPr>
        <w:pStyle w:val="Normal"/>
        <w:ind w:firstLine="227"/>
        <w:jc w:val="both"/>
        <w:rPr/>
      </w:pPr>
      <w:r>
        <w:rPr/>
        <w:t>С каждым годом количество учащихся в Мариинском училище уве</w:t>
        <w:softHyphen/>
        <w:t>личивалось. Таблица 3 дает нам возможность проследить соотношение количества учениц в разные годы по классам. (6; 378, 399)</w:t>
      </w:r>
    </w:p>
    <w:p>
      <w:pPr>
        <w:pStyle w:val="Normal"/>
        <w:ind w:firstLine="227"/>
        <w:jc w:val="center"/>
        <w:rPr>
          <w:b/>
          <w:b/>
        </w:rPr>
      </w:pPr>
      <w:r>
        <w:rPr>
          <w:b/>
        </w:rPr>
      </w:r>
    </w:p>
    <w:p>
      <w:pPr>
        <w:pStyle w:val="Normal"/>
        <w:ind w:firstLine="227"/>
        <w:jc w:val="center"/>
        <w:rPr>
          <w:b/>
          <w:b/>
        </w:rPr>
      </w:pPr>
      <w:r>
        <w:rPr>
          <w:b/>
        </w:rPr>
      </w:r>
    </w:p>
    <w:p>
      <w:pPr>
        <w:pStyle w:val="Normal"/>
        <w:ind w:firstLine="227"/>
        <w:jc w:val="center"/>
        <w:rPr>
          <w:b/>
          <w:b/>
        </w:rPr>
      </w:pPr>
      <w:r>
        <w:rPr>
          <w:b/>
        </w:rPr>
        <w:t>Таблица 3. Количество учениц</w:t>
      </w:r>
    </w:p>
    <w:p>
      <w:pPr>
        <w:pStyle w:val="Normal"/>
        <w:ind w:firstLine="227"/>
        <w:jc w:val="center"/>
        <w:rPr>
          <w:b/>
          <w:b/>
        </w:rPr>
      </w:pPr>
      <w:r>
        <w:rPr>
          <w:b/>
        </w:rPr>
      </w:r>
    </w:p>
    <w:tbl>
      <w:tblPr>
        <w:tblW w:w="6259" w:type="dxa"/>
        <w:jc w:val="left"/>
        <w:tblInd w:w="-5" w:type="dxa"/>
        <w:tblLayout w:type="fixed"/>
        <w:tblCellMar>
          <w:top w:w="0" w:type="dxa"/>
          <w:left w:w="108" w:type="dxa"/>
          <w:bottom w:w="0" w:type="dxa"/>
          <w:right w:w="108" w:type="dxa"/>
        </w:tblCellMar>
      </w:tblPr>
      <w:tblGrid>
        <w:gridCol w:w="2311"/>
        <w:gridCol w:w="1228"/>
        <w:gridCol w:w="1360"/>
        <w:gridCol w:w="1360"/>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 xml:space="preserve">             </w:t>
            </w:r>
            <w:r>
              <w:rPr/>
              <w:t>Уч. год</w:t>
            </w:r>
          </w:p>
          <w:p>
            <w:pPr>
              <w:pStyle w:val="Normal"/>
              <w:tabs>
                <w:tab w:val="clear" w:pos="720"/>
                <w:tab w:val="left" w:pos="330" w:leader="none"/>
                <w:tab w:val="center" w:pos="1836" w:leader="none"/>
              </w:tabs>
              <w:ind w:firstLine="227"/>
              <w:rPr/>
            </w:pPr>
            <w:r>
              <w:rPr/>
              <w:tab/>
              <w:t>Класс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897-1898</w:t>
            </w:r>
          </w:p>
          <w:p>
            <w:pPr>
              <w:pStyle w:val="Normal"/>
              <w:ind w:firstLine="227"/>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899-1900</w:t>
            </w:r>
          </w:p>
          <w:p>
            <w:pPr>
              <w:pStyle w:val="Normal"/>
              <w:ind w:firstLine="227"/>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902-1903</w:t>
            </w:r>
          </w:p>
          <w:p>
            <w:pPr>
              <w:pStyle w:val="Normal"/>
              <w:ind w:firstLine="227"/>
              <w:rPr/>
            </w:pPr>
            <w:r>
              <w:rPr/>
            </w:r>
          </w:p>
        </w:tc>
      </w:tr>
      <w:tr>
        <w:trPr>
          <w:trHeight w:val="49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1-е отделение пригот. класс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3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39</w:t>
            </w:r>
          </w:p>
        </w:tc>
      </w:tr>
      <w:tr>
        <w:trPr>
          <w:trHeight w:val="52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2-е отделение пригот. класс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2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37</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32</w:t>
            </w:r>
          </w:p>
        </w:tc>
      </w:tr>
      <w:tr>
        <w:trPr>
          <w:trHeight w:val="34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1-й класс</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59</w:t>
            </w:r>
          </w:p>
        </w:tc>
      </w:tr>
      <w:tr>
        <w:trPr>
          <w:trHeight w:val="39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2-й класс</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4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62</w:t>
            </w:r>
          </w:p>
        </w:tc>
      </w:tr>
      <w:tr>
        <w:trPr>
          <w:trHeight w:val="4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3-й класс</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24</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44</w:t>
            </w:r>
          </w:p>
        </w:tc>
      </w:tr>
      <w:tr>
        <w:trPr>
          <w:trHeight w:val="30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6" w:leader="none"/>
              </w:tabs>
              <w:ind w:firstLine="227"/>
              <w:jc w:val="both"/>
              <w:rPr/>
            </w:pPr>
            <w:r>
              <w:rPr/>
              <w:t>4-й класс</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5</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Всего:</w:t>
            </w:r>
          </w:p>
        </w:tc>
        <w:tc>
          <w:tcPr>
            <w:tcW w:w="1228"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99</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191</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227"/>
              <w:jc w:val="center"/>
              <w:rPr/>
            </w:pPr>
            <w:r>
              <w:rPr/>
              <w:t>265</w:t>
            </w:r>
          </w:p>
        </w:tc>
      </w:tr>
    </w:tbl>
    <w:p>
      <w:pPr>
        <w:pStyle w:val="Normal"/>
        <w:ind w:firstLine="227"/>
        <w:jc w:val="center"/>
        <w:rPr/>
      </w:pPr>
      <w:r>
        <w:rPr/>
      </w:r>
    </w:p>
    <w:p>
      <w:pPr>
        <w:pStyle w:val="Normal"/>
        <w:ind w:firstLine="227"/>
        <w:jc w:val="both"/>
        <w:rPr/>
      </w:pPr>
      <w:r>
        <w:rPr/>
      </w:r>
    </w:p>
    <w:p>
      <w:pPr>
        <w:pStyle w:val="Normal"/>
        <w:ind w:firstLine="227"/>
        <w:jc w:val="both"/>
        <w:rPr/>
      </w:pPr>
      <w:r>
        <w:rPr/>
        <w:t xml:space="preserve">Таким образом, количество учениц в 1899/1900 учебном году в сравнении с 1897-1898 учебным годом возросло на 92 человека и составило 191 ученицу. В 1902-1903 учебном году количество учениц составляло 265. Менялось и соотношение учащихся по сословной принадлежности. Так как училище стало популярным в городе, чаще всего туда отдавали своих дочерей купцы 2-й гильдии и мещане, реже – крестьяне. </w:t>
      </w:r>
    </w:p>
    <w:p>
      <w:pPr>
        <w:pStyle w:val="Normal"/>
        <w:ind w:firstLine="227"/>
        <w:jc w:val="both"/>
        <w:rPr/>
      </w:pPr>
      <w:r>
        <w:rPr/>
        <w:t>Мариинское женское училище давало неплохое образование, но выпускницы не получали прав на поступление в средние учебные заведения, без сдачи соответствующего экзамена. Также ученицы, окончившие курс в училище, не получали звания учительницы народ</w:t>
        <w:softHyphen/>
        <w:t>ной школы. Это вызывало неодобрение со стороны населения, которое продолжило ходатайства о преобразовании Мариинского училища в 5-классную гимназию. 1 апреля 1906 года Мариинское училище было преобразовано в женскую Алексеевскую гимназию. (6, 220)</w:t>
      </w:r>
    </w:p>
    <w:p>
      <w:pPr>
        <w:pStyle w:val="Normal"/>
        <w:ind w:firstLine="227"/>
        <w:jc w:val="both"/>
        <w:rPr/>
      </w:pPr>
      <w:r>
        <w:rPr/>
        <w:t>Мариинское училище было первым и единственным средним учебным заведением для девочек. Оно оказывало влияние на образовательную ситуацию не только в городе Шадринске, но и в Зауральском регионе. Более того, оно стало базой для создания женской гимназии, которая являлась учебным заведением повышен</w:t>
        <w:softHyphen/>
        <w:t xml:space="preserve">ного типа. </w:t>
      </w:r>
    </w:p>
    <w:p>
      <w:pPr>
        <w:pStyle w:val="Normal"/>
        <w:ind w:firstLine="227"/>
        <w:jc w:val="both"/>
        <w:rPr/>
      </w:pPr>
      <w:r>
        <w:rPr/>
      </w:r>
    </w:p>
    <w:p>
      <w:pPr>
        <w:pStyle w:val="Normal"/>
        <w:ind w:firstLine="227"/>
        <w:jc w:val="center"/>
        <w:rPr>
          <w:b/>
          <w:b/>
        </w:rPr>
      </w:pPr>
      <w:r>
        <w:rPr>
          <w:b/>
        </w:rPr>
        <w:t>Источники</w:t>
      </w:r>
    </w:p>
    <w:p>
      <w:pPr>
        <w:pStyle w:val="Normal"/>
        <w:ind w:firstLine="227"/>
        <w:jc w:val="center"/>
        <w:rPr>
          <w:b/>
          <w:b/>
        </w:rPr>
      </w:pPr>
      <w:r>
        <w:rPr>
          <w:b/>
        </w:rPr>
      </w:r>
    </w:p>
    <w:p>
      <w:pPr>
        <w:pStyle w:val="Normal"/>
        <w:numPr>
          <w:ilvl w:val="0"/>
          <w:numId w:val="29"/>
        </w:numPr>
        <w:tabs>
          <w:tab w:val="clear" w:pos="720"/>
          <w:tab w:val="left" w:pos="540" w:leader="none"/>
        </w:tabs>
        <w:ind w:left="0" w:firstLine="227"/>
        <w:jc w:val="both"/>
        <w:rPr/>
      </w:pPr>
      <w:r>
        <w:rPr/>
        <w:t>Государственный архив в г. Шадринске (ГАШ). Ф. 474. Оп. 1. Д. 818. Требования и прошения граждан и ответы на них. 1859 г. Л. 70.</w:t>
      </w:r>
    </w:p>
    <w:p>
      <w:pPr>
        <w:pStyle w:val="Normal"/>
        <w:numPr>
          <w:ilvl w:val="0"/>
          <w:numId w:val="14"/>
        </w:numPr>
        <w:tabs>
          <w:tab w:val="clear" w:pos="720"/>
          <w:tab w:val="left" w:pos="540" w:leader="none"/>
        </w:tabs>
        <w:ind w:left="0" w:firstLine="227"/>
        <w:jc w:val="both"/>
        <w:rPr/>
      </w:pPr>
      <w:r>
        <w:rPr/>
        <w:t>ГАШ. Ф. 474. Оп. 1. Д. 1368.  Отчеты Шадринской городской думы. 1883 г. Л. 129.</w:t>
      </w:r>
    </w:p>
    <w:p>
      <w:pPr>
        <w:pStyle w:val="Normal"/>
        <w:numPr>
          <w:ilvl w:val="0"/>
          <w:numId w:val="14"/>
        </w:numPr>
        <w:tabs>
          <w:tab w:val="clear" w:pos="720"/>
          <w:tab w:val="left" w:pos="540" w:leader="none"/>
        </w:tabs>
        <w:ind w:left="0" w:firstLine="227"/>
        <w:jc w:val="both"/>
        <w:rPr/>
      </w:pPr>
      <w:r>
        <w:rPr/>
        <w:t>ГАШ. Ф. 473. Оп. 1. Д. 903. Об открытии среднеобразователь</w:t>
        <w:softHyphen/>
        <w:t>ного женского заведения в г. Шадринске, 1890 г.</w:t>
      </w:r>
    </w:p>
    <w:p>
      <w:pPr>
        <w:pStyle w:val="Normal"/>
        <w:numPr>
          <w:ilvl w:val="0"/>
          <w:numId w:val="14"/>
        </w:numPr>
        <w:tabs>
          <w:tab w:val="clear" w:pos="720"/>
          <w:tab w:val="left" w:pos="540" w:leader="none"/>
        </w:tabs>
        <w:ind w:left="0" w:firstLine="227"/>
        <w:jc w:val="both"/>
        <w:rPr/>
      </w:pPr>
      <w:r>
        <w:rPr/>
        <w:t xml:space="preserve">Булыгина М.В. Из истории первого светского учебного заведения Зауралья (1789 г. – конец </w:t>
      </w:r>
      <w:r>
        <w:rPr>
          <w:lang w:val="en-US"/>
        </w:rPr>
        <w:t>XIX</w:t>
      </w:r>
      <w:r>
        <w:rPr/>
        <w:t xml:space="preserve"> вв.) // Ученые записки Шадринского государственного педагогического института. Выпуск 9. Филология. История. Краеведение / Сост. и отв. редактор С.Б. Борисов. – Шадринск: Издательство ПО «Исеть», 2005. </w:t>
      </w:r>
    </w:p>
    <w:p>
      <w:pPr>
        <w:pStyle w:val="Normal"/>
        <w:numPr>
          <w:ilvl w:val="0"/>
          <w:numId w:val="14"/>
        </w:numPr>
        <w:tabs>
          <w:tab w:val="clear" w:pos="720"/>
          <w:tab w:val="left" w:pos="540" w:leader="none"/>
        </w:tabs>
        <w:ind w:left="0" w:firstLine="227"/>
        <w:jc w:val="both"/>
        <w:rPr/>
      </w:pPr>
      <w:r>
        <w:rPr/>
        <w:t>ГАШ. Ф. 473. Оп. 1. Д. 1310. О составлении отчета Городской Управы за 1899 г. 1900-1901гг. Л. 5.</w:t>
      </w:r>
    </w:p>
    <w:p>
      <w:pPr>
        <w:pStyle w:val="Normal"/>
        <w:numPr>
          <w:ilvl w:val="0"/>
          <w:numId w:val="14"/>
        </w:numPr>
        <w:tabs>
          <w:tab w:val="clear" w:pos="720"/>
          <w:tab w:val="left" w:pos="540" w:leader="none"/>
        </w:tabs>
        <w:ind w:left="0" w:firstLine="227"/>
        <w:jc w:val="both"/>
        <w:rPr/>
      </w:pPr>
      <w:r>
        <w:rPr/>
        <w:t>Немирова О.Г., Новикова Е.В., Уткина А.В. Курганская школа в XIX – начале XX века. – Курган, 1993.</w:t>
      </w:r>
    </w:p>
    <w:p>
      <w:pPr>
        <w:pStyle w:val="Normal"/>
        <w:numPr>
          <w:ilvl w:val="0"/>
          <w:numId w:val="14"/>
        </w:numPr>
        <w:tabs>
          <w:tab w:val="clear" w:pos="720"/>
          <w:tab w:val="left" w:pos="540" w:leader="none"/>
        </w:tabs>
        <w:ind w:left="0" w:firstLine="227"/>
        <w:jc w:val="both"/>
        <w:rPr/>
      </w:pPr>
      <w:r>
        <w:rPr/>
        <w:t>ГАШ. Ф. 492. Оп. 1. Д. 1204. О принятии мер к увеличению помещения, занимаемого училищем в г. Шадринске.</w:t>
      </w:r>
    </w:p>
    <w:p>
      <w:pPr>
        <w:pStyle w:val="Normal"/>
        <w:ind w:firstLine="227"/>
        <w:jc w:val="both"/>
        <w:rPr/>
      </w:pPr>
      <w:r>
        <w:rPr/>
      </w:r>
    </w:p>
    <w:p>
      <w:pPr>
        <w:pStyle w:val="Normal"/>
        <w:ind w:firstLine="227"/>
        <w:jc w:val="both"/>
        <w:rPr/>
      </w:pPr>
      <w:r>
        <w:rPr/>
      </w:r>
    </w:p>
    <w:p>
      <w:pPr>
        <w:pStyle w:val="Normal"/>
        <w:widowControl w:val="false"/>
        <w:autoSpaceDE w:val="false"/>
        <w:ind w:firstLine="227"/>
        <w:jc w:val="both"/>
        <w:rPr>
          <w:b/>
          <w:b/>
          <w:sz w:val="24"/>
          <w:szCs w:val="24"/>
        </w:rPr>
      </w:pPr>
      <w:r>
        <w:rPr>
          <w:b/>
          <w:sz w:val="24"/>
          <w:szCs w:val="24"/>
        </w:rPr>
      </w:r>
    </w:p>
    <w:p>
      <w:pPr>
        <w:pStyle w:val="Normal"/>
        <w:widowControl w:val="false"/>
        <w:autoSpaceDE w:val="false"/>
        <w:ind w:firstLine="227"/>
        <w:jc w:val="both"/>
        <w:rPr>
          <w:b/>
          <w:b/>
          <w:sz w:val="24"/>
          <w:szCs w:val="24"/>
        </w:rPr>
      </w:pPr>
      <w:r>
        <w:rPr>
          <w:b/>
          <w:sz w:val="24"/>
          <w:szCs w:val="24"/>
        </w:rPr>
      </w:r>
    </w:p>
    <w:p>
      <w:pPr>
        <w:pStyle w:val="Normal"/>
        <w:widowControl w:val="false"/>
        <w:autoSpaceDE w:val="false"/>
        <w:ind w:firstLine="227"/>
        <w:jc w:val="both"/>
        <w:rPr>
          <w:b/>
          <w:b/>
          <w:sz w:val="24"/>
          <w:szCs w:val="24"/>
        </w:rPr>
      </w:pPr>
      <w:r>
        <w:rPr>
          <w:b/>
          <w:sz w:val="24"/>
          <w:szCs w:val="24"/>
        </w:rPr>
      </w:r>
      <w:r>
        <w:br w:type="page"/>
      </w:r>
    </w:p>
    <w:p>
      <w:pPr>
        <w:pStyle w:val="Normal"/>
        <w:widowControl w:val="false"/>
        <w:autoSpaceDE w:val="false"/>
        <w:ind w:firstLine="227"/>
        <w:jc w:val="right"/>
        <w:rPr>
          <w:b/>
          <w:b/>
          <w:sz w:val="22"/>
          <w:szCs w:val="22"/>
        </w:rPr>
      </w:pPr>
      <w:r>
        <w:rPr>
          <w:b/>
          <w:sz w:val="22"/>
          <w:szCs w:val="22"/>
        </w:rPr>
        <w:t>Д.И. Смирнов</w:t>
      </w:r>
    </w:p>
    <w:p>
      <w:pPr>
        <w:pStyle w:val="TextBodyIndent"/>
        <w:ind w:firstLine="227"/>
        <w:jc w:val="right"/>
        <w:rPr>
          <w:b/>
          <w:b/>
          <w:sz w:val="22"/>
          <w:szCs w:val="22"/>
        </w:rPr>
      </w:pPr>
      <w:r>
        <w:rPr>
          <w:b/>
          <w:sz w:val="22"/>
          <w:szCs w:val="22"/>
        </w:rPr>
      </w:r>
    </w:p>
    <w:p>
      <w:pPr>
        <w:pStyle w:val="Heading"/>
        <w:ind w:firstLine="227"/>
        <w:rPr>
          <w:sz w:val="24"/>
          <w:szCs w:val="24"/>
        </w:rPr>
      </w:pPr>
      <w:r>
        <w:rPr>
          <w:sz w:val="24"/>
          <w:szCs w:val="24"/>
        </w:rPr>
        <w:t xml:space="preserve">Становление археологии в Шадринском государственном педагогическом институте </w:t>
      </w:r>
    </w:p>
    <w:p>
      <w:pPr>
        <w:pStyle w:val="Normal"/>
        <w:ind w:firstLine="227"/>
        <w:jc w:val="both"/>
        <w:rPr>
          <w:sz w:val="24"/>
          <w:szCs w:val="24"/>
        </w:rPr>
      </w:pPr>
      <w:r>
        <w:rPr>
          <w:sz w:val="24"/>
          <w:szCs w:val="24"/>
        </w:rPr>
      </w:r>
    </w:p>
    <w:p>
      <w:pPr>
        <w:pStyle w:val="TextBodyIndent"/>
        <w:ind w:left="-78" w:firstLine="227"/>
        <w:rPr/>
      </w:pPr>
      <w:r>
        <w:rPr/>
        <w:t>В связи с созданием в 2001 году факультета истории и права появились новые специальности, требующие проведения особой полевой практики – археологической. Подготовка и проведение ее была возложена кафедрой истории и культуры Отечества ШГПИ на автора данной статьи. Имея за плечами более чем десятилетний опыт полевых археологических исследований, я прекрасно осознавал всю сложность поставленной задачи.</w:t>
      </w:r>
    </w:p>
    <w:p>
      <w:pPr>
        <w:pStyle w:val="TextBodyIndent"/>
        <w:ind w:left="-78" w:firstLine="227"/>
        <w:rPr/>
      </w:pPr>
      <w:r>
        <w:rPr/>
        <w:t>Во-первых, для организации археологической практики в полевых условиях необходима серьезная материальная база: палатки, спальники, инвентарь для кухни и раскопа, продовольствие. Важно учесть все нужды экспедиции: от количества банок тушенки и булок хлеба до наличия гвоздей, топоров, котелков, медикаментов для оказания первой медицинской помощи и т. д.</w:t>
      </w:r>
    </w:p>
    <w:p>
      <w:pPr>
        <w:pStyle w:val="TextBodyIndent"/>
        <w:ind w:left="-78" w:firstLine="227"/>
        <w:rPr/>
      </w:pPr>
      <w:r>
        <w:rPr/>
        <w:t>Во-вторых, для проведения любых археологических изысканий требуется особое разрешение – Открытый лист, выдаваемый Институтом археологии РАН. В России это право имеет чуть более тысячи ученых – специалистов. В Курганской области таковых пять, но с нуждами Шадринского государственного педагогического института они никоим образом не связаны.</w:t>
      </w:r>
    </w:p>
    <w:p>
      <w:pPr>
        <w:pStyle w:val="TextBodyIndent"/>
        <w:ind w:left="-78" w:firstLine="227"/>
        <w:rPr/>
      </w:pPr>
      <w:r>
        <w:rPr/>
        <w:t>В-третьих, важно определиться с объектом археологических изысканий. Ведь в ходе раскопок памятник разрушается. В этом коренное отличие археологии от других исторических наук. Изучая объект исследования, ты его уничтожаешь. При совершении любых ошибок они становятся фатальными, их уже невозможно исправить. Вместе с тем, памятник должен представлять научный интерес, его изучение обязательно должно быть связано  с решением какой – то актуальной дискуссионной научной проблемы.</w:t>
      </w:r>
    </w:p>
    <w:p>
      <w:pPr>
        <w:pStyle w:val="TextBodyIndent"/>
        <w:ind w:left="-78" w:firstLine="227"/>
        <w:rPr/>
      </w:pPr>
      <w:r>
        <w:rPr/>
        <w:t>Исходя из приведенных соображений, первым шагом стал поиск специалистов-археологов, способных обеспечить научную составляю</w:t>
        <w:softHyphen/>
        <w:t>щую экспедиции. Заручившись поддержкой коллег из Кургана и Екатеринбурга, эта проблема была решена следующим образом: Открытый лист по форме № 2 (дающий право на проведение археологических разведок с раскопом площадью не более 20 м²) был получен на имя Михаила Павловича Вохменцева – зав. сектором археологии Научно-производственного центра по охране и использованию памятников истории и культуры Курганской области. Ведение раскопа и обработку материалов с целью создания отчета для Отдела полевых исследований Института археологии РАН взяла на себя Зырянова Светлана Юрьевна – зам. декана исторического факультета УрГУ. Методическую помощь вызвались оказать Ковалева Валентина Трофимовна – доктор исторических наук, профессор кафедры истории первобытного общества  и археологии УрГУ (одна из ведущих ученых в области археологии Урало-Сибирского региона), Шилов Степан Николаевич – доцент кафедры всеобщей истории КГУ, руководитель археологической лаборатории Курганского университета, Кайдалов Александр Иванович – Ученый секретарь Курганского областного краеведческого музея и одновременно  руководитель археологической экспедиции этого учреждения, Ярков Сергей Николаевич – председатель Курганской общественной организации  «Историческое наследие Зауралье».</w:t>
      </w:r>
    </w:p>
    <w:p>
      <w:pPr>
        <w:pStyle w:val="TextBodyIndent"/>
        <w:ind w:left="-78" w:firstLine="227"/>
        <w:rPr/>
      </w:pPr>
      <w:r>
        <w:rPr/>
        <w:t>Объектом исследований была выбрана знаменитая «Бабарыкинская  дюна», расположенная на левом  берегу реки Исеть в 15 км к востоку от г. Шадринска (1).</w:t>
      </w:r>
    </w:p>
    <w:p>
      <w:pPr>
        <w:pStyle w:val="TextBodyIndent"/>
        <w:ind w:left="-78" w:firstLine="227"/>
        <w:rPr/>
      </w:pPr>
      <w:r>
        <w:rPr/>
        <w:t>Авторство открытия этого памятника принадлежит выдающемуся исследователю К.В. Сальникову (1900-1966), внесшему неоценимый вклад в изучение древностей истории Приисетья. Будучи сотрудником Челябинского областного краеведческого музея, он начинает исследование нашего региона уже в тридцатые годы двадцатого века. В ходе разведок (особого вида археологических изысканий, имеющих целью обнаружение, локализацию и внешнее описание археологических памятников) в пойме реки Исеть им обнаружена ограниченная старицами и левым руслом Исети мощная песчаная коса, представляющая собой остров. Ученый зафиксировал здесь 6 архео</w:t>
        <w:softHyphen/>
        <w:t xml:space="preserve">логических памятников. В этом же полевом сезоне  К.В. Сальников провел раскопки на стоянке Бабарыкино </w:t>
      </w:r>
      <w:r>
        <w:rPr>
          <w:lang w:val="en-US"/>
        </w:rPr>
        <w:t>I</w:t>
      </w:r>
      <w:r>
        <w:rPr/>
        <w:t xml:space="preserve">, поселении Бабарыкино </w:t>
      </w:r>
      <w:r>
        <w:rPr>
          <w:lang w:val="en-US"/>
        </w:rPr>
        <w:t>II</w:t>
      </w:r>
      <w:r>
        <w:rPr/>
        <w:t xml:space="preserve">, селище Бабарыкино </w:t>
      </w:r>
      <w:r>
        <w:rPr>
          <w:lang w:val="en-US"/>
        </w:rPr>
        <w:t>IV</w:t>
      </w:r>
      <w:r>
        <w:rPr/>
        <w:t xml:space="preserve"> и селище Бабарыкино </w:t>
      </w:r>
      <w:r>
        <w:rPr>
          <w:lang w:val="en-US"/>
        </w:rPr>
        <w:t>VI</w:t>
      </w:r>
      <w:r>
        <w:rPr/>
        <w:t xml:space="preserve"> путем закладки траншей. Раскопы и подъемные сборы доли богатые материалы эпохи неолита, энеолита, бронзового века, раннего железного века и средневековья (2). Позднее этот уникальный памятник исследовали такие известные археологи как ленинградская ученая, доктор истори</w:t>
        <w:softHyphen/>
        <w:t>ческих наук  Л.Я. Крижевская, уральские исследователи археологи</w:t>
        <w:softHyphen/>
        <w:t>ческой лаборатории УрГУ В.Е. Стоянов и Ю.Ф. Рыжов, составитель археологической карты Курганской области Н.Б. Виноградов (3).</w:t>
      </w:r>
    </w:p>
    <w:p>
      <w:pPr>
        <w:pStyle w:val="TextBodyIndent"/>
        <w:ind w:left="-78" w:firstLine="227"/>
        <w:rPr/>
      </w:pPr>
      <w:r>
        <w:rPr/>
        <w:t>На основании этих изысканий было выяснено, что площадь дюны обживалась с неолита до двадцатого века. В результате изучения материалов этого многослойного памятника была выделена особая археологическая культура, получившая название Бабарыкинской (4).</w:t>
      </w:r>
    </w:p>
    <w:p>
      <w:pPr>
        <w:pStyle w:val="TextBodyIndent"/>
        <w:ind w:left="-78" w:firstLine="227"/>
        <w:rPr/>
      </w:pPr>
      <w:r>
        <w:rPr/>
        <w:t>Много усилий пришлось потратить на создание материальной базы экспедиции. Благодаря всемерной поддержке ректора Шадринского государственного педагогического института В.А. Куприна были закуплены материалы, необходимые инструменты, продукты, материалы. Транспортом экспедицию обеспечил директор Шадринского краеведческого музея им. В.П. Бирюкова  А.Н. Мурзин, который лично принял активное участие в изыскательских работах на Бабарыкинской косе. Плавсредства для переброски людей и вещей через разлившиеся старицы Исети осуществило руководство МЧС, помощь в подвозе питьевой воды – глава районной администрации Осокин В.В.</w:t>
      </w:r>
    </w:p>
    <w:p>
      <w:pPr>
        <w:pStyle w:val="TextBodyIndent"/>
        <w:ind w:left="-78" w:firstLine="227"/>
        <w:rPr/>
      </w:pPr>
      <w:r>
        <w:rPr/>
        <w:t>Таким образом, усилиями многих людей, учреждений и организаций с 10 июля 2003 года на Бабарыкинской дюне приступило к работе более 40 человек. Интерес к этой деятельности стали проявлять и соседние регионы. Для участия в экспедиции прибыл из г. Тюмени сотрудник института Проблем Освоения Севера Сибирского отделения РАН В.А. Зах, который провел ультразвуковое зондирование площади памятника. Его коллега, специалист в области палеопочвоведения, сделала заборы образцов почвы с целью реконструкции флоры в разные эпохи заселения человеком исследуемой песчаной косы (5). Итоги экспедиции получили живейшие отклики в местной прессе (6).</w:t>
      </w:r>
    </w:p>
    <w:p>
      <w:pPr>
        <w:pStyle w:val="TextBodyIndent"/>
        <w:ind w:left="-78" w:firstLine="227"/>
        <w:rPr/>
      </w:pPr>
      <w:r>
        <w:rPr/>
        <w:t>Результаты этой деятельности вызывали бурный интерес в студенческой среде. Пройдя практику, несколько студентов факультета истории и права Шадринского государственного педагогического института по своей инициативе приняли участие в археологической экспедиции Курганского государственного университета. В начале осени 2003 года они самостоятельно провели поисковые действия в районе Воробьевского городища – ещё одного уникального археологического памятника на территории Шадринского района.</w:t>
      </w:r>
    </w:p>
    <w:p>
      <w:pPr>
        <w:pStyle w:val="TextBodyIndent"/>
        <w:ind w:left="-78" w:firstLine="227"/>
        <w:rPr/>
      </w:pPr>
      <w:r>
        <w:rPr/>
        <w:t>В целях систематизации работы молодых исследователей и придания ей научного характера мной было выдвинуто предложение создать студенческий археологический кружок в системе научно-исследо</w:t>
        <w:softHyphen/>
        <w:t>вательской работы студентов кафедры отечественной и всемирной истории Шадринского государственного педагогического института.</w:t>
      </w:r>
    </w:p>
    <w:p>
      <w:pPr>
        <w:pStyle w:val="TextBodyIndent"/>
        <w:ind w:left="-78" w:firstLine="227"/>
        <w:rPr/>
      </w:pPr>
      <w:r>
        <w:rPr/>
        <w:t>12 ноября 2003 года состоялось организационное заседание кружка. На первое собрание явилось более 30 человек. По мере обсуждения Устава, плана работы и тематики НИРС, был определен широкий спектр научной деятельности. В связи с этим было принято решение о создании Археологического научного студенческого общества Шадринского пединститута (АНСО ШГПИ).</w:t>
      </w:r>
    </w:p>
    <w:p>
      <w:pPr>
        <w:pStyle w:val="TextBodyIndent"/>
        <w:ind w:left="-78" w:firstLine="227"/>
        <w:rPr/>
      </w:pPr>
      <w:r>
        <w:rPr/>
        <w:t>Задачи самодеятельного образования: овладение умениями и навы</w:t>
        <w:softHyphen/>
        <w:t>ками археологических исследований; установление и развитие связей с научными археологическими центрами соседних регионов; подготовка и участие студентов Шадринского государственного педагогического института в научных конференциях и симпозиумах, разработка курсовых и выпускных квалификационных работ; про</w:t>
        <w:softHyphen/>
        <w:t>должение традиций шадринской краеведческо-археологической школы.</w:t>
      </w:r>
    </w:p>
    <w:p>
      <w:pPr>
        <w:pStyle w:val="TextBodyIndent"/>
        <w:ind w:left="-78" w:firstLine="227"/>
        <w:rPr/>
      </w:pPr>
      <w:r>
        <w:rPr/>
        <w:t>В рамках решения этих задач уже во второй половине ноября – декабря 2003 года члены АНСО ШГПИ оформили экспозицию о работе археологической экспедиции Шадринского пединститута в городском краеведческом музее им. В.П. Бирюкова, обследовали фонды Государственного архива Свердловской области, Челябинского и Курганского краеведческого музеев, провели встречи с сотрудниками археологических лабораторий УрГУ и КГУ с целью ознакомления с имеющимися в лабораториях материалами (7).</w:t>
      </w:r>
    </w:p>
    <w:p>
      <w:pPr>
        <w:pStyle w:val="Normal"/>
        <w:ind w:firstLine="227"/>
        <w:jc w:val="both"/>
        <w:rPr/>
      </w:pPr>
      <w:r>
        <w:rPr/>
        <w:t>6 февраля 2004 года в Шадринском государственном педагогическом институте под руководством председателя Шадрин</w:t>
        <w:softHyphen/>
        <w:t>ского общества краеведов, доктора культурологии, зав.кафедрой литературы С.Б. Борисова, при активном участии зав. кафедрой отечественной и всемирной истории ШГПИ, кандидата исто</w:t>
        <w:softHyphen/>
        <w:t>рических наук С.А. Парфеновой была проведена пятая региональная научно-практическая конференция «Шадринская провинция». Результаты научной работы студентов были апробированы в 7 выступлениях, что нашло отображение в материалах конференции (8).</w:t>
      </w:r>
    </w:p>
    <w:p>
      <w:pPr>
        <w:pStyle w:val="Normal"/>
        <w:ind w:firstLine="227"/>
        <w:jc w:val="both"/>
        <w:rPr/>
      </w:pPr>
      <w:r>
        <w:rPr/>
        <w:t>Одной из важных задач АНСО ШГПИ на этот и последующие периоды его деятельности стало воссоздание истории традиций археологических изысканий на шадринской земле. Прежде всего это относится в возвращению в современный научный оборот наследия выходцев из г. Шадринска и Шадринского уезда В.Я. Толмачева и Ю.П. Аргентовского (9). Впервые был поставлен вопрос о месте и роли двух первых профессиональных археологов Южного и Среднего Урала и Зауралья, работы которых определили во многом дальнейшую судьбу краеведения Урала и Зауралья.</w:t>
      </w:r>
    </w:p>
    <w:p>
      <w:pPr>
        <w:pStyle w:val="Normal"/>
        <w:ind w:firstLine="227"/>
        <w:jc w:val="both"/>
        <w:rPr/>
      </w:pPr>
      <w:r>
        <w:rPr/>
        <w:t>Одновременно весной 2004 года шла подготовка к новой археологической экспедиции. На этот раз было решено вести археологические исследования в районе деревни Сухрино Шадринского района (10).</w:t>
      </w:r>
    </w:p>
    <w:p>
      <w:pPr>
        <w:pStyle w:val="Normal"/>
        <w:ind w:firstLine="227"/>
        <w:jc w:val="both"/>
        <w:rPr/>
      </w:pPr>
      <w:r>
        <w:rPr/>
        <w:t>Выборы объектов исследования диктовались: необходимостью проведения тщательной археологической  регносцировки местности, чрезвычайно насыщенной памятниками эпохи бронзового и раннего железного века; профессиональными интересами наших коллег из Производственной научно – исследовательской археологической лабораторией УрГУ; возможностями шадринской экспедиции обеспечить себя собственными транспортными средствами для проведения работ в отдаленных от г. Шадринска регионах.</w:t>
      </w:r>
    </w:p>
    <w:p>
      <w:pPr>
        <w:pStyle w:val="Normal"/>
        <w:ind w:firstLine="227"/>
        <w:jc w:val="both"/>
        <w:rPr/>
      </w:pPr>
      <w:r>
        <w:rPr/>
        <w:t>Научное обеспечение экспедиции взяли на себя руководитель ПНИ  АЛ  УрГУ В.И. Стефанов и ведущий специалист лаборатории О.Н. Корочкова. Являясь одним из ведущих специалистов по проблемам эпохи бронзового века Урала и Западной Сибири, О.Н. Корочкова планировала развертывание раскопа на памятнике, ранее исследовавшемся Ю.Б. Сериковым в 1980 году. (11)</w:t>
      </w:r>
    </w:p>
    <w:p>
      <w:pPr>
        <w:pStyle w:val="Normal"/>
        <w:ind w:firstLine="227"/>
        <w:jc w:val="both"/>
        <w:rPr/>
      </w:pPr>
      <w:r>
        <w:rPr/>
        <w:t>С 28 июня по 17 июля 2004 года экспедиция ШГПИ исследовала часть жилищных комплексов эпохи бронзового века на мысе левого берега старицы Исеть примерно в полутора километрах к северо-востоку от деревни Сухрино. К сожалению, на данный момент резуль</w:t>
        <w:softHyphen/>
        <w:t>таты исследований пока не введены в научный оборот. Тем не менее, можно констатировать наличие остатков крупного поселения, в значи</w:t>
        <w:softHyphen/>
        <w:t>тельной степени подвергшегося разрушению в результате строитель</w:t>
        <w:softHyphen/>
        <w:t xml:space="preserve">ства газопровода «Уренгой – Челябинск». </w:t>
      </w:r>
    </w:p>
    <w:p>
      <w:pPr>
        <w:pStyle w:val="Normal"/>
        <w:ind w:firstLine="227"/>
        <w:jc w:val="both"/>
        <w:rPr/>
      </w:pPr>
      <w:r>
        <w:rPr/>
        <w:t xml:space="preserve">Хотелось бы отметить, что в ходе полевых изысканий был открыт ряд ранее неизвестных памятников, в том числе и на месте дислокации лагеря археологов. Внимание средств массовой информации и на этот раз не обошло работу экспедиции (12). </w:t>
      </w:r>
    </w:p>
    <w:p>
      <w:pPr>
        <w:pStyle w:val="Normal"/>
        <w:ind w:firstLine="227"/>
        <w:jc w:val="both"/>
        <w:rPr/>
      </w:pPr>
      <w:r>
        <w:rPr/>
        <w:t>С окончанием изысканий в районе деревни Сухрино для многих членов АНСО ШГПИ полевой сезон не закончился. Пять человек отправились в Ханты-Мансийский округ Тюменской области для работы в составе  археологических отрядов фонда «Наследие» (г. Екатеринбург), один был приглашен Курганским областным краеведческим музеем для исследования памятника «Змеиная горка» (территория пос. Увал близ Кургана). Безусловно, опыт нескольких  самостоятельных экспедиций позволяет членам АНСО почувствовать востребованность в приобретенных знаниях, умениях и способностях среди профессионалов-археологов Урало-Сибирского региона. Лукиных А., Порсин А., Парунин А., Низаветин А., Воложанина Л., Закожурникова Ю. на данный момент считаются одними из самых надежных в костяке так называемых «сяхемов» «стариков в экспедициях» с серьезным багажом практической деятельности и ее теоретического осмысления в области археологии от Исети до Конды.</w:t>
      </w:r>
    </w:p>
    <w:p>
      <w:pPr>
        <w:pStyle w:val="Normal"/>
        <w:ind w:firstLine="227"/>
        <w:jc w:val="both"/>
        <w:rPr/>
      </w:pPr>
      <w:r>
        <w:rPr/>
        <w:t xml:space="preserve">Не случайно, что Порсин А. привез благодарственное письмо за участие в </w:t>
      </w:r>
      <w:r>
        <w:rPr>
          <w:lang w:val="en-US"/>
        </w:rPr>
        <w:t>XXXVII</w:t>
      </w:r>
      <w:r>
        <w:rPr/>
        <w:t xml:space="preserve"> Урало-Поволжской археологической студенческой научной конференции, а студент четвертого курса Лукиных был принят на работу в Шадринский краеведческий музей на условиях совместительства.</w:t>
      </w:r>
    </w:p>
    <w:p>
      <w:pPr>
        <w:pStyle w:val="Normal"/>
        <w:ind w:firstLine="227"/>
        <w:jc w:val="both"/>
        <w:rPr/>
      </w:pPr>
      <w:r>
        <w:rPr/>
        <w:t>В планах молодых ученых: получение Открытого листа;  участие в полевом сезоне 2005 года; разработка собственных тем научных исследований; апробация результатов и выводов изысканий на конференциях и симпозиумах.</w:t>
      </w:r>
    </w:p>
    <w:p>
      <w:pPr>
        <w:pStyle w:val="Normal"/>
        <w:ind w:firstLine="227"/>
        <w:jc w:val="both"/>
        <w:rPr>
          <w:sz w:val="16"/>
          <w:szCs w:val="16"/>
        </w:rPr>
      </w:pPr>
      <w:r>
        <w:rPr>
          <w:sz w:val="16"/>
          <w:szCs w:val="16"/>
        </w:rPr>
      </w:r>
    </w:p>
    <w:p>
      <w:pPr>
        <w:pStyle w:val="Heading"/>
        <w:ind w:firstLine="227"/>
        <w:rPr>
          <w:sz w:val="20"/>
        </w:rPr>
      </w:pPr>
      <w:r>
        <w:rPr>
          <w:sz w:val="20"/>
        </w:rPr>
        <w:t>Источники</w:t>
      </w:r>
    </w:p>
    <w:p>
      <w:pPr>
        <w:pStyle w:val="Heading"/>
        <w:ind w:firstLine="227"/>
        <w:jc w:val="both"/>
        <w:rPr>
          <w:sz w:val="16"/>
          <w:szCs w:val="16"/>
        </w:rPr>
      </w:pPr>
      <w:r>
        <w:rPr>
          <w:sz w:val="16"/>
          <w:szCs w:val="16"/>
        </w:rPr>
        <w:t xml:space="preserve"> </w:t>
      </w:r>
    </w:p>
    <w:p>
      <w:pPr>
        <w:pStyle w:val="Normal"/>
        <w:ind w:firstLine="227"/>
        <w:jc w:val="both"/>
        <w:rPr/>
      </w:pPr>
      <w:r>
        <w:rPr>
          <w:sz w:val="18"/>
          <w:szCs w:val="18"/>
        </w:rPr>
        <w:t>1. Археологическая карта Курганской области. – Курган, 1993 С. 236-241; Приложение к книге «Археологическая карта Курганской области»:карты и схемы.-Курган,1993.  С. 58, Рис. 73.</w:t>
      </w:r>
    </w:p>
    <w:p>
      <w:pPr>
        <w:pStyle w:val="Normal"/>
        <w:ind w:firstLine="227"/>
        <w:jc w:val="both"/>
        <w:rPr>
          <w:sz w:val="18"/>
          <w:szCs w:val="18"/>
        </w:rPr>
      </w:pPr>
      <w:r>
        <w:rPr>
          <w:sz w:val="18"/>
          <w:szCs w:val="18"/>
        </w:rPr>
        <w:t>2. Сальников К.В. Отчет об археологических исследованиях Южно - Уральской экспедиции в 1957 г. - Архив ИА  РАН, Р – 1, № 1559; 1559А.</w:t>
      </w:r>
    </w:p>
    <w:p>
      <w:pPr>
        <w:pStyle w:val="Normal"/>
        <w:ind w:firstLine="227"/>
        <w:jc w:val="both"/>
        <w:rPr/>
      </w:pPr>
      <w:r>
        <w:rPr>
          <w:sz w:val="18"/>
          <w:szCs w:val="18"/>
        </w:rPr>
        <w:t xml:space="preserve">3. Крижевская Л.Я. Отчет о полевых исследованиях в Курганской области в 1968 г. // Архив ИА РАН, Р–1, № 3764; 3764А; Рыжов Ю.Ф. Поздненеолитическая стоянка Бабарыкино </w:t>
      </w:r>
      <w:r>
        <w:rPr>
          <w:sz w:val="18"/>
          <w:szCs w:val="18"/>
          <w:lang w:val="en-US"/>
        </w:rPr>
        <w:t>VII</w:t>
      </w:r>
      <w:r>
        <w:rPr>
          <w:sz w:val="18"/>
          <w:szCs w:val="18"/>
        </w:rPr>
        <w:t xml:space="preserve"> // Археология и этнография Башкирии. – Т.4. – Уфа, 1971. С. 139-142; Виноградов Н.Б. Отчет о полевых исследованиях на территории Челябинской и Курганской областей в 1987 г. // Архив ИА  РАН, Р – 1, № 12340.</w:t>
      </w:r>
    </w:p>
    <w:p>
      <w:pPr>
        <w:pStyle w:val="Normal"/>
        <w:ind w:firstLine="227"/>
        <w:jc w:val="both"/>
        <w:rPr>
          <w:sz w:val="18"/>
          <w:szCs w:val="18"/>
        </w:rPr>
      </w:pPr>
      <w:r>
        <w:rPr>
          <w:sz w:val="18"/>
          <w:szCs w:val="18"/>
        </w:rPr>
        <w:t>4. История Курганской области. – Т. 1. – Курган, 1995 С. 49 – 52</w:t>
      </w:r>
    </w:p>
    <w:p>
      <w:pPr>
        <w:pStyle w:val="Normal"/>
        <w:ind w:firstLine="227"/>
        <w:jc w:val="both"/>
        <w:rPr>
          <w:sz w:val="18"/>
          <w:szCs w:val="18"/>
        </w:rPr>
      </w:pPr>
      <w:r>
        <w:rPr>
          <w:sz w:val="18"/>
          <w:szCs w:val="18"/>
        </w:rPr>
        <w:t>5. Смирнов Д.И. Древности Бабарыкинской дюны // Шадринская провин</w:t>
        <w:softHyphen/>
        <w:t>ция. Материалы четвертой. регион. краевед. конф. – Шадринск, 2003. С. 8-10.</w:t>
      </w:r>
    </w:p>
    <w:p>
      <w:pPr>
        <w:pStyle w:val="Normal"/>
        <w:ind w:firstLine="227"/>
        <w:jc w:val="both"/>
        <w:rPr>
          <w:sz w:val="18"/>
          <w:szCs w:val="18"/>
        </w:rPr>
      </w:pPr>
      <w:r>
        <w:rPr>
          <w:sz w:val="18"/>
          <w:szCs w:val="18"/>
        </w:rPr>
        <w:t>6. Мурзин А. Десятая экспедиция // Шадринский курьер. 13 августа 2003 г.; Герасименко Е. Копай глубже, найдешь больше // Исеть. 23 июля 2003 г.; Литвиненко  Д. На берегах Исети жили индоевропейцы? // Курган и курганцы.  1 августа 2003 г.; Теплухин А. Пронзая времени поток // Зауралье – 2 августа 2003 г.; Смирнов Д. Тайны Приисетья // Шадринский курьер. 13 августа 2003.</w:t>
      </w:r>
    </w:p>
    <w:p>
      <w:pPr>
        <w:pStyle w:val="Normal"/>
        <w:ind w:firstLine="227"/>
        <w:jc w:val="both"/>
        <w:rPr/>
      </w:pPr>
      <w:r>
        <w:rPr>
          <w:sz w:val="18"/>
          <w:szCs w:val="18"/>
        </w:rPr>
        <w:t>7. Смирнов Д.И. Археологическое научное студенческое общество Шадринского пединститута // Шадринская провинция. Материалы пятой региональной научно-практической конференции. – Шадринск, 2004. С. 33-34.</w:t>
      </w:r>
    </w:p>
    <w:p>
      <w:pPr>
        <w:pStyle w:val="Normal"/>
        <w:ind w:firstLine="227"/>
        <w:jc w:val="both"/>
        <w:rPr/>
      </w:pPr>
      <w:r>
        <w:rPr>
          <w:sz w:val="18"/>
          <w:szCs w:val="18"/>
        </w:rPr>
        <w:t xml:space="preserve">8. См. работы Дряннова Д.В., Лукиных А.А., Порсина А.А., Казаковой Ю.И., Низаветина А.В., Милешиной Л.А., Парунина А.В., в:  </w:t>
      </w:r>
      <w:r>
        <w:rPr>
          <w:color w:val="000000"/>
          <w:sz w:val="18"/>
          <w:szCs w:val="18"/>
        </w:rPr>
        <w:t>Шадринская провинция. Материалы пятой регион. краевед. конференции / Ред. С.Б.Борисов и С.А. Парфенова. - Шадринск: 2004, С. 77 – 89.</w:t>
      </w:r>
    </w:p>
    <w:p>
      <w:pPr>
        <w:pStyle w:val="Normal"/>
        <w:ind w:firstLine="227"/>
        <w:jc w:val="both"/>
        <w:rPr/>
      </w:pPr>
      <w:r>
        <w:rPr>
          <w:color w:val="000000"/>
          <w:sz w:val="18"/>
          <w:szCs w:val="18"/>
        </w:rPr>
        <w:t xml:space="preserve">9. </w:t>
      </w:r>
      <w:r>
        <w:rPr>
          <w:sz w:val="18"/>
          <w:szCs w:val="18"/>
        </w:rPr>
        <w:t xml:space="preserve">Смирнов Д.И., Дряннов Д.В.; Владимир Яковлевич Толмачев – первый профессиональный археолог Южного Зауралья // </w:t>
      </w:r>
      <w:r>
        <w:rPr>
          <w:color w:val="000000"/>
          <w:sz w:val="18"/>
          <w:szCs w:val="18"/>
        </w:rPr>
        <w:t xml:space="preserve">Шадринская провинция. Мат. пятой регион. краевед. конференции – Шадринск, 2004. – С. </w:t>
      </w:r>
      <w:r>
        <w:rPr>
          <w:sz w:val="18"/>
          <w:szCs w:val="18"/>
        </w:rPr>
        <w:t xml:space="preserve">77-78; Смирнов Д.И., Дряннов Д.В. Из истории археологических изысканий на Южном Урале // </w:t>
      </w:r>
      <w:r>
        <w:rPr>
          <w:color w:val="000000"/>
          <w:sz w:val="18"/>
          <w:szCs w:val="18"/>
        </w:rPr>
        <w:t xml:space="preserve">Уральские Бирюковские чтения. Сб. науч. статей. – Вып. 2. Из истории Южного Урала и российских регионов. - Челябинск, 2004; </w:t>
      </w:r>
      <w:r>
        <w:rPr>
          <w:sz w:val="18"/>
          <w:szCs w:val="18"/>
        </w:rPr>
        <w:t>77-81.</w:t>
      </w:r>
    </w:p>
    <w:p>
      <w:pPr>
        <w:pStyle w:val="Normal"/>
        <w:ind w:firstLine="227"/>
        <w:jc w:val="both"/>
        <w:rPr>
          <w:sz w:val="18"/>
          <w:szCs w:val="18"/>
        </w:rPr>
      </w:pPr>
      <w:r>
        <w:rPr>
          <w:sz w:val="18"/>
          <w:szCs w:val="18"/>
        </w:rPr>
        <w:t>10. Усольцева Т. Археологи собираются в экспедицию // Исеть. 16 июня 2004.</w:t>
      </w:r>
    </w:p>
    <w:p>
      <w:pPr>
        <w:pStyle w:val="Normal"/>
        <w:ind w:firstLine="227"/>
        <w:jc w:val="both"/>
        <w:rPr/>
      </w:pPr>
      <w:r>
        <w:rPr>
          <w:sz w:val="18"/>
          <w:szCs w:val="18"/>
        </w:rPr>
        <w:t>11. Сериков Ю.Б. Отчет об археологических работах Нижне-Тагильского от</w:t>
        <w:softHyphen/>
        <w:t>ряда Уральской археологич. экспедиции в 1980 г. – Архив РАН, Р-1, № 7845.</w:t>
      </w:r>
    </w:p>
    <w:p>
      <w:pPr>
        <w:pStyle w:val="Normal"/>
        <w:ind w:firstLine="227"/>
        <w:jc w:val="both"/>
        <w:rPr>
          <w:sz w:val="18"/>
          <w:szCs w:val="18"/>
        </w:rPr>
      </w:pPr>
      <w:r>
        <w:rPr>
          <w:sz w:val="18"/>
          <w:szCs w:val="18"/>
        </w:rPr>
        <w:t>12. Замятина А. «Привет» из бронзового века // Ваша выгода. - № 28  (253) – 7 – 13 июля 2004 г.; Верхотурцев С. Семь черепков о современности. И не только… //Шадринский курьер. - №87 – 88 (2058 – 2059). – 2 июля 2004.</w:t>
      </w:r>
      <w:r>
        <w:br w:type="page"/>
      </w:r>
    </w:p>
    <w:p>
      <w:pPr>
        <w:pStyle w:val="Normal"/>
        <w:shd w:fill="FFFFFF" w:val="clear"/>
        <w:ind w:right="58" w:firstLine="227"/>
        <w:jc w:val="right"/>
        <w:rPr>
          <w:sz w:val="18"/>
          <w:szCs w:val="18"/>
        </w:rPr>
      </w:pPr>
      <w:r>
        <w:rPr>
          <w:sz w:val="18"/>
          <w:szCs w:val="18"/>
        </w:rPr>
      </w:r>
    </w:p>
    <w:p>
      <w:pPr>
        <w:pStyle w:val="Normal"/>
        <w:shd w:fill="FFFFFF" w:val="clear"/>
        <w:ind w:right="58" w:firstLine="227"/>
        <w:jc w:val="right"/>
        <w:rPr/>
      </w:pPr>
      <w:r>
        <w:rPr/>
      </w:r>
    </w:p>
    <w:p>
      <w:pPr>
        <w:pStyle w:val="Normal"/>
        <w:shd w:fill="FFFFFF" w:val="clear"/>
        <w:ind w:right="58" w:firstLine="227"/>
        <w:jc w:val="right"/>
        <w:rPr>
          <w:b/>
          <w:b/>
          <w:sz w:val="22"/>
          <w:szCs w:val="22"/>
        </w:rPr>
      </w:pPr>
      <w:r>
        <w:rPr>
          <w:b/>
          <w:sz w:val="22"/>
          <w:szCs w:val="22"/>
        </w:rPr>
        <w:t>Е.А. Брякова</w:t>
      </w:r>
    </w:p>
    <w:p>
      <w:pPr>
        <w:pStyle w:val="Normal"/>
        <w:shd w:fill="FFFFFF" w:val="clear"/>
        <w:ind w:right="58" w:firstLine="227"/>
        <w:jc w:val="center"/>
        <w:rPr>
          <w:b/>
          <w:b/>
          <w:sz w:val="22"/>
          <w:szCs w:val="22"/>
        </w:rPr>
      </w:pPr>
      <w:r>
        <w:rPr>
          <w:b/>
          <w:sz w:val="22"/>
          <w:szCs w:val="22"/>
        </w:rPr>
      </w:r>
    </w:p>
    <w:p>
      <w:pPr>
        <w:pStyle w:val="Normal"/>
        <w:shd w:fill="FFFFFF" w:val="clear"/>
        <w:ind w:right="58" w:firstLine="227"/>
        <w:jc w:val="center"/>
        <w:rPr>
          <w:b/>
          <w:b/>
          <w:color w:val="000000"/>
          <w:sz w:val="24"/>
          <w:szCs w:val="24"/>
        </w:rPr>
      </w:pPr>
      <w:r>
        <w:rPr>
          <w:b/>
          <w:color w:val="000000"/>
          <w:sz w:val="24"/>
          <w:szCs w:val="24"/>
        </w:rPr>
        <w:t xml:space="preserve">Изучение и пропаганда творчества В.П. Бирюкова </w:t>
      </w:r>
    </w:p>
    <w:p>
      <w:pPr>
        <w:pStyle w:val="Normal"/>
        <w:shd w:fill="FFFFFF" w:val="clear"/>
        <w:ind w:right="58" w:firstLine="227"/>
        <w:jc w:val="center"/>
        <w:rPr>
          <w:b/>
          <w:b/>
          <w:bCs/>
          <w:color w:val="000000"/>
          <w:sz w:val="24"/>
          <w:szCs w:val="24"/>
        </w:rPr>
      </w:pPr>
      <w:r>
        <w:rPr>
          <w:b/>
          <w:color w:val="000000"/>
          <w:sz w:val="24"/>
          <w:szCs w:val="24"/>
        </w:rPr>
        <w:t>в Шадринском пединституте</w:t>
      </w:r>
    </w:p>
    <w:p>
      <w:pPr>
        <w:pStyle w:val="Normal"/>
        <w:shd w:fill="FFFFFF" w:val="clear"/>
        <w:ind w:right="58" w:firstLine="227"/>
        <w:jc w:val="center"/>
        <w:rPr>
          <w:b/>
          <w:b/>
          <w:bCs/>
          <w:color w:val="000000"/>
          <w:sz w:val="24"/>
          <w:szCs w:val="24"/>
        </w:rPr>
      </w:pPr>
      <w:r>
        <w:rPr>
          <w:b/>
          <w:bCs/>
          <w:color w:val="000000"/>
          <w:sz w:val="24"/>
          <w:szCs w:val="24"/>
        </w:rPr>
      </w:r>
    </w:p>
    <w:p>
      <w:pPr>
        <w:pStyle w:val="Normal"/>
        <w:shd w:fill="FFFFFF" w:val="clear"/>
        <w:ind w:left="1985" w:right="34" w:firstLine="142"/>
        <w:jc w:val="both"/>
        <w:rPr/>
      </w:pPr>
      <w:r>
        <w:rPr>
          <w:i/>
          <w:iCs/>
          <w:color w:val="000000"/>
        </w:rPr>
        <w:t>Чрезвычайно отрадно, что в родном мне Щадринске 25 лет назад возникло высшее учебное заве</w:t>
        <w:softHyphen/>
        <w:t>дение. Разве мог я мечтать до революции, что в Шадринске появится вуз –</w:t>
      </w:r>
      <w:r>
        <w:rPr>
          <w:color w:val="000000"/>
        </w:rPr>
        <w:t xml:space="preserve"> </w:t>
      </w:r>
      <w:r>
        <w:rPr>
          <w:i/>
          <w:iCs/>
          <w:color w:val="000000"/>
        </w:rPr>
        <w:t>и немечтанно, нега</w:t>
        <w:softHyphen/>
        <w:t>дано…</w:t>
      </w:r>
    </w:p>
    <w:p>
      <w:pPr>
        <w:pStyle w:val="Normal"/>
        <w:shd w:fill="FFFFFF" w:val="clear"/>
        <w:ind w:left="1985" w:firstLine="142"/>
        <w:rPr>
          <w:i/>
          <w:i/>
          <w:iCs/>
          <w:color w:val="000000"/>
        </w:rPr>
      </w:pPr>
      <w:r>
        <w:rPr>
          <w:i/>
          <w:iCs/>
          <w:color w:val="000000"/>
        </w:rPr>
        <w:t>В.П. Бирюков (Из письма 1964 г., Свердловск)</w:t>
      </w:r>
    </w:p>
    <w:p>
      <w:pPr>
        <w:pStyle w:val="Normal"/>
        <w:shd w:fill="FFFFFF" w:val="clear"/>
        <w:ind w:left="2160" w:firstLine="227"/>
        <w:rPr>
          <w:i/>
          <w:i/>
          <w:iCs/>
          <w:color w:val="000000"/>
        </w:rPr>
      </w:pPr>
      <w:r>
        <w:rPr>
          <w:i/>
          <w:iCs/>
          <w:color w:val="000000"/>
        </w:rPr>
      </w:r>
    </w:p>
    <w:p>
      <w:pPr>
        <w:pStyle w:val="Normal"/>
        <w:ind w:firstLine="360"/>
        <w:jc w:val="both"/>
        <w:rPr/>
      </w:pPr>
      <w:r>
        <w:rPr/>
        <w:t xml:space="preserve">Имя Владимира Павловича Бирюкова (1888-1971) – учёного-краеведа, просветителя, фольклориста, этнографа, музееведа, архивиста, археолога, диалектолога, члена Союза советских писателей – хорошо известно за пределами Зауралья. Уроженец Шадринского уезда Пермской губернии, </w:t>
      </w:r>
      <w:r>
        <w:rPr>
          <w:color w:val="000000"/>
        </w:rPr>
        <w:t>Владимир Пав</w:t>
        <w:softHyphen/>
        <w:t>лович всю свою жизнь посвятил изучению истории родного края, культуры, искусства, языка народа, сохранению для будущих по</w:t>
        <w:softHyphen/>
        <w:t>томков народных традиций и ценностей.</w:t>
      </w:r>
    </w:p>
    <w:p>
      <w:pPr>
        <w:pStyle w:val="Normal"/>
        <w:shd w:fill="FFFFFF" w:val="clear"/>
        <w:ind w:right="10" w:firstLine="227"/>
        <w:jc w:val="both"/>
        <w:rPr/>
      </w:pPr>
      <w:r>
        <w:rPr>
          <w:color w:val="000000"/>
        </w:rPr>
        <w:t>В.П. Бирюков был организатором первого в Зауралье сельского краеведческого музея в с. Першинском, а позднее – и Шадринско</w:t>
        <w:softHyphen/>
        <w:t>го научного хранилища, директором которого он был многие годы. В 1923-1924 гг. под его редакторством издавались: «Журнал Шад</w:t>
        <w:softHyphen/>
        <w:t>ринского общества краеведов» и журнал «Шадринское научное хра</w:t>
        <w:softHyphen/>
        <w:t>нилище». Его принципы проведения краеведческой деятельности, из</w:t>
        <w:softHyphen/>
        <w:t>ложенные в «Очерке краеведческой работы» (1923), стали основопо</w:t>
        <w:softHyphen/>
        <w:t>лагающими для многочисленной армии краеведов. Ценнейшая коллек</w:t>
        <w:softHyphen/>
        <w:t>ция материалов В. П. Бирюкова послужила основанием для открытия Уральского архива литературы и искусства.</w:t>
      </w:r>
    </w:p>
    <w:p>
      <w:pPr>
        <w:pStyle w:val="Normal"/>
        <w:ind w:firstLine="360"/>
        <w:jc w:val="both"/>
        <w:rPr/>
      </w:pPr>
      <w:r>
        <w:rPr>
          <w:color w:val="000000"/>
        </w:rPr>
        <w:t>Как собиратель уральского фольклора, В. П. Бирюков в течение четверти века выпустил несколько фольклорных сборников: «</w:t>
      </w:r>
      <w:r>
        <w:rPr/>
        <w:t xml:space="preserve">«Дореволюционный фольклор на Урале» (1936), «Уральские сказки» (1940), «Фольклор Урала. Исторические сказы и песни (дооктябрьский период)» (1949), «Урал в его живом слове: Дореволюционный фольклор» (1953), «Урал Советский: Народные рассказы и устное поэтическое творчество» (1958). </w:t>
      </w:r>
      <w:r>
        <w:rPr>
          <w:color w:val="000000"/>
        </w:rPr>
        <w:t>Талант занима</w:t>
        <w:softHyphen/>
        <w:t>тельного рассказчика проявился в его книгах краеведческих лите</w:t>
        <w:softHyphen/>
        <w:t>ратурных очерков: «Записки уральского краеведа» (1964) и «Ураль</w:t>
        <w:softHyphen/>
        <w:t>ская копилка» (1969).</w:t>
      </w:r>
    </w:p>
    <w:p>
      <w:pPr>
        <w:pStyle w:val="Normal"/>
        <w:shd w:fill="FFFFFF" w:val="clear"/>
        <w:ind w:firstLine="227"/>
        <w:jc w:val="both"/>
        <w:rPr>
          <w:color w:val="000000"/>
        </w:rPr>
      </w:pPr>
      <w:r>
        <w:rPr>
          <w:color w:val="000000"/>
        </w:rPr>
        <w:t>В.П. Бирюков был принят в ряды Союза советских писателей, его имя носит Шадринский краеведческий музей. С 1973 г. проводятся традиционные Бирюковские чтения, собирающие краеведов, историков, писателей, архивных и библиотечных работников ураль</w:t>
        <w:softHyphen/>
        <w:t>ских и других российских городов; вручается краеведческая премия имени В.П. Бирюкова.</w:t>
      </w:r>
    </w:p>
    <w:p>
      <w:pPr>
        <w:pStyle w:val="Normal"/>
        <w:shd w:fill="FFFFFF" w:val="clear"/>
        <w:ind w:right="14" w:firstLine="227"/>
        <w:jc w:val="both"/>
        <w:rPr/>
      </w:pPr>
      <w:r>
        <w:rPr>
          <w:color w:val="000000"/>
        </w:rPr>
        <w:t>Известный академик А.Е. Ферсман в автографе, оставленном в память о посещении им в 1925 г. Шадринского научного хранили</w:t>
        <w:softHyphen/>
        <w:t>ща, назвал В.П. Бирюкова «героем краеведения». А сам Владимир Павлович говорил о себе: «Я – краевед». Видимо, это лаконичное слово имело для него большее значение, чем все звания и регалии.</w:t>
      </w:r>
    </w:p>
    <w:p>
      <w:pPr>
        <w:pStyle w:val="Normal"/>
        <w:shd w:fill="FFFFFF" w:val="clear"/>
        <w:ind w:right="19" w:firstLine="227"/>
        <w:jc w:val="both"/>
        <w:rPr/>
      </w:pPr>
      <w:r>
        <w:rPr>
          <w:color w:val="000000"/>
        </w:rPr>
        <w:t>В.П. Бирюков помимо собирательской, исследовательской, пропа</w:t>
        <w:softHyphen/>
        <w:t>гандистской, занимался и преподавательской деятельностью, и мы с особой гордостью отмечаем, что в историю Шадринского государственного педагоги</w:t>
        <w:softHyphen/>
        <w:t>ческого института он вписал и свою строку.</w:t>
      </w:r>
    </w:p>
    <w:p>
      <w:pPr>
        <w:pStyle w:val="Normal"/>
        <w:shd w:fill="FFFFFF" w:val="clear"/>
        <w:ind w:right="34" w:firstLine="227"/>
        <w:jc w:val="both"/>
        <w:rPr>
          <w:color w:val="000000"/>
        </w:rPr>
      </w:pPr>
      <w:r>
        <w:rPr>
          <w:color w:val="000000"/>
        </w:rPr>
        <w:t>Со дня основания Шадринского пединститута в 1939 г. Влади</w:t>
        <w:softHyphen/>
        <w:t>мира Павловича несколько раз приглашали выступать с беседами-лекциями по фольклору. А в 1943/1944 и 1945/1946 учебных годах он вел полный курс устного народного поэтического творчества, включая и практические занятия, на дневном, вечернем и заочном отделениях.</w:t>
      </w:r>
    </w:p>
    <w:p>
      <w:pPr>
        <w:pStyle w:val="Normal"/>
        <w:shd w:fill="FFFFFF" w:val="clear"/>
        <w:ind w:firstLine="227"/>
        <w:jc w:val="both"/>
        <w:rPr/>
      </w:pPr>
      <w:r>
        <w:rPr>
          <w:color w:val="000000"/>
        </w:rPr>
        <w:t>Одной из черт творческой натуры Владимира Павловича была увлеченность. Это качество характера проявлялось во всей его деятель</w:t>
        <w:softHyphen/>
        <w:t>ности, в том числе и в работе со студенческой аудиторией. Бывший декан факультета русского языка и литературы М.Д. Янко подчерки</w:t>
        <w:softHyphen/>
        <w:t>вает неповтори</w:t>
        <w:softHyphen/>
        <w:t>мость лекций и занятий Влади</w:t>
        <w:softHyphen/>
        <w:t>мира Павловича: «Он отступал от традиционной схемы вузовс</w:t>
        <w:softHyphen/>
        <w:t>кой лекции, расширяя ее расска</w:t>
        <w:softHyphen/>
        <w:t>зами о собственных разыскани</w:t>
        <w:softHyphen/>
        <w:t>ях, сопровождавшихся успехами и промахами. Тем самым изло</w:t>
        <w:softHyphen/>
        <w:t>жение теоретического материа</w:t>
        <w:softHyphen/>
        <w:t>ла становилось более нагляд</w:t>
        <w:softHyphen/>
        <w:t>ным, зримым, а сам процесс на</w:t>
        <w:softHyphen/>
        <w:t>родного словотворчества рас</w:t>
        <w:softHyphen/>
        <w:t>крывался в живых картинах и сценах. На его занятиях не было равнодушных слушателей, тос</w:t>
        <w:softHyphen/>
        <w:t>кливо ожидающих звонка на пе</w:t>
        <w:softHyphen/>
        <w:t>рерыв», — пишет М. Д. Янко в своих воспоминаниях.</w:t>
      </w:r>
    </w:p>
    <w:p>
      <w:pPr>
        <w:pStyle w:val="Normal"/>
        <w:shd w:fill="FFFFFF" w:val="clear"/>
        <w:ind w:right="43" w:firstLine="227"/>
        <w:jc w:val="both"/>
        <w:rPr/>
      </w:pPr>
      <w:r>
        <w:rPr>
          <w:color w:val="000000"/>
        </w:rPr>
        <w:t>В работе со студенческой аудиторией краевед использовал свое</w:t>
        <w:softHyphen/>
        <w:t>образные методы. «...Читая лекции, – признавался В. П. Бирюков, – я больше налегал на собранные мною тексты и слушателей за</w:t>
        <w:softHyphen/>
        <w:t>ставлял упоминать и записывать то, что они услышали или услы</w:t>
        <w:softHyphen/>
        <w:t>шат». Одной из целей преподавания фольклорист считал – «на</w:t>
        <w:softHyphen/>
        <w:t>учить слушателей разбираться в фольклоре самостоятельно и уметь записывать, а также, когда нужно, использовать его для целей обу</w:t>
        <w:softHyphen/>
        <w:t>чения и воспитания».</w:t>
      </w:r>
    </w:p>
    <w:p>
      <w:pPr>
        <w:pStyle w:val="Normal"/>
        <w:shd w:fill="FFFFFF" w:val="clear"/>
        <w:ind w:right="29" w:firstLine="227"/>
        <w:jc w:val="both"/>
        <w:rPr/>
      </w:pPr>
      <w:r>
        <w:rPr>
          <w:color w:val="000000"/>
        </w:rPr>
        <w:t>За время преподавания в вузах Урала, в том числе и Шадринском пединституте, у Владимира Павловича скопились многочислен</w:t>
        <w:softHyphen/>
        <w:t>ные конспекты лекций, сборники студенческих практических работ по фольклору, рукописные сборники ответов студентов на вопро</w:t>
        <w:softHyphen/>
        <w:t>сник, составленный лектором. В.П. Бирюков был хорошим рас</w:t>
        <w:softHyphen/>
        <w:t>сказчиком, пробуждал сказателей в своих слушателях, знакомил их с методикой записи произведений устного народного творчества.</w:t>
      </w:r>
    </w:p>
    <w:p>
      <w:pPr>
        <w:pStyle w:val="Normal"/>
        <w:shd w:fill="FFFFFF" w:val="clear"/>
        <w:ind w:right="19" w:firstLine="227"/>
        <w:jc w:val="both"/>
        <w:rPr/>
      </w:pPr>
      <w:r>
        <w:rPr>
          <w:color w:val="000000"/>
        </w:rPr>
        <w:t>В 1948-1956 гг. В.П. Бирюков читал курс по русскому фоль</w:t>
        <w:softHyphen/>
        <w:t>клору в Челябинском пединституте, а в конце 1950-х гг. вновь возобновил преподавательскую деятельность в пединституте г. Шадринска, где вел спецсеминар по краеведческой работе.</w:t>
      </w:r>
    </w:p>
    <w:p>
      <w:pPr>
        <w:pStyle w:val="Normal"/>
        <w:shd w:fill="FFFFFF" w:val="clear"/>
        <w:ind w:right="5" w:firstLine="227"/>
        <w:jc w:val="both"/>
        <w:rPr/>
      </w:pPr>
      <w:r>
        <w:rPr>
          <w:color w:val="000000"/>
        </w:rPr>
        <w:t>Особенно творческим и интересным был его спецкурс «Хозяйст</w:t>
        <w:softHyphen/>
        <w:t>во учителя, ученого и педагога», который он читал у себя дома на квартире. Его ученик, бывший преподаватель института В.П. Ти</w:t>
        <w:softHyphen/>
        <w:t>мофеев вспоминает: «В тематике лекций-бесед были науковедение, библиографоведение, библиотековедение, журналы, дневники, пись</w:t>
        <w:softHyphen/>
        <w:t>ма, работа с книгой, методика научной работы и многое другое. Все беседы сопровождались обилием первоисточников, книг и ма</w:t>
        <w:softHyphen/>
        <w:t>териалов из личного фонда краеведа и поэтому были одновременно как бы своеобразными экскурсиями в музей или на выставку». По разработан</w:t>
        <w:softHyphen/>
        <w:t>ной В.П. Бирюковым тематике и под его руководством студенты писали курсовые работы по творчеству местных писате</w:t>
        <w:softHyphen/>
        <w:t>лей, истории высшей школы в Шадринске и другим.</w:t>
      </w:r>
    </w:p>
    <w:p>
      <w:pPr>
        <w:pStyle w:val="Normal"/>
        <w:shd w:fill="FFFFFF" w:val="clear"/>
        <w:ind w:right="5" w:firstLine="227"/>
        <w:jc w:val="both"/>
        <w:rPr>
          <w:color w:val="000000"/>
        </w:rPr>
      </w:pPr>
      <w:r>
        <w:rPr>
          <w:color w:val="000000"/>
        </w:rPr>
        <w:t>В летние месяцы, несмотря на семидесятилетний возраст. Влади</w:t>
        <w:softHyphen/>
        <w:t>мир Павлович принимал активное участие в туристских походах студентов по Уралу, археологических экспедициях.</w:t>
      </w:r>
    </w:p>
    <w:p>
      <w:pPr>
        <w:pStyle w:val="Normal"/>
        <w:shd w:fill="FFFFFF" w:val="clear"/>
        <w:ind w:firstLine="227"/>
        <w:jc w:val="both"/>
        <w:rPr>
          <w:color w:val="000000"/>
        </w:rPr>
      </w:pPr>
      <w:r>
        <w:rPr>
          <w:color w:val="000000"/>
        </w:rPr>
        <w:t>В институте Владимира Павловича знали и ценили все студенты и преподаватели. Студенты, в благодарность за интереснейшие за</w:t>
        <w:softHyphen/>
        <w:t>нятия и воодушевленные рассказами краеведа, с удовольствием оказывали практическую помощь своему преподавателю по дому, в заготовке дров, уборке помещений и двора.</w:t>
      </w:r>
    </w:p>
    <w:p>
      <w:pPr>
        <w:pStyle w:val="Normal"/>
        <w:shd w:fill="FFFFFF" w:val="clear"/>
        <w:ind w:firstLine="227"/>
        <w:jc w:val="both"/>
        <w:rPr/>
      </w:pPr>
      <w:r>
        <w:rPr>
          <w:color w:val="000000"/>
        </w:rPr>
        <w:t>Судя по письмам 1957 года, адресованным ректору института Д. А. Панову, В.П. Бирюков тесно увязывал свою идею о создании уральского литературно-краеведческого хранилища с Шадринским пединститутом, предполагая, что в своей работе эти два учрежде</w:t>
        <w:softHyphen/>
        <w:t>ния дополняли бы друг друга. С целью ускорить решение этого вопроса Владимир Павлович устраивает передвижную выставку своих коллекций. В 1961 г. такая выставка состоялась и в здании Шадринского пединститута, посетителями которой стали студен</w:t>
        <w:softHyphen/>
        <w:t>ты-заочники, а также все заинтересо</w:t>
        <w:softHyphen/>
        <w:t>ванные жители города. К сожа</w:t>
        <w:softHyphen/>
        <w:t>лению, положительного решения в Шад</w:t>
        <w:softHyphen/>
        <w:t>ринске этот вопрос не на</w:t>
        <w:softHyphen/>
        <w:t>шел, и город лишился богатейшего собрания.</w:t>
      </w:r>
    </w:p>
    <w:p>
      <w:pPr>
        <w:pStyle w:val="Normal"/>
        <w:shd w:fill="FFFFFF" w:val="clear"/>
        <w:ind w:right="10" w:firstLine="227"/>
        <w:jc w:val="both"/>
        <w:rPr>
          <w:color w:val="000000"/>
        </w:rPr>
      </w:pPr>
      <w:r>
        <w:rPr>
          <w:color w:val="000000"/>
        </w:rPr>
        <w:t>Большой книголюб, знаток книги, Владимир Павлович был час</w:t>
        <w:softHyphen/>
        <w:t>тым гостем и в библиотеке Шадринского пединститута. Всегда приветливый и доброжелательный, он знакомился с новинками, поступившими в фонд библиотеки, давал рекомендации по покупке необходимой для института литературы. Теплотой и нескрываемой грустью веет от письма В. П. Бирюкова, адресованного «библио</w:t>
        <w:softHyphen/>
        <w:t xml:space="preserve">течной дружине Шадринского педагогического института»: </w:t>
      </w:r>
    </w:p>
    <w:p>
      <w:pPr>
        <w:pStyle w:val="Normal"/>
        <w:shd w:fill="FFFFFF" w:val="clear"/>
        <w:ind w:right="10" w:firstLine="227"/>
        <w:jc w:val="both"/>
        <w:rPr/>
      </w:pPr>
      <w:r>
        <w:rPr>
          <w:color w:val="000000"/>
        </w:rPr>
        <w:t>«Глу</w:t>
        <w:softHyphen/>
        <w:t>бокоуважа</w:t>
        <w:softHyphen/>
        <w:t>емые труже</w:t>
        <w:softHyphen/>
        <w:t>ницы и друзья! В начале августа, собравшись окончательно покинуть Шадринск, я пришел было в институт, что</w:t>
        <w:softHyphen/>
        <w:t>бы по-товарищески проститься с Вами, но оказалось, что я просчи</w:t>
        <w:softHyphen/>
        <w:t>тался: все работники библиотеки, как я понял, были в отпуске, и я не имел возможности встретиться. Разрешите хотя заочно даже не проститься, — мысленно-то я все-таки хочу оставаться с Вами, — а приветствовать Вас с наступлением нового учебного года, новых трудов Ваших и пожелать Вам всяческих успехов. ...С глубоким ува</w:t>
        <w:softHyphen/>
        <w:t>жением и душевным приветом Вл. Бирюков.</w:t>
      </w:r>
    </w:p>
    <w:p>
      <w:pPr>
        <w:pStyle w:val="Normal"/>
        <w:shd w:fill="FFFFFF" w:val="clear"/>
        <w:ind w:right="14" w:firstLine="227"/>
        <w:jc w:val="both"/>
        <w:rPr/>
      </w:pPr>
      <w:r>
        <w:rPr>
          <w:color w:val="000000"/>
          <w:lang w:val="en-US"/>
        </w:rPr>
        <w:t>P</w:t>
      </w:r>
      <w:r>
        <w:rPr>
          <w:color w:val="000000"/>
        </w:rPr>
        <w:t>.</w:t>
      </w:r>
      <w:r>
        <w:rPr>
          <w:color w:val="000000"/>
          <w:lang w:val="en-US"/>
        </w:rPr>
        <w:t>S</w:t>
      </w:r>
      <w:r>
        <w:rPr>
          <w:color w:val="000000"/>
        </w:rPr>
        <w:t>. Прошу передать такой же Дмитрию Антоновичу и всем работникам института, кто помнит еще меня. В. Б.».</w:t>
      </w:r>
    </w:p>
    <w:p>
      <w:pPr>
        <w:pStyle w:val="Normal"/>
        <w:shd w:fill="FFFFFF" w:val="clear"/>
        <w:ind w:right="14" w:firstLine="227"/>
        <w:jc w:val="both"/>
        <w:rPr>
          <w:color w:val="000000"/>
        </w:rPr>
      </w:pPr>
      <w:r>
        <w:rPr>
          <w:color w:val="000000"/>
        </w:rPr>
        <w:t>Итак, в течение многих лет В. П. Бирюков вел педагогическую деятельность, являлся педагогом-творцом. Он признавался: «...вся</w:t>
        <w:softHyphen/>
        <w:t>кий настоящий педагог должен делать свое дело с этой именно за</w:t>
        <w:softHyphen/>
        <w:t>душевностью. Тогда его труд будет не работой, а творчеством».</w:t>
      </w:r>
    </w:p>
    <w:p>
      <w:pPr>
        <w:pStyle w:val="Normal"/>
        <w:shd w:fill="FFFFFF" w:val="clear"/>
        <w:ind w:right="5" w:firstLine="227"/>
        <w:jc w:val="both"/>
        <w:rPr>
          <w:color w:val="000000"/>
        </w:rPr>
      </w:pPr>
      <w:r>
        <w:rPr>
          <w:color w:val="000000"/>
        </w:rPr>
        <w:t>Немалую роль играет Шадринский пединститут в возрождении памяти В.П. Бирюкова на шадринской земле, возвращении насле</w:t>
        <w:softHyphen/>
        <w:t>дия выдающегося краеведа его землякам.</w:t>
      </w:r>
    </w:p>
    <w:p>
      <w:pPr>
        <w:pStyle w:val="Normal"/>
        <w:shd w:fill="FFFFFF" w:val="clear"/>
        <w:ind w:firstLine="227"/>
        <w:jc w:val="both"/>
        <w:rPr/>
      </w:pPr>
      <w:r>
        <w:rPr>
          <w:color w:val="000000"/>
        </w:rPr>
        <w:t>Одним из первых исследований жизненного и творческого пути В.П. Бирюкова стала книга бывшего ректора института Д.А. Пано</w:t>
        <w:softHyphen/>
        <w:t>ва «Уральский краевед и писатель Владимир Павлович Бирюков», изданная еще при жизни В.П. Бирюкова (1958). Пропа</w:t>
        <w:softHyphen/>
        <w:t>гандой творче</w:t>
        <w:softHyphen/>
        <w:t>ского наследия краеведа многие годы занимался и В.П. Тимофеев, опубликовавший десятки статей в шадринских, че</w:t>
        <w:softHyphen/>
        <w:t>лябинских и других периодических изданиях.</w:t>
      </w:r>
    </w:p>
    <w:p>
      <w:pPr>
        <w:pStyle w:val="Normal"/>
        <w:shd w:fill="FFFFFF" w:val="clear"/>
        <w:ind w:right="24" w:firstLine="227"/>
        <w:jc w:val="both"/>
        <w:rPr/>
      </w:pPr>
      <w:r>
        <w:rPr>
          <w:color w:val="000000"/>
        </w:rPr>
        <w:t>Практически до начала 1990-х гг. в печати не предпринимались попытки опубликовать какую-либо из работ В.П. Бирюкова, извес</w:t>
        <w:softHyphen/>
        <w:t>тную или малоизвестную. Одна из них – уникальный «Словарь народных говоров», составлению которого В.П. Бирюков посвятил много лет своей жизни, но издать целиком так и не сумел. Лишь небольшая часть его была опубликована в приложении к «Журналу Шадринского общества краеведения» в 1923 г. И только в 1992 г. на страницах газеты «Авангард» (5, 19 февр., 5 авг.) публикуется часть «Словаря», хранящегося в рукописном фонде Российской на</w:t>
        <w:softHyphen/>
        <w:t>циональной библио</w:t>
        <w:softHyphen/>
        <w:t>теки (С.-Петербург), подготовленная к печати преподавателем института С.Б. Борисовым. В следующем году им же была подготовлена публикация раздела статьи краеведа «Из истории фарфоро-фаянсового дела в Приисетьи» (Авангард, 1993, 10 апр.), помещенной в сборнике 1930 г. «Исетско-Пышминский край».</w:t>
      </w:r>
    </w:p>
    <w:p>
      <w:pPr>
        <w:pStyle w:val="Normal"/>
        <w:shd w:fill="FFFFFF" w:val="clear"/>
        <w:ind w:right="19" w:firstLine="227"/>
        <w:jc w:val="both"/>
        <w:rPr/>
      </w:pPr>
      <w:r>
        <w:rPr>
          <w:color w:val="000000"/>
        </w:rPr>
        <w:t>В 1995-1996 гг. публикуются дневники В. П. Бирюкова военной и послевоенной поры (1941-1945, 1946-1955 гг.) в вышедших в издательстве Шадринского пединститута изданиях «Шадринск во</w:t>
        <w:softHyphen/>
        <w:t>енной поры» (1995) и «Шадринск послевоенный» (1996).</w:t>
      </w:r>
    </w:p>
    <w:p>
      <w:pPr>
        <w:pStyle w:val="Normal"/>
        <w:shd w:fill="FFFFFF" w:val="clear"/>
        <w:ind w:right="5" w:firstLine="227"/>
        <w:jc w:val="both"/>
        <w:rPr>
          <w:color w:val="000000"/>
        </w:rPr>
      </w:pPr>
      <w:r>
        <w:rPr>
          <w:color w:val="000000"/>
        </w:rPr>
        <w:t>В первый том «Шадринска военной поры» вошла и рукопись В.П. Бирюкова «Шадринск за первый год войны», датированная июнем 1942 г. В альманахе «Шадринская старина. 1995» также пуб</w:t>
        <w:softHyphen/>
        <w:t>ликуются письма Н.В. Здобнова В.П. Бирюкову. Все перечислен</w:t>
        <w:softHyphen/>
        <w:t>ные издания вышли в издательстве Шадринского пединститута, под редакцией С.Б. Борисова и при участии ряда преподавателей ин</w:t>
        <w:softHyphen/>
        <w:t>ститута.</w:t>
      </w:r>
    </w:p>
    <w:p>
      <w:pPr>
        <w:pStyle w:val="Normal"/>
        <w:shd w:fill="FFFFFF" w:val="clear"/>
        <w:ind w:right="5" w:firstLine="227"/>
        <w:jc w:val="both"/>
        <w:rPr/>
      </w:pPr>
      <w:r>
        <w:rPr>
          <w:color w:val="000000"/>
        </w:rPr>
        <w:t>По инициативе как бывших, так и работающих ныне преподавателей института в 1998 г. вышел в свет первый том «Бирюковского на</w:t>
        <w:softHyphen/>
        <w:t>следия», объединивший материалы к биографии В.П. Бирюкова (автобиографи</w:t>
        <w:softHyphen/>
        <w:t>ческие записи, переписка разных лет), комментарии В.П. Тимофеева к ним и автобиографический очерк В.П. Бирюко</w:t>
        <w:softHyphen/>
        <w:t>ва из альманаха «Южный Урал» (1951).</w:t>
      </w:r>
    </w:p>
    <w:p>
      <w:pPr>
        <w:pStyle w:val="Normal"/>
        <w:shd w:fill="FFFFFF" w:val="clear"/>
        <w:ind w:firstLine="227"/>
        <w:jc w:val="both"/>
        <w:rPr>
          <w:color w:val="000000"/>
        </w:rPr>
      </w:pPr>
      <w:r>
        <w:rPr>
          <w:color w:val="000000"/>
        </w:rPr>
        <w:t>Впервые в 1994 г. уральские чтения, посвященные памяти В.П. Бирюкова, прошли в Шадринске. Шадринский пединститут прини</w:t>
        <w:softHyphen/>
        <w:t>мал краеведов, историков, архивных, музейных работников ураль</w:t>
        <w:softHyphen/>
        <w:t>ских городов. К открытию чтений в издательстве института был выпущен сборник тезисов докладов «Одиннадцатые Бирюковские чтения» под редакцией и при участии преподавателей института.</w:t>
      </w:r>
    </w:p>
    <w:p>
      <w:pPr>
        <w:pStyle w:val="Normal"/>
        <w:shd w:fill="FFFFFF" w:val="clear"/>
        <w:ind w:right="19" w:firstLine="227"/>
        <w:jc w:val="both"/>
        <w:rPr/>
      </w:pPr>
      <w:r>
        <w:rPr>
          <w:color w:val="000000"/>
        </w:rPr>
        <w:t>На базе Шадринского института в 1993 и 1998 гг. прошли две региональные краеведческие конференции под общим заглавием «Шадринская провинция», в материалах которых деятельности В.П. Бирюкова уделено большое внимание. Издательство институ</w:t>
        <w:softHyphen/>
        <w:t>та выпу</w:t>
        <w:softHyphen/>
        <w:t>стило материалы конференций под редакцией преподавате</w:t>
        <w:softHyphen/>
        <w:t>лей инсти</w:t>
        <w:softHyphen/>
        <w:t>тута. Среди участников конференций – В.А. Куприн, М.А. Колесников, М. Ф. Ершов, С.Б. Борисов, С.А. Парфенова и др.</w:t>
      </w:r>
    </w:p>
    <w:p>
      <w:pPr>
        <w:pStyle w:val="Normal"/>
        <w:ind w:firstLine="227"/>
        <w:jc w:val="both"/>
        <w:rPr/>
      </w:pPr>
      <w:r>
        <w:rPr/>
        <w:t xml:space="preserve">В 2000-е гг. ведущую роль в организации изучения творчества В.П. Бирюкова играет председатель Шадринского общества краеведов, лауреат Уральской краеведческой премии им В.П. Бирюкова, профессор Шадринского пединститута Борисов Сергей Борисович. </w:t>
      </w:r>
      <w:r>
        <w:rPr>
          <w:color w:val="000000"/>
        </w:rPr>
        <w:t>Ему принадле</w:t>
        <w:softHyphen/>
        <w:t>жат такие статьи, как «</w:t>
      </w:r>
      <w:r>
        <w:rPr/>
        <w:t xml:space="preserve">Шадринск 1920-1930 гг. в материалах к словарю В.П. Бирюкова “Говоры Урала”», </w:t>
      </w:r>
      <w:r>
        <w:rPr>
          <w:color w:val="000000"/>
        </w:rPr>
        <w:t>«Краевед и власть. Из истории взаимоотношений В.П. Бирюкова с эсеровской городской думой»,</w:t>
      </w:r>
      <w:r>
        <w:rPr/>
        <w:t xml:space="preserve"> «</w:t>
      </w:r>
      <w:r>
        <w:rPr>
          <w:color w:val="000000"/>
        </w:rPr>
        <w:t>Материалы В.П. Бирюкова в Отделе рукописей Российской Национальной библиотеки» (1)</w:t>
      </w:r>
    </w:p>
    <w:p>
      <w:pPr>
        <w:pStyle w:val="FR1"/>
        <w:spacing w:lineRule="auto" w:line="240"/>
        <w:ind w:left="0" w:firstLine="227"/>
        <w:rPr/>
      </w:pPr>
      <w:r>
        <w:rPr>
          <w:sz w:val="20"/>
        </w:rPr>
        <w:t xml:space="preserve">Благодаря усилиям С.Б. Борисова, впервые за многие десятилетия в свет вышел сборник работ В.П. Бирюкова. (2) В сборнике были републикованы ставшие библиографической редкостью работы В.П. Бирюкова 1917-1926 гг.: «Организация Народного Научного Музея в г. Хороле Полт[авской] губ[ернии]» (Хорол, 1917); «Шадринское научное хранилище» (Шадринск, 1917); «Шадринский уезд – житница Урала, и г. Шадринск – место для уральского сельскохозяйственного института» (Шадринск, 1920); «Шадринский округ Уральской области: Природа, население и хозяйство» (отрывки)  (Шадринск, 1926). </w:t>
      </w:r>
    </w:p>
    <w:p>
      <w:pPr>
        <w:pStyle w:val="FR1"/>
        <w:spacing w:lineRule="auto" w:line="240"/>
        <w:ind w:left="0" w:firstLine="227"/>
        <w:rPr/>
      </w:pPr>
      <w:r>
        <w:rPr>
          <w:sz w:val="20"/>
        </w:rPr>
        <w:t>Также С.Б. Борисов опубликовал в виде брошюры часть храня</w:t>
        <w:softHyphen/>
        <w:t>щих</w:t>
        <w:softHyphen/>
        <w:t>ся в от</w:t>
        <w:softHyphen/>
        <w:t>де</w:t>
        <w:softHyphen/>
        <w:t>ле рукописей Российской Национальной библиотеки (Санкт-Пе</w:t>
        <w:softHyphen/>
        <w:t>тер</w:t>
        <w:softHyphen/>
        <w:t>бург) материалов к словарю уральских говоров В.П. Бирюкова. В брошюре более 350 словарных гнезд с указанием номера фон</w:t>
        <w:softHyphen/>
        <w:t>да, описи, единицы хранения (дела) и номера карточки. (3) Отметим, что значительная часть слов зафиксирована В.П. Бирюковым в Шадринске. Вот несколь</w:t>
        <w:softHyphen/>
        <w:t xml:space="preserve">ко примеров из словаря: </w:t>
      </w:r>
    </w:p>
    <w:p>
      <w:pPr>
        <w:pStyle w:val="Normal"/>
        <w:ind w:firstLine="227"/>
        <w:jc w:val="both"/>
        <w:rPr/>
      </w:pPr>
      <w:r>
        <w:rPr/>
        <w:t>«</w:t>
      </w:r>
      <w:r>
        <w:rPr>
          <w:i/>
        </w:rPr>
        <w:t xml:space="preserve">Багана </w:t>
      </w:r>
      <w:r>
        <w:rPr/>
        <w:t xml:space="preserve">– Вага, посредством которой плуг прикрепляется к колёсам. Дер[евня] Осеева, под г. Шадринском. </w:t>
      </w:r>
    </w:p>
    <w:p>
      <w:pPr>
        <w:pStyle w:val="Normal"/>
        <w:ind w:firstLine="227"/>
        <w:jc w:val="both"/>
        <w:rPr/>
      </w:pPr>
      <w:r>
        <w:rPr>
          <w:i/>
        </w:rPr>
        <w:t>Бачина</w:t>
      </w:r>
      <w:r>
        <w:rPr/>
        <w:t xml:space="preserve"> – Палка, дубинка. – Шадринск, 1922-1923. «Возьму вот бачину, да зачну как по бокам-то лупцовать!». </w:t>
      </w:r>
    </w:p>
    <w:p>
      <w:pPr>
        <w:pStyle w:val="Normal"/>
        <w:ind w:firstLine="227"/>
        <w:jc w:val="both"/>
        <w:rPr/>
      </w:pPr>
      <w:r>
        <w:rPr>
          <w:i/>
        </w:rPr>
        <w:t>Белые комары</w:t>
      </w:r>
      <w:r>
        <w:rPr/>
        <w:t xml:space="preserve"> – Выпадение снега, наступление зимы. «Работы-то хватит до белых комаров» – Шадринск. Слышано от маляра А.И. Коровкина, июль 1925 г. </w:t>
      </w:r>
    </w:p>
    <w:p>
      <w:pPr>
        <w:pStyle w:val="Normal"/>
        <w:ind w:firstLine="227"/>
        <w:jc w:val="both"/>
        <w:rPr/>
      </w:pPr>
      <w:r>
        <w:rPr>
          <w:i/>
        </w:rPr>
        <w:t xml:space="preserve">Водовщик </w:t>
      </w:r>
      <w:r>
        <w:rPr/>
        <w:t xml:space="preserve">– поводырь, вожак. Шадринск, 31 августа, 1935 г. </w:t>
      </w:r>
    </w:p>
    <w:p>
      <w:pPr>
        <w:pStyle w:val="Normal"/>
        <w:ind w:firstLine="227"/>
        <w:jc w:val="both"/>
        <w:rPr/>
      </w:pPr>
      <w:r>
        <w:rPr>
          <w:i/>
        </w:rPr>
        <w:t>Выбродки</w:t>
      </w:r>
      <w:r>
        <w:rPr/>
        <w:t xml:space="preserve">, -ов. – Очень плохая, изношенная обувь. – Шадринск, 1934 [год]. </w:t>
      </w:r>
    </w:p>
    <w:p>
      <w:pPr>
        <w:pStyle w:val="Normal"/>
        <w:ind w:firstLine="227"/>
        <w:jc w:val="both"/>
        <w:rPr/>
      </w:pPr>
      <w:r>
        <w:rPr>
          <w:i/>
        </w:rPr>
        <w:t xml:space="preserve">Дамистая </w:t>
      </w:r>
      <w:r>
        <w:rPr/>
        <w:t xml:space="preserve">– Похожая на даму, т[о] е[сть] горожанку, одетую по-европейски. – Г[ород] Шадринск, 1928 [год]. </w:t>
      </w:r>
    </w:p>
    <w:p>
      <w:pPr>
        <w:pStyle w:val="Normal"/>
        <w:ind w:firstLine="227"/>
        <w:jc w:val="both"/>
        <w:rPr/>
      </w:pPr>
      <w:r>
        <w:rPr>
          <w:i/>
        </w:rPr>
        <w:t>Дидюлька</w:t>
      </w:r>
      <w:r>
        <w:rPr/>
        <w:t xml:space="preserve"> – Ледяная сосулька. «Холодно, смотри, стало: с крыши-то каплет с дидюльками». От старухи более чем за 70 лет, уроженки Каменского завода. – Шадринск. 9.Х. 1939.</w:t>
      </w:r>
    </w:p>
    <w:p>
      <w:pPr>
        <w:pStyle w:val="Normal"/>
        <w:ind w:firstLine="227"/>
        <w:jc w:val="both"/>
        <w:rPr/>
      </w:pPr>
      <w:r>
        <w:rPr>
          <w:i/>
        </w:rPr>
        <w:t xml:space="preserve">Духаня </w:t>
      </w:r>
      <w:r>
        <w:rPr/>
        <w:t xml:space="preserve">– Возлюбленный. – Г[ород] Шадринск, 1923. </w:t>
      </w:r>
    </w:p>
    <w:p>
      <w:pPr>
        <w:pStyle w:val="Normal"/>
        <w:ind w:firstLine="227"/>
        <w:jc w:val="both"/>
        <w:rPr/>
      </w:pPr>
      <w:r>
        <w:rPr>
          <w:i/>
        </w:rPr>
        <w:t>Духанька</w:t>
      </w:r>
      <w:r>
        <w:rPr/>
        <w:t xml:space="preserve"> – Любимый, возлюбленный. </w:t>
      </w:r>
    </w:p>
    <w:p>
      <w:pPr>
        <w:pStyle w:val="Normal"/>
        <w:ind w:left="1560" w:firstLine="227"/>
        <w:jc w:val="both"/>
        <w:rPr/>
      </w:pPr>
      <w:r>
        <w:rPr/>
      </w:r>
    </w:p>
    <w:p>
      <w:pPr>
        <w:pStyle w:val="Normal"/>
        <w:ind w:left="1560" w:firstLine="227"/>
        <w:jc w:val="both"/>
        <w:rPr/>
      </w:pPr>
      <w:r>
        <w:rPr/>
        <w:t>Шадрин – город небольшой,</w:t>
      </w:r>
    </w:p>
    <w:p>
      <w:pPr>
        <w:pStyle w:val="Normal"/>
        <w:ind w:left="1560" w:firstLine="227"/>
        <w:jc w:val="both"/>
        <w:rPr/>
      </w:pPr>
      <w:r>
        <w:rPr/>
        <w:t xml:space="preserve">Широкая улиса. </w:t>
      </w:r>
    </w:p>
    <w:p>
      <w:pPr>
        <w:pStyle w:val="Normal"/>
        <w:ind w:left="1560" w:firstLine="227"/>
        <w:jc w:val="both"/>
        <w:rPr/>
      </w:pPr>
      <w:r>
        <w:rPr/>
        <w:t xml:space="preserve">Ты прости, духанька мой, </w:t>
      </w:r>
    </w:p>
    <w:p>
      <w:pPr>
        <w:pStyle w:val="Normal"/>
        <w:ind w:left="1560" w:firstLine="227"/>
        <w:jc w:val="both"/>
        <w:rPr/>
      </w:pPr>
      <w:r>
        <w:rPr/>
        <w:t xml:space="preserve">Дорогая умниса. </w:t>
      </w:r>
    </w:p>
    <w:p>
      <w:pPr>
        <w:pStyle w:val="Normal"/>
        <w:ind w:left="1560" w:firstLine="227"/>
        <w:jc w:val="both"/>
        <w:rPr/>
      </w:pPr>
      <w:r>
        <w:rPr/>
      </w:r>
    </w:p>
    <w:p>
      <w:pPr>
        <w:pStyle w:val="Normal"/>
        <w:ind w:firstLine="227"/>
        <w:jc w:val="both"/>
        <w:rPr/>
      </w:pPr>
      <w:r>
        <w:rPr>
          <w:i/>
        </w:rPr>
        <w:t>Марьяжить</w:t>
      </w:r>
      <w:r>
        <w:rPr/>
        <w:t xml:space="preserve"> – Флиртовать. – Шадринск, 1923 г[од]. </w:t>
      </w:r>
    </w:p>
    <w:p>
      <w:pPr>
        <w:pStyle w:val="Normal"/>
        <w:ind w:firstLine="227"/>
        <w:jc w:val="both"/>
        <w:rPr/>
      </w:pPr>
      <w:r>
        <w:rPr>
          <w:i/>
        </w:rPr>
        <w:t>Матаус</w:t>
      </w:r>
      <w:r>
        <w:rPr/>
        <w:t xml:space="preserve"> – Шнур, шнурок, бечёвка (нетолстая) – Шадринск.</w:t>
      </w:r>
    </w:p>
    <w:p>
      <w:pPr>
        <w:pStyle w:val="Normal"/>
        <w:ind w:firstLine="227"/>
        <w:jc w:val="both"/>
        <w:rPr/>
      </w:pPr>
      <w:r>
        <w:rPr>
          <w:i/>
        </w:rPr>
        <w:t xml:space="preserve">Мереть </w:t>
      </w:r>
      <w:r>
        <w:rPr/>
        <w:t>– Голодать. «Мри, душа, неделю, царствуй день» (о голо</w:t>
        <w:softHyphen/>
        <w:t>довке перед праздниками и гулянке во время них) (Шадринск)»</w:t>
      </w:r>
    </w:p>
    <w:p>
      <w:pPr>
        <w:pStyle w:val="Normal"/>
        <w:ind w:firstLine="227"/>
        <w:jc w:val="both"/>
        <w:rPr/>
      </w:pPr>
      <w:r>
        <w:rPr/>
        <w:t xml:space="preserve">Важнейшим этапом в изучении жизни и научного творчества В.П. Бирюкова стал выход в 2003 году под эгидой Шадринского общества краеведов и Шадринского пединститута издания </w:t>
      </w:r>
      <w:r>
        <w:rPr>
          <w:bCs/>
        </w:rPr>
        <w:t xml:space="preserve">«Владимир Павлович Бирюков. Библиографический указатель» (4) </w:t>
      </w:r>
      <w:r>
        <w:rPr/>
        <w:t>Цель указателя – возможно более полно пред</w:t>
        <w:softHyphen/>
        <w:softHyphen/>
        <w:t>ставить публикации тру</w:t>
        <w:softHyphen/>
        <w:t>дов В.П. Бирюкова, а также литературу о его жизни и деятельности. Хро</w:t>
        <w:softHyphen/>
        <w:t>но</w:t>
        <w:softHyphen/>
        <w:t>ло</w:t>
        <w:softHyphen/>
        <w:t>ги</w:t>
        <w:softHyphen/>
        <w:t>че</w:t>
        <w:softHyphen/>
        <w:t>ский охват включенных в указа</w:t>
        <w:softHyphen/>
        <w:t xml:space="preserve">тель публикаций – с 1905 года. </w:t>
      </w:r>
    </w:p>
    <w:p>
      <w:pPr>
        <w:pStyle w:val="TextBodyIndent"/>
        <w:ind w:firstLine="227"/>
        <w:rPr/>
      </w:pPr>
      <w:r>
        <w:rPr/>
        <w:t>При подготовке указателя была использована картотека трудов В.П. Би</w:t>
        <w:softHyphen/>
        <w:t>рюкова и литературы о нём, составленная в 1970-е годы препо</w:t>
        <w:softHyphen/>
        <w:t>да</w:t>
        <w:softHyphen/>
        <w:t>ва</w:t>
        <w:softHyphen/>
        <w:t>те</w:t>
        <w:softHyphen/>
        <w:softHyphen/>
        <w:t>лем Челябинского государственного института культуры Г.А. Гу</w:t>
        <w:softHyphen/>
        <w:t>ба</w:t>
        <w:softHyphen/>
        <w:t>новой. При составлении картотеки ею бы</w:t>
        <w:softHyphen/>
        <w:t>ли использованы библио</w:t>
        <w:softHyphen/>
        <w:t>гра</w:t>
        <w:softHyphen/>
        <w:t>фи</w:t>
        <w:softHyphen/>
        <w:t>че</w:t>
        <w:softHyphen/>
        <w:t>ские картотеки В.П. Бирюкова, со</w:t>
        <w:softHyphen/>
        <w:t>став</w:t>
        <w:softHyphen/>
        <w:t>лен</w:t>
        <w:softHyphen/>
        <w:t>ные им самим и находящиеся в фонде Ураль</w:t>
        <w:softHyphen/>
        <w:t>ского филиала Россий</w:t>
        <w:softHyphen/>
        <w:t>ско</w:t>
        <w:softHyphen/>
        <w:t>го государствен</w:t>
        <w:softHyphen/>
        <w:t>ного архива литературы и искус</w:t>
        <w:softHyphen/>
        <w:t>ства (г. Екатеринбург). Вариант картотеки из личного архива Г.А. Губановой был в 2000 году передан ею в библиотеку Шадринского пединститута.</w:t>
      </w:r>
    </w:p>
    <w:p>
      <w:pPr>
        <w:pStyle w:val="TextBodyIndent"/>
        <w:ind w:firstLine="227"/>
        <w:rPr/>
      </w:pPr>
      <w:r>
        <w:rPr/>
        <w:t>В ходе начатой в 1999 году работы над указателем, его составителем, кро</w:t>
        <w:softHyphen/>
        <w:t>ме вышеупомянутой картотеки были использованы: библио</w:t>
        <w:softHyphen/>
        <w:t>гра</w:t>
        <w:softHyphen/>
        <w:t>фи</w:t>
        <w:softHyphen/>
        <w:t>ческие указатели, изданные в разные годы; фонды библиотеки Шадринского пединститута, содержащие ред</w:t>
        <w:softHyphen/>
        <w:t>кие издания В.П. Бирюкова 1917-1920-х гг.; фонды Челябинской областной универсальной на</w:t>
        <w:softHyphen/>
        <w:t>уч</w:t>
        <w:softHyphen/>
        <w:t>ной библиотеки; фонды Курганской областной библиотеки им. А.К. Юго</w:t>
        <w:softHyphen/>
        <w:t>ва; фонды Государственного архива в г. Шадринске; фонды Шад</w:t>
        <w:softHyphen/>
        <w:t>рин</w:t>
        <w:softHyphen/>
        <w:softHyphen/>
        <w:t>ской Центральной городской библиотеки им. А.Н. Зырянова; фонды Шад</w:t>
        <w:softHyphen/>
        <w:t>ринского краеведческого музея им. В.П. Бирюкова; личные архивы Г.А. Губановой и С.Б. Борисова. Спи</w:t>
        <w:softHyphen/>
        <w:t>с</w:t>
        <w:softHyphen/>
        <w:t>ки работ В.П. Бирюкова были также предоставлены библиографиче</w:t>
        <w:softHyphen/>
        <w:t>скими отделами Центральной научной библиотеки Тимирязевской сельскохозяйственной академии и Российской националь</w:t>
        <w:softHyphen/>
        <w:t>ной биб</w:t>
        <w:softHyphen/>
        <w:t xml:space="preserve">лиотеки (Санкт-Петербург).   </w:t>
      </w:r>
    </w:p>
    <w:p>
      <w:pPr>
        <w:pStyle w:val="Normal"/>
        <w:ind w:firstLine="227"/>
        <w:jc w:val="both"/>
        <w:rPr/>
      </w:pPr>
      <w:r>
        <w:rPr/>
        <w:t>Первый раздел указателя включил печатные труды В.П.Бирюкова – моно</w:t>
        <w:softHyphen/>
        <w:t>гра</w:t>
        <w:softHyphen/>
        <w:t>фии, фольк</w:t>
        <w:softHyphen/>
        <w:t>лорные сборники, брошюры, статьи в периодических изда</w:t>
        <w:softHyphen/>
        <w:t>ниях, сбор</w:t>
        <w:softHyphen/>
        <w:t>никах, альманахах. Второй раздел включает книги и статьи о жиз</w:t>
        <w:softHyphen/>
        <w:t>ни и дея</w:t>
        <w:softHyphen/>
        <w:t>тельности В.П. Бирюкова. Третий раздел посвящён Ураль</w:t>
        <w:softHyphen/>
        <w:t>ским Би</w:t>
        <w:softHyphen/>
        <w:t>рю</w:t>
        <w:softHyphen/>
        <w:t>ковским чтениям.</w:t>
      </w:r>
      <w:r>
        <w:rPr>
          <w:b/>
        </w:rPr>
        <w:t xml:space="preserve"> </w:t>
      </w:r>
      <w:r>
        <w:rPr/>
        <w:t>В четвёртом разделе представлены биб</w:t>
        <w:softHyphen/>
        <w:t>лио</w:t>
        <w:softHyphen/>
        <w:softHyphen/>
        <w:t>гра</w:t>
        <w:softHyphen/>
        <w:t>фи</w:t>
        <w:softHyphen/>
        <w:t>че</w:t>
        <w:softHyphen/>
        <w:t>ские пособия и списки, посвященные В.П.Бирюкову.</w:t>
      </w:r>
    </w:p>
    <w:p>
      <w:pPr>
        <w:pStyle w:val="Normal"/>
        <w:ind w:firstLine="227"/>
        <w:jc w:val="both"/>
        <w:rPr/>
      </w:pPr>
      <w:r>
        <w:rPr/>
        <w:t>Большинство библио</w:t>
        <w:softHyphen/>
        <w:t>гра</w:t>
        <w:softHyphen/>
        <w:t>фи</w:t>
        <w:softHyphen/>
        <w:t>ческих за</w:t>
        <w:softHyphen/>
        <w:softHyphen/>
        <w:softHyphen/>
        <w:t>пи</w:t>
        <w:softHyphen/>
        <w:t>сей снабжены аннотациями справочного характера. По</w:t>
        <w:softHyphen/>
        <w:t>дроб</w:t>
        <w:softHyphen/>
        <w:softHyphen/>
        <w:softHyphen/>
        <w:t>но дано описание содержания монографий и сборников В.П. Бирю</w:t>
        <w:softHyphen/>
        <w:t>ко</w:t>
        <w:softHyphen/>
        <w:t>ва. После описания работ В.П.Бирюкова указаны имею</w:t>
        <w:softHyphen/>
        <w:t>щи</w:t>
        <w:softHyphen/>
        <w:t>еся на них рецензии.</w:t>
      </w:r>
    </w:p>
    <w:p>
      <w:pPr>
        <w:pStyle w:val="Normal"/>
        <w:ind w:firstLine="227"/>
        <w:jc w:val="both"/>
        <w:rPr/>
      </w:pPr>
      <w:r>
        <w:rPr/>
        <w:t>В конце представлены указатели основных трудов В.П. Бирюкова, вышедших отдельными изданиями, псевдонимов В.П.Бирюкова, а также указатель, включающий все имена, нашедшие отражение в библиографических записях всех разделов издания.</w:t>
      </w:r>
    </w:p>
    <w:p>
      <w:pPr>
        <w:pStyle w:val="Normal"/>
        <w:ind w:firstLine="227"/>
        <w:jc w:val="both"/>
        <w:rPr/>
      </w:pPr>
      <w:r>
        <w:rPr/>
        <w:t>Указатель, включивший более 1250 библиографических записей, представляет собой наиболее полный на сегодняшний день указатель печатных публикаций В.П. Бирюкова и литературы о нём.</w:t>
      </w:r>
    </w:p>
    <w:p>
      <w:pPr>
        <w:pStyle w:val="Normal"/>
        <w:ind w:firstLine="227"/>
        <w:jc w:val="both"/>
        <w:rPr/>
      </w:pPr>
      <w:r>
        <w:rPr/>
        <w:t>В 2003 году в Шадринске прошла четвертая региональная научная конференции «Шадринская провинция», посвященная 115-летию В.П. Бирюкова. (5)</w:t>
      </w:r>
    </w:p>
    <w:p>
      <w:pPr>
        <w:pStyle w:val="Normal"/>
        <w:ind w:firstLine="227"/>
        <w:jc w:val="both"/>
        <w:rPr/>
      </w:pPr>
      <w:r>
        <w:rPr/>
        <w:t>На титульных листах всех упомянутых выше изданий (сборника трудов, словаря, библиографического указателя, материалов конференции) было указано, что их выход посвящается 115-летию со дня рождения В.П. Бирюкова.</w:t>
      </w:r>
    </w:p>
    <w:p>
      <w:pPr>
        <w:pStyle w:val="Normal"/>
        <w:ind w:firstLine="227"/>
        <w:jc w:val="both"/>
        <w:rPr/>
      </w:pPr>
      <w:r>
        <w:rPr/>
        <w:t>В 2004 году Шадринский пединститут выпустил в свет сборник «Избранных статей» В.П. Тимофеева. (6) Члены редколлегии – С.Б. Борисов (составитель), А.Р. Дзиов, Е.А. Брякова – включили в книгу такие работы В.П. Тимофеева, как «Завершение фольклорной трилогии В.П. Бирюкова» (1959), «Краеведческий феномен В.П. Бирюкова» (1994), а также посвященные В.П. Бирюкову статьи, опубликованные в журналах «Урал» и «Русская речь» – «Радость дающего» (1978) и «Собирал человек слова…» (1979).</w:t>
      </w:r>
    </w:p>
    <w:p>
      <w:pPr>
        <w:pStyle w:val="Normal"/>
        <w:shd w:fill="FFFFFF" w:val="clear"/>
        <w:ind w:right="5" w:firstLine="227"/>
        <w:jc w:val="both"/>
        <w:rPr/>
      </w:pPr>
      <w:r>
        <w:rPr>
          <w:color w:val="000000"/>
        </w:rPr>
        <w:t>И в заключение о фонде трудов В.П. Бирюкова в библиотеке института. Из отдельно изданных работ краеведа в библиотеке имеется 12 книг и брошюр, а также отдельные оттиски статей из журналов 1920-х гг., программы, листовки. Многие из них уже дав</w:t>
        <w:softHyphen/>
        <w:t>но стали библиографической редкостью. Например, две брошюры, изданные краеведом в 1917 г. в г. Хороле Полтавской губернии на собственные средства, тиражом до 50 экз.: «В. М. Щербаковский и его лекции по археологии» и «Организация народного научного Музея в г. Хороль, Полтавской губернии».</w:t>
      </w:r>
    </w:p>
    <w:p>
      <w:pPr>
        <w:pStyle w:val="Normal"/>
        <w:shd w:fill="FFFFFF" w:val="clear"/>
        <w:ind w:firstLine="227"/>
        <w:jc w:val="both"/>
        <w:rPr/>
      </w:pPr>
      <w:r>
        <w:rPr>
          <w:color w:val="000000"/>
        </w:rPr>
        <w:t>В собрание книг В.П. Бирюкова входит и его сборник дорево</w:t>
        <w:softHyphen/>
        <w:t>люционного фольклора 1953 г. «Урал в его живом слове» с автог</w:t>
        <w:softHyphen/>
        <w:t>рафом составителя: «В библиотеку Шадринского педагогического института. Шадринск, Вл. Бирюков 27.</w:t>
      </w:r>
      <w:r>
        <w:rPr>
          <w:color w:val="000000"/>
          <w:lang w:val="en-US"/>
        </w:rPr>
        <w:t>V</w:t>
      </w:r>
      <w:r>
        <w:rPr>
          <w:color w:val="000000"/>
        </w:rPr>
        <w:t>.1957.».</w:t>
      </w:r>
    </w:p>
    <w:p>
      <w:pPr>
        <w:pStyle w:val="Normal"/>
        <w:shd w:fill="FFFFFF" w:val="clear"/>
        <w:ind w:firstLine="227"/>
        <w:jc w:val="both"/>
        <w:rPr>
          <w:color w:val="000000"/>
        </w:rPr>
      </w:pPr>
      <w:r>
        <w:rPr>
          <w:color w:val="000000"/>
        </w:rPr>
        <w:t>Издания трудов В. П. Бирюкова, материалы о его жизни и дея</w:t>
        <w:softHyphen/>
        <w:t>тельности собираются на протяжении более чем 40 лет, бережно хранятся, и все новые и новые поколения студентов имеют возмож</w:t>
        <w:softHyphen/>
        <w:t>ность ознакомиться с ними.</w:t>
      </w:r>
    </w:p>
    <w:p>
      <w:pPr>
        <w:pStyle w:val="Normal"/>
        <w:ind w:firstLine="227"/>
        <w:jc w:val="both"/>
        <w:rPr/>
      </w:pPr>
      <w:r>
        <w:rPr>
          <w:color w:val="000000"/>
        </w:rPr>
        <w:t xml:space="preserve">На сохранение памяти о </w:t>
      </w:r>
      <w:r>
        <w:rPr/>
        <w:t>выдающемся уральском краеведе, фолькло</w:t>
        <w:softHyphen/>
        <w:t>ристе, лексикографе, члене Союза писателей СССР Владимире Павловиче Бирюкове</w:t>
      </w:r>
      <w:r>
        <w:rPr>
          <w:color w:val="000000"/>
        </w:rPr>
        <w:t>, на</w:t>
      </w:r>
      <w:r>
        <w:rPr/>
        <w:t xml:space="preserve"> изучение и пропаганду его творчества </w:t>
      </w:r>
      <w:r>
        <w:rPr>
          <w:color w:val="000000"/>
        </w:rPr>
        <w:t>направлены усилия нескольких поколений краеведов-исследователей Шадрин</w:t>
        <w:softHyphen/>
        <w:t>ского пединститута</w:t>
      </w:r>
    </w:p>
    <w:p>
      <w:pPr>
        <w:pStyle w:val="FR1"/>
        <w:spacing w:lineRule="auto" w:line="240"/>
        <w:ind w:left="0" w:firstLine="227"/>
        <w:rPr>
          <w:sz w:val="20"/>
        </w:rPr>
      </w:pPr>
      <w:r>
        <w:rPr>
          <w:sz w:val="20"/>
        </w:rPr>
      </w:r>
    </w:p>
    <w:p>
      <w:pPr>
        <w:pStyle w:val="Normal"/>
        <w:ind w:firstLine="227"/>
        <w:jc w:val="center"/>
        <w:rPr>
          <w:b/>
          <w:b/>
          <w:color w:val="000000"/>
        </w:rPr>
      </w:pPr>
      <w:r>
        <w:rPr>
          <w:b/>
          <w:color w:val="000000"/>
        </w:rPr>
        <w:t>Источники</w:t>
      </w:r>
    </w:p>
    <w:p>
      <w:pPr>
        <w:pStyle w:val="Normal"/>
        <w:ind w:firstLine="227"/>
        <w:jc w:val="both"/>
        <w:rPr>
          <w:b/>
          <w:b/>
          <w:color w:val="000000"/>
        </w:rPr>
      </w:pPr>
      <w:r>
        <w:rPr>
          <w:b/>
          <w:color w:val="000000"/>
        </w:rPr>
      </w:r>
    </w:p>
    <w:p>
      <w:pPr>
        <w:pStyle w:val="Normal"/>
        <w:ind w:firstLine="227"/>
        <w:jc w:val="both"/>
        <w:rPr/>
      </w:pPr>
      <w:r>
        <w:rPr/>
        <w:t>1. Борисов С.Б. Краевед и власть (Из истории взаимоотношений В.П. Бирюкова с эсеровской городской Думой) // Шад</w:t>
        <w:softHyphen/>
        <w:t>рин</w:t>
        <w:softHyphen/>
        <w:t xml:space="preserve">ская старина. 2001. Краеведческий альманах – Шадринск: Изд-во Шадринского пединститута, 2002. – Вып. 9. – С. 13-16;  Борисов, С.Б.  Шадринск 1920-1930 гг. в материалах к словарю В.П. Бирюкова «Говоры Урала» // Там же. – С. 17-19; </w:t>
      </w:r>
      <w:r>
        <w:rPr>
          <w:color w:val="000000"/>
        </w:rPr>
        <w:t xml:space="preserve">Борисов С.Б. Материалы В.П. Бирюкова в Отделе рукописей Российской Национальной библиотеки // Шадринская провинция: Материалы четвёртой региональной  краеведческой конференции / Составители С.Б. Борисов и С.А. Парфёнова. Ответственный редактор С.Б. Борисов. – Шадринск, </w:t>
      </w:r>
      <w:r>
        <w:rPr/>
        <w:t>Издательство Шадринского пединститута</w:t>
      </w:r>
      <w:r>
        <w:rPr>
          <w:color w:val="000000"/>
        </w:rPr>
        <w:t>, 2003. – С. 3-4.</w:t>
      </w:r>
    </w:p>
    <w:p>
      <w:pPr>
        <w:pStyle w:val="FR1"/>
        <w:spacing w:lineRule="auto" w:line="240"/>
        <w:ind w:left="0" w:firstLine="227"/>
        <w:rPr>
          <w:sz w:val="20"/>
        </w:rPr>
      </w:pPr>
      <w:r>
        <w:rPr>
          <w:sz w:val="20"/>
        </w:rPr>
        <w:t xml:space="preserve">2. Бирюков В.П. Избранные труды 1917-1926 гг. / Составитель С.Б. Борисов. – Шадринск: ПО «Исеть», 2003. – 56 с. </w:t>
      </w:r>
    </w:p>
    <w:p>
      <w:pPr>
        <w:pStyle w:val="FR1"/>
        <w:spacing w:lineRule="auto" w:line="240"/>
        <w:ind w:left="0" w:firstLine="227"/>
        <w:rPr>
          <w:sz w:val="20"/>
        </w:rPr>
      </w:pPr>
      <w:r>
        <w:rPr>
          <w:sz w:val="20"/>
        </w:rPr>
        <w:t>3. Бирюков В.П. Словарь народного языка на Урале: (Из материалов) / Предисловие и публикация С.Б. Борисова. – Шадринск: ПО «Исеть», 2003. – 23 с.</w:t>
      </w:r>
    </w:p>
    <w:p>
      <w:pPr>
        <w:pStyle w:val="FR1"/>
        <w:spacing w:lineRule="auto" w:line="240"/>
        <w:ind w:left="0" w:firstLine="227"/>
        <w:rPr>
          <w:sz w:val="20"/>
        </w:rPr>
      </w:pPr>
      <w:r>
        <w:rPr>
          <w:sz w:val="20"/>
        </w:rPr>
        <w:t xml:space="preserve">4. Владимир Павлович Бирюков: Библиографический указатель / Составитель Е.А. Брякова. Ответственный редактор С.Б. Борисов. – Шадринск: Издательство Шадринского пединститута,  2003.  –  152  с. </w:t>
      </w:r>
    </w:p>
    <w:p>
      <w:pPr>
        <w:pStyle w:val="Normal"/>
        <w:ind w:firstLine="227"/>
        <w:jc w:val="both"/>
        <w:rPr>
          <w:color w:val="000000"/>
        </w:rPr>
      </w:pPr>
      <w:r>
        <w:rPr/>
        <w:t xml:space="preserve">5. </w:t>
      </w:r>
      <w:r>
        <w:rPr>
          <w:color w:val="000000"/>
        </w:rPr>
        <w:t xml:space="preserve">Шадринская провинция: Материалы четвёртой региональной  краеведческой конференции / Составители С.Б. Борисов и С.А. Парфёнова. Ответственный редактор С.Б. Борисов. – Шадринск, </w:t>
      </w:r>
      <w:r>
        <w:rPr/>
        <w:t>Издательство Шадринского пединститута</w:t>
      </w:r>
      <w:r>
        <w:rPr>
          <w:color w:val="000000"/>
        </w:rPr>
        <w:t>, 2003. –  64 с.</w:t>
      </w:r>
    </w:p>
    <w:p>
      <w:pPr>
        <w:pStyle w:val="Normal"/>
        <w:ind w:firstLine="227"/>
        <w:jc w:val="both"/>
        <w:rPr/>
      </w:pPr>
      <w:r>
        <w:rPr/>
        <w:t>6. Тимофеев В.П. Избранные статьи. / Составитель и  ответственный редактор С.Б. Борисов – Шадринск, Издательство Шадринского пединститута, 2004 – 119 с.</w:t>
      </w:r>
    </w:p>
    <w:p>
      <w:pPr>
        <w:pStyle w:val="TextBodyIndent"/>
        <w:spacing w:lineRule="exact" w:line="220"/>
        <w:ind w:firstLine="227"/>
        <w:rPr/>
      </w:pPr>
      <w:r>
        <w:rPr/>
      </w:r>
    </w:p>
    <w:p>
      <w:pPr>
        <w:pStyle w:val="TextBodyIndent"/>
        <w:spacing w:lineRule="exact" w:line="220"/>
        <w:ind w:firstLine="181"/>
        <w:jc w:val="center"/>
        <w:rPr/>
      </w:pPr>
      <w:r>
        <w:rPr/>
      </w:r>
    </w:p>
    <w:p>
      <w:pPr>
        <w:pStyle w:val="Normal"/>
        <w:ind w:firstLine="227"/>
        <w:jc w:val="both"/>
        <w:rPr/>
      </w:pPr>
      <w:r>
        <w:rPr/>
      </w:r>
      <w:r>
        <w:br w:type="page"/>
      </w:r>
    </w:p>
    <w:p>
      <w:pPr>
        <w:pStyle w:val="Normal"/>
        <w:shd w:fill="FFFFFF" w:val="clear"/>
        <w:ind w:firstLine="227"/>
        <w:jc w:val="center"/>
        <w:rPr>
          <w:b/>
          <w:b/>
        </w:rPr>
      </w:pPr>
      <w:r>
        <w:rPr>
          <w:b/>
        </w:rPr>
        <w:t>Сведения об авторах</w:t>
      </w:r>
    </w:p>
    <w:p>
      <w:pPr>
        <w:pStyle w:val="Normal"/>
        <w:ind w:firstLine="227"/>
        <w:jc w:val="both"/>
        <w:rPr>
          <w:b/>
          <w:b/>
          <w:sz w:val="16"/>
          <w:szCs w:val="16"/>
        </w:rPr>
      </w:pPr>
      <w:r>
        <w:rPr>
          <w:b/>
          <w:sz w:val="16"/>
          <w:szCs w:val="16"/>
        </w:rPr>
      </w:r>
    </w:p>
    <w:p>
      <w:pPr>
        <w:pStyle w:val="Normal"/>
        <w:ind w:firstLine="227"/>
        <w:jc w:val="both"/>
        <w:rPr>
          <w:b/>
          <w:b/>
        </w:rPr>
      </w:pPr>
      <w:r>
        <w:rPr>
          <w:b/>
        </w:rPr>
        <w:t xml:space="preserve">БАЛАБАЙКИНА </w:t>
      </w:r>
      <w:r>
        <w:rPr/>
        <w:t>Татьяна Александровна – ассистент кафедры отечественной и всемирной истории Шадринского пединститута</w:t>
      </w:r>
    </w:p>
    <w:p>
      <w:pPr>
        <w:pStyle w:val="Normal"/>
        <w:ind w:firstLine="227"/>
        <w:jc w:val="both"/>
        <w:rPr/>
      </w:pPr>
      <w:r>
        <w:rPr>
          <w:b/>
        </w:rPr>
        <w:t xml:space="preserve">БУЛЫГИНА </w:t>
      </w:r>
      <w:r>
        <w:rPr/>
        <w:t>Маргарита Викторовна – кандидат педагогических наук, доцент кафедры второго иностранного языка Шадринского пединститута.</w:t>
      </w:r>
    </w:p>
    <w:p>
      <w:pPr>
        <w:pStyle w:val="Normal"/>
        <w:ind w:firstLine="227"/>
        <w:jc w:val="both"/>
        <w:rPr/>
      </w:pPr>
      <w:r>
        <w:rPr>
          <w:b/>
        </w:rPr>
        <w:t>БУРЛАКОВА</w:t>
      </w:r>
      <w:r>
        <w:rPr/>
        <w:t xml:space="preserve"> Елена Александровна – заведующая библиотекой Шадрин</w:t>
        <w:softHyphen/>
        <w:t xml:space="preserve">ского пединститута. </w:t>
      </w:r>
    </w:p>
    <w:p>
      <w:pPr>
        <w:pStyle w:val="Normal"/>
        <w:ind w:firstLine="227"/>
        <w:jc w:val="both"/>
        <w:rPr/>
      </w:pPr>
      <w:r>
        <w:rPr>
          <w:b/>
        </w:rPr>
        <w:t xml:space="preserve">ВЕРХОТУРЦЕВА </w:t>
      </w:r>
      <w:r>
        <w:rPr/>
        <w:t>Ольга Евгеньевна – ассистент кафедры литературы и культурологии Шадринского пединститута.</w:t>
      </w:r>
    </w:p>
    <w:p>
      <w:pPr>
        <w:pStyle w:val="Normal"/>
        <w:ind w:firstLine="227"/>
        <w:jc w:val="both"/>
        <w:rPr/>
      </w:pPr>
      <w:r>
        <w:rPr>
          <w:b/>
        </w:rPr>
        <w:t xml:space="preserve">ВОХМЕНЦЕВ </w:t>
      </w:r>
      <w:r>
        <w:rPr/>
        <w:t>Михаил Павлович – кандидат исторических наук, зав. сектором археологии Научно-производственного центра по охране и использованию памятников истории и культуры Курганской области.</w:t>
      </w:r>
    </w:p>
    <w:p>
      <w:pPr>
        <w:pStyle w:val="Normal"/>
        <w:ind w:firstLine="227"/>
        <w:jc w:val="both"/>
        <w:rPr/>
      </w:pPr>
      <w:r>
        <w:rPr>
          <w:b/>
        </w:rPr>
        <w:t>ДЗИОВ</w:t>
      </w:r>
      <w:r>
        <w:rPr/>
        <w:t xml:space="preserve"> Артур Русланович – кадидат филологических наук, доцент кафедры литературы и культурологии Шадринского пединститута.</w:t>
      </w:r>
    </w:p>
    <w:p>
      <w:pPr>
        <w:pStyle w:val="Normal"/>
        <w:ind w:firstLine="227"/>
        <w:jc w:val="both"/>
        <w:rPr/>
      </w:pPr>
      <w:r>
        <w:rPr>
          <w:b/>
        </w:rPr>
        <w:t xml:space="preserve">ЕРШОВ </w:t>
      </w:r>
      <w:r>
        <w:rPr/>
        <w:t>Михаил Федорович – кандидат исторических наук, доцент Югорского государственного университета (г. Ханты-Мансийск).</w:t>
      </w:r>
    </w:p>
    <w:p>
      <w:pPr>
        <w:pStyle w:val="Normal"/>
        <w:ind w:firstLine="227"/>
        <w:jc w:val="both"/>
        <w:rPr/>
      </w:pPr>
      <w:r>
        <w:rPr>
          <w:b/>
        </w:rPr>
        <w:t xml:space="preserve">ЗАЙЦЕВА </w:t>
      </w:r>
      <w:r>
        <w:rPr/>
        <w:t xml:space="preserve">Любовь Юрьевна </w:t>
      </w:r>
      <w:r>
        <w:rPr>
          <w:b/>
        </w:rPr>
        <w:t xml:space="preserve">– </w:t>
      </w:r>
      <w:r>
        <w:rPr/>
        <w:t>доктор исторических наук, профессор кафедры отечественной и зарубежной истории Шадринского  пединститута.</w:t>
      </w:r>
    </w:p>
    <w:p>
      <w:pPr>
        <w:pStyle w:val="Heading2"/>
        <w:spacing w:before="0" w:after="0"/>
        <w:ind w:firstLine="227"/>
        <w:jc w:val="both"/>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ЗАКИРЬЯНОВА</w:t>
      </w:r>
      <w:r>
        <w:rPr>
          <w:rFonts w:cs="Times New Roman" w:ascii="Times New Roman" w:hAnsi="Times New Roman"/>
          <w:i w:val="false"/>
          <w:sz w:val="20"/>
          <w:szCs w:val="20"/>
          <w:lang w:val="en-US" w:eastAsia="en-US"/>
        </w:rPr>
        <w:t xml:space="preserve"> </w:t>
      </w:r>
      <w:r>
        <w:rPr>
          <w:rFonts w:cs="Times New Roman" w:ascii="Times New Roman" w:hAnsi="Times New Roman"/>
          <w:b w:val="false"/>
          <w:i w:val="false"/>
          <w:sz w:val="20"/>
          <w:szCs w:val="20"/>
          <w:lang w:val="en-US" w:eastAsia="en-US"/>
        </w:rPr>
        <w:t>Ания Хамитовна – кандидат педагогических наук, профессор кафедры иностранных языков Уральского Юридического института МВД России.</w:t>
      </w:r>
    </w:p>
    <w:p>
      <w:pPr>
        <w:pStyle w:val="Normal"/>
        <w:ind w:firstLine="227"/>
        <w:jc w:val="both"/>
        <w:rPr/>
      </w:pPr>
      <w:r>
        <w:rPr>
          <w:b/>
        </w:rPr>
        <w:t>КОРОВИНА</w:t>
      </w:r>
      <w:r>
        <w:rPr/>
        <w:t xml:space="preserve"> Елена Вадимовна – ассистент кафедры отечественной и всемирной истории Шадринского пединститута.</w:t>
      </w:r>
    </w:p>
    <w:p>
      <w:pPr>
        <w:pStyle w:val="Normal"/>
        <w:ind w:firstLine="227"/>
        <w:jc w:val="both"/>
        <w:rPr/>
      </w:pPr>
      <w:r>
        <w:rPr>
          <w:b/>
        </w:rPr>
        <w:t xml:space="preserve">МАТКИНА </w:t>
      </w:r>
      <w:r>
        <w:rPr/>
        <w:t>Надежда Юрьевна – ассистент кафедры литературы и культурологии Шадринского пединститута.</w:t>
      </w:r>
    </w:p>
    <w:p>
      <w:pPr>
        <w:pStyle w:val="Normal"/>
        <w:ind w:firstLine="227"/>
        <w:jc w:val="both"/>
        <w:rPr/>
      </w:pPr>
      <w:r>
        <w:rPr>
          <w:b/>
        </w:rPr>
        <w:t xml:space="preserve">НИКАНОРОВ </w:t>
      </w:r>
      <w:r>
        <w:rPr/>
        <w:t xml:space="preserve">Сергей Анатольевич – кандидат филологических наук, доцент кафедры русского языка Шадринского пединститута. </w:t>
      </w:r>
    </w:p>
    <w:p>
      <w:pPr>
        <w:pStyle w:val="Normal"/>
        <w:ind w:firstLine="227"/>
        <w:jc w:val="both"/>
        <w:rPr>
          <w:b/>
          <w:b/>
        </w:rPr>
      </w:pPr>
      <w:r>
        <w:rPr>
          <w:b/>
        </w:rPr>
        <w:t xml:space="preserve">ПОРТНЯГИН Д.В. – </w:t>
      </w:r>
    </w:p>
    <w:p>
      <w:pPr>
        <w:pStyle w:val="Normal"/>
        <w:ind w:firstLine="227"/>
        <w:jc w:val="both"/>
        <w:rPr/>
      </w:pPr>
      <w:r>
        <w:rPr>
          <w:b/>
        </w:rPr>
        <w:t>СМИРНОВ</w:t>
      </w:r>
      <w:r>
        <w:rPr/>
        <w:t xml:space="preserve"> Дмитрий Иванович – кандидат исторических наук, доцент кафедры отечественной и всемирной истории Шадринского пединститута.</w:t>
      </w:r>
    </w:p>
    <w:p>
      <w:pPr>
        <w:pStyle w:val="Normal"/>
        <w:ind w:firstLine="227"/>
        <w:jc w:val="both"/>
        <w:rPr/>
      </w:pPr>
      <w:r>
        <w:rPr>
          <w:b/>
        </w:rPr>
        <w:t>СОКОЛОВА</w:t>
      </w:r>
      <w:r>
        <w:rPr/>
        <w:t xml:space="preserve"> Елена Александровна – кандидат филологических наук, доцент кафедры литературы и культурологии Шадринского пединститута. </w:t>
      </w:r>
    </w:p>
    <w:p>
      <w:pPr>
        <w:pStyle w:val="Normal"/>
        <w:ind w:firstLine="227"/>
        <w:jc w:val="both"/>
        <w:rPr/>
      </w:pPr>
      <w:r>
        <w:rPr>
          <w:b/>
        </w:rPr>
        <w:t xml:space="preserve">УВАРОВА </w:t>
      </w:r>
      <w:r>
        <w:rPr/>
        <w:t>Надежда Романовна – кандидат филологических наук, доцент кафедры английского языка Шадринского пединститута</w:t>
      </w:r>
      <w:r>
        <w:rPr>
          <w:b/>
        </w:rPr>
        <w:t xml:space="preserve"> </w:t>
      </w:r>
    </w:p>
    <w:p>
      <w:pPr>
        <w:pStyle w:val="Normal"/>
        <w:ind w:firstLine="227"/>
        <w:jc w:val="both"/>
        <w:rPr/>
      </w:pPr>
      <w:r>
        <w:rPr>
          <w:b/>
        </w:rPr>
        <w:t xml:space="preserve">ШУПЛЕЦОВА </w:t>
      </w:r>
      <w:r>
        <w:rPr/>
        <w:t xml:space="preserve">Юлия Александровна – старший преподаватель  кафедры литературы и культурологии Шадринского пединститута. </w:t>
      </w:r>
    </w:p>
    <w:p>
      <w:pPr>
        <w:pStyle w:val="Normal"/>
        <w:ind w:firstLine="227"/>
        <w:jc w:val="both"/>
        <w:rPr>
          <w:b/>
          <w:b/>
        </w:rPr>
      </w:pPr>
      <w:r>
        <w:rPr>
          <w:b/>
        </w:rPr>
      </w:r>
    </w:p>
    <w:p>
      <w:pPr>
        <w:pStyle w:val="Normal"/>
        <w:shd w:fill="FFFFFF" w:val="clear"/>
        <w:tabs>
          <w:tab w:val="clear" w:pos="720"/>
          <w:tab w:val="left" w:pos="142" w:leader="none"/>
        </w:tabs>
        <w:ind w:right="34" w:firstLine="227"/>
        <w:jc w:val="center"/>
        <w:rPr>
          <w:b/>
          <w:b/>
        </w:rPr>
      </w:pPr>
      <w:r>
        <w:rPr>
          <w:b/>
        </w:rPr>
      </w:r>
      <w:r>
        <w:br w:type="page"/>
      </w:r>
    </w:p>
    <w:p>
      <w:pPr>
        <w:pStyle w:val="Normal"/>
        <w:shd w:fill="FFFFFF" w:val="clear"/>
        <w:tabs>
          <w:tab w:val="clear" w:pos="720"/>
          <w:tab w:val="left" w:pos="142" w:leader="none"/>
        </w:tabs>
        <w:ind w:right="34" w:firstLine="227"/>
        <w:jc w:val="center"/>
        <w:rPr/>
      </w:pPr>
      <w:r>
        <w:rPr/>
        <w:t>Оглавление</w:t>
      </w:r>
    </w:p>
    <w:p>
      <w:pPr>
        <w:pStyle w:val="Normal"/>
        <w:ind w:firstLine="227"/>
        <w:jc w:val="both"/>
        <w:rPr>
          <w:sz w:val="16"/>
          <w:szCs w:val="16"/>
        </w:rPr>
      </w:pPr>
      <w:r>
        <w:rPr>
          <w:sz w:val="16"/>
          <w:szCs w:val="16"/>
        </w:rPr>
      </w:r>
    </w:p>
    <w:p>
      <w:pPr>
        <w:pStyle w:val="Endnote"/>
        <w:ind w:firstLine="227"/>
        <w:jc w:val="center"/>
        <w:rPr>
          <w:b/>
          <w:b/>
          <w:sz w:val="18"/>
          <w:szCs w:val="18"/>
        </w:rPr>
      </w:pPr>
      <w:r>
        <w:rPr>
          <w:b/>
          <w:sz w:val="18"/>
          <w:szCs w:val="18"/>
        </w:rPr>
        <w:t>ФИЛОЛОГИЯ</w:t>
      </w:r>
    </w:p>
    <w:p>
      <w:pPr>
        <w:pStyle w:val="Endnote"/>
        <w:ind w:firstLine="227"/>
        <w:jc w:val="both"/>
        <w:rPr>
          <w:b/>
          <w:b/>
          <w:sz w:val="16"/>
          <w:szCs w:val="16"/>
        </w:rPr>
      </w:pPr>
      <w:r>
        <w:rPr>
          <w:b/>
          <w:sz w:val="16"/>
          <w:szCs w:val="16"/>
        </w:rPr>
      </w:r>
    </w:p>
    <w:p>
      <w:pPr>
        <w:pStyle w:val="Normal"/>
        <w:shd w:fill="FFFFFF" w:val="clear"/>
        <w:tabs>
          <w:tab w:val="clear" w:pos="720"/>
          <w:tab w:val="left" w:pos="142" w:leader="none"/>
        </w:tabs>
        <w:ind w:right="34" w:firstLine="227"/>
        <w:jc w:val="both"/>
        <w:rPr>
          <w:bCs/>
          <w:color w:val="000000"/>
        </w:rPr>
      </w:pPr>
      <w:r>
        <w:rPr>
          <w:b/>
          <w:bCs/>
          <w:color w:val="000000"/>
        </w:rPr>
        <w:t>Уварова Н.Р.</w:t>
      </w:r>
      <w:r>
        <w:rPr>
          <w:bCs/>
          <w:color w:val="000000"/>
        </w:rPr>
        <w:t xml:space="preserve"> Субъектные системы и их языковая </w:t>
      </w:r>
    </w:p>
    <w:p>
      <w:pPr>
        <w:pStyle w:val="Normal"/>
        <w:shd w:fill="FFFFFF" w:val="clear"/>
        <w:tabs>
          <w:tab w:val="clear" w:pos="720"/>
          <w:tab w:val="left" w:pos="142" w:leader="none"/>
        </w:tabs>
        <w:ind w:right="34" w:hanging="0"/>
        <w:jc w:val="both"/>
        <w:rPr>
          <w:bCs/>
          <w:color w:val="000000"/>
        </w:rPr>
      </w:pPr>
      <w:r>
        <w:rPr>
          <w:bCs/>
          <w:color w:val="000000"/>
        </w:rPr>
        <w:t>экспозиция в художественном произведении ………………………….</w:t>
      </w:r>
      <w:r>
        <w:rPr/>
        <w:t xml:space="preserve"> 3</w:t>
      </w:r>
    </w:p>
    <w:p>
      <w:pPr>
        <w:pStyle w:val="Normal"/>
        <w:ind w:firstLine="227"/>
        <w:jc w:val="both"/>
        <w:rPr/>
      </w:pPr>
      <w:r>
        <w:rPr>
          <w:b/>
        </w:rPr>
        <w:t>Портнягин Д.В.</w:t>
      </w:r>
      <w:r>
        <w:rPr/>
        <w:t xml:space="preserve"> Об исторической достоверности  </w:t>
      </w:r>
    </w:p>
    <w:p>
      <w:pPr>
        <w:pStyle w:val="Normal"/>
        <w:jc w:val="both"/>
        <w:rPr/>
      </w:pPr>
      <w:r>
        <w:rPr/>
        <w:t>художественной прозы Шиллера ……………………………………… 14</w:t>
      </w:r>
    </w:p>
    <w:p>
      <w:pPr>
        <w:pStyle w:val="Normal"/>
        <w:tabs>
          <w:tab w:val="clear" w:pos="720"/>
          <w:tab w:val="left" w:pos="426" w:leader="none"/>
          <w:tab w:val="left" w:pos="5740" w:leader="none"/>
        </w:tabs>
        <w:ind w:firstLine="227"/>
        <w:jc w:val="both"/>
        <w:rPr/>
      </w:pPr>
      <w:r>
        <w:rPr>
          <w:b/>
        </w:rPr>
        <w:t>Соколова Е.А.</w:t>
      </w:r>
      <w:r>
        <w:rPr/>
        <w:t xml:space="preserve"> Эволюция женских романтических образов</w:t>
      </w:r>
    </w:p>
    <w:p>
      <w:pPr>
        <w:pStyle w:val="Normal"/>
        <w:tabs>
          <w:tab w:val="clear" w:pos="720"/>
          <w:tab w:val="left" w:pos="426" w:leader="none"/>
          <w:tab w:val="left" w:pos="5740" w:leader="none"/>
        </w:tabs>
        <w:jc w:val="both"/>
        <w:rPr/>
      </w:pPr>
      <w:r>
        <w:rPr/>
        <w:t>в творчестве Шарлоты Бронте ……………………………………….</w:t>
      </w:r>
    </w:p>
    <w:p>
      <w:pPr>
        <w:pStyle w:val="Normal"/>
        <w:ind w:firstLine="227"/>
        <w:jc w:val="both"/>
        <w:rPr/>
      </w:pPr>
      <w:r>
        <w:rPr>
          <w:b/>
        </w:rPr>
        <w:t>Балабайкина Т.А.</w:t>
      </w:r>
      <w:r>
        <w:rPr/>
        <w:t xml:space="preserve">  Семантика «злачных мест» </w:t>
      </w:r>
    </w:p>
    <w:p>
      <w:pPr>
        <w:pStyle w:val="Normal"/>
        <w:jc w:val="both"/>
        <w:rPr/>
      </w:pPr>
      <w:r>
        <w:rPr/>
        <w:t>в творчестве  Ф.М. Решетникова и А.И. Левитова …………………….</w:t>
      </w:r>
    </w:p>
    <w:p>
      <w:pPr>
        <w:pStyle w:val="Normal"/>
        <w:ind w:firstLine="227"/>
        <w:jc w:val="both"/>
        <w:rPr/>
      </w:pPr>
      <w:r>
        <w:rPr>
          <w:b/>
        </w:rPr>
        <w:t xml:space="preserve">Шуплецова Ю.А. </w:t>
      </w:r>
      <w:r>
        <w:rPr/>
        <w:t xml:space="preserve">Тема трагической  любви </w:t>
      </w:r>
    </w:p>
    <w:p>
      <w:pPr>
        <w:pStyle w:val="Normal"/>
        <w:jc w:val="both"/>
        <w:rPr/>
      </w:pPr>
      <w:r>
        <w:rPr/>
        <w:t>в романтической (книжно-театральной) поэзии М.И. Цветаевой ……</w:t>
      </w:r>
    </w:p>
    <w:p>
      <w:pPr>
        <w:pStyle w:val="Normal"/>
        <w:ind w:firstLine="227"/>
        <w:jc w:val="both"/>
        <w:rPr/>
      </w:pPr>
      <w:r>
        <w:rPr>
          <w:b/>
        </w:rPr>
        <w:t>Маткина Н.Ю.</w:t>
      </w:r>
      <w:r>
        <w:rPr/>
        <w:t xml:space="preserve"> Типология образов </w:t>
      </w:r>
    </w:p>
    <w:p>
      <w:pPr>
        <w:pStyle w:val="Normal"/>
        <w:jc w:val="both"/>
        <w:rPr/>
      </w:pPr>
      <w:r>
        <w:rPr/>
        <w:t>романа Г. Сенкевича «Камо грядеши» ……………………………………</w:t>
      </w:r>
    </w:p>
    <w:p>
      <w:pPr>
        <w:pStyle w:val="TextBody"/>
        <w:tabs>
          <w:tab w:val="clear" w:pos="720"/>
          <w:tab w:val="left" w:pos="426" w:leader="none"/>
        </w:tabs>
        <w:spacing w:lineRule="auto" w:line="240"/>
        <w:ind w:firstLine="227"/>
        <w:jc w:val="both"/>
        <w:rPr>
          <w:sz w:val="20"/>
        </w:rPr>
      </w:pPr>
      <w:r>
        <w:rPr>
          <w:b/>
          <w:sz w:val="20"/>
        </w:rPr>
        <w:t>Дзиов А.Р.</w:t>
      </w:r>
      <w:r>
        <w:rPr>
          <w:sz w:val="20"/>
        </w:rPr>
        <w:t xml:space="preserve"> Христианские мотивы и художественные поиски </w:t>
      </w:r>
    </w:p>
    <w:p>
      <w:pPr>
        <w:pStyle w:val="TextBody"/>
        <w:tabs>
          <w:tab w:val="clear" w:pos="720"/>
          <w:tab w:val="left" w:pos="426" w:leader="none"/>
        </w:tabs>
        <w:spacing w:lineRule="auto" w:line="240"/>
        <w:jc w:val="both"/>
        <w:rPr>
          <w:sz w:val="20"/>
        </w:rPr>
      </w:pPr>
      <w:r>
        <w:rPr>
          <w:sz w:val="20"/>
        </w:rPr>
        <w:t>в романах В. Максимова «Карантин» и «Прощание из ниоткуда» …..</w:t>
      </w:r>
    </w:p>
    <w:p>
      <w:pPr>
        <w:pStyle w:val="Normal"/>
        <w:tabs>
          <w:tab w:val="clear" w:pos="720"/>
          <w:tab w:val="left" w:pos="426" w:leader="none"/>
        </w:tabs>
        <w:ind w:firstLine="227"/>
        <w:jc w:val="both"/>
        <w:rPr/>
      </w:pPr>
      <w:r>
        <w:rPr>
          <w:b/>
        </w:rPr>
        <w:t>Верхотурцева  О.Е.</w:t>
      </w:r>
      <w:r>
        <w:rPr/>
        <w:t xml:space="preserve"> Женские образы в романах Р. Желязны ……..</w:t>
      </w:r>
    </w:p>
    <w:p>
      <w:pPr>
        <w:pStyle w:val="Normal"/>
        <w:tabs>
          <w:tab w:val="clear" w:pos="720"/>
          <w:tab w:val="left" w:pos="5740" w:leader="none"/>
        </w:tabs>
        <w:ind w:firstLine="227"/>
        <w:jc w:val="both"/>
        <w:rPr/>
      </w:pPr>
      <w:r>
        <w:rPr>
          <w:b/>
        </w:rPr>
        <w:t>Никаноров С.А.</w:t>
      </w:r>
      <w:r>
        <w:rPr/>
        <w:t xml:space="preserve"> Авторские неузуальные </w:t>
      </w:r>
    </w:p>
    <w:p>
      <w:pPr>
        <w:pStyle w:val="Normal"/>
        <w:tabs>
          <w:tab w:val="clear" w:pos="720"/>
          <w:tab w:val="left" w:pos="5740" w:leader="none"/>
        </w:tabs>
        <w:jc w:val="both"/>
        <w:rPr/>
      </w:pPr>
      <w:r>
        <w:rPr/>
        <w:t xml:space="preserve">новообразования («игремы») с точки зрения лингвистических  </w:t>
      </w:r>
    </w:p>
    <w:p>
      <w:pPr>
        <w:pStyle w:val="Normal"/>
        <w:tabs>
          <w:tab w:val="clear" w:pos="720"/>
          <w:tab w:val="left" w:pos="5740" w:leader="none"/>
        </w:tabs>
        <w:jc w:val="both"/>
        <w:rPr/>
      </w:pPr>
      <w:r>
        <w:rPr/>
        <w:t>механизмов  их создания в художественном тексте для детей …………</w:t>
      </w:r>
    </w:p>
    <w:p>
      <w:pPr>
        <w:pStyle w:val="Normal"/>
        <w:ind w:firstLine="227"/>
        <w:jc w:val="both"/>
        <w:rPr/>
      </w:pPr>
      <w:r>
        <w:rPr/>
      </w:r>
    </w:p>
    <w:p>
      <w:pPr>
        <w:pStyle w:val="Heading"/>
        <w:ind w:firstLine="227"/>
        <w:rPr>
          <w:sz w:val="18"/>
          <w:szCs w:val="18"/>
        </w:rPr>
      </w:pPr>
      <w:r>
        <w:rPr>
          <w:sz w:val="18"/>
          <w:szCs w:val="18"/>
        </w:rPr>
        <w:t>ИСТОРИЯ</w:t>
      </w:r>
    </w:p>
    <w:p>
      <w:pPr>
        <w:pStyle w:val="Normal"/>
        <w:ind w:firstLine="227"/>
        <w:jc w:val="both"/>
        <w:rPr>
          <w:sz w:val="16"/>
          <w:szCs w:val="16"/>
        </w:rPr>
      </w:pPr>
      <w:r>
        <w:rPr>
          <w:sz w:val="16"/>
          <w:szCs w:val="16"/>
        </w:rPr>
      </w:r>
    </w:p>
    <w:p>
      <w:pPr>
        <w:pStyle w:val="Normal"/>
        <w:ind w:firstLine="227"/>
        <w:jc w:val="both"/>
        <w:rPr>
          <w:b/>
          <w:b/>
          <w:sz w:val="18"/>
          <w:szCs w:val="18"/>
        </w:rPr>
      </w:pPr>
      <w:r>
        <w:rPr>
          <w:b/>
          <w:sz w:val="18"/>
          <w:szCs w:val="18"/>
        </w:rPr>
      </w:r>
    </w:p>
    <w:p>
      <w:pPr>
        <w:pStyle w:val="Normal"/>
        <w:ind w:firstLine="227"/>
        <w:jc w:val="both"/>
        <w:rPr>
          <w:b/>
          <w:b/>
          <w:sz w:val="18"/>
          <w:szCs w:val="18"/>
        </w:rPr>
      </w:pPr>
      <w:r>
        <w:rPr>
          <w:b/>
          <w:sz w:val="18"/>
          <w:szCs w:val="18"/>
        </w:rPr>
      </w:r>
    </w:p>
    <w:p>
      <w:pPr>
        <w:pStyle w:val="Normal"/>
        <w:ind w:firstLine="227"/>
        <w:jc w:val="center"/>
        <w:rPr>
          <w:b/>
          <w:b/>
          <w:sz w:val="18"/>
          <w:szCs w:val="18"/>
        </w:rPr>
      </w:pPr>
      <w:r>
        <w:rPr>
          <w:b/>
          <w:sz w:val="18"/>
          <w:szCs w:val="18"/>
        </w:rPr>
        <w:t>КРАЕВЕДЕНИЕ</w:t>
      </w:r>
    </w:p>
    <w:p>
      <w:pPr>
        <w:pStyle w:val="Normal"/>
        <w:ind w:firstLine="227"/>
        <w:jc w:val="both"/>
        <w:rPr>
          <w:b/>
          <w:b/>
          <w:sz w:val="16"/>
          <w:szCs w:val="16"/>
        </w:rPr>
      </w:pPr>
      <w:r>
        <w:rPr>
          <w:b/>
          <w:sz w:val="16"/>
          <w:szCs w:val="16"/>
        </w:rPr>
      </w:r>
    </w:p>
    <w:p>
      <w:pPr>
        <w:pStyle w:val="Footnote"/>
        <w:ind w:firstLine="227"/>
        <w:jc w:val="both"/>
        <w:rPr/>
      </w:pPr>
      <w:r>
        <w:rPr>
          <w:i/>
        </w:rPr>
        <w:t>Сведения об авторах</w:t>
      </w:r>
      <w:r>
        <w:rPr/>
        <w:t xml:space="preserve"> ………………………………………………  170</w:t>
      </w:r>
    </w:p>
    <w:p>
      <w:pPr>
        <w:pStyle w:val="Normal"/>
        <w:ind w:firstLine="227"/>
        <w:jc w:val="both"/>
        <w:rPr/>
      </w:pPr>
      <w:r>
        <w:rPr/>
      </w:r>
    </w:p>
    <w:p>
      <w:pPr>
        <w:pStyle w:val="Normal"/>
        <w:ind w:firstLine="227"/>
        <w:jc w:val="both"/>
        <w:rPr/>
      </w:pPr>
      <w:r>
        <w:rPr/>
      </w:r>
    </w:p>
    <w:p>
      <w:pPr>
        <w:pStyle w:val="Normal"/>
        <w:ind w:firstLine="227"/>
        <w:jc w:val="both"/>
        <w:rPr/>
      </w:pPr>
      <w:r>
        <w:rPr/>
      </w:r>
      <w:r>
        <w:br w:type="page"/>
      </w:r>
    </w:p>
    <w:p>
      <w:pPr>
        <w:pStyle w:val="Normal"/>
        <w:ind w:firstLine="227"/>
        <w:jc w:val="both"/>
        <w:rPr/>
      </w:pPr>
      <w:r>
        <w:rPr/>
      </w:r>
    </w:p>
    <w:p>
      <w:pPr>
        <w:pStyle w:val="Normal"/>
        <w:ind w:firstLine="227"/>
        <w:jc w:val="both"/>
        <w:rPr/>
      </w:pPr>
      <w:r>
        <w:rPr/>
      </w:r>
    </w:p>
    <w:p>
      <w:pPr>
        <w:pStyle w:val="Normal"/>
        <w:ind w:right="84" w:firstLine="227"/>
        <w:jc w:val="center"/>
        <w:rPr>
          <w:i/>
          <w:i/>
        </w:rPr>
      </w:pPr>
      <w:r>
        <w:rPr>
          <w:i/>
        </w:rPr>
        <w:t>Научное издание</w:t>
      </w:r>
    </w:p>
    <w:p>
      <w:pPr>
        <w:pStyle w:val="Normal"/>
        <w:ind w:firstLine="227"/>
        <w:jc w:val="center"/>
        <w:rPr>
          <w:b/>
          <w:b/>
          <w:i/>
          <w:i/>
          <w:sz w:val="24"/>
          <w:szCs w:val="24"/>
        </w:rPr>
      </w:pPr>
      <w:r>
        <w:rPr>
          <w:b/>
          <w:i/>
          <w:sz w:val="24"/>
          <w:szCs w:val="24"/>
        </w:rPr>
      </w:r>
    </w:p>
    <w:p>
      <w:pPr>
        <w:pStyle w:val="Normal"/>
        <w:ind w:firstLine="227"/>
        <w:jc w:val="center"/>
        <w:rPr>
          <w:b/>
          <w:b/>
          <w:sz w:val="16"/>
          <w:szCs w:val="16"/>
        </w:rPr>
      </w:pPr>
      <w:r>
        <w:rPr>
          <w:b/>
          <w:sz w:val="16"/>
          <w:szCs w:val="16"/>
        </w:rPr>
        <w:t>УЧЁНЫЕ  ЗАПИСКИ</w:t>
      </w:r>
    </w:p>
    <w:p>
      <w:pPr>
        <w:pStyle w:val="Normal"/>
        <w:ind w:firstLine="227"/>
        <w:jc w:val="center"/>
        <w:rPr>
          <w:b/>
          <w:b/>
          <w:sz w:val="16"/>
          <w:szCs w:val="16"/>
        </w:rPr>
      </w:pPr>
      <w:r>
        <w:rPr>
          <w:b/>
          <w:sz w:val="16"/>
          <w:szCs w:val="16"/>
        </w:rPr>
        <w:t>ШАДРИНСКОГО  ГОСУДАРСТВЕННОГО</w:t>
      </w:r>
    </w:p>
    <w:p>
      <w:pPr>
        <w:pStyle w:val="Normal"/>
        <w:ind w:firstLine="227"/>
        <w:jc w:val="center"/>
        <w:rPr>
          <w:b/>
          <w:b/>
          <w:sz w:val="16"/>
          <w:szCs w:val="16"/>
        </w:rPr>
      </w:pPr>
      <w:r>
        <w:rPr>
          <w:b/>
          <w:sz w:val="16"/>
          <w:szCs w:val="16"/>
        </w:rPr>
        <w:t>ПЕДАГОГИЧЕСКОГО  ИНСТИТУТА</w:t>
      </w:r>
    </w:p>
    <w:p>
      <w:pPr>
        <w:pStyle w:val="Normal"/>
        <w:ind w:firstLine="227"/>
        <w:jc w:val="center"/>
        <w:rPr/>
      </w:pPr>
      <w:r>
        <w:rPr>
          <w:b/>
        </w:rPr>
        <w:t>Выпуск  10.  Филология.  История.  Краеведение</w:t>
      </w:r>
    </w:p>
    <w:p>
      <w:pPr>
        <w:pStyle w:val="Normal"/>
        <w:ind w:firstLine="227"/>
        <w:jc w:val="center"/>
        <w:rPr>
          <w:b/>
          <w:b/>
        </w:rPr>
      </w:pPr>
      <w:r>
        <w:rPr>
          <w:b/>
        </w:rPr>
      </w:r>
    </w:p>
    <w:p>
      <w:pPr>
        <w:pStyle w:val="Normal"/>
        <w:ind w:firstLine="227"/>
        <w:jc w:val="center"/>
        <w:rPr/>
      </w:pPr>
      <w:r>
        <w:rPr/>
        <w:t>Составитель С.Б. Борисов</w:t>
      </w:r>
    </w:p>
    <w:p>
      <w:pPr>
        <w:pStyle w:val="Normal"/>
        <w:ind w:firstLine="227"/>
        <w:jc w:val="center"/>
        <w:rPr>
          <w:sz w:val="24"/>
        </w:rPr>
      </w:pPr>
      <w:r>
        <w:rPr/>
        <w:t>Ответственный  редак</w:t>
        <w:softHyphen/>
        <w:t>тор С.Б. Борисов</w:t>
      </w:r>
    </w:p>
    <w:p>
      <w:pPr>
        <w:pStyle w:val="Heading5"/>
        <w:spacing w:before="0" w:after="0"/>
        <w:ind w:right="84" w:firstLine="227"/>
        <w:jc w:val="center"/>
        <w:rPr>
          <w:b w:val="false"/>
          <w:b w:val="false"/>
          <w:bCs w:val="false"/>
          <w:sz w:val="20"/>
        </w:rPr>
      </w:pPr>
      <w:r>
        <w:rPr>
          <w:b w:val="false"/>
          <w:bCs w:val="false"/>
          <w:sz w:val="20"/>
        </w:rPr>
        <w:t>Дизайн обложки – С.Б. Смирнов</w:t>
      </w:r>
    </w:p>
    <w:p>
      <w:pPr>
        <w:pStyle w:val="Normal"/>
        <w:shd w:fill="FFFFFF" w:val="clear"/>
        <w:ind w:firstLine="227"/>
        <w:jc w:val="both"/>
        <w:rPr>
          <w:b/>
          <w:b/>
          <w:bCs/>
          <w:sz w:val="20"/>
        </w:rPr>
      </w:pPr>
      <w:r>
        <w:rPr>
          <w:b/>
          <w:bCs/>
          <w:sz w:val="20"/>
        </w:rPr>
      </w:r>
    </w:p>
    <w:p>
      <w:pPr>
        <w:pStyle w:val="Normal"/>
        <w:shd w:fill="FFFFFF" w:val="clear"/>
        <w:ind w:firstLine="227"/>
        <w:jc w:val="both"/>
        <w:rPr/>
      </w:pPr>
      <w:r>
        <w:rPr/>
        <w:t xml:space="preserve">Подписано в печать 25. 12. 2005. Формат 60 х 84 </w:t>
      </w:r>
      <w:r>
        <w:rPr>
          <w:szCs w:val="18"/>
          <w:vertAlign w:val="superscript"/>
        </w:rPr>
        <w:t>1</w:t>
      </w:r>
      <w:r>
        <w:rPr>
          <w:szCs w:val="18"/>
        </w:rPr>
        <w:t>/</w:t>
      </w:r>
      <w:r>
        <w:rPr>
          <w:szCs w:val="18"/>
          <w:vertAlign w:val="subscript"/>
        </w:rPr>
        <w:t>16</w:t>
      </w:r>
      <w:r>
        <w:rPr/>
        <w:t>. Бумага офсетная. Гарнитура «Таймс». Усл. п.л. 10,5. Уч.-изд. л. 10. Тираж  100 экз. Заказ №</w:t>
      </w:r>
    </w:p>
    <w:p>
      <w:pPr>
        <w:pStyle w:val="Normal"/>
        <w:shd w:fill="FFFFFF" w:val="clear"/>
        <w:ind w:firstLine="227"/>
        <w:jc w:val="both"/>
        <w:rPr/>
      </w:pPr>
      <w:r>
        <w:rPr/>
      </w:r>
    </w:p>
    <w:p>
      <w:pPr>
        <w:pStyle w:val="Heading5"/>
        <w:spacing w:before="0" w:after="0"/>
        <w:ind w:right="84" w:firstLine="227"/>
        <w:jc w:val="both"/>
        <w:rPr>
          <w:b w:val="false"/>
          <w:b w:val="false"/>
          <w:i w:val="false"/>
          <w:i w:val="false"/>
          <w:sz w:val="20"/>
        </w:rPr>
      </w:pPr>
      <w:r>
        <w:rPr>
          <w:b w:val="false"/>
          <w:i w:val="false"/>
          <w:sz w:val="20"/>
        </w:rPr>
        <w:t>Отпечатано  с готового оригинал-макета в ОГУП «Шадринский Дом Печати» комитета по печати и средствам массовой информации Курганской области, 641 870, г. Шадринск, ул. Спартака, ул. Спартака, 6, тел. 2-33-51</w:t>
      </w:r>
    </w:p>
    <w:sectPr>
      <w:footerReference w:type="default" r:id="rId2"/>
      <w:type w:val="nextPage"/>
      <w:pgSz w:orient="landscape" w:w="8419" w:h="11906"/>
      <w:pgMar w:left="1134" w:right="1134" w:gutter="0" w:header="0" w:top="1134" w:footer="720" w:bottom="1134"/>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94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8</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9"/>
        </w:tabs>
        <w:ind w:left="1079" w:hanging="70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95"/>
        </w:tabs>
        <w:ind w:left="1095" w:hanging="39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5"/>
    <w:lvlOverride w:ilvl="0">
      <w:startOverride w:val="1"/>
    </w:lvlOverride>
  </w:num>
  <w:num w:numId="21">
    <w:abstractNumId w:val="15"/>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6"/>
    <w:lvlOverride w:ilvl="0">
      <w:startOverride w:val="1"/>
    </w:lvlOverride>
  </w:num>
  <w:num w:numId="28">
    <w:abstractNumId w:val="13"/>
    <w:lvlOverride w:ilvl="0">
      <w:startOverride w:val="1"/>
    </w:lvlOverride>
  </w:num>
  <w:num w:numId="29">
    <w:abstractNumId w:val="14"/>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30z0">
    <w:name w:val="WW8Num30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3">
    <w:name w:val="Основной текст с отступом 3 Знак Знак Знак"/>
    <w:basedOn w:val="Style10"/>
    <w:qFormat/>
    <w:rPr>
      <w:sz w:val="16"/>
      <w:szCs w:val="16"/>
      <w:lang w:val="ru-RU" w:bidi="ar-SA"/>
    </w:rPr>
  </w:style>
  <w:style w:type="character" w:styleId="Style11">
    <w:name w:val="Основной текст с отступом"/>
    <w:basedOn w:val="Style10"/>
    <w:qFormat/>
    <w:rPr>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31">
    <w:name w:val="Основной текст с отступом 3 Знак"/>
    <w:basedOn w:val="Style10"/>
    <w:qFormat/>
    <w:rPr>
      <w:sz w:val="28"/>
      <w:szCs w:val="24"/>
      <w:lang w:val="ru-RU"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w:basedOn w:val="Normal"/>
    <w:qFormat/>
    <w:pPr/>
    <w:rPr>
      <w:rFonts w:ascii="Courier New" w:hAnsi="Courier New" w:cs="Courier New"/>
    </w:rPr>
  </w:style>
  <w:style w:type="paragraph" w:styleId="Style13">
    <w:name w:val="Обычный (веб)"/>
    <w:basedOn w:val="Normal"/>
    <w:qFormat/>
    <w:pPr/>
    <w:rPr>
      <w:sz w:val="24"/>
      <w:szCs w:val="24"/>
    </w:rPr>
  </w:style>
  <w:style w:type="paragraph" w:styleId="Normal1">
    <w:name w:val="LO-Normal"/>
    <w:qFormat/>
    <w:pPr>
      <w:widowControl w:val="false"/>
      <w:bidi w:val="0"/>
      <w:snapToGrid w:val="false"/>
      <w:spacing w:lineRule="auto" w:line="480"/>
      <w:ind w:firstLine="980"/>
    </w:pPr>
    <w:rPr>
      <w:rFonts w:ascii="Courier New" w:hAnsi="Courier New" w:eastAsia="Times New Roman" w:cs="Courier New"/>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4">
    <w:name w:val="Адресат"/>
    <w:basedOn w:val="Normal"/>
    <w:qFormat/>
    <w:pPr/>
    <w:rPr>
      <w:color w:val="000000"/>
      <w:sz w:val="32"/>
    </w:rPr>
  </w:style>
  <w:style w:type="paragraph" w:styleId="FR1">
    <w:name w:val="FR1"/>
    <w:qFormat/>
    <w:pPr>
      <w:widowControl w:val="false"/>
      <w:overflowPunct w:val="false"/>
      <w:autoSpaceDE w:val="false"/>
      <w:bidi w:val="0"/>
      <w:spacing w:lineRule="auto" w:line="252"/>
      <w:ind w:left="600" w:firstLine="52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02:00Z</dcterms:created>
  <dc:creator>NONAME</dc:creator>
  <dc:description/>
  <dc:language>en-US</dc:language>
  <cp:lastModifiedBy>user</cp:lastModifiedBy>
  <dcterms:modified xsi:type="dcterms:W3CDTF">2006-01-25T21:09:00Z</dcterms:modified>
  <cp:revision>45</cp:revision>
  <dc:subject/>
  <dc:title>Смирнов Д</dc:title>
</cp:coreProperties>
</file>