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ыступал за окончание Израильской оккупации в обмен на мир и признание Израиля; он выступал с поддержкой решения в пользу одного государства, по модели Ливана и Югослав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ечном счете, смерть Яссира Арафата, сделала возможность решения в пользу обоих государств реальность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о время пойти на компромис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ужно Чеховское решение Арабо-Израильской трагед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зраильтяне отвергли резолюцию 242 в 1967 году тремя знаменитыми «нет»: нет переговорам, нет миру, нет призна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клезиаст много лет назад сказал, «Всему свое время, время разбрасывать камни, время собирать камни, время для войны и время для мира».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, требуется осознание того, как мы дошли до таког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практически полное единодушие, что все это нарушает международное законодательств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аиль отверг предложение, выбрав экспансию вместо безопас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ая Ассамблея принимала подобные резолюции год за годом, при оппозиции Соединенных Штатов и Израил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к и Арафат оба приняли эти параметры в качестве основы для дальнейших усил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сторона этого в следующем: Как война и терроризм влияет на палестинцев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дной причине, они (истории, события) являются плодом воображения Чомски и никогда и не происходил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читайте отобранных Израильских журналистов, о которых он говорит, послушайте Денниса Росс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абсолютно полная свобода передвижения в смежных пределах Западного Берега и между Западным Берегом и сектором Газ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мериканца, это один из самых важных вопросов в мир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держиваю как Израиль, так и Палестину (про-израильски и про-палестински настроен), потому что я поддерживаю жизнеспособное, здоровое, экономически сильное, политически-демократическое Палестинское государств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ернемся – и это, разумеется, обозначает оппозицию Иордано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Египетс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купаци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маю, мы оба согласимся, что предложения сделанные в Табе, действительно представляют нужную основу для мирного процесс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пользу от мира (дивиденды) которую получит весь мир, если, в конце концов, прагматическое решение, основанное на мире, придет для народов Палестины и Изра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42:00Z</dcterms:created>
  <dc:creator>Teacher</dc:creator>
  <dc:description/>
  <cp:keywords/>
  <dc:language>en-US</dc:language>
  <cp:lastModifiedBy>Teacher</cp:lastModifiedBy>
  <dcterms:modified xsi:type="dcterms:W3CDTF">2009-11-16T07:44:00Z</dcterms:modified>
  <cp:revision>1</cp:revision>
  <dc:subject/>
  <dc:title/>
</cp:coreProperties>
</file>