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6" w:leader="none"/>
        </w:tabs>
        <w:ind w:firstLine="454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Тестовый контроль</w:t>
      </w:r>
    </w:p>
    <w:p>
      <w:pPr>
        <w:pStyle w:val="Normal"/>
        <w:ind w:firstLine="454"/>
        <w:jc w:val="both"/>
        <w:rPr>
          <w:b/>
          <w:b/>
          <w:bCs/>
          <w:i/>
          <w:i/>
          <w:iCs/>
          <w:vanish/>
          <w:sz w:val="22"/>
          <w:szCs w:val="22"/>
          <w:u w:val="single"/>
        </w:rPr>
      </w:pPr>
      <w:r>
        <w:rPr>
          <w:b/>
          <w:bCs/>
          <w:i/>
          <w:iCs/>
          <w:vanish/>
          <w:sz w:val="22"/>
          <w:szCs w:val="22"/>
          <w:u w:val="single"/>
        </w:rPr>
      </w:r>
    </w:p>
    <w:p>
      <w:pPr>
        <w:pStyle w:val="Normal"/>
        <w:ind w:firstLine="454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454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454"/>
        <w:rPr/>
      </w:pPr>
      <w:r>
        <w:rPr>
          <w:sz w:val="22"/>
          <w:szCs w:val="22"/>
        </w:rPr>
        <w:t xml:space="preserve">1.Гигиена изучает: </w:t>
        <w:br/>
        <w:t xml:space="preserve">А) взаимосвязь природы и организма </w:t>
        <w:br/>
        <w:t xml:space="preserve">Б) Влияние условий жизни и труда на организм человека </w:t>
        <w:br/>
        <w:t xml:space="preserve">В) Влияние человека на природу. </w:t>
        <w:br/>
        <w:br/>
        <w:t xml:space="preserve">2.Метод санитарного описания позволяет определить: </w:t>
        <w:br/>
        <w:t xml:space="preserve">а) общее состояние отдельных групп и населённых пунктов </w:t>
        <w:br/>
        <w:t xml:space="preserve">б) антропометрические характеристики </w:t>
        <w:br/>
        <w:t xml:space="preserve">в) влияние окружающей среды на организм человека. </w:t>
        <w:br/>
        <w:br/>
        <w:t xml:space="preserve">3.Санитария это: </w:t>
        <w:br/>
        <w:t xml:space="preserve">А) наука о сохранении и улучшении здоровья </w:t>
        <w:br/>
        <w:t xml:space="preserve">Б) метод гигиены </w:t>
        <w:br/>
        <w:t xml:space="preserve">В) практическое претворение в жизнь гигиенических нормативов, </w:t>
        <w:br/>
        <w:t xml:space="preserve">Правил и мероприятий. </w:t>
        <w:br/>
        <w:br/>
        <w:t xml:space="preserve">4. Какого из перечисленных газов больше в воздухе: </w:t>
        <w:br/>
        <w:t xml:space="preserve">а) окись углерода </w:t>
        <w:br/>
        <w:t xml:space="preserve">б) азот </w:t>
        <w:br/>
        <w:t xml:space="preserve">в) кислород </w:t>
        <w:br/>
        <w:t xml:space="preserve">г) двуокись углерода </w:t>
        <w:br/>
        <w:br/>
        <w:t xml:space="preserve">5.Парциальное давление газа: </w:t>
        <w:br/>
        <w:t xml:space="preserve">а) больше давления всего воздуха </w:t>
        <w:br/>
        <w:t xml:space="preserve">б) равно давлению всего воздуха </w:t>
        <w:br/>
        <w:t xml:space="preserve">в) меньше давления всего воздуха </w:t>
        <w:br/>
        <w:br/>
        <w:t xml:space="preserve">6. При подъёме на высоту процентный состав воздуха: </w:t>
        <w:br/>
        <w:t xml:space="preserve">а) не меняется </w:t>
        <w:br/>
        <w:t xml:space="preserve">б) увеличивается процент азота </w:t>
        <w:br/>
        <w:t xml:space="preserve">в) уменьшается процент кислорода </w:t>
        <w:br/>
        <w:br/>
        <w:t xml:space="preserve">7. Выраженная кислородная недостаточность </w:t>
        <w:br/>
        <w:t xml:space="preserve">наблюдается при снижении кислорода в воздухе до: </w:t>
        <w:br/>
        <w:t xml:space="preserve">а) 20% </w:t>
        <w:br/>
        <w:t xml:space="preserve">б) 11-13% </w:t>
        <w:br/>
        <w:t xml:space="preserve">в) 7-8% </w:t>
        <w:br/>
        <w:br/>
        <w:t xml:space="preserve">8. Двуокись углерода: </w:t>
        <w:br/>
        <w:t xml:space="preserve">а) поднимается в верх </w:t>
        <w:br/>
        <w:t xml:space="preserve">б) равномерно смешивается с воздухом </w:t>
        <w:br/>
        <w:t xml:space="preserve">в) накапливается в нижних частях закрытых помещений </w:t>
        <w:br/>
        <w:br/>
        <w:t xml:space="preserve">9. Максимальная влажность воздуха это: </w:t>
        <w:br/>
        <w:t xml:space="preserve">а) максимальное количество паров, необходимое для насыщения </w:t>
        <w:br/>
        <w:t xml:space="preserve">1 куб.м воздуха </w:t>
        <w:br/>
        <w:t xml:space="preserve">б) количество паров, содержащихся в 1 куб.м воздуха </w:t>
        <w:br/>
        <w:t xml:space="preserve">в) количество паров в дождливую погоду </w:t>
        <w:br/>
        <w:br/>
        <w:t xml:space="preserve">10. Нормальным давлением воздуха считается: </w:t>
        <w:br/>
        <w:t xml:space="preserve">а) 740 мм ртутного столба б) 760 в) 860 </w:t>
        <w:br/>
        <w:br/>
        <w:t xml:space="preserve">11. Сернистый газ: </w:t>
        <w:br/>
        <w:t xml:space="preserve">а) нарушает тканевое дыхание </w:t>
        <w:br/>
        <w:t xml:space="preserve">б) раздражает слизистые и оказывает общее </w:t>
        <w:br/>
        <w:t xml:space="preserve">токсическое действие на организм </w:t>
        <w:br/>
        <w:t xml:space="preserve">в)не оказывает действия на организм. </w:t>
        <w:br/>
        <w:br/>
        <w:t xml:space="preserve">12. Что относится к органолептическим свойствам: </w:t>
        <w:br/>
        <w:t xml:space="preserve">а) цветность </w:t>
        <w:br/>
        <w:t xml:space="preserve">б) плотность </w:t>
        <w:br/>
        <w:t xml:space="preserve">г) вкус </w:t>
        <w:br/>
        <w:t xml:space="preserve">д) химический состав </w:t>
        <w:br/>
        <w:br/>
        <w:t xml:space="preserve">13. Допустимая интенсивность вкуса или запаха воды в балах: </w:t>
        <w:br/>
        <w:t xml:space="preserve">а) 0 б) 2 в) 4 </w:t>
        <w:br/>
        <w:br/>
        <w:t xml:space="preserve">14. Коли-титр это: </w:t>
        <w:br/>
        <w:t xml:space="preserve">а) количество железа в воде </w:t>
        <w:br/>
        <w:t xml:space="preserve">б) показатель загрязнённости воды железом </w:t>
        <w:br/>
        <w:t xml:space="preserve">в) наименьшее количество воды, в котором </w:t>
        <w:br/>
        <w:t xml:space="preserve">определяется кишечная палочка </w:t>
        <w:br/>
        <w:br/>
        <w:t xml:space="preserve">15. Наилучшим источником водоснабжения являются: </w:t>
        <w:br/>
        <w:t xml:space="preserve">а) воды открытых водоёмов </w:t>
        <w:br/>
        <w:t xml:space="preserve">б) грунтовые воды первого слоя </w:t>
        <w:br/>
        <w:t xml:space="preserve">в) межпластовые воды </w:t>
        <w:br/>
        <w:br/>
        <w:t xml:space="preserve">16) Для улучшения качества воды применяется: </w:t>
        <w:br/>
        <w:t xml:space="preserve">а) отстаивание </w:t>
        <w:br/>
        <w:t xml:space="preserve">б) замораживание </w:t>
        <w:br/>
        <w:t xml:space="preserve">в) фильтрация </w:t>
        <w:br/>
        <w:t xml:space="preserve">г) коагуляция </w:t>
        <w:br/>
        <w:t xml:space="preserve">д) насыщение газом </w:t>
        <w:br/>
        <w:br/>
        <w:t xml:space="preserve">17. Повышенное содержание фтора в воде приводит к: </w:t>
        <w:br/>
        <w:t xml:space="preserve">а) нарушению вкусовых качеств </w:t>
        <w:br/>
        <w:t xml:space="preserve">б) поражению эмали зубов </w:t>
        <w:br/>
        <w:t xml:space="preserve">в) атеросклерозу </w:t>
        <w:br/>
        <w:br/>
        <w:t xml:space="preserve">18. Коли-индекс воды должен быть не более: </w:t>
        <w:br/>
        <w:t xml:space="preserve">а) 3 б) 5 в)2,5 </w:t>
        <w:br/>
        <w:br/>
        <w:t xml:space="preserve">19. Норма жилой площади на человека: </w:t>
        <w:br/>
        <w:t xml:space="preserve">а) 5 кв.м; б) 9 кв.м; в) 15 кв.м </w:t>
        <w:br/>
        <w:br/>
        <w:br/>
        <w:br/>
        <w:t xml:space="preserve">20. За единицу освещённости принят: </w:t>
        <w:br/>
        <w:t xml:space="preserve">а) квант </w:t>
        <w:br/>
        <w:t xml:space="preserve">б) рентген </w:t>
        <w:br/>
        <w:t xml:space="preserve">в) люкс </w:t>
        <w:br/>
        <w:t xml:space="preserve">г) пикофарад </w:t>
        <w:br/>
        <w:br/>
        <w:t xml:space="preserve">21. Световой коэффициент это: </w:t>
        <w:br/>
        <w:t xml:space="preserve">а) количество света на 1 кв.м </w:t>
        <w:br/>
        <w:t xml:space="preserve">б) отношение площади окна к площади стены </w:t>
        <w:br/>
        <w:t xml:space="preserve">в) отношение площади окон к площади пола </w:t>
        <w:br/>
        <w:br/>
        <w:t xml:space="preserve">22. Коэффициент естественной освещённости это: </w:t>
        <w:br/>
        <w:t xml:space="preserve">а) процент освещённости в помещении от наружной освещённости </w:t>
        <w:br/>
        <w:t xml:space="preserve">б) отношение искусственной освещённости к естественной </w:t>
        <w:br/>
        <w:t xml:space="preserve">в) освещённость рассеянным светом </w:t>
        <w:br/>
        <w:br/>
        <w:t xml:space="preserve">23. Центральное отопление может быть: </w:t>
        <w:br/>
        <w:t xml:space="preserve">а) водяным, </w:t>
        <w:br/>
        <w:t xml:space="preserve">б) газовым </w:t>
        <w:br/>
        <w:t xml:space="preserve">в) паровым, </w:t>
        <w:br/>
        <w:t xml:space="preserve">г) дровяным </w:t>
        <w:br/>
        <w:br/>
        <w:t xml:space="preserve">24. Санитарным показателем качества вентиляции является: </w:t>
        <w:br/>
        <w:t xml:space="preserve">а) влажность воздуха, </w:t>
        <w:br/>
        <w:t xml:space="preserve">б) температура воздуха </w:t>
        <w:br/>
        <w:t xml:space="preserve">в) содержание двуокиси углерода. </w:t>
        <w:br/>
        <w:br/>
        <w:t xml:space="preserve">25. В больничной палате на одну койку должно приходиться: </w:t>
        <w:br/>
        <w:t xml:space="preserve">а) 2 кв.м б) 10 кв.м в) 6-7 кв.м </w:t>
        <w:br/>
        <w:br/>
        <w:t xml:space="preserve">26. Наибольшую калорийность имеют: </w:t>
        <w:br/>
        <w:t xml:space="preserve">а) жиры и продукты из злаков </w:t>
        <w:br/>
        <w:t xml:space="preserve">б) мясные продукты </w:t>
        <w:br/>
        <w:t xml:space="preserve">в) овощи </w:t>
        <w:br/>
        <w:br/>
        <w:t xml:space="preserve">27. Поступающие с пищей белки в основном используются как: </w:t>
        <w:br/>
        <w:t xml:space="preserve">а) источник энергии </w:t>
        <w:br/>
        <w:t xml:space="preserve">б) источник витаминов, </w:t>
        <w:br/>
        <w:t xml:space="preserve">в ) «строительный материал» </w:t>
        <w:br/>
        <w:br/>
        <w:t xml:space="preserve">28. Укажите жирорастворимые витамины: </w:t>
        <w:br/>
        <w:t xml:space="preserve">а) вит.В </w:t>
        <w:br/>
        <w:t xml:space="preserve">б) вит С </w:t>
        <w:br/>
        <w:t xml:space="preserve">в) вит А </w:t>
        <w:br/>
        <w:t xml:space="preserve">г) вит Е </w:t>
        <w:br/>
        <w:t xml:space="preserve">д) вит РР (никотиновая кислота) </w:t>
        <w:br/>
        <w:t xml:space="preserve">е) вит Д </w:t>
        <w:br/>
        <w:br/>
        <w:t xml:space="preserve">30. Оптимальное соотношение белков, жиров, углеводов в </w:t>
        <w:br/>
        <w:t xml:space="preserve">рационе: </w:t>
        <w:br/>
        <w:br/>
        <w:t xml:space="preserve">а) 1/2/1 </w:t>
        <w:br/>
        <w:t xml:space="preserve">б) 1/1/4 </w:t>
        <w:br/>
        <w:t xml:space="preserve">в)1/1/3 </w:t>
        <w:br/>
        <w:br/>
        <w:t xml:space="preserve">31. Недостаток йода в пище приводит к : </w:t>
        <w:br/>
        <w:t xml:space="preserve">а) нарушению развития костей </w:t>
        <w:br/>
        <w:t xml:space="preserve">б) разрастанию щитовидной железы </w:t>
        <w:br/>
        <w:t xml:space="preserve">в) нарушению кроветворения. </w:t>
        <w:br/>
        <w:br/>
        <w:t xml:space="preserve">32. Главный источник витамина В1: </w:t>
        <w:br/>
        <w:t xml:space="preserve">а) жиры </w:t>
        <w:br/>
        <w:t xml:space="preserve">б) овощи </w:t>
        <w:br/>
        <w:t xml:space="preserve">в) злаковые </w:t>
        <w:br/>
        <w:br/>
        <w:t xml:space="preserve">33. Интервал между приёмами пищи у лиц с </w:t>
        <w:br/>
        <w:t xml:space="preserve">тяжёлой физической работой не более: </w:t>
        <w:br/>
        <w:t xml:space="preserve">а) 4 часов; б) 6 часов; в) 3 часов. </w:t>
        <w:br/>
        <w:br/>
        <w:t xml:space="preserve">34. При оптимальных условиях труда: </w:t>
        <w:br/>
        <w:t xml:space="preserve">а) сохраняется здоровье работающих </w:t>
        <w:br/>
        <w:t xml:space="preserve">б) сохраняется здоровье и создаются условия для </w:t>
        <w:br/>
        <w:t xml:space="preserve">высокой трудоспособности </w:t>
        <w:br/>
        <w:t xml:space="preserve">в) уровни вредных факторов не превышают </w:t>
        <w:br/>
        <w:t xml:space="preserve">гигиенических нормативов. </w:t>
        <w:br/>
        <w:br/>
        <w:t xml:space="preserve">35. Профессиональные заболевания: </w:t>
        <w:br/>
        <w:t xml:space="preserve">а) этиологически связаны с производственным фактором </w:t>
        <w:br/>
        <w:t xml:space="preserve">б) имеют специфичный симптомокомплекс </w:t>
        <w:br/>
        <w:t xml:space="preserve">в) имеют только острое течение. </w:t>
        <w:br/>
        <w:br/>
        <w:t xml:space="preserve">36. Не соблюдение режима дня в детском возрасте </w:t>
        <w:br/>
        <w:t xml:space="preserve">приводит к: </w:t>
        <w:br/>
        <w:t xml:space="preserve">а) переутомлению </w:t>
        <w:br/>
        <w:t xml:space="preserve">б) ускоренному развитию </w:t>
        <w:br/>
        <w:t xml:space="preserve">в) нервно-психическим заболеваниям </w:t>
        <w:br/>
        <w:br/>
        <w:t xml:space="preserve">37. В понятие режима питания входит: </w:t>
        <w:br/>
        <w:t xml:space="preserve">а) соблюдение времени приёма пищи </w:t>
        <w:br/>
        <w:t xml:space="preserve">б) рациональная кратность приёмов пищи </w:t>
        <w:br/>
        <w:t xml:space="preserve">в) правильное распределение количества </w:t>
        <w:br/>
        <w:t xml:space="preserve">и качества пищи по приёмам </w:t>
        <w:br/>
        <w:t xml:space="preserve">г) всё перечисленное </w:t>
        <w:br/>
        <w:br/>
        <w:t xml:space="preserve">38. Температура воздуха в школьном классе: </w:t>
        <w:br/>
        <w:t xml:space="preserve">а) 23 градуса б) 18 градусов в) 16 градусов </w:t>
        <w:br/>
        <w:br/>
        <w:t xml:space="preserve">39. Наиболее благоприятная ориентация окон в классах: </w:t>
        <w:br/>
        <w:t xml:space="preserve">а) южная и юго-западная </w:t>
        <w:br/>
        <w:t xml:space="preserve">б) восточная и северо-восточная </w:t>
        <w:br/>
        <w:t xml:space="preserve">в) северо-западная. </w:t>
        <w:br/>
        <w:br/>
        <w:t xml:space="preserve">40. При загрязнении кожи: </w:t>
        <w:br/>
        <w:t xml:space="preserve">а) снижается кожное дыхание </w:t>
        <w:br/>
        <w:t xml:space="preserve">б) снижается антимикробное действие </w:t>
        <w:br/>
        <w:t xml:space="preserve">в) повышается эластичность </w:t>
      </w:r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59:00Z</dcterms:created>
  <dc:creator>pk2</dc:creator>
  <dc:description/>
  <cp:keywords/>
  <dc:language>en-US</dc:language>
  <cp:lastModifiedBy>pk2</cp:lastModifiedBy>
  <dcterms:modified xsi:type="dcterms:W3CDTF">2011-09-16T08:59:00Z</dcterms:modified>
  <cp:revision>2</cp:revision>
  <dc:subject/>
  <dc:title/>
</cp:coreProperties>
</file>