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ый практикум по курсу «Основы педиатрии и гигиены детей раннего и дошкольного возраста»</w:t>
        <w:br/>
        <w:br/>
        <w:t>1. Анализ санитарно-просветительной работы в дошкольном учреждении. Составление бесед на санитарно-гигиенические темы. Реферат. Литература: 3, с. 54-55.</w:t>
        <w:br/>
        <w:t>2. Гигиенический подход к формированию режима ребенка с учетом его возраста и состояния здоровья. Режим, приема пищи бодрствования сна. Гигиеническая оценка режима детей в дошкольных учреждениях. Литература: 1, 2,3. Доп.: 3.</w:t>
        <w:br/>
        <w:t>3. Гигиенические требования к пищеблоку и пище в дошкольном учреждении. Суточный рацион питания детей в дошкольных учреждениях. Гигиеническая оценка организации и качества питания детей дошкольного возраста. Литература: 3. Доп.: 2, 10.</w:t>
        <w:br/>
        <w:t>4. Гигиеническая оценка оборудования дошкольного учреждения. Формирование правильной осанки дошкольников. Литература: 3. Доп.: 8.</w:t>
        <w:br/>
        <w:t>5. Температура тела и терморегуляция ребенка в зависимости от возраста и состояния здоровья. Гигиеническая оценка одежды и обуви детей. Гигиенические требования к закаливанию ребенка с учетом возраста и исходного состояния здоровья.Литература: 1, 2, 3.</w:t>
        <w:br/>
        <w:t>6. Гигиена зрения дошкольника. Правила организации воспитания дошкольника с сохранением здоровья глаз. Литература: 1, 3.</w:t>
        <w:br/>
        <w:t>7. Гигиеническая оценка планировки участка, здания, помещений дошкольных учреждений. Тепловой, вентиляционный и световой режим в дошкольном учреждении.Литература: 3. Доп.: 6, 7.</w:t>
        <w:br/>
        <w:br/>
        <w:t>Самостоятельная работа</w:t>
        <w:br/>
        <w:t xml:space="preserve">Контроль за самостоятельной работой студентов включает написание ими рефератов </w:t>
        <w:br/>
        <w:t>Список рекомендуемой литературы</w:t>
        <w:br/>
        <w:t>Основная:</w:t>
        <w:br/>
        <w:t>1. Филин В.А. Педиатрия. Учебник для среднего специального образования. – М.: Academia, 2006.</w:t>
        <w:br/>
        <w:t>2. Чабовская А.П., Голубев В.В., Егорова Т.И. Основы педиатрии и гигиены детей дошкольного возраста. Учебник для студентов педагогических вузов. М.: Просвещение, 1987.</w:t>
        <w:br/>
        <w:t>3. Чабовская А.П. Практикум по основам педиатрии и гигиены детей дошкольного возраста. М.: Просвещение, 1985.</w:t>
        <w:br/>
        <w:t>4. Шабалов Н.П. Детские болезни. – СПб., 1999.</w:t>
        <w:br/>
        <w:t>Дополнительная:</w:t>
        <w:br/>
        <w:t>1. Алямовская В.Г. Как воспитать здорового ребенка. – Новгород, 1993.</w:t>
        <w:br/>
        <w:t>2. Алямовская В.Г., Захарова Л.Н. Организация питания в детском саду. – М., 1996.</w:t>
        <w:br/>
        <w:t>3. Бочина Т.Л., Терехова Н.Т. Режим дня в детском саду. – М.: Просвещение, 1987.</w:t>
        <w:br/>
        <w:t>4. Брянцев И.П. Научите детей не болеть. – М.: Владос, 2004.</w:t>
        <w:br/>
        <w:t>5. Гигиенические основы воспитания детей от 3 до 7 лет. Книга для работников дошкольных учреждений.</w:t>
        <w:br/>
        <w:t>6. Голубев В.В. Основы педиатрии и гигиены детей дошкольного возраста. Учебное пособие для студентов педучреждений. – М.: Academia, 1998. (Ф.-т дефектологии)</w:t>
        <w:br/>
        <w:t>7. Кузьменко М.Г. Малыш: рост и развитие (1-2 года). – М.: РУДН, 1993.</w:t>
        <w:br/>
        <w:t>8. Потапчук А.А., Спиркина И.Ю. Осанка детей. Практикум: советы врача по коррекции осанки. – СПб., 1994.</w:t>
        <w:br/>
        <w:t>9. Праздников В.П. Закаливание детей дошкольного возраста. – М.: Медицина, 1988.</w:t>
        <w:br/>
        <w:t>10. Раздин В.И., Ципенко М.М. Организация питания детей в дошкольных образовательных учреждениях. – Центр «Школьная книга», вып. 3, 2005.</w:t>
        <w:br/>
        <w:t>11. Студеникин М.А. , Ладодо К.С. Питание детей раннего возраста. – М.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6:00Z</dcterms:created>
  <dc:creator>pk2</dc:creator>
  <dc:description/>
  <cp:keywords/>
  <dc:language>en-US</dc:language>
  <cp:lastModifiedBy>pk2</cp:lastModifiedBy>
  <dcterms:modified xsi:type="dcterms:W3CDTF">2011-09-16T08:56:00Z</dcterms:modified>
  <cp:revision>2</cp:revision>
  <dc:subject/>
  <dc:title/>
</cp:coreProperties>
</file>