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ДАНИЯ ДЛЯ САМОСТОЯТЕЛЬНОЙ РАБОТЫ ПО КУРС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Введение в психолого – педагогическую деятельност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читать лекции и письменно ответить на вопросы, представленные в конце каждой лекции (см. методическое пособие)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я для самостоятельной работы, представленные в планах семинарских занятий (см. методическое пособие)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самоисследование профессионально – важных качеств личности психолога ((см. методическое пособие, приложение и заполнить таблицу на с. 16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9:00Z</dcterms:created>
  <dc:creator>User</dc:creator>
  <dc:description/>
  <cp:keywords/>
  <dc:language>en-US</dc:language>
  <cp:lastModifiedBy>User</cp:lastModifiedBy>
  <dcterms:modified xsi:type="dcterms:W3CDTF">2011-09-15T11:12:00Z</dcterms:modified>
  <cp:revision>1</cp:revision>
  <dc:subject/>
  <dc:title>ЗАДАНИЯ ДЛЯ САМОСТОЯТЕЛЬНОЙ РАБОТЫ ПО КУРСУ </dc:title>
</cp:coreProperties>
</file>