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вопросы к итоговому  контролю (зачет в традиционной форме)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П Курган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структура и основные задачи эк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среды. Виды загряз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и водные ресурсы Курган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нормативы качества поверхностных в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рязнение водных объектов. Улучшение качества вод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ая вода, ее показат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атмосферного воздуха Курган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осы загрязняющих веществ в атмосфер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оздухоохранных мероприят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нормативы качества атмосферного воздух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енные ресурсы Заурал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опадания загрязнений в поч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 почвенных загряз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нормативы качества поч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антропогенного воздействия на поч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защита поч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растительного мира Заурал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 Заурал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растительного мира Заурал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животного мира Заурал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ичьи и рыбные ресурсы Заурал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ымирания животных. Воздействие человека на живот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Т Курганской области, краткая характерис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ая обстановка Заураль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бования к зачету</w:t>
      </w:r>
      <w:r>
        <w:rPr>
          <w:rFonts w:cs="Times New Roman" w:ascii="Times New Roman" w:hAnsi="Times New Roman"/>
          <w:sz w:val="24"/>
          <w:szCs w:val="24"/>
        </w:rPr>
        <w:t xml:space="preserve">: зачет проходит в традиционной форме; на зачете студенты должны хорошо ориентироваться в изученном материале; легко оперировать специфической терминологией данной науки; знать все экологические законы, правила и закономерност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42:00Z</dcterms:created>
  <dc:creator>Biology</dc:creator>
  <dc:description/>
  <cp:keywords/>
  <dc:language>en-US</dc:language>
  <cp:lastModifiedBy>Biology</cp:lastModifiedBy>
  <dcterms:modified xsi:type="dcterms:W3CDTF">2011-09-12T05:43:00Z</dcterms:modified>
  <cp:revision>2</cp:revision>
  <dc:subject/>
  <dc:title/>
</cp:coreProperties>
</file>