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 (докла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омление и переутомление. Характеристика. Физиологические основы. Профилактика утомления и переуто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утомления водителя  и его влияние на работоспособность.  Фазы работоспособности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труда и отдыха водителей. Нормативные документы, регламентирующие режим труда и отдыха в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  <w:tab w:val="left" w:pos="118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ияние эмоций на безопасность движения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а водителя транспортного средства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тбор водителей автомобилей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ачества и надежность водителя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дитель как оператор системы ВАДС. Работа с информацией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моторика и реакция водителей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реакцию водителей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ие навыки и их форм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, перенос и деавтоматизация водительских навыков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ренажеров для формирования водительских навыков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дительских навыков с помощью тренажеров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втодромы - требования к ним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 водителей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сихофизиологические особенности управления</w:t>
      </w:r>
      <w:r>
        <w:rPr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>автомобилем в сложных условиях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портсменов автогонщиков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управления автомобилем в темное время суток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управления автомобилем на скользкой дороге (дождь, снег, гололед)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варийные ситуации. Психология водителя в аварийных ситуациях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азличных факторов на работоспособность 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ребования: </w:t>
      </w:r>
      <w:r>
        <w:rPr>
          <w:sz w:val="28"/>
          <w:szCs w:val="28"/>
        </w:rPr>
        <w:t xml:space="preserve">доклад оформляется на формате А-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, интервал межстрочный 1,5, доклад на 10-15 минут не должен превышать 4-8 страниц текста. Доклад может сопровождаться при необходимости презентацией, слайдами, фотографиями, иллюстрациями и т.д., которые можно продемонстрировать с помощью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38:00Z</dcterms:created>
  <dc:creator>1</dc:creator>
  <dc:description/>
  <cp:keywords/>
  <dc:language>en-US</dc:language>
  <cp:lastModifiedBy>1</cp:lastModifiedBy>
  <dcterms:modified xsi:type="dcterms:W3CDTF">2011-05-29T06:40:00Z</dcterms:modified>
  <cp:revision>2</cp:revision>
  <dc:subject/>
  <dc:title/>
</cp:coreProperties>
</file>