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ГЛОССАРИЙ ПО КУРСУ «АВТОТРАНСПОРТНАЯ ПСИХОЛОГИЯ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— это сосредоточенность и направленность сознания на какой-либо объект отражения при одновременном отвлечении от других объект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— это психический процесс отражения в сознании человека предметов и явлений в совокупности их различных свойств, связанный с пониманием целостности отраженно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убинное зрение — это зрение, характеризующееся способно</w:t>
        <w:softHyphen/>
        <w:t>стью различать относительную и абсолютную удаленность наблю</w:t>
        <w:softHyphen/>
        <w:t>даемых предме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ависимость восприятия от прошлого опыта, интересов, на</w:t>
        <w:softHyphen/>
        <w:t>правленности, индивидуальных психофизиологических особенно</w:t>
        <w:softHyphen/>
        <w:t xml:space="preserve">стей человека называется </w:t>
      </w:r>
      <w:r>
        <w:rPr>
          <w:caps/>
          <w:sz w:val="28"/>
          <w:szCs w:val="28"/>
        </w:rPr>
        <w:t>апперцепци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  <w:spacing w:val="-2"/>
          <w:sz w:val="28"/>
          <w:szCs w:val="28"/>
        </w:rPr>
        <w:t xml:space="preserve">Интерес </w:t>
      </w:r>
      <w:r>
        <w:rPr>
          <w:spacing w:val="-2"/>
          <w:sz w:val="28"/>
          <w:szCs w:val="28"/>
        </w:rPr>
        <w:t>— это особое внимание к чему-</w:t>
      </w:r>
      <w:r>
        <w:rPr>
          <w:sz w:val="28"/>
          <w:szCs w:val="28"/>
        </w:rPr>
        <w:t>нибудь, желание вникнуть в суть, узнать, поня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Личность </w:t>
      </w:r>
      <w:r>
        <w:rPr>
          <w:spacing w:val="-10"/>
          <w:sz w:val="28"/>
          <w:szCs w:val="28"/>
        </w:rPr>
        <w:t>— это совокупность индивидуально выраженных врож</w:t>
        <w:softHyphen/>
      </w:r>
      <w:r>
        <w:rPr>
          <w:sz w:val="28"/>
          <w:szCs w:val="28"/>
        </w:rPr>
        <w:t>денных и приобретенных психических, морально-нравственных и физических свойств челове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 - это то, что принадлежит самому человеку, изнутри побуждающий к совершению определенных действ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отивация - совокупность причин психологического характера, объясняющих поведение человека, его начало, направленность и актив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шление — это отражение общих свойств предме</w:t>
        <w:softHyphen/>
        <w:t>тов или явлений и установление закономерных связей между н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-1" w:hanging="360"/>
        <w:jc w:val="both"/>
        <w:rPr/>
      </w:pPr>
      <w:r>
        <w:rPr>
          <w:iCs/>
          <w:sz w:val="28"/>
          <w:szCs w:val="28"/>
        </w:rPr>
        <w:t xml:space="preserve">Навык — </w:t>
      </w:r>
      <w:r>
        <w:rPr>
          <w:sz w:val="28"/>
          <w:szCs w:val="28"/>
        </w:rPr>
        <w:t>это способность в процессе целенаправленной дея</w:t>
        <w:softHyphen/>
        <w:t>тельности выполнить отдельные действия без специально направ</w:t>
        <w:softHyphen/>
        <w:t xml:space="preserve">ленного внимания, но под контролем созна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Направленность личности </w:t>
      </w:r>
      <w:r>
        <w:rPr>
          <w:spacing w:val="-6"/>
          <w:sz w:val="28"/>
          <w:szCs w:val="28"/>
        </w:rPr>
        <w:t>— это совокупность взглядов и убеж</w:t>
        <w:softHyphen/>
      </w:r>
      <w:r>
        <w:rPr>
          <w:sz w:val="28"/>
          <w:szCs w:val="28"/>
        </w:rPr>
        <w:t>дений человека, ставших руководящими в его жизни и деятельно</w:t>
        <w:softHyphen/>
        <w:t>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зорность — это пространство, которое видит водитель впе</w:t>
        <w:softHyphen/>
        <w:t>реди, позади и по обе стороны дорог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внимания — это максимальное количество объектов, ко</w:t>
        <w:softHyphen/>
        <w:t>торые человек может одновременно отчетливо воспринимать в свя</w:t>
        <w:softHyphen/>
        <w:t>зи с решением какой-либо одной зада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ивная память — это запоминание информации, необ</w:t>
        <w:softHyphen/>
        <w:t>ходимой только для выполнения определен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внимания — это умение пользоваться качествами внимания в каждом конкретном случае, в определенном их со</w:t>
        <w:softHyphen/>
        <w:t>стоянии и последова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мотрительность — это спо</w:t>
        <w:softHyphen/>
        <w:t>собность водителя своевременно обнаруживать опасность и из</w:t>
        <w:softHyphen/>
        <w:t>менения в дорожной обстановке. Основой осмотрительности яв</w:t>
        <w:softHyphen/>
        <w:t>ляются правильное распределение и переключение внимания, его достаточная интенсивность и устойчив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щущение — это отражение в сознании человека отдельных свойств предметов и явлений материального мира, непосредствен</w:t>
        <w:softHyphen/>
        <w:t>но воздействующих в данный момент на органы чувст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ью называется умственная деятельность, выра</w:t>
        <w:softHyphen/>
        <w:t>жающаяся в запечатлении, сохранении и последующем узнава</w:t>
        <w:softHyphen/>
        <w:t>нии или воспроизведении того, что мы раньше воспринимали, переживали или дела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ключение внимания — это скорость его перемещения с од</w:t>
        <w:softHyphen/>
        <w:t>ного объекта на другой или от одного вида деятельности к дру</w:t>
        <w:softHyphen/>
        <w:t>г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 зрения — это пространство, которое человек может охва</w:t>
        <w:softHyphen/>
        <w:t>тить взглядом при неподвижном состоянии гла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— это отражение общих и наи</w:t>
        <w:softHyphen/>
        <w:t>более существенных свойств предметов и явл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льное внимание — это внимание, направленное на пред</w:t>
        <w:softHyphen/>
        <w:t>меты и явления с сознательно поставленной цель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  <w:spacing w:val="-8"/>
          <w:sz w:val="28"/>
          <w:szCs w:val="28"/>
        </w:rPr>
        <w:t xml:space="preserve">Психологическая подготовка водителей — </w:t>
      </w:r>
      <w:r>
        <w:rPr>
          <w:spacing w:val="-8"/>
          <w:sz w:val="28"/>
          <w:szCs w:val="28"/>
        </w:rPr>
        <w:t xml:space="preserve">это целесообразное </w:t>
      </w:r>
      <w:r>
        <w:rPr>
          <w:iCs/>
          <w:spacing w:val="-8"/>
          <w:sz w:val="28"/>
          <w:szCs w:val="28"/>
        </w:rPr>
        <w:t>-</w:t>
      </w:r>
      <w:r>
        <w:rPr>
          <w:iCs/>
          <w:spacing w:val="-8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формирование психических свойств, необходимых для надежного и безопасного управления автомобилем в любых дорожных усло</w:t>
        <w:softHyphen/>
        <w:t>в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внимания — это способность рассредоточить вни</w:t>
        <w:softHyphen/>
        <w:t>мание на нескольких объектах или одновременно безошибочно выполнить два и более действ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сорные навыки — это навыки восприятия, в кото</w:t>
        <w:softHyphen/>
      </w:r>
      <w:r>
        <w:rPr>
          <w:spacing w:val="-2"/>
          <w:sz w:val="28"/>
          <w:szCs w:val="28"/>
        </w:rPr>
        <w:t>рых главную роль играют органы чувст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 xml:space="preserve">Темпераментом </w:t>
      </w:r>
      <w:r>
        <w:rPr>
          <w:spacing w:val="-2"/>
          <w:sz w:val="28"/>
          <w:szCs w:val="28"/>
        </w:rPr>
        <w:t>называются психологические особенно</w:t>
        <w:softHyphen/>
      </w:r>
      <w:r>
        <w:rPr>
          <w:sz w:val="28"/>
          <w:szCs w:val="28"/>
        </w:rPr>
        <w:t xml:space="preserve">сти личности, характеризующиеся особенностями протекания их психических процессов в коре головного мозг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ойчивость внимания — это сохранение в течение продолжи</w:t>
        <w:softHyphen/>
        <w:t>тельного времени необходимой интенсивности внимания на ка</w:t>
        <w:softHyphen/>
        <w:t>ком-либо объекте или какой-либо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томление </w:t>
      </w:r>
      <w:r>
        <w:rPr>
          <w:sz w:val="28"/>
          <w:szCs w:val="28"/>
        </w:rPr>
        <w:t>— это закономерный процесс временного сниже</w:t>
        <w:softHyphen/>
        <w:t xml:space="preserve">ния работоспособности, наступающий в результате деятельности. Субъективное переживание человеком утомления называется усталостью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pacing w:val="-10"/>
          <w:sz w:val="28"/>
          <w:szCs w:val="28"/>
        </w:rPr>
        <w:t xml:space="preserve">Характер </w:t>
      </w:r>
      <w:r>
        <w:rPr>
          <w:spacing w:val="-10"/>
          <w:sz w:val="28"/>
          <w:szCs w:val="28"/>
        </w:rPr>
        <w:t>— это сложившиеся под влиянием среды и воспита</w:t>
        <w:softHyphen/>
      </w:r>
      <w:r>
        <w:rPr>
          <w:spacing w:val="-6"/>
          <w:sz w:val="28"/>
          <w:szCs w:val="28"/>
        </w:rPr>
        <w:t>ния индивидуальные, наиболее устойчивые особенности лично</w:t>
        <w:softHyphen/>
      </w:r>
      <w:r>
        <w:rPr>
          <w:spacing w:val="-9"/>
          <w:sz w:val="28"/>
          <w:szCs w:val="28"/>
        </w:rPr>
        <w:t>сти, проявляющиеся в поведении, действиях и поступках челове</w:t>
        <w:softHyphen/>
      </w:r>
      <w:r>
        <w:rPr>
          <w:spacing w:val="-12"/>
          <w:sz w:val="28"/>
          <w:szCs w:val="28"/>
        </w:rPr>
        <w:t xml:space="preserve">ка. Основные черты характера можно условно разделить на четыре </w:t>
      </w:r>
      <w:r>
        <w:rPr>
          <w:sz w:val="28"/>
          <w:szCs w:val="28"/>
        </w:rPr>
        <w:t>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5:44:00Z</dcterms:created>
  <dc:creator>1</dc:creator>
  <dc:description/>
  <cp:keywords/>
  <dc:language>en-US</dc:language>
  <cp:lastModifiedBy>1</cp:lastModifiedBy>
  <dcterms:modified xsi:type="dcterms:W3CDTF">2011-05-29T06:37:00Z</dcterms:modified>
  <cp:revision>5</cp:revision>
  <dc:subject/>
  <dc:title/>
</cp:coreProperties>
</file>