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</w:t>
      </w:r>
      <w:r>
        <w:rPr>
          <w:b/>
          <w:sz w:val="28"/>
          <w:szCs w:val="28"/>
        </w:rPr>
        <w:t>УТОМЛЕНИЕ И ЕГО ВЛИЯНИЕ НА РАБОТОСПОСОБНОСТЬ. РЕЖИМ ТРУДА И ОТДЫХА ВОДИТЕЛЕ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Понятие усталости и утомления вод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утомления водите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зы работоспособности и переутомление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жим труда и отдыха.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. 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дежность водителей в значительной степени зависит от их работоспособности. Высокая работоспособность обеспечивает вы</w:t>
        <w:softHyphen/>
        <w:t>полнение работы с высокой производительностью и высокими качественными показателями.</w:t>
      </w:r>
      <w:r>
        <w:rPr>
          <w:sz w:val="28"/>
          <w:szCs w:val="28"/>
        </w:rPr>
        <w:t xml:space="preserve"> При управлении автомобилем в со</w:t>
        <w:softHyphen/>
        <w:t>стоянии сниженной работоспособности водители допускают ошиб</w:t>
        <w:softHyphen/>
        <w:t xml:space="preserve">ки, которые иногда приводят к ДТП. 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: назовите причины снижения работоспособности?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ичинами снижения рабо</w:t>
        <w:softHyphen/>
        <w:t>тоспособности водителей чаще всего являются утомление, упот</w:t>
        <w:softHyphen/>
        <w:t>ребление алкоголя, болезненное состояние, прием некоторых ле</w:t>
        <w:softHyphen/>
        <w:t>карственных веществ и курение.</w:t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/>
      </w:pPr>
      <w:r>
        <w:rPr>
          <w:i/>
          <w:iCs/>
          <w:sz w:val="28"/>
          <w:szCs w:val="28"/>
          <w:u w:val="single"/>
        </w:rPr>
        <w:t xml:space="preserve">Утомление </w:t>
      </w:r>
      <w:r>
        <w:rPr>
          <w:i/>
          <w:sz w:val="28"/>
          <w:szCs w:val="28"/>
          <w:u w:val="single"/>
        </w:rPr>
        <w:t>— это закономерный процесс временного сниже</w:t>
        <w:softHyphen/>
        <w:t>ния работоспособности, наступающий в результате деятельности. Субъективное переживание человеком утомления называется усталость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сущность усталости заключается в сигнализации организма о необходимости прекратить или сни</w:t>
        <w:softHyphen/>
        <w:t xml:space="preserve">зить интенсивность работы, для того чтобы избежать расстройства функций нервных клеток. </w:t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: почему водитель чувствует меньшую усталость по сравнению с едущим рядом пассажиром?</w:t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 всегда чувство устало</w:t>
        <w:softHyphen/>
        <w:t>сти соответствует степени утомл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Человек в состоянии утом</w:t>
        <w:softHyphen/>
        <w:t>ления может и не чувствовать усталости под влиянием эмоцио</w:t>
        <w:softHyphen/>
        <w:t>нального возбуждения, опасности, интереса к выполняемой ра</w:t>
        <w:softHyphen/>
        <w:t>боте, чувства долга, ответственности за порученное дело.</w:t>
      </w:r>
      <w:r>
        <w:rPr>
          <w:sz w:val="28"/>
          <w:szCs w:val="28"/>
        </w:rPr>
        <w:t xml:space="preserve"> Именно по этой причине водитель в продолжительном рейсе испытывает чувство усталости в меньшей степени, чем сидящий рядом пасса</w:t>
        <w:softHyphen/>
        <w:t>жир, хотя длительное управление автомобилем, естественно, при</w:t>
        <w:softHyphen/>
        <w:t>водит к большему утомлению водителя, чем бездействующего пас</w:t>
        <w:softHyphen/>
        <w:t>сажира.</w:t>
      </w:r>
    </w:p>
    <w:p>
      <w:pPr>
        <w:pStyle w:val="Normal"/>
        <w:shd w:fill="FFFFFF" w:val="clear"/>
        <w:spacing w:lineRule="auto" w:line="276"/>
        <w:ind w:left="168"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/>
      </w:pPr>
      <w:r>
        <w:rPr>
          <w:sz w:val="28"/>
          <w:szCs w:val="28"/>
        </w:rPr>
        <w:t>Психическая деятельность водителя стимулируется поступаю</w:t>
        <w:softHyphen/>
        <w:t xml:space="preserve">щей информацией. Для оптимального протекания психических процессов необходим оптимальный уровень информационной нагрузки. </w:t>
      </w:r>
      <w:r>
        <w:rPr>
          <w:i/>
          <w:sz w:val="28"/>
          <w:szCs w:val="28"/>
          <w:u w:val="single"/>
        </w:rPr>
        <w:t>Избыток или недостаток информации способствует раз</w:t>
        <w:softHyphen/>
        <w:t>витию утомления.</w:t>
      </w:r>
      <w:r>
        <w:rPr>
          <w:sz w:val="28"/>
          <w:szCs w:val="28"/>
        </w:rPr>
        <w:t xml:space="preserve"> Имеет также значение и характер поступающей информации. При управлении автомобилем в условиях, когда на дороге нет других участников движения и ландшафт однообра</w:t>
        <w:softHyphen/>
        <w:t>зен, водитель быстрее почувствует усталость, чем при управлении автомобилем в условиях интенсивного городского движения. В мо</w:t>
        <w:softHyphen/>
        <w:t>нотонной обстановке, при недостатке информации или вынуж</w:t>
        <w:softHyphen/>
        <w:t>денной бездеятельности чувство усталости может возникнуть бы</w:t>
        <w:softHyphen/>
        <w:t>стрее, чем при активной напряженной работе, хотя объективных признаков утомления при этом еще может и не быть.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работы утомление быстрее развивается не в самих мышцах, а в нервных центрах, которые посылают к этим мышцам импульсы. Таким образом, быстрее всего утомляются нервные клетки коры головного мозга, затем утомляются мышцы и наименьшей утомляемостью облада</w:t>
        <w:softHyphen/>
        <w:t>ют нервы, по которым передаются нервные импульсы.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: перечислите признаки утомления водителя?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 результате более быстрого утомления нервных клеток голов</w:t>
        <w:softHyphen/>
        <w:t>ного мозга нарушения, прежде всего, возникают в протекании психических процессов, а именно — восприятия, внимания, па</w:t>
        <w:softHyphen/>
        <w:t>мяти и мышления. Кроме того, снижается острота зрения, сужа</w:t>
        <w:softHyphen/>
        <w:t>ется поле зрения, ухудшается глубинное зрение, нарушается точ</w:t>
        <w:softHyphen/>
        <w:t>ность и координация движений, увеличивается время реакций, снижается степень автоматизации навыков, учащается пульс, по</w:t>
        <w:softHyphen/>
        <w:t>вышается кровяное давление, теряется чувство скорости, возникает апатия, вялость, нарушается готовность к действиям при неожиданном изменении дорожной обстановки.</w:t>
      </w:r>
    </w:p>
    <w:p>
      <w:pPr>
        <w:pStyle w:val="Normal"/>
        <w:shd w:fill="FFFFFF" w:val="clear"/>
        <w:spacing w:lineRule="auto" w:line="276"/>
        <w:ind w:left="14"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зрительного утомления находится в прямой зави</w:t>
        <w:softHyphen/>
        <w:t>симости от продолжительности рабочего дня водителя. Через во</w:t>
        <w:softHyphen/>
        <w:t>семь часов непрерывной работы он видит дорожный знак уже не за 100 м, а лишь за 80 м. Утомлению зрения способствует недоста</w:t>
        <w:softHyphen/>
        <w:t>точный контраст между фоном и объектом, имеющий место при вождении автомобиля в условиях ограниченной видимости, а также при ослеплении водителей фарами встречных автомобилей ночью и солнцем — днем. Зрительное утомление отрицательно сказывает</w:t>
        <w:softHyphen/>
        <w:t>ся на работе водителя. Усталый мышечный аппарат глаз не обеспе</w:t>
        <w:softHyphen/>
        <w:t>чивает четкого пространственного восприятия. Взгляд даже у опыт</w:t>
        <w:softHyphen/>
        <w:t>ных водителей при утомлении чаще переносится на боковую часть дороги и с дальней перспективы на ближнюю, что затрудняет вос</w:t>
        <w:softHyphen/>
        <w:t>приятие и прогнозирование развития дорожной обстановки.</w:t>
      </w:r>
    </w:p>
    <w:p>
      <w:pPr>
        <w:pStyle w:val="Normal"/>
        <w:shd w:fill="FFFFFF" w:val="clear"/>
        <w:spacing w:lineRule="auto" w:line="276"/>
        <w:ind w:left="53" w:right="-1" w:firstLine="485"/>
        <w:jc w:val="both"/>
        <w:rPr/>
      </w:pPr>
      <w:r>
        <w:rPr>
          <w:i/>
          <w:sz w:val="28"/>
          <w:szCs w:val="28"/>
          <w:u w:val="single"/>
        </w:rPr>
        <w:t>При утомлении могут сохраняться простые навыки, достиг</w:t>
        <w:softHyphen/>
        <w:t>шие автоматизма, которые позволяют правильно действовать в хорошо знакомых, стандартных ситуациях. Нарушаются же слож</w:t>
        <w:softHyphen/>
        <w:t>ные виды психической деятельности, что снижает готовность к действиям при неожиданном и необычном изменении дорожной обстанов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91" w:right="-1" w:firstLine="485"/>
        <w:jc w:val="both"/>
        <w:rPr/>
      </w:pPr>
      <w:r>
        <w:rPr>
          <w:i/>
          <w:sz w:val="28"/>
          <w:szCs w:val="28"/>
          <w:u w:val="single"/>
        </w:rPr>
        <w:t>Степень утомления зависит от продолжительности работы. Чем больше рабочий день водителя, тем более выражено утомление, более вероятны ошибки.</w:t>
      </w:r>
      <w:r>
        <w:rPr>
          <w:sz w:val="28"/>
          <w:szCs w:val="28"/>
        </w:rPr>
        <w:t xml:space="preserve"> Статистикой установлена прямая зависи</w:t>
        <w:softHyphen/>
        <w:t>мость между временем управления автомобилем и количеством ДТП. Водители при продолжительности управления автомобилем от 7 до 12 ч совершают ДТП в 2 раза чаще, а при продолжительности уп</w:t>
        <w:softHyphen/>
        <w:t>равления свыше 12 ч — в 9 раз чаще, чем при продолжительности работы до 7 ч. По другим данным, водители, работающие более 7 ч, совершают 1/3 всех ДТП.</w:t>
      </w:r>
    </w:p>
    <w:p>
      <w:pPr>
        <w:pStyle w:val="Normal"/>
        <w:shd w:fill="FFFFFF" w:val="clear"/>
        <w:spacing w:lineRule="auto" w:line="276"/>
        <w:ind w:left="182" w:right="-1" w:firstLine="48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31735</wp:posOffset>
                </wp:positionH>
                <wp:positionV relativeFrom="paragraph">
                  <wp:posOffset>454025</wp:posOffset>
                </wp:positionV>
                <wp:extent cx="0" cy="1018349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35.75pt" to="593.05pt,83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16825</wp:posOffset>
                </wp:positionH>
                <wp:positionV relativeFrom="paragraph">
                  <wp:posOffset>11780520</wp:posOffset>
                </wp:positionV>
                <wp:extent cx="0" cy="384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27.6pt" to="599.75pt,95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рожно-транспортные проис</w:t>
        <w:softHyphen/>
        <w:t>шествия, возникающие из-за ошибок водителей после длительно</w:t>
        <w:softHyphen/>
        <w:t>го управления автомобилем, приводят к более тяжелым послед</w:t>
        <w:softHyphen/>
        <w:t>ствиям. Так, у водителей, работающих более 12 ч, ДТП со смер</w:t>
        <w:softHyphen/>
        <w:t>тельным исходом возникают в 1,5 раза чащ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809865</wp:posOffset>
                </wp:positionH>
                <wp:positionV relativeFrom="paragraph">
                  <wp:posOffset>635</wp:posOffset>
                </wp:positionV>
                <wp:extent cx="6365240" cy="3304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-1" w:firstLine="48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8080" cy="3304540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330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260.2pt;mso-wrap-distance-left:1.9pt;mso-wrap-distance-right:1.9pt;mso-wrap-distance-top:0pt;mso-wrap-distance-bottom:0pt;margin-top:0.05pt;mso-position-vertical-relative:text;margin-left:6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-1" w:firstLine="48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498080" cy="330454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330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809865</wp:posOffset>
                </wp:positionH>
                <wp:positionV relativeFrom="paragraph">
                  <wp:posOffset>915035</wp:posOffset>
                </wp:positionV>
                <wp:extent cx="6365240" cy="32975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-1" w:firstLine="48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8080" cy="3294380"/>
                                  <wp:effectExtent l="0" t="0" r="0" b="0"/>
                                  <wp:docPr id="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259.65pt;mso-wrap-distance-left:1.9pt;mso-wrap-distance-right:1.9pt;mso-wrap-distance-top:0pt;mso-wrap-distance-bottom:0pt;margin-top:72.05pt;mso-position-vertical-relative:text;margin-left:6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-1" w:firstLine="48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498080" cy="3294380"/>
                            <wp:effectExtent l="0" t="0" r="0" b="0"/>
                            <wp:docPr id="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25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125" w:right="-1" w:firstLine="485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. </w:t>
      </w:r>
    </w:p>
    <w:p>
      <w:pPr>
        <w:pStyle w:val="Normal"/>
        <w:shd w:fill="FFFFFF" w:val="clear"/>
        <w:spacing w:lineRule="auto" w:line="276"/>
        <w:ind w:left="125" w:right="-1" w:firstLine="485"/>
        <w:jc w:val="both"/>
        <w:rPr/>
      </w:pPr>
      <w:r>
        <w:rPr>
          <w:i/>
          <w:sz w:val="28"/>
          <w:szCs w:val="28"/>
          <w:u w:val="single"/>
        </w:rPr>
        <w:t>Утомление бывает эмоциональное, физическое и умственн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96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96" w:right="-1" w:firstLine="4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: приведите примеры эмоционального, физического и умственного утомления водителей.</w:t>
      </w:r>
    </w:p>
    <w:p>
      <w:pPr>
        <w:pStyle w:val="Normal"/>
        <w:shd w:fill="FFFFFF" w:val="clear"/>
        <w:spacing w:lineRule="auto" w:line="276"/>
        <w:ind w:left="96" w:right="-1" w:firstLine="48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96" w:right="-1" w:firstLine="485"/>
        <w:jc w:val="both"/>
        <w:rPr/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  <w:u w:val="single"/>
        </w:rPr>
        <w:t xml:space="preserve"> Эмоциональное утомление водителя вызвано посто</w:t>
        <w:softHyphen/>
        <w:t>янной готовностью реагировать на различные внезапно возника</w:t>
        <w:softHyphen/>
        <w:t>ющие изменения дорожной обстановки.</w:t>
      </w:r>
      <w:r>
        <w:rPr>
          <w:sz w:val="28"/>
          <w:szCs w:val="28"/>
        </w:rPr>
        <w:t xml:space="preserve"> Он должен быть готов вы</w:t>
        <w:softHyphen/>
        <w:t>полнить быстрые и точные действия, исключающие возможность ДТП. В некоторые периоды работы водитель вынужден выполнять действия по управлению автомобилем в очень быстром темпе, близ</w:t>
        <w:softHyphen/>
        <w:t>ком к пределу его психофизиологических возможностей, что спо</w:t>
        <w:softHyphen/>
        <w:t>собствует развитию утомления. Дополнительными причинами эмоционального напряжения водителей являются: скорость движения, не соответствующая скорости потока транспортных средств; чувство ответственности за сохранность груза, безопасность пассажиров и свою собственную безопасность; неравномерность поступления информации, которая колеблется от полного отсутствия значимых раздражителей до де</w:t>
        <w:softHyphen/>
        <w:t>сятков в минуту; частое принятие весьма ответственных решений.</w:t>
      </w:r>
    </w:p>
    <w:p>
      <w:pPr>
        <w:pStyle w:val="Normal"/>
        <w:shd w:fill="FFFFFF" w:val="clear"/>
        <w:spacing w:lineRule="auto" w:line="276"/>
        <w:ind w:left="14"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ическое утомление, связанное с большой физиче</w:t>
        <w:softHyphen/>
        <w:t>ской нагрузкой, нередко возникает у водителей тяжелых грузовых автомобилей, когда они при движении по плохим дорогам, опе</w:t>
        <w:softHyphen/>
        <w:t>рируя рычагами управления и рулевым колесом в течение про</w:t>
        <w:softHyphen/>
        <w:t>должительного времени, выполняют большую физическую рабо</w:t>
        <w:softHyphen/>
        <w:t>т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днако у большинства водителей физическое утом</w:t>
        <w:softHyphen/>
        <w:t>ление возникает в результате малоподвижной рабочей позы и од</w:t>
        <w:softHyphen/>
        <w:t>нообразия управляющих действий.</w:t>
      </w:r>
    </w:p>
    <w:p>
      <w:pPr>
        <w:pStyle w:val="Normal"/>
        <w:shd w:fill="FFFFFF" w:val="clear"/>
        <w:spacing w:lineRule="auto" w:line="276"/>
        <w:ind w:left="120"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ственное утомление возникает при продолжитель</w:t>
        <w:softHyphen/>
        <w:t>ной и интенсивной умственной работ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мственная работа водителя в услови</w:t>
        <w:softHyphen/>
        <w:t>ях интенсивного дорожного движения или при движении на боль</w:t>
        <w:softHyphen/>
        <w:t>ших скоростях выражается в непрерывной оценке быстро меняю</w:t>
        <w:softHyphen/>
        <w:t>щейся обстановки и принятии соответствующих решений.</w:t>
      </w:r>
      <w:r>
        <w:rPr>
          <w:sz w:val="28"/>
          <w:szCs w:val="28"/>
        </w:rPr>
        <w:t xml:space="preserve"> Часто эта работа выполняется в навязанном темпе в условиях дефицита времени и в состоянии эмоционального напря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65390</wp:posOffset>
                </wp:positionH>
                <wp:positionV relativeFrom="paragraph">
                  <wp:posOffset>527050</wp:posOffset>
                </wp:positionV>
                <wp:extent cx="0" cy="1170432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pt,41.5pt" to="595.7pt,96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1558" w:leader="none"/>
        </w:tabs>
        <w:spacing w:lineRule="auto" w:line="276"/>
        <w:ind w:left="240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/>
      </w:pPr>
      <w:r>
        <w:rPr>
          <w:b/>
          <w:i/>
          <w:sz w:val="28"/>
          <w:szCs w:val="28"/>
          <w:u w:val="single"/>
        </w:rPr>
        <w:t>Утомление может быть компенсируемым и некомпенсируемы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 компенсируемом утомлении водитель усилием воли может преодолеть возникающие нарушения и надежно управлять авто</w:t>
        <w:softHyphen/>
        <w:t>мобилем. При некомпенсируемом утомлении преодолеть возник</w:t>
        <w:softHyphen/>
        <w:t>шие нарушения усилием воли водитель не в состоянии, в резуль</w:t>
        <w:softHyphen/>
        <w:t>тате чего возрастает вероятность ошибок и ДТ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58" w:leader="none"/>
        </w:tabs>
        <w:spacing w:lineRule="auto" w:line="276"/>
        <w:ind w:left="240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558" w:leader="none"/>
        </w:tabs>
        <w:spacing w:lineRule="auto" w:line="276"/>
        <w:ind w:left="240"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арактерным и особенно опасным симптомом утомления является сонливость, иногда приводящая к засыпанию за рулем.</w:t>
      </w:r>
    </w:p>
    <w:p>
      <w:pPr>
        <w:pStyle w:val="Normal"/>
        <w:shd w:fill="FFFFFF" w:val="clear"/>
        <w:tabs>
          <w:tab w:val="clear" w:pos="708"/>
          <w:tab w:val="right" w:pos="11635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Чувствуя сонливость, водитель может бороться со сном, но он должен знать, что засыпание может наступить внезапно. Это создает очень серьезную угрозу для безопасности дорожного движения. Внезапное засыпание иногда приводит к тому, что сон, который видит водитель, принимается им за реальность. Так, известны случаи, когда водитель внезапно засыпал за рулем и во сне видел неожиданно появившееся препятствие на дороге (человека, собаку и др.); при быстром пробуждении, принимая сон за реальность, он резко тормозил или поворачивал рулевое колесо, что приводило к ДТП. Показаниями пассажиров и других водителей устанавливалось, что никаких препятствий на дороге в это время не было. </w:t>
      </w:r>
    </w:p>
    <w:p>
      <w:pPr>
        <w:pStyle w:val="Normal"/>
        <w:shd w:fill="FFFFFF" w:val="clear"/>
        <w:tabs>
          <w:tab w:val="clear" w:pos="708"/>
          <w:tab w:val="right" w:pos="11635" w:leader="none"/>
        </w:tabs>
        <w:spacing w:lineRule="auto" w:line="276"/>
        <w:ind w:right="-1" w:firstLine="567"/>
        <w:jc w:val="both"/>
        <w:rPr/>
      </w:pPr>
      <w:r>
        <w:rPr>
          <w:i/>
          <w:sz w:val="28"/>
          <w:szCs w:val="28"/>
          <w:u w:val="single"/>
        </w:rPr>
        <w:t>Сонливость водителя может появиться не только при утомлении, но и в монотонной обстановке.</w:t>
      </w:r>
      <w:r>
        <w:rPr>
          <w:sz w:val="28"/>
          <w:szCs w:val="28"/>
        </w:rPr>
        <w:t xml:space="preserve"> Однообразный ландшафт окружающей местности, движение с постоянной скоростью, монотонный шум двигателя вызывают заторможенное состояние которое иногда называют дорожным гипнозом, ступпором или сонным опьянением. При этом возникает сонливость, вялость, апатия, появляются отвлеченные мысли и представления, не имеющие никакого отношения к управлению автомобилем, резко снижается готовность к действиям при неожиданном изменении дорожной обстановки. По зарубежным данным, заторможенном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стоянию в сильной степени подвержены 23 % водителей, в легкой степени — 74 % и лишь 3 % водителей такого состояния не испытывают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: что необходимо предпринять для борьбы с сонливостью?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предупреждения такого состояния рекомендуется разговор с пассажирами, негромкое пение,  посасывание кислых конфет, жевательной резинки, рекомендуется также проветривать кабину и не допускать в ней повышения температуры, в течение 2 — 3 мин включать в работу неработающие мышцы, изменять рабочую позу, прослушивать спортивные радиопередачи и легкую, бодрую музы</w:t>
        <w:softHyphen/>
        <w:t>ку. Если указанные мероприятия по борьбе с сонли</w:t>
        <w:softHyphen/>
        <w:t>востью не помогают, то необходимо остановиться и уснуть на ко</w:t>
        <w:softHyphen/>
        <w:t>роткое время или проделать гимнастические упражнения.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/>
      </w:pPr>
      <w:r>
        <w:rPr>
          <w:i/>
          <w:sz w:val="28"/>
          <w:szCs w:val="28"/>
          <w:u w:val="single"/>
        </w:rPr>
        <w:t>Для предупреждения засыпания за рулем предложены различ</w:t>
        <w:softHyphen/>
        <w:t>ные «приборы бдительности», которые подают сильный звуковой сигнал</w:t>
      </w:r>
      <w:r>
        <w:rPr>
          <w:sz w:val="28"/>
          <w:szCs w:val="28"/>
        </w:rPr>
        <w:t>, а если водитель на него не реагирует, то приборы выклю</w:t>
        <w:softHyphen/>
        <w:t>чают систему зажигания. Так, в США пластиковое устройство, пи</w:t>
        <w:softHyphen/>
        <w:t>тающееся от батарейки, прикрепляется за ухом водителя. При за</w:t>
        <w:softHyphen/>
        <w:t>сыпании, когда голова водителя опускается на 22° и он не видит дорогу, раздается резкий звуковой сигнал. Французские инженеры сконструировали электронный будильник, который фиксирует из</w:t>
        <w:softHyphen/>
        <w:t>менения электрической активности мозга. Когда водитель начинает засыпать, электрическая активность мозга снижается и прибор по</w:t>
        <w:softHyphen/>
        <w:t>дает световой сигнал. Если водитель на него не реагирует, раздается гудок, а затем выключается зажигание. Предложены также очки, от заушника которых отходит провод к электронному анализатору. Если очередное моргание в течение 20 с не наступает, то включается звуковой сигнал, а затем выключается зажигание.</w:t>
      </w:r>
    </w:p>
    <w:p>
      <w:pPr>
        <w:pStyle w:val="Normal"/>
        <w:shd w:fill="FFFFFF" w:val="clear"/>
        <w:spacing w:lineRule="auto" w:line="276"/>
        <w:ind w:left="19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боры бдительности могут быть полезны, но проблему не решают, так как засыпание за рулем чаще всего имеет место при управлении автомобилем в состоянии утомления. Поэтому основ</w:t>
        <w:softHyphen/>
        <w:t>ными средствами предупреждения таких случаев является органи</w:t>
        <w:softHyphen/>
        <w:t>зация рационального режима труда и отдыха водителей.</w:t>
      </w:r>
    </w:p>
    <w:p>
      <w:pPr>
        <w:pStyle w:val="Normal"/>
        <w:shd w:fill="FFFFFF" w:val="clear"/>
        <w:spacing w:lineRule="auto" w:line="276"/>
        <w:ind w:left="34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34" w:right="-1" w:firstLine="485"/>
        <w:jc w:val="both"/>
        <w:rPr/>
      </w:pPr>
      <w:r>
        <w:rPr>
          <w:b/>
          <w:sz w:val="36"/>
          <w:szCs w:val="36"/>
        </w:rPr>
        <w:t>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4" w:right="-1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способность человека в процессе его трудовой деятель</w:t>
        <w:softHyphen/>
        <w:t>ности не является постоянной, она имеет четко выраженную фазность в течение рабочего дн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4" w:right="-1" w:firstLine="48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3845" cy="23780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4"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485"/>
        <w:jc w:val="both"/>
        <w:rPr/>
      </w:pPr>
      <w:r>
        <w:rPr>
          <w:i/>
          <w:sz w:val="28"/>
          <w:szCs w:val="28"/>
          <w:u w:val="single"/>
        </w:rPr>
        <w:t>Уровень работоспособности изменяется и в течение неде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адия врабатывания, характеризующаяся нарастающей работо</w:t>
        <w:softHyphen/>
        <w:t>способностью, приходится на понедельник, стадия высокой ра</w:t>
        <w:softHyphen/>
        <w:t>ботоспособности — на вторник, среду, четверг, а стадия снижен</w:t>
        <w:softHyphen/>
        <w:t>ной работоспособности — на пятницу и субботу.</w:t>
      </w:r>
      <w:r>
        <w:rPr>
          <w:sz w:val="28"/>
          <w:szCs w:val="28"/>
        </w:rPr>
        <w:t xml:space="preserve"> Работоспособ</w:t>
        <w:softHyphen/>
        <w:t>ность повышается во вторник, достигает наиболее высокой вели</w:t>
        <w:softHyphen/>
        <w:t>чины в среду, затем начинает снижаться до самой низкой величи</w:t>
        <w:softHyphen/>
        <w:t>ны (в субботу).</w:t>
      </w:r>
    </w:p>
    <w:p>
      <w:pPr>
        <w:pStyle w:val="Normal"/>
        <w:shd w:fill="FFFFFF" w:val="clear"/>
        <w:spacing w:lineRule="auto" w:line="276"/>
        <w:ind w:left="235"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5" w:right="-1" w:firstLine="485"/>
        <w:jc w:val="both"/>
        <w:rPr/>
      </w:pPr>
      <w:r>
        <w:rPr>
          <w:sz w:val="28"/>
          <w:szCs w:val="28"/>
        </w:rPr>
        <w:t>Утомление во время работы — это нормальный физиологиче</w:t>
        <w:softHyphen/>
        <w:t>ский процесс. Нарушения, которые при этом возникают, обычно после ночного отдыха проходят, и работоспособность полностью восстанавливается. Однако если человек в течение продолжительно</w:t>
        <w:softHyphen/>
        <w:t>го времени выполняет тяжелую работу, да еще ночью система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516495</wp:posOffset>
                </wp:positionH>
                <wp:positionV relativeFrom="paragraph">
                  <wp:posOffset>640080</wp:posOffset>
                </wp:positionV>
                <wp:extent cx="0" cy="113779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50.4pt" to="591.85pt,94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ески недосыпает, то у него развивается состояние, которое называется переутомлением. </w:t>
      </w:r>
      <w:r>
        <w:rPr>
          <w:b/>
          <w:i/>
          <w:sz w:val="28"/>
          <w:szCs w:val="28"/>
          <w:u w:val="single"/>
        </w:rPr>
        <w:t xml:space="preserve">Переутомление </w:t>
      </w:r>
      <w:r>
        <w:rPr>
          <w:i/>
          <w:sz w:val="28"/>
          <w:szCs w:val="28"/>
          <w:u w:val="single"/>
        </w:rPr>
        <w:t>возникает как хроническое последствие нагрузки, когда утомление от предыдущего дня не проходит и накапливается.</w:t>
      </w:r>
      <w:r>
        <w:rPr>
          <w:sz w:val="28"/>
          <w:szCs w:val="28"/>
        </w:rPr>
        <w:t xml:space="preserve"> Обычно даже после тяжелой работы, если человек хорошо выспался, он чувствует себя бод</w:t>
        <w:softHyphen/>
        <w:t>рым, отдохнувшим и не испытывает никаких неприятных ощуще</w:t>
        <w:softHyphen/>
        <w:t>ний. При переутомлении ночной сон не снимет чувства усталости. Кроме того, возникает вялость, общая слабость, головная боль, боль в области сердца и другие неприятные ощущения, пропадает аппетит, появляется сонливость днем и бессонница ночью. В таком состоянии требуется большое волевое усилие, чтобы хорошо вы</w:t>
        <w:softHyphen/>
        <w:t>полнять даже любимую работу.</w:t>
      </w:r>
    </w:p>
    <w:p>
      <w:pPr>
        <w:pStyle w:val="Normal"/>
        <w:shd w:fill="FFFFFF" w:val="clear"/>
        <w:spacing w:lineRule="auto" w:line="276"/>
        <w:ind w:left="120" w:right="-1" w:firstLine="485"/>
        <w:jc w:val="both"/>
        <w:rPr/>
      </w:pPr>
      <w:r>
        <w:rPr>
          <w:sz w:val="28"/>
          <w:szCs w:val="28"/>
        </w:rPr>
        <w:t>При появлении признаков переутомления нужно немедленно обратиться к врачу. Кратковременный отдых и лечение могут бы</w:t>
        <w:softHyphen/>
        <w:t xml:space="preserve">стро восстановить нормальное состояние. </w:t>
      </w:r>
      <w:r>
        <w:rPr>
          <w:i/>
          <w:sz w:val="28"/>
          <w:szCs w:val="28"/>
          <w:u w:val="single"/>
        </w:rPr>
        <w:t>В запущенных случаях, если человек в таком состоянии будет продолжать выполнять не</w:t>
        <w:softHyphen/>
        <w:t>посильную работу, может развиться нервное заболевание — не</w:t>
        <w:softHyphen/>
        <w:t>вроз, которое требует длительного лечения.</w:t>
      </w:r>
      <w:r>
        <w:rPr>
          <w:sz w:val="28"/>
          <w:szCs w:val="28"/>
        </w:rPr>
        <w:t xml:space="preserve"> Управление автомо</w:t>
        <w:softHyphen/>
        <w:t>билем водителями в состоянии переутомления создает серьезную угрозу для безопасности дорожного движения.</w:t>
      </w:r>
    </w:p>
    <w:p>
      <w:pPr>
        <w:pStyle w:val="Normal"/>
        <w:shd w:fill="FFFFFF" w:val="clear"/>
        <w:spacing w:lineRule="auto" w:line="276"/>
        <w:ind w:left="53" w:right="-1" w:firstLine="4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3" w:right="-1" w:firstLine="485"/>
        <w:jc w:val="both"/>
        <w:rPr/>
      </w:pPr>
      <w:r>
        <w:rPr>
          <w:b/>
          <w:i/>
          <w:sz w:val="36"/>
          <w:szCs w:val="36"/>
        </w:rPr>
        <w:t>4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предупреждения управления автомобилем водителями в состоянии некомпенсированного утомления и профилактики пе</w:t>
        <w:softHyphen/>
        <w:t>реутомления важнейшее значение имеет рациональный режим труда и отдыха — это такая организация трудовой деятельности, которая обеспечивает сохранение достаточно высокой работоспо</w:t>
        <w:softHyphen/>
        <w:t>собности в течение рабочей смены, недели, месяца и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right="-1" w:firstLine="485"/>
        <w:jc w:val="both"/>
        <w:rPr/>
      </w:pPr>
      <w:r>
        <w:rPr>
          <w:i/>
          <w:sz w:val="28"/>
          <w:szCs w:val="28"/>
          <w:u w:val="single"/>
        </w:rPr>
        <w:t>Продолжительность ежедневной работы (смены) водителей при шес</w:t>
        <w:softHyphen/>
        <w:t>тидневной рабочей неделе не должна превышать 7 ч. Продолжи</w:t>
        <w:softHyphen/>
        <w:t>тельность рабочей недели должна быть 40 ч. Накануне выходных, в предпраздничные дни и при работе ночью продолжительность смены должна сокращаться на 1 ч. Ночным считается время с 22.00 до 6.00.</w:t>
      </w:r>
    </w:p>
    <w:p>
      <w:pPr>
        <w:pStyle w:val="Normal"/>
        <w:shd w:fill="FFFFFF" w:val="clear"/>
        <w:spacing w:lineRule="auto" w:line="276"/>
        <w:ind w:left="38" w:right="-1" w:firstLine="485"/>
        <w:jc w:val="both"/>
        <w:rPr/>
      </w:pPr>
      <w:r>
        <w:rPr>
          <w:sz w:val="28"/>
          <w:szCs w:val="28"/>
        </w:rPr>
        <w:t>Однако ввиду того, что на некоторых автотранспортных пред</w:t>
        <w:softHyphen/>
        <w:t>приятиях трудно, а иногда и невозможно организовать ежеднев</w:t>
        <w:softHyphen/>
        <w:t xml:space="preserve">ную семичасовую работу водителей, </w:t>
      </w:r>
      <w:r>
        <w:rPr>
          <w:i/>
          <w:sz w:val="28"/>
          <w:szCs w:val="28"/>
          <w:u w:val="single"/>
        </w:rPr>
        <w:t>продолжительность смены может быть увеличена, но не должна превышать 10 ч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случаях, когда работа водителя превышает 12 ч, а это имеет место при дальних междугородных перевозках, необходимо обо</w:t>
        <w:softHyphen/>
        <w:t>рудованное место для отдыха (сна) водителя и участие в одном рейсе двух вод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ей городских автобусов можно устанавливать рабочий день с разделением смены, с двумя выхо</w:t>
        <w:softHyphen/>
        <w:t>дами на работу, но при продолжительности перерыва между сме</w:t>
        <w:softHyphen/>
        <w:t xml:space="preserve">нами не менее 2 ч без учета перерыва на обед. </w:t>
      </w:r>
    </w:p>
    <w:p>
      <w:pPr>
        <w:pStyle w:val="Normal"/>
        <w:shd w:fill="FFFFFF" w:val="clear"/>
        <w:spacing w:lineRule="auto" w:line="276"/>
        <w:ind w:right="-1" w:firstLine="485"/>
        <w:jc w:val="both"/>
        <w:rPr/>
      </w:pPr>
      <w:r>
        <w:rPr>
          <w:sz w:val="28"/>
          <w:szCs w:val="28"/>
        </w:rPr>
        <w:t>В рабочее время водителя входит не только время управления автомобилем, но и время для выполнения подготовительных работ перед рейсом и после возвращения на предприятие, время проведения предрейсового осмотра, стоянки и простоев не по вине водителя.</w:t>
      </w:r>
    </w:p>
    <w:p>
      <w:pPr>
        <w:pStyle w:val="Normal"/>
        <w:shd w:fill="FFFFFF" w:val="clear"/>
        <w:spacing w:lineRule="auto" w:line="276"/>
        <w:ind w:left="24" w:right="-1" w:firstLine="48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 междугородных перевозках после 3 ч непрерывного вож</w:t>
        <w:softHyphen/>
        <w:t>дения предусмотрена остановка на 10 мин для отдыха, а в даль</w:t>
        <w:softHyphen/>
        <w:t>нейшем остановки такой продолжительности должны быть через каждые 2 ч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91" w:right="-1" w:firstLine="485"/>
        <w:jc w:val="both"/>
        <w:rPr/>
      </w:pPr>
      <w:r>
        <w:rPr>
          <w:i/>
          <w:sz w:val="28"/>
          <w:szCs w:val="28"/>
          <w:u w:val="single"/>
        </w:rPr>
        <w:t>Продолжительность работы водителей регламентируется раз</w:t>
        <w:softHyphen/>
        <w:t>личными нормативными документами.</w:t>
      </w:r>
      <w:r>
        <w:rPr>
          <w:sz w:val="28"/>
          <w:szCs w:val="28"/>
        </w:rPr>
        <w:t xml:space="preserve"> При организации ре</w:t>
        <w:softHyphen/>
        <w:t>жима труда и отдыха водителей необходимо учитывать не только рекомендации регламентирующих документов, но и особенности их труда. К таким особенностям относятся: характер выполняемо</w:t>
        <w:softHyphen/>
        <w:t>го задания; интенсивность движения; состояние дороги; уровень организации движения; рельеф местности; время суток и время года; метеорологические условия; состояние, тип и марка авто</w:t>
        <w:softHyphen/>
        <w:t>мобиля. В зависимости от этих особенностей в режим труда и от</w:t>
        <w:softHyphen/>
        <w:t>дыха водителей различных транспортных предприятий и объеди</w:t>
        <w:softHyphen/>
        <w:t>нений необходимо вносить соответствующие коррективы, кото</w:t>
        <w:softHyphen/>
        <w:t>рые должны быть направлены на максимальное сохранение их работоспособности, а следовательно, и надежности в течение ра</w:t>
        <w:softHyphen/>
        <w:t>бочего времени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Times New Roman"/>
      <w:lang w:val="en-US" w:bidi="en-US"/>
    </w:rPr>
  </w:style>
  <w:style w:type="character" w:styleId="13">
    <w:name w:val=" Знак Знак13"/>
    <w:basedOn w:val="Style5"/>
    <w:qFormat/>
    <w:rPr>
      <w:rFonts w:eastAsia="Times New Roman"/>
      <w:caps/>
      <w:color w:val="632423"/>
      <w:spacing w:val="20"/>
      <w:szCs w:val="28"/>
      <w:lang w:val="en-US" w:bidi="en-US"/>
    </w:rPr>
  </w:style>
  <w:style w:type="character" w:styleId="12">
    <w:name w:val=" Знак Знак12"/>
    <w:basedOn w:val="Style5"/>
    <w:qFormat/>
    <w:rPr>
      <w:rFonts w:eastAsia="Times New Roman"/>
      <w:caps/>
      <w:color w:val="632423"/>
      <w:spacing w:val="15"/>
      <w:sz w:val="24"/>
      <w:szCs w:val="24"/>
      <w:lang w:val="en-US" w:bidi="en-US"/>
    </w:rPr>
  </w:style>
  <w:style w:type="character" w:styleId="11">
    <w:name w:val=" Знак Знак11"/>
    <w:basedOn w:val="Style5"/>
    <w:qFormat/>
    <w:rPr>
      <w:rFonts w:eastAsia="Times New Roman"/>
      <w:caps/>
      <w:color w:val="622423"/>
      <w:sz w:val="24"/>
      <w:szCs w:val="24"/>
      <w:lang w:val="en-US" w:bidi="en-US"/>
    </w:rPr>
  </w:style>
  <w:style w:type="character" w:styleId="10">
    <w:name w:val=" Знак Знак10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9">
    <w:name w:val=" Знак Знак9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8">
    <w:name w:val=" Знак Знак8"/>
    <w:basedOn w:val="Style5"/>
    <w:qFormat/>
    <w:rPr>
      <w:rFonts w:eastAsia="Times New Roman"/>
      <w:caps/>
      <w:color w:val="943634"/>
      <w:spacing w:val="10"/>
      <w:lang w:val="en-US" w:bidi="en-US"/>
    </w:rPr>
  </w:style>
  <w:style w:type="character" w:styleId="7">
    <w:name w:val=" Знак Знак7"/>
    <w:basedOn w:val="Style5"/>
    <w:qFormat/>
    <w:rPr>
      <w:rFonts w:eastAsia="Times New Roman"/>
      <w:i/>
      <w:iCs/>
      <w:caps/>
      <w:color w:val="943634"/>
      <w:spacing w:val="10"/>
      <w:lang w:val="en-US" w:bidi="en-US"/>
    </w:rPr>
  </w:style>
  <w:style w:type="character" w:styleId="6">
    <w:name w:val=" Знак Знак6"/>
    <w:basedOn w:val="Style5"/>
    <w:qFormat/>
    <w:rPr>
      <w:rFonts w:eastAsia="Times New Roman"/>
      <w:caps/>
      <w:spacing w:val="10"/>
      <w:sz w:val="20"/>
      <w:szCs w:val="20"/>
      <w:lang w:val="en-US" w:bidi="en-US"/>
    </w:rPr>
  </w:style>
  <w:style w:type="character" w:styleId="5">
    <w:name w:val=" Знак Знак5"/>
    <w:basedOn w:val="Style5"/>
    <w:qFormat/>
    <w:rPr>
      <w:rFonts w:eastAsia="Times New Roman"/>
      <w:i/>
      <w:iCs/>
      <w:caps/>
      <w:spacing w:val="10"/>
      <w:sz w:val="20"/>
      <w:szCs w:val="20"/>
      <w:lang w:val="en-US" w:bidi="en-US"/>
    </w:rPr>
  </w:style>
  <w:style w:type="character" w:styleId="4">
    <w:name w:val=" Знак Знак4"/>
    <w:basedOn w:val="Style5"/>
    <w:qFormat/>
    <w:rPr>
      <w:rFonts w:eastAsia="Times New Roman"/>
      <w:caps/>
      <w:color w:val="632423"/>
      <w:spacing w:val="50"/>
      <w:sz w:val="44"/>
      <w:szCs w:val="44"/>
      <w:lang w:val="en-US" w:bidi="en-US"/>
    </w:rPr>
  </w:style>
  <w:style w:type="character" w:styleId="3">
    <w:name w:val=" Знак Знак3"/>
    <w:basedOn w:val="Style5"/>
    <w:qFormat/>
    <w:rPr>
      <w:rFonts w:eastAsia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7">
    <w:name w:val="Выделенная цитата Знак"/>
    <w:basedOn w:val="Style5"/>
    <w:qFormat/>
    <w:rPr>
      <w:rFonts w:eastAsia="Times New Roman"/>
      <w:caps/>
      <w:color w:val="622423"/>
      <w:spacing w:val="5"/>
      <w:sz w:val="20"/>
      <w:szCs w:val="20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5"/>
    <w:qFormat/>
    <w:rPr>
      <w:rFonts w:eastAsia="Times New Roman"/>
      <w:sz w:val="20"/>
      <w:szCs w:val="20"/>
    </w:rPr>
  </w:style>
  <w:style w:type="character" w:styleId="Style13">
    <w:name w:val=" Знак Знак"/>
    <w:basedOn w:val="Style5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Стиль1"/>
    <w:basedOn w:val="Style14"/>
    <w:qFormat/>
    <w:pPr/>
    <w:rPr>
      <w:rFonts w:eastAsia="Times New Roman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9:00Z</dcterms:created>
  <dc:creator>ASUS</dc:creator>
  <dc:description/>
  <cp:keywords/>
  <dc:language>en-US</dc:language>
  <cp:lastModifiedBy>Zver</cp:lastModifiedBy>
  <dcterms:modified xsi:type="dcterms:W3CDTF">2011-05-28T14:10:00Z</dcterms:modified>
  <cp:revision>3</cp:revision>
  <dc:subject/>
  <dc:title/>
</cp:coreProperties>
</file>