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Тема 3. ВНИМАНИЕ ВОДИТЕЛЯ. ПАМЯТЬ, МЫШЛЕНИЕ ВОДИТЕЛЯ.</w:t>
      </w:r>
    </w:p>
    <w:p>
      <w:pPr>
        <w:pStyle w:val="Normal"/>
        <w:spacing w:lineRule="auto" w:line="360"/>
        <w:ind w:firstLine="540"/>
        <w:jc w:val="both"/>
        <w:rPr>
          <w:b/>
          <w:b/>
          <w:sz w:val="28"/>
          <w:szCs w:val="28"/>
        </w:rPr>
      </w:pPr>
      <w:r>
        <w:rPr>
          <w:b/>
          <w:sz w:val="28"/>
          <w:szCs w:val="28"/>
        </w:rPr>
        <w:t>План:</w:t>
      </w:r>
    </w:p>
    <w:p>
      <w:pPr>
        <w:pStyle w:val="Normal"/>
        <w:tabs>
          <w:tab w:val="clear" w:pos="708"/>
          <w:tab w:val="left" w:pos="355" w:leader="none"/>
          <w:tab w:val="left" w:pos="1181" w:leader="none"/>
        </w:tabs>
        <w:spacing w:lineRule="auto" w:line="360"/>
        <w:ind w:left="-16" w:hanging="0"/>
        <w:jc w:val="both"/>
        <w:rPr>
          <w:sz w:val="28"/>
          <w:szCs w:val="28"/>
        </w:rPr>
      </w:pPr>
      <w:r>
        <w:rPr>
          <w:sz w:val="28"/>
          <w:szCs w:val="28"/>
        </w:rPr>
        <w:t>1. Понятие внимания как психического процесса.</w:t>
      </w:r>
    </w:p>
    <w:p>
      <w:pPr>
        <w:pStyle w:val="Normal"/>
        <w:tabs>
          <w:tab w:val="clear" w:pos="708"/>
          <w:tab w:val="left" w:pos="355" w:leader="none"/>
          <w:tab w:val="left" w:pos="1181" w:leader="none"/>
        </w:tabs>
        <w:spacing w:lineRule="auto" w:line="360"/>
        <w:ind w:left="-16" w:hanging="0"/>
        <w:jc w:val="both"/>
        <w:rPr>
          <w:sz w:val="28"/>
          <w:szCs w:val="28"/>
        </w:rPr>
      </w:pPr>
      <w:r>
        <w:rPr>
          <w:sz w:val="28"/>
          <w:szCs w:val="28"/>
        </w:rPr>
        <w:t>2. Характеристики внимания.</w:t>
      </w:r>
    </w:p>
    <w:p>
      <w:pPr>
        <w:pStyle w:val="Normal"/>
        <w:tabs>
          <w:tab w:val="clear" w:pos="708"/>
          <w:tab w:val="left" w:pos="355" w:leader="none"/>
          <w:tab w:val="left" w:pos="1181" w:leader="none"/>
        </w:tabs>
        <w:spacing w:lineRule="auto" w:line="360"/>
        <w:ind w:left="-16" w:hanging="0"/>
        <w:jc w:val="both"/>
        <w:rPr>
          <w:sz w:val="28"/>
          <w:szCs w:val="28"/>
        </w:rPr>
      </w:pPr>
      <w:r>
        <w:rPr>
          <w:sz w:val="28"/>
          <w:szCs w:val="28"/>
        </w:rPr>
        <w:t>3. Особенности внимания водителя.</w:t>
      </w:r>
    </w:p>
    <w:p>
      <w:pPr>
        <w:pStyle w:val="Normal"/>
        <w:tabs>
          <w:tab w:val="clear" w:pos="708"/>
          <w:tab w:val="left" w:pos="355" w:leader="none"/>
          <w:tab w:val="left" w:pos="1181" w:leader="none"/>
        </w:tabs>
        <w:spacing w:lineRule="auto" w:line="360"/>
        <w:ind w:left="-16" w:hanging="0"/>
        <w:jc w:val="both"/>
        <w:rPr>
          <w:sz w:val="28"/>
          <w:szCs w:val="28"/>
        </w:rPr>
      </w:pPr>
      <w:r>
        <w:rPr>
          <w:sz w:val="28"/>
          <w:szCs w:val="28"/>
        </w:rPr>
        <w:t>4. Понятие памяти как одного из психических процессов.</w:t>
      </w:r>
    </w:p>
    <w:p>
      <w:pPr>
        <w:pStyle w:val="Normal"/>
        <w:tabs>
          <w:tab w:val="clear" w:pos="708"/>
          <w:tab w:val="left" w:pos="355" w:leader="none"/>
          <w:tab w:val="left" w:pos="1181" w:leader="none"/>
        </w:tabs>
        <w:spacing w:lineRule="auto" w:line="360"/>
        <w:ind w:left="-16" w:hanging="0"/>
        <w:jc w:val="both"/>
        <w:rPr>
          <w:sz w:val="28"/>
          <w:szCs w:val="28"/>
        </w:rPr>
      </w:pPr>
      <w:r>
        <w:rPr>
          <w:sz w:val="28"/>
          <w:szCs w:val="28"/>
        </w:rPr>
        <w:t>5. Типы памяти и их влияние на деятельность водителя.</w:t>
      </w:r>
    </w:p>
    <w:p>
      <w:pPr>
        <w:pStyle w:val="Normal"/>
        <w:spacing w:lineRule="auto" w:line="360"/>
        <w:jc w:val="both"/>
        <w:rPr>
          <w:b/>
          <w:b/>
          <w:sz w:val="28"/>
          <w:szCs w:val="28"/>
        </w:rPr>
      </w:pPr>
      <w:r>
        <w:rPr>
          <w:sz w:val="28"/>
          <w:szCs w:val="28"/>
        </w:rPr>
        <w:t>6. Мышление и мыслительные операции.</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1.</w:t>
      </w:r>
      <w:r>
        <w:rPr>
          <w:sz w:val="28"/>
          <w:szCs w:val="28"/>
        </w:rPr>
        <w:t xml:space="preserve"> Внимание является важнейшим фактором, обеспечивающим надежность водителя. При управлении автомобилем он должен своевременно заметить именно те изменения в дорожной обста</w:t>
        <w:softHyphen/>
        <w:t>новке, которые в данный момент создают наибольшую угрозу для безопасности движения. Быстрая оценка такой ситуации, а следо</w:t>
        <w:softHyphen/>
        <w:t>вательно, и действия, предупреждающие ее неблагоприятное раз</w:t>
        <w:softHyphen/>
        <w:t>витие, в значительной степени определяются вниманием водите</w:t>
        <w:softHyphen/>
        <w:t xml:space="preserve">ля. </w:t>
      </w:r>
      <w:r>
        <w:rPr>
          <w:b/>
          <w:sz w:val="28"/>
          <w:szCs w:val="28"/>
        </w:rPr>
        <w:t>Все то, на что направлено внимание, воспринимается яснее, отчетливее, лучше осмысливается и запоминается, а это имеет особенно большое значение для безопасного управления автомо</w:t>
        <w:softHyphen/>
        <w:t>билем.</w:t>
      </w:r>
      <w:r>
        <w:rPr>
          <w:sz w:val="28"/>
          <w:szCs w:val="28"/>
        </w:rPr>
        <w:t xml:space="preserve"> Поэтому неслучайно с невнимательностью водителя свя</w:t>
        <w:softHyphen/>
        <w:t>зывают большое количество ДТП (от 16 до 34 %). В ФРГ считают, что 84,4 % ДТП происходят из-за неправильных действий водите</w:t>
        <w:softHyphen/>
        <w:t xml:space="preserve">лей, главной причиной которых является невнимательност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u w:val="single"/>
        </w:rPr>
        <w:t>Внимание — это сосредоточенность и направленность сознания на какой-либо объект отражения при одновременном отвлечении от других объектов.</w:t>
      </w:r>
      <w:r>
        <w:rPr>
          <w:sz w:val="28"/>
          <w:szCs w:val="28"/>
        </w:rPr>
        <w:t xml:space="preserve"> </w:t>
      </w:r>
    </w:p>
    <w:p>
      <w:pPr>
        <w:pStyle w:val="Normal"/>
        <w:spacing w:lineRule="auto" w:line="360"/>
        <w:ind w:firstLine="720"/>
        <w:jc w:val="both"/>
        <w:rPr/>
      </w:pPr>
      <w:r>
        <w:rPr>
          <w:sz w:val="28"/>
          <w:szCs w:val="28"/>
        </w:rPr>
        <w:t xml:space="preserve">Благодаря вниманию в сознательной деятельности человека на первый план выступают различные психические процессы. </w:t>
      </w:r>
      <w:r>
        <w:rPr>
          <w:i/>
          <w:sz w:val="28"/>
          <w:szCs w:val="28"/>
          <w:u w:val="single"/>
        </w:rPr>
        <w:t>Так, если мы в уме решаем какие-то задачи, то в нашем сознании более отчетливы процессы мышления, если припоминаем — глав</w:t>
        <w:softHyphen/>
        <w:t>ное место в сознании занимают процессы памяти, если наблюда</w:t>
        <w:softHyphen/>
        <w:t>ем — главное место занимает восприятие определенной обста</w:t>
        <w:softHyphen/>
        <w:t>новки или объекта, если принимаем решение — основное место занимает процесс воли.</w:t>
      </w:r>
      <w:r>
        <w:rPr>
          <w:sz w:val="28"/>
          <w:szCs w:val="28"/>
        </w:rPr>
        <w:t xml:space="preserve"> Таким образом, </w:t>
      </w:r>
      <w:r>
        <w:rPr>
          <w:b/>
          <w:i/>
          <w:sz w:val="28"/>
          <w:szCs w:val="28"/>
          <w:u w:val="single"/>
        </w:rPr>
        <w:t>внимание — это особое состояние различных психических процессов, которое обеспечи</w:t>
        <w:softHyphen/>
        <w:t>вает их сосредоточение на наиболее важных в данный момент для человека объектах, что особенно необходимо водителю.</w:t>
      </w:r>
    </w:p>
    <w:p>
      <w:pPr>
        <w:pStyle w:val="Normal"/>
        <w:ind w:firstLine="720"/>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104775</wp:posOffset>
            </wp:positionV>
            <wp:extent cx="5372100" cy="2769235"/>
            <wp:effectExtent l="0" t="0" r="0" b="0"/>
            <wp:wrapTight wrapText="bothSides">
              <wp:wrapPolygon edited="0">
                <wp:start x="-39" y="0"/>
                <wp:lineTo x="-39" y="22964"/>
                <wp:lineTo x="21600" y="2296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6293"/>
                    <a:stretch>
                      <a:fillRect/>
                    </a:stretch>
                  </pic:blipFill>
                  <pic:spPr bwMode="auto">
                    <a:xfrm>
                      <a:off x="0" y="0"/>
                      <a:ext cx="5372100" cy="276923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2.</w:t>
      </w:r>
      <w:r>
        <w:rPr>
          <w:sz w:val="28"/>
          <w:szCs w:val="28"/>
        </w:rPr>
        <w:t xml:space="preserve"> Внимание имеет различные качества. В зависимости от активности внимание может быть </w:t>
      </w:r>
      <w:r>
        <w:rPr>
          <w:b/>
          <w:i/>
          <w:sz w:val="28"/>
          <w:szCs w:val="28"/>
          <w:u w:val="single"/>
        </w:rPr>
        <w:t>произвольным и непроизволь</w:t>
        <w:softHyphen/>
        <w:t>ным.</w:t>
      </w:r>
    </w:p>
    <w:p>
      <w:pPr>
        <w:pStyle w:val="Normal"/>
        <w:spacing w:lineRule="auto" w:line="360"/>
        <w:ind w:firstLine="720"/>
        <w:jc w:val="both"/>
        <w:rPr>
          <w:sz w:val="28"/>
          <w:szCs w:val="28"/>
        </w:rPr>
      </w:pPr>
      <w:r>
        <w:rPr>
          <w:b/>
          <w:i/>
          <w:sz w:val="28"/>
          <w:szCs w:val="28"/>
          <w:u w:val="single"/>
        </w:rPr>
        <w:t>Непроизвольное внимание — это пассивное внимание.</w:t>
      </w:r>
      <w:r>
        <w:rPr>
          <w:sz w:val="28"/>
          <w:szCs w:val="28"/>
        </w:rPr>
        <w:t xml:space="preserve"> Оно воз</w:t>
        <w:softHyphen/>
        <w:t>никает без волевого усилия и сознательного намерения в резуль</w:t>
        <w:softHyphen/>
        <w:t>тате воздействия внешних раздражителей на органы чувств. Не</w:t>
        <w:softHyphen/>
        <w:t xml:space="preserve">произвольное внимание может оказывать </w:t>
      </w:r>
      <w:r>
        <w:rPr>
          <w:i/>
          <w:sz w:val="28"/>
          <w:szCs w:val="28"/>
          <w:u w:val="single"/>
        </w:rPr>
        <w:t>положительное и отри</w:t>
        <w:softHyphen/>
        <w:t>цательное влияние</w:t>
      </w:r>
      <w:r>
        <w:rPr>
          <w:sz w:val="28"/>
          <w:szCs w:val="28"/>
        </w:rPr>
        <w:t xml:space="preserve"> на деятельность водителя. Звуковой сигнал дру</w:t>
        <w:softHyphen/>
        <w:t>гого автомобиля, изменение шума двигателя или шума при тре</w:t>
        <w:softHyphen/>
        <w:t>нии колес о дорожное покрытие, включение указателя поворо</w:t>
        <w:softHyphen/>
        <w:t>тов, изменение скорости или направления движения водителем другого автомобиля, периодически вспыхивающий красный сиг</w:t>
        <w:softHyphen/>
        <w:t>нал на железнодорожном переезде или перед препятствием на дороге, правильно поставленный дорожный знак, четкая размет</w:t>
        <w:softHyphen/>
        <w:t xml:space="preserve">ка </w:t>
      </w:r>
      <w:r>
        <w:rPr>
          <w:i/>
          <w:sz w:val="28"/>
          <w:szCs w:val="28"/>
          <w:u w:val="single"/>
        </w:rPr>
        <w:t>непроизвольно привлекают внимание водителя,</w:t>
      </w:r>
      <w:r>
        <w:rPr>
          <w:sz w:val="28"/>
          <w:szCs w:val="28"/>
        </w:rPr>
        <w:t xml:space="preserve"> помогают ему ориентироваться в дорожной обстановке и предупреждают возникновение опасных ситуаций. </w:t>
      </w:r>
    </w:p>
    <w:p>
      <w:pPr>
        <w:pStyle w:val="Normal"/>
        <w:spacing w:lineRule="auto" w:line="360"/>
        <w:ind w:firstLine="720"/>
        <w:jc w:val="both"/>
        <w:rPr>
          <w:sz w:val="28"/>
          <w:szCs w:val="28"/>
        </w:rPr>
      </w:pPr>
      <w:r>
        <w:rPr>
          <w:sz w:val="28"/>
          <w:szCs w:val="28"/>
        </w:rPr>
        <w:t>Для привлечения непроизвольно</w:t>
        <w:softHyphen/>
        <w:t>го внимания имеет значение не только абсолютная, но и относи</w:t>
        <w:softHyphen/>
        <w:t xml:space="preserve">тельная сила раздражителя. </w:t>
      </w:r>
      <w:r>
        <w:rPr>
          <w:i/>
          <w:sz w:val="28"/>
          <w:szCs w:val="28"/>
          <w:u w:val="single"/>
        </w:rPr>
        <w:t>Водитель может не заметить и не отре</w:t>
        <w:softHyphen/>
        <w:t>агировать даже на громкие звуковые сигналы в условиях шума большого города.</w:t>
      </w:r>
      <w:r>
        <w:rPr>
          <w:sz w:val="28"/>
          <w:szCs w:val="28"/>
        </w:rPr>
        <w:t xml:space="preserve"> </w:t>
      </w:r>
    </w:p>
    <w:p>
      <w:pPr>
        <w:pStyle w:val="Normal"/>
        <w:spacing w:lineRule="auto" w:line="360"/>
        <w:ind w:firstLine="720"/>
        <w:jc w:val="both"/>
        <w:rPr/>
      </w:pPr>
      <w:r>
        <w:rPr>
          <w:sz w:val="28"/>
          <w:szCs w:val="28"/>
        </w:rPr>
        <w:t xml:space="preserve">Важную роль для привлечения внимания водителей играет </w:t>
      </w:r>
      <w:r>
        <w:rPr>
          <w:i/>
          <w:sz w:val="28"/>
          <w:szCs w:val="28"/>
          <w:u w:val="single"/>
        </w:rPr>
        <w:t>конт</w:t>
        <w:softHyphen/>
        <w:t>раст между раздражителями.</w:t>
      </w:r>
      <w:r>
        <w:rPr>
          <w:sz w:val="28"/>
          <w:szCs w:val="28"/>
        </w:rPr>
        <w:t xml:space="preserve"> Так, в темное время суток одетый в темную одежду пешеход сливается с дорогой и водитель его не видит. Отделка темной одежды материалом белого цвета вслед</w:t>
        <w:softHyphen/>
        <w:t>ствие его контрастности на окружающем темном фоне делает пешехода заметным на значительном расстоянии. Контраст меж</w:t>
        <w:softHyphen/>
        <w:t>ду размерами и формой предметов также непроизвольно при</w:t>
        <w:softHyphen/>
        <w:t>влекает внимание. Например, маленький предмет легко выделя</w:t>
        <w:softHyphen/>
        <w:t>ется среди больших, длительный звук — среди отрывистых, циф</w:t>
        <w:softHyphen/>
        <w:t>ра — среди букв. Привлекают внимание на короткое время изме</w:t>
        <w:softHyphen/>
        <w:t>нения в раздражителях — периодическое усиление или ослабле</w:t>
        <w:softHyphen/>
        <w:t>ние звука, света. Непроизвольное внимание легко привлекается новизной объектов.</w:t>
      </w:r>
    </w:p>
    <w:p>
      <w:pPr>
        <w:pStyle w:val="Normal"/>
        <w:spacing w:lineRule="auto" w:line="360"/>
        <w:ind w:firstLine="720"/>
        <w:jc w:val="both"/>
        <w:rPr>
          <w:sz w:val="28"/>
          <w:szCs w:val="28"/>
        </w:rPr>
      </w:pPr>
      <w:r>
        <w:rPr>
          <w:sz w:val="28"/>
          <w:szCs w:val="28"/>
        </w:rPr>
        <w:t xml:space="preserve">Вместе с тем </w:t>
      </w:r>
      <w:r>
        <w:rPr>
          <w:i/>
          <w:sz w:val="28"/>
          <w:szCs w:val="28"/>
          <w:u w:val="single"/>
        </w:rPr>
        <w:t xml:space="preserve">ненужные водителю лозунги и плакаты на дороге непроизвольно отвлекают его внимание и могут стать причиной возникновения аварийных ситуаций. </w:t>
      </w:r>
      <w:r>
        <w:rPr>
          <w:sz w:val="28"/>
          <w:szCs w:val="28"/>
        </w:rPr>
        <w:t>Это можно проиллюстриро</w:t>
        <w:softHyphen/>
        <w:t xml:space="preserve">вать следующим рассказом одного водителя: </w:t>
      </w:r>
      <w:r>
        <w:rPr>
          <w:sz w:val="28"/>
          <w:szCs w:val="28"/>
          <w:u w:val="single"/>
        </w:rPr>
        <w:t>«Справа от шоссе я увидел пестро раскрашенный плакат с большой красивой надпи</w:t>
        <w:softHyphen/>
        <w:t>сью. Я попытался прочесть, что там написано и... Когда я выпи</w:t>
        <w:softHyphen/>
        <w:t>сался из больницы, то взял такси и поехал на место происше</w:t>
        <w:softHyphen/>
        <w:t>ствия. Огромный щит все еще стоял там. На нем было выведено большими красными буквами: "Водитель! Находясь за рулем, не смотри по сторонам!"».</w:t>
      </w:r>
      <w:r>
        <w:rPr>
          <w:sz w:val="28"/>
          <w:szCs w:val="28"/>
        </w:rPr>
        <w:t xml:space="preserve"> </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28">
                <wp:simplePos x="0" y="0"/>
                <wp:positionH relativeFrom="margin">
                  <wp:posOffset>7372985</wp:posOffset>
                </wp:positionH>
                <wp:positionV relativeFrom="paragraph">
                  <wp:posOffset>-243840</wp:posOffset>
                </wp:positionV>
                <wp:extent cx="0" cy="12402185"/>
                <wp:effectExtent l="13970" t="0" r="13970" b="0"/>
                <wp:wrapNone/>
                <wp:docPr id="2" name=""/>
                <a:graphic xmlns:a="http://schemas.openxmlformats.org/drawingml/2006/main">
                  <a:graphicData uri="http://schemas.microsoft.com/office/word/2010/wordprocessingShape">
                    <wps:wsp>
                      <wps:cNvSpPr/>
                      <wps:spPr>
                        <a:xfrm>
                          <a:off x="0" y="0"/>
                          <a:ext cx="0" cy="12402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0.55pt,-19.2pt" to="580.55pt,95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400290</wp:posOffset>
                </wp:positionH>
                <wp:positionV relativeFrom="paragraph">
                  <wp:posOffset>7486015</wp:posOffset>
                </wp:positionV>
                <wp:extent cx="0" cy="4084320"/>
                <wp:effectExtent l="5715" t="0" r="5715" b="0"/>
                <wp:wrapNone/>
                <wp:docPr id="3" name=""/>
                <a:graphic xmlns:a="http://schemas.openxmlformats.org/drawingml/2006/main">
                  <a:graphicData uri="http://schemas.microsoft.com/office/word/2010/wordprocessingShape">
                    <wps:wsp>
                      <wps:cNvSpPr/>
                      <wps:spPr>
                        <a:xfrm>
                          <a:off x="0" y="0"/>
                          <a:ext cx="0" cy="4084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2.7pt,589.45pt" to="582.7pt,911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506970</wp:posOffset>
                </wp:positionH>
                <wp:positionV relativeFrom="paragraph">
                  <wp:posOffset>6431280</wp:posOffset>
                </wp:positionV>
                <wp:extent cx="0" cy="64135"/>
                <wp:effectExtent l="635" t="0" r="635" b="0"/>
                <wp:wrapNone/>
                <wp:docPr id="4" name=""/>
                <a:graphic xmlns:a="http://schemas.openxmlformats.org/drawingml/2006/main">
                  <a:graphicData uri="http://schemas.microsoft.com/office/word/2010/wordprocessingShape">
                    <wps:wsp>
                      <wps:cNvSpPr/>
                      <wps:spPr>
                        <a:xfrm>
                          <a:off x="0" y="0"/>
                          <a:ext cx="0" cy="64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91.1pt,506.4pt" to="591.1pt,511.4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843250</wp:posOffset>
                </wp:positionH>
                <wp:positionV relativeFrom="paragraph">
                  <wp:posOffset>-362585</wp:posOffset>
                </wp:positionV>
                <wp:extent cx="0" cy="6363970"/>
                <wp:effectExtent l="3810" t="0" r="3810" b="0"/>
                <wp:wrapNone/>
                <wp:docPr id="5" name=""/>
                <a:graphic xmlns:a="http://schemas.openxmlformats.org/drawingml/2006/main">
                  <a:graphicData uri="http://schemas.microsoft.com/office/word/2010/wordprocessingShape">
                    <wps:wsp>
                      <wps:cNvSpPr/>
                      <wps:spPr>
                        <a:xfrm>
                          <a:off x="0" y="0"/>
                          <a:ext cx="0" cy="6364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7.5pt,-28.55pt" to="1247.5pt,472.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5868015</wp:posOffset>
                </wp:positionH>
                <wp:positionV relativeFrom="paragraph">
                  <wp:posOffset>-362585</wp:posOffset>
                </wp:positionV>
                <wp:extent cx="0" cy="5995670"/>
                <wp:effectExtent l="5715" t="0" r="5715" b="0"/>
                <wp:wrapNone/>
                <wp:docPr id="6" name=""/>
                <a:graphic xmlns:a="http://schemas.openxmlformats.org/drawingml/2006/main">
                  <a:graphicData uri="http://schemas.microsoft.com/office/word/2010/wordprocessingShape">
                    <wps:wsp>
                      <wps:cNvSpPr/>
                      <wps:spPr>
                        <a:xfrm>
                          <a:off x="0" y="0"/>
                          <a:ext cx="0" cy="5995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9.45pt,-28.55pt" to="1249.45pt,443.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904210</wp:posOffset>
                </wp:positionH>
                <wp:positionV relativeFrom="paragraph">
                  <wp:posOffset>7793990</wp:posOffset>
                </wp:positionV>
                <wp:extent cx="0" cy="542290"/>
                <wp:effectExtent l="1905" t="0" r="1905" b="0"/>
                <wp:wrapNone/>
                <wp:docPr id="7"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2.3pt,613.7pt" to="1252.3pt,656.35pt" stroked="t" o:allowincell="f" style="position:absolute;mso-position-horizontal-relative:margin">
                <v:stroke color="black" weight="3240" joinstyle="miter" endcap="flat"/>
                <v:fill o:detectmouseclick="t" on="false"/>
                <w10:wrap type="none"/>
              </v:line>
            </w:pict>
          </mc:Fallback>
        </mc:AlternateContent>
      </w:r>
      <w:r>
        <w:rPr>
          <w:sz w:val="28"/>
          <w:szCs w:val="28"/>
        </w:rPr>
        <w:t>Поэтому ненужная и отвлекающая вни</w:t>
        <w:softHyphen/>
        <w:t>мание водителя информация на дороге должна быть убрана, что и делается в некоторых странах. Так, в США министерством транс</w:t>
        <w:softHyphen/>
        <w:t>порта было принято специальное решение о снятии на дорогах всех рекламных плакатов и транспарантов.</w:t>
      </w:r>
    </w:p>
    <w:p>
      <w:pPr>
        <w:pStyle w:val="Normal"/>
        <w:spacing w:lineRule="auto" w:line="360"/>
        <w:ind w:firstLine="720"/>
        <w:jc w:val="both"/>
        <w:rPr>
          <w:i/>
          <w:i/>
          <w:sz w:val="28"/>
          <w:szCs w:val="28"/>
          <w:u w:val="single"/>
        </w:rPr>
      </w:pPr>
      <w:r>
        <w:rPr>
          <w:i/>
          <w:sz w:val="28"/>
          <w:szCs w:val="28"/>
          <w:u w:val="single"/>
        </w:rPr>
        <w:t>Внимание водителя может быть непроизвольно отвлечено его действиями, которые не связаны с управлением автомобилем. Так, поиск спичек, для того чтобы закурить на ходу, закончился гибе</w:t>
        <w:softHyphen/>
        <w:t>лью австрийского водителя, который потерял контроль над уп</w:t>
        <w:softHyphen/>
        <w:t>равлением, и его автомобиль, пробив перила деревянного моста и перевернувшись, упал в реку.</w:t>
      </w:r>
    </w:p>
    <w:p>
      <w:pPr>
        <w:pStyle w:val="Normal"/>
        <w:spacing w:lineRule="auto" w:line="360"/>
        <w:ind w:firstLine="720"/>
        <w:jc w:val="both"/>
        <w:rPr/>
      </w:pPr>
      <w:r>
        <w:rPr>
          <w:b/>
          <w:sz w:val="28"/>
          <w:szCs w:val="28"/>
        </w:rPr>
        <w:t>Отвлечение внимания</w:t>
      </w:r>
      <w:r>
        <w:rPr>
          <w:sz w:val="28"/>
          <w:szCs w:val="28"/>
        </w:rPr>
        <w:t xml:space="preserve"> от управления автомобилем при разго</w:t>
        <w:softHyphen/>
        <w:t>воре с пассажирами, прослушивание радиопередач, которые весь</w:t>
        <w:softHyphen/>
        <w:t>ма интересуют или тревожат водителя, также иногда приводят к возникновению опасных ситуаций.</w:t>
      </w:r>
    </w:p>
    <w:p>
      <w:pPr>
        <w:pStyle w:val="Normal"/>
        <w:spacing w:lineRule="auto" w:line="360"/>
        <w:ind w:firstLine="720"/>
        <w:jc w:val="both"/>
        <w:rPr/>
      </w:pPr>
      <w:r>
        <w:rPr>
          <w:b/>
          <w:i/>
          <w:sz w:val="28"/>
          <w:szCs w:val="28"/>
          <w:u w:val="single"/>
        </w:rPr>
        <w:t>Произвольное внимание — это внимание, направленное на пред</w:t>
        <w:softHyphen/>
        <w:t>меты и явления с сознательно поставленной целью. Это актив</w:t>
        <w:softHyphen/>
        <w:t>ное, волевое внимание.</w:t>
      </w:r>
      <w:r>
        <w:rPr>
          <w:sz w:val="28"/>
          <w:szCs w:val="28"/>
        </w:rPr>
        <w:t xml:space="preserve"> Напряженность произвольного внимания определяется степенью волевых усилий, связанных с преодоле</w:t>
        <w:softHyphen/>
        <w:t>нием трудностей. Возникновение произвольного внимания связа</w:t>
        <w:softHyphen/>
        <w:t>но с трудовой деятельностью человека, так как без управления своим вниманием никакая сознательная, планомерная работа не</w:t>
        <w:softHyphen/>
        <w:t>возможна.</w:t>
      </w:r>
    </w:p>
    <w:p>
      <w:pPr>
        <w:pStyle w:val="Normal"/>
        <w:spacing w:lineRule="auto" w:line="360"/>
        <w:ind w:firstLine="720"/>
        <w:jc w:val="both"/>
        <w:rPr/>
      </w:pPr>
      <w:r>
        <w:rPr>
          <w:b/>
          <w:sz w:val="28"/>
          <w:szCs w:val="28"/>
        </w:rPr>
        <w:t>В работе водителя произвольному вниманию принадлежит ос</w:t>
        <w:softHyphen/>
        <w:t>новная роль, ибо без сознательного управления своим внимани</w:t>
        <w:softHyphen/>
        <w:t>ем невозможно безошибочное, а следовательно, и безопасное управление автомобилем.</w:t>
      </w:r>
      <w:r>
        <w:rPr>
          <w:sz w:val="28"/>
          <w:szCs w:val="28"/>
        </w:rPr>
        <w:t xml:space="preserve"> Непроизвольное внимание может помо</w:t>
        <w:softHyphen/>
        <w:t>гать произвольному вниманию. Так, правильно поставленный до</w:t>
        <w:softHyphen/>
        <w:t xml:space="preserve">рожный знак невольно привлекает внимание водителя. </w:t>
      </w:r>
      <w:r>
        <w:rPr>
          <w:b/>
          <w:sz w:val="28"/>
          <w:szCs w:val="28"/>
        </w:rPr>
        <w:t>Увидев этот знак, водитель воспринимает его сознательно, т. е. с участием про</w:t>
        <w:softHyphen/>
        <w:t>извольного внимания.</w:t>
      </w:r>
      <w:r>
        <w:rPr>
          <w:sz w:val="28"/>
          <w:szCs w:val="28"/>
        </w:rPr>
        <w:t xml:space="preserve"> И, наоборот, помещенный в листья дере</w:t>
        <w:softHyphen/>
        <w:t>вьев дорожный знак не привлекает непроизвольного внимания водителя. Для его восприятия необходимо значительное волевое усилие.</w:t>
      </w:r>
    </w:p>
    <w:p>
      <w:pPr>
        <w:pStyle w:val="Normal"/>
        <w:spacing w:lineRule="auto" w:line="360"/>
        <w:ind w:firstLine="720"/>
        <w:jc w:val="both"/>
        <w:rPr/>
      </w:pPr>
      <w:r>
        <w:rPr>
          <w:i/>
          <w:sz w:val="28"/>
          <w:szCs w:val="28"/>
          <w:u w:val="single"/>
        </w:rPr>
        <w:t>Произвольное внимание, требующее значительного волевого усилия и нервного напряжения, утомляет водителя.</w:t>
      </w:r>
      <w:r>
        <w:rPr>
          <w:sz w:val="28"/>
          <w:szCs w:val="28"/>
        </w:rPr>
        <w:t xml:space="preserve"> </w:t>
      </w:r>
      <w:r>
        <w:rPr>
          <w:i/>
          <w:sz w:val="28"/>
          <w:szCs w:val="28"/>
          <w:u w:val="single"/>
        </w:rPr>
        <w:t>Поэтому при организации дорожного движения и обустройстве дорог нужно стремиться к тому, чтобы все большая часть необходимой водите</w:t>
        <w:softHyphen/>
        <w:t>лю информации непроизвольно привлекала его внимание и для ее восприятия и оценки требовалось возможно меньшее волевое усилие и напряжение произвольного внимания.</w:t>
      </w:r>
    </w:p>
    <w:p>
      <w:pPr>
        <w:pStyle w:val="Normal"/>
        <w:spacing w:lineRule="auto" w:line="360"/>
        <w:ind w:firstLine="720"/>
        <w:jc w:val="both"/>
        <w:rPr/>
      </w:pPr>
      <w:r>
        <w:rPr>
          <w:sz w:val="28"/>
          <w:szCs w:val="28"/>
        </w:rPr>
        <w:t>Степень напряжения произвольного внимания зависит от ин</w:t>
        <w:softHyphen/>
        <w:t>тереса человека к выполняемой работе. Чем выше интерес, тем меньше требуется усилий для напряжения произвольного вни</w:t>
        <w:softHyphen/>
        <w:t>мания и меньше расходуется нервно-психической энергии. По</w:t>
        <w:softHyphen/>
        <w:t>этому водитель, который любит свою работу и с удовольствием управляет автомобилем более продолжительное время, не чув</w:t>
        <w:softHyphen/>
        <w:t>ствует усталости и дольше сохраняет высокую работоспособ</w:t>
        <w:softHyphen/>
        <w:t>ность. И, наоборот, водитель, который отрицательно относит</w:t>
        <w:softHyphen/>
        <w:t>ся к своей профессиональной деятельности, тяготится ею, бы</w:t>
        <w:softHyphen/>
        <w:t>стрее устает и у него раньше развивается утомление. Поэтому пробуждение интереса водителей к управлению автомобилем повышает их надежность, а следовательно, и безопасность до</w:t>
        <w:softHyphen/>
        <w:t>рожного движения.</w:t>
      </w:r>
    </w:p>
    <w:p>
      <w:pPr>
        <w:pStyle w:val="Normal"/>
        <w:spacing w:lineRule="auto" w:line="360"/>
        <w:ind w:firstLine="720"/>
        <w:jc w:val="both"/>
        <w:rPr/>
      </w:pPr>
      <w:r>
        <w:rPr>
          <w:i/>
          <w:sz w:val="28"/>
          <w:szCs w:val="28"/>
          <w:u w:val="single"/>
        </w:rPr>
        <w:t>Внимание водителя может быть направлено не только на вос</w:t>
        <w:softHyphen/>
        <w:t>приятие дорожной обстановки, но и на свои мысли, пережива</w:t>
        <w:softHyphen/>
        <w:t xml:space="preserve">ния, воспоминания, не связанные с управлением автомобиля, поэтому различают внешние и внутренние направления. </w:t>
      </w:r>
      <w:r>
        <w:rPr>
          <w:sz w:val="28"/>
          <w:szCs w:val="28"/>
        </w:rPr>
        <w:t>Иногда непроизвольное, внутренне направленное внимание отвлекает во</w:t>
        <w:softHyphen/>
        <w:t>дителя от управления автомобилем и может стать причиной оши</w:t>
        <w:softHyphen/>
        <w:t>бок и ДТП при неожиданном изменении дорожной обстановки. Поэтому, когда сознание человека целиком поглощено решени</w:t>
        <w:softHyphen/>
        <w:t>ем чрезвычайно важных для него жизненных проблем, садиться за руль автомобиля не рекомендуется. Если этого избежать нельзя, то необходимо периодически напоминать самому себе, что надо быть внимательным. Контроль за направленностью своего внима</w:t>
        <w:softHyphen/>
        <w:t>ния необходим и при движении в монотонной обстановке, когда интенсивность внимания значительно снижается.</w:t>
      </w:r>
    </w:p>
    <w:p>
      <w:pPr>
        <w:pStyle w:val="Normal"/>
        <w:spacing w:lineRule="auto" w:line="360"/>
        <w:ind w:firstLine="720"/>
        <w:jc w:val="both"/>
        <w:rPr/>
      </w:pPr>
      <w:r>
        <w:rPr>
          <w:b/>
          <w:sz w:val="28"/>
          <w:szCs w:val="28"/>
        </w:rPr>
        <w:t>3. Человек может охватить вниманием определенное простран</w:t>
        <w:softHyphen/>
        <w:t>ство и расположенные в нем объекты, что характеризуется широ</w:t>
        <w:softHyphen/>
        <w:t>той его внимания. Это понятие включает объем и распределение внимания.</w:t>
      </w:r>
    </w:p>
    <w:p>
      <w:pPr>
        <w:pStyle w:val="Normal"/>
        <w:spacing w:lineRule="auto" w:line="360"/>
        <w:ind w:firstLine="720"/>
        <w:jc w:val="both"/>
        <w:rPr>
          <w:sz w:val="28"/>
          <w:szCs w:val="28"/>
        </w:rPr>
      </w:pPr>
      <w:r>
        <w:rPr>
          <w:b/>
          <w:i/>
          <w:sz w:val="28"/>
          <w:szCs w:val="28"/>
          <w:u w:val="single"/>
        </w:rPr>
        <w:t>Объем внимания — это максимальное количество объектов, ко</w:t>
        <w:softHyphen/>
        <w:t>торые человек может одновременно отчетливо воспринимать в свя</w:t>
        <w:softHyphen/>
        <w:t xml:space="preserve">зи с решением какой-либо одной задачи. </w:t>
      </w:r>
      <w:r>
        <w:rPr>
          <w:sz w:val="28"/>
          <w:szCs w:val="28"/>
        </w:rPr>
        <w:t>Опыт показывает, что одновременно человек может воспринимать 4—6 простых объек</w:t>
        <w:softHyphen/>
        <w:t>тов (буквы, цифры, точки и т.п.). Но если воспринимаемые объек</w:t>
        <w:softHyphen/>
        <w:t>ты связаны смыслом и являются элементами целого, то они могут быть восприняты в большем объеме. Объем внимания может быть увеличен в процессе профессиональной деятельности. Неопытный человек не может за 0,15 с воспринять показания трехстрелочного контрольного прибора, так как для него каждая стрелка и оциф</w:t>
        <w:softHyphen/>
        <w:t>ровка шкалы являются отдельными объектами. С приобретением опыта за то же время он легко считывает показания прибора, являющегося для него уже одним объектом. Опытный водитель не только быстрее и точнее считывает показания контрольно-изме</w:t>
        <w:softHyphen/>
        <w:t>рительных приборов, но и воспринимает несколько дорожных знаков и объектов на дороге одномоментно, что недоступно мо</w:t>
        <w:softHyphen/>
        <w:t xml:space="preserve">лодому водителю. Объем внимания можно развить специальными </w:t>
      </w:r>
      <w:r>
        <mc:AlternateContent>
          <mc:Choice Requires="wps">
            <w:drawing>
              <wp:anchor behindDoc="0" distT="0" distB="0" distL="114935" distR="114935" simplePos="0" locked="0" layoutInCell="0" allowOverlap="1" relativeHeight="34">
                <wp:simplePos x="0" y="0"/>
                <wp:positionH relativeFrom="margin">
                  <wp:posOffset>7516495</wp:posOffset>
                </wp:positionH>
                <wp:positionV relativeFrom="paragraph">
                  <wp:posOffset>-199390</wp:posOffset>
                </wp:positionV>
                <wp:extent cx="0" cy="11140440"/>
                <wp:effectExtent l="3810" t="0" r="3810" b="0"/>
                <wp:wrapNone/>
                <wp:docPr id="8" name=""/>
                <a:graphic xmlns:a="http://schemas.openxmlformats.org/drawingml/2006/main">
                  <a:graphicData uri="http://schemas.microsoft.com/office/word/2010/wordprocessingShape">
                    <wps:wsp>
                      <wps:cNvSpPr/>
                      <wps:spPr>
                        <a:xfrm>
                          <a:off x="0" y="0"/>
                          <a:ext cx="0" cy="11140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85pt,-15.7pt" to="591.85pt,861.4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5928975</wp:posOffset>
                </wp:positionH>
                <wp:positionV relativeFrom="paragraph">
                  <wp:posOffset>-193675</wp:posOffset>
                </wp:positionV>
                <wp:extent cx="0" cy="7019290"/>
                <wp:effectExtent l="1905" t="0" r="1905" b="0"/>
                <wp:wrapNone/>
                <wp:docPr id="9" name=""/>
                <a:graphic xmlns:a="http://schemas.openxmlformats.org/drawingml/2006/main">
                  <a:graphicData uri="http://schemas.microsoft.com/office/word/2010/wordprocessingShape">
                    <wps:wsp>
                      <wps:cNvSpPr/>
                      <wps:spPr>
                        <a:xfrm>
                          <a:off x="0" y="0"/>
                          <a:ext cx="0" cy="70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4.25pt,-15.25pt" to="1254.25pt,53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5941040</wp:posOffset>
                </wp:positionH>
                <wp:positionV relativeFrom="paragraph">
                  <wp:posOffset>1132205</wp:posOffset>
                </wp:positionV>
                <wp:extent cx="0" cy="664210"/>
                <wp:effectExtent l="1905" t="0" r="1905" b="0"/>
                <wp:wrapNone/>
                <wp:docPr id="10"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5.2pt,89.15pt" to="1255.2pt,14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5947390</wp:posOffset>
                </wp:positionH>
                <wp:positionV relativeFrom="paragraph">
                  <wp:posOffset>-193675</wp:posOffset>
                </wp:positionV>
                <wp:extent cx="0" cy="12063730"/>
                <wp:effectExtent l="10795" t="0" r="10795" b="0"/>
                <wp:wrapNone/>
                <wp:docPr id="11" name=""/>
                <a:graphic xmlns:a="http://schemas.openxmlformats.org/drawingml/2006/main">
                  <a:graphicData uri="http://schemas.microsoft.com/office/word/2010/wordprocessingShape">
                    <wps:wsp>
                      <wps:cNvSpPr/>
                      <wps:spPr>
                        <a:xfrm>
                          <a:off x="0" y="0"/>
                          <a:ext cx="0" cy="12063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55.7pt,-15.25pt" to="1255.7pt,934.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062960</wp:posOffset>
                </wp:positionH>
                <wp:positionV relativeFrom="paragraph">
                  <wp:posOffset>10541635</wp:posOffset>
                </wp:positionV>
                <wp:extent cx="0" cy="1807210"/>
                <wp:effectExtent l="8255" t="0" r="8255" b="0"/>
                <wp:wrapNone/>
                <wp:docPr id="12" name=""/>
                <a:graphic xmlns:a="http://schemas.openxmlformats.org/drawingml/2006/main">
                  <a:graphicData uri="http://schemas.microsoft.com/office/word/2010/wordprocessingShape">
                    <wps:wsp>
                      <wps:cNvSpPr/>
                      <wps:spPr>
                        <a:xfrm>
                          <a:off x="0" y="0"/>
                          <a:ext cx="0" cy="1807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64.8pt,830.05pt" to="1264.8pt,972.3pt" stroked="t" o:allowincell="f" style="position:absolute;mso-position-horizontal-relative:margin">
                <v:stroke color="black" weight="16560" joinstyle="miter" endcap="flat"/>
                <v:fill o:detectmouseclick="t" on="false"/>
                <w10:wrap type="none"/>
              </v:line>
            </w:pict>
          </mc:Fallback>
        </mc:AlternateContent>
      </w:r>
      <w:r>
        <w:rPr>
          <w:sz w:val="28"/>
          <w:szCs w:val="28"/>
        </w:rPr>
        <w:t>упражнениями и практикой. Это достигается объедине</w:t>
        <w:softHyphen/>
        <w:t>нием различных объектов в один объект или быстрым избирательным восприяти</w:t>
        <w:softHyphen/>
        <w:t>ем наиболее важных в дан</w:t>
        <w:softHyphen/>
        <w:t>ный момент объектов. Так, опытный водитель нередко при считывании показаний спидометра воспринимает не всю шкалу, а лишь диа</w:t>
        <w:softHyphen/>
        <w:t>пазон 50 — 70 км/ч.</w:t>
      </w:r>
    </w:p>
    <w:p>
      <w:pPr>
        <w:pStyle w:val="Normal"/>
        <w:spacing w:lineRule="auto" w:line="360"/>
        <w:ind w:firstLine="720"/>
        <w:jc w:val="both"/>
        <w:rPr/>
      </w:pPr>
      <w:r>
        <w:rPr>
          <w:sz w:val="28"/>
          <w:szCs w:val="28"/>
        </w:rPr>
        <w:t>Водитель при управлении автомобилем кроме восприятия объек</w:t>
        <w:softHyphen/>
        <w:t>тов на дороге и прогнозирования развития дорожной обстановки выполняет управляющие действия, контролирует работу двигате</w:t>
        <w:softHyphen/>
        <w:t>ля, считывает показания приборов, разговаривает с пассажира</w:t>
        <w:softHyphen/>
        <w:t>ми, а иногда ведет радиообмен с диспетчером, объявляет оста</w:t>
        <w:softHyphen/>
        <w:t>новки и т.д. Поэтому нередко он одномоментно может восприни</w:t>
        <w:softHyphen/>
        <w:t xml:space="preserve">мать </w:t>
      </w:r>
      <w:r>
        <w:rPr>
          <w:b/>
          <w:i/>
          <w:sz w:val="28"/>
          <w:szCs w:val="28"/>
          <w:u w:val="single"/>
        </w:rPr>
        <w:t>не более трех дорожных знаков</w:t>
      </w:r>
      <w:r>
        <w:rPr>
          <w:sz w:val="28"/>
          <w:szCs w:val="28"/>
        </w:rPr>
        <w:t>, что необходимо учитывать при организации дорожного дви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Для исследования объе</w:t>
        <w:softHyphen/>
        <w:t>ма внимания используется специальный тест (клетки). В некоторых клетках имеются точки; на слайде может быть от 2 до 8 заня</w:t>
        <w:softHyphen/>
        <w:t>тых точками клеток. Испытуемому последовательно предъяв</w:t>
        <w:softHyphen/>
        <w:t>ляется 15 квадратов (рис.) с временем экспозиции каждого из них 0,2 с. Перед испытуемым лежит протокол, на котором представлены такие же 15 квадратов, но незаполненные (в их клетках нет точек). Задача испытуемого — поставить точки в тех клетках квадрата, в которых она была на предъявленном ему слай</w:t>
        <w:softHyphen/>
        <w:t>де. Критерием для оценки объема внимания является число пра</w:t>
        <w:softHyphen/>
        <w:t>вильно поставленных точе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drawing>
          <wp:inline distT="0" distB="0" distL="0" distR="0">
            <wp:extent cx="4999990" cy="8806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9" t="-5" r="-9" b="-5"/>
                    <a:stretch>
                      <a:fillRect/>
                    </a:stretch>
                  </pic:blipFill>
                  <pic:spPr bwMode="auto">
                    <a:xfrm>
                      <a:off x="0" y="0"/>
                      <a:ext cx="4999990" cy="880618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b/>
          <w:i/>
          <w:sz w:val="28"/>
          <w:szCs w:val="28"/>
          <w:u w:val="single"/>
        </w:rPr>
        <w:t>Распределение внимания — это способность рассредоточить вни</w:t>
        <w:softHyphen/>
        <w:t>мание на нескольких объектах или одновременно безошибочно выполнить два и более действия.</w:t>
      </w:r>
      <w:r>
        <w:rPr>
          <w:sz w:val="28"/>
          <w:szCs w:val="28"/>
        </w:rPr>
        <w:t xml:space="preserve"> Распределение внимания зависит от его объема. Эти качества взаимосвязаны. Успешное распределе</w:t>
        <w:softHyphen/>
        <w:t>ние внимания между двумя различными действиями возможно только тогда, когда одно из совмещенных действий хорошо за</w:t>
        <w:softHyphen/>
        <w:t xml:space="preserve">учено и </w:t>
      </w:r>
      <w:r>
        <w:rPr>
          <w:i/>
          <w:sz w:val="28"/>
          <w:szCs w:val="28"/>
          <w:u w:val="single"/>
        </w:rPr>
        <w:t>выполняется на уровне автоматизма.</w:t>
      </w:r>
      <w:r>
        <w:rPr>
          <w:sz w:val="28"/>
          <w:szCs w:val="28"/>
        </w:rPr>
        <w:t xml:space="preserve"> В этом случае основ</w:t>
        <w:softHyphen/>
        <w:t>ное действие находится в центре сознания, а другое (выполняе</w:t>
        <w:softHyphen/>
        <w:t xml:space="preserve">мое на уровне автоматизма) — лишь контролируется сознанием. </w:t>
      </w:r>
      <w:r>
        <w:rPr>
          <w:i/>
          <w:sz w:val="28"/>
          <w:szCs w:val="28"/>
          <w:u w:val="single"/>
        </w:rPr>
        <w:t>Опытный водитель, уделяя внимание дорожной обстановке, не следит за движением рук при переключении рычагов передач, так как эти действия доведены до автоматизма вследствие выработан</w:t>
        <w:softHyphen/>
        <w:t>ного ранее навыка.</w:t>
      </w:r>
      <w:r>
        <w:rPr>
          <w:i/>
          <w:sz w:val="28"/>
          <w:szCs w:val="28"/>
        </w:rPr>
        <w:t xml:space="preserve"> </w:t>
      </w:r>
      <w:r>
        <w:rPr>
          <w:sz w:val="28"/>
          <w:szCs w:val="28"/>
        </w:rPr>
        <w:t>Обучающийся вождению автомобиля не мо</w:t>
        <w:softHyphen/>
        <w:t>жет, трогаясь на подъеме, распределить внимание между тремя действиями: отпустить ручной тормоз, отпустить педаль сцепле</w:t>
        <w:softHyphen/>
        <w:t>ния и увеличить подачу газа. И уж вовсе не может в это время слушать указания инструктора и следить за обстановкой.</w:t>
      </w:r>
    </w:p>
    <w:p>
      <w:pPr>
        <w:pStyle w:val="Normal"/>
        <w:spacing w:lineRule="auto" w:line="360"/>
        <w:ind w:firstLine="720"/>
        <w:jc w:val="both"/>
        <w:rPr>
          <w:sz w:val="28"/>
          <w:szCs w:val="28"/>
        </w:rPr>
      </w:pPr>
      <w:r>
        <w:rPr>
          <w:sz w:val="28"/>
          <w:szCs w:val="28"/>
        </w:rPr>
        <w:t>При навыках, доведенных до уровня автоматизма действий, и правильном распределении внимания может иметь место совме</w:t>
        <w:softHyphen/>
        <w:t>щение ранее самостоятельных действий в один целостный двига</w:t>
        <w:softHyphen/>
        <w:t>тельный акт. Именно такие действия характерны для опытного водителя в сложных дорожных ситуациях и позволяют ему эконо</w:t>
        <w:softHyphen/>
        <w:t>мить время и предотвращать, казалось бы, неизбежные дорожно-транспортные происшествия. При недостаточной автоматизации навыков внимание оказывается перегруженным и водитель не в состоянии воспринимать быстро меняющуюся дорожную обста</w:t>
        <w:softHyphen/>
        <w:t>новку и своевременно выполнять необходимые управляющие дей</w:t>
        <w:softHyphen/>
        <w:t>ствия, что нередко ведет к ошибкам и ДТП.</w:t>
      </w:r>
    </w:p>
    <w:p>
      <w:pPr>
        <w:pStyle w:val="Normal"/>
        <w:spacing w:lineRule="auto" w:line="360"/>
        <w:ind w:firstLine="720"/>
        <w:jc w:val="both"/>
        <w:rPr/>
      </w:pPr>
      <w:r>
        <w:rPr>
          <w:b/>
          <w:i/>
          <w:sz w:val="28"/>
          <w:szCs w:val="28"/>
          <w:u w:val="single"/>
        </w:rPr>
        <w:t>Переключение внимания — это скорость его перемещения с од</w:t>
        <w:softHyphen/>
        <w:t>ного объекта на другой или от одного вида деятельности к дру</w:t>
        <w:softHyphen/>
        <w:t>гой.</w:t>
      </w:r>
      <w:r>
        <w:rPr>
          <w:sz w:val="28"/>
          <w:szCs w:val="28"/>
        </w:rPr>
        <w:t xml:space="preserve"> </w:t>
      </w:r>
    </w:p>
    <w:p>
      <w:pPr>
        <w:pStyle w:val="Normal"/>
        <w:spacing w:lineRule="auto" w:line="360"/>
        <w:ind w:firstLine="720"/>
        <w:jc w:val="both"/>
        <w:rPr>
          <w:sz w:val="28"/>
          <w:szCs w:val="28"/>
        </w:rPr>
      </w:pPr>
      <w:r>
        <w:rPr>
          <w:sz w:val="28"/>
          <w:szCs w:val="28"/>
        </w:rPr>
        <w:t>Водитель, чтобы не допускать ошибок при управлении авто</w:t>
        <w:softHyphen/>
        <w:t>мобилем, должен быстро переключать внимание с одного объек</w:t>
        <w:softHyphen/>
        <w:t>та на другой, своевременно прекращать начатые действия, а не</w:t>
        <w:softHyphen/>
        <w:t>редко изменять их на противоположные. Скорость переключения внимания зависит от опыта водителя. В результате упорной трени</w:t>
        <w:softHyphen/>
        <w:t>ровки он доводит свои навыки до уровня автоматизма действий. Приобретение такого рода навыков является необходимым усло</w:t>
        <w:softHyphen/>
        <w:t>вием надежности водителя при вождении автомобиля в сложных дорожных условиях.</w:t>
      </w:r>
    </w:p>
    <w:p>
      <w:pPr>
        <w:pStyle w:val="Normal"/>
        <w:spacing w:lineRule="auto" w:line="360"/>
        <w:ind w:firstLine="720"/>
        <w:jc w:val="both"/>
        <w:rPr>
          <w:sz w:val="28"/>
          <w:szCs w:val="28"/>
        </w:rPr>
      </w:pPr>
      <w:r>
        <w:rPr>
          <w:sz w:val="28"/>
          <w:szCs w:val="28"/>
        </w:rPr>
        <w:t>Водителям с замедленным переключением внимания требует</w:t>
        <w:softHyphen/>
        <w:t>ся особенно упорная и продолжительная тренировка для своевре</w:t>
        <w:softHyphen/>
        <w:t>менного и точного выполнения необходимых управляющих дей</w:t>
        <w:softHyphen/>
        <w:t>ствий в сложных дорожных ситуациях.</w:t>
      </w:r>
    </w:p>
    <w:p>
      <w:pPr>
        <w:pStyle w:val="Normal"/>
        <w:spacing w:lineRule="auto" w:line="360"/>
        <w:ind w:firstLine="720"/>
        <w:jc w:val="both"/>
        <w:rPr/>
      </w:pPr>
      <w:r>
        <w:rPr>
          <w:sz w:val="28"/>
          <w:szCs w:val="28"/>
        </w:rPr>
        <w:t xml:space="preserve">При наблюдении обращается внимание на следующее: может ли обследуемый делать </w:t>
      </w:r>
      <w:r>
        <w:rPr>
          <w:i/>
          <w:sz w:val="28"/>
          <w:szCs w:val="28"/>
          <w:u w:val="single"/>
        </w:rPr>
        <w:t>два дела одновременно (писать и разговаривать, управлять автомобилем и отвечать на вопросы пассажиров и т.д.), как быстро он переключается с од</w:t>
        <w:softHyphen/>
        <w:t>ной работы на другую или при беседе с одного вопроса на дру</w:t>
        <w:softHyphen/>
        <w:t>гой, часто ли допускает пропуски отдельных действий при управ</w:t>
        <w:softHyphen/>
        <w:t>лении автомобилем и как быстро прекращает начатое действие или переключается на противоположное</w:t>
      </w:r>
      <w:r>
        <w:rPr>
          <w:sz w:val="28"/>
          <w:szCs w:val="28"/>
        </w:rPr>
        <w:t>.</w:t>
      </w:r>
    </w:p>
    <w:p>
      <w:pPr>
        <w:pStyle w:val="Normal"/>
        <w:spacing w:lineRule="auto" w:line="360"/>
        <w:ind w:firstLine="720"/>
        <w:jc w:val="both"/>
        <w:rPr/>
      </w:pPr>
      <w:r>
        <w:rPr>
          <w:b/>
          <w:i/>
          <w:sz w:val="28"/>
          <w:szCs w:val="28"/>
          <w:u w:val="single"/>
        </w:rPr>
        <w:t>Интенсивность внимания определяется как степень его напря</w:t>
        <w:softHyphen/>
        <w:t>жения при восприятии объектов.</w:t>
      </w:r>
      <w:r>
        <w:rPr>
          <w:sz w:val="28"/>
          <w:szCs w:val="28"/>
        </w:rPr>
        <w:t xml:space="preserve"> Чем выше интенсивность, тем отчетливее и полнее восприятие, тем более точно и быстро води</w:t>
        <w:softHyphen/>
        <w:t>тель оценивает дорожную обстановку и выполняет необходимые управляющие действия. Интенсивность внимания водителя не всег</w:t>
        <w:softHyphen/>
        <w:t xml:space="preserve">да одинакова. </w:t>
      </w:r>
      <w:r>
        <w:rPr>
          <w:i/>
          <w:sz w:val="28"/>
          <w:szCs w:val="28"/>
          <w:u w:val="single"/>
        </w:rPr>
        <w:t>Она повышается при обгоне, смене полосы движе</w:t>
        <w:softHyphen/>
        <w:t>ния, проезде перекрестка, усложнении дорожной обстановки.</w:t>
      </w:r>
      <w:r>
        <w:rPr>
          <w:sz w:val="28"/>
          <w:szCs w:val="28"/>
        </w:rPr>
        <w:t xml:space="preserve"> Интенсивность внимания снижается при движении на прямых участках дороги большой протяженности, однообразном ландшаф</w:t>
        <w:softHyphen/>
        <w:t xml:space="preserve">те местности, отсутствии других участников движения, а иногда ив транспортном потоке или в колонне при продолжительном движении с постоянной скоростью. </w:t>
      </w:r>
      <w:r>
        <w:rPr>
          <w:i/>
          <w:sz w:val="28"/>
          <w:szCs w:val="28"/>
          <w:u w:val="single"/>
        </w:rPr>
        <w:t>Снижение интенсивности вни</w:t>
        <w:softHyphen/>
        <w:t>мания приводит к снижению готовности водителя к действиям при неожиданном возникновении опасных ситуаций.</w:t>
      </w:r>
      <w:r>
        <w:rPr>
          <w:sz w:val="28"/>
          <w:szCs w:val="28"/>
        </w:rPr>
        <w:t xml:space="preserve"> Неслучайно значительное число ДТП возникает в относительно простых до</w:t>
        <w:softHyphen/>
        <w:t>рожных условиях. Сохранять высокую интенсивность внимания в течение всего рабочего времени водитель не может — это утомля</w:t>
        <w:softHyphen/>
        <w:t>ет его. Кроме того, дорожная обстановка не всегда требует высо</w:t>
        <w:softHyphen/>
        <w:t>кой интенсивности внимания. Важно предвидеть изменение до</w:t>
        <w:softHyphen/>
        <w:t>рожной обстановки и уметь быстро повышать интенсивность вни</w:t>
        <w:softHyphen/>
        <w:t>мания, если это необходимо, и снижать его, если такое снижение не влияет на безопасность движения.</w:t>
      </w:r>
    </w:p>
    <w:p>
      <w:pPr>
        <w:pStyle w:val="Normal"/>
        <w:spacing w:lineRule="auto" w:line="360"/>
        <w:ind w:firstLine="72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1300480</wp:posOffset>
            </wp:positionV>
            <wp:extent cx="3648075" cy="4673600"/>
            <wp:effectExtent l="0" t="0" r="0" b="0"/>
            <wp:wrapTight wrapText="bothSides">
              <wp:wrapPolygon edited="0">
                <wp:start x="-56" y="0"/>
                <wp:lineTo x="-56" y="24377"/>
                <wp:lineTo x="21600" y="24377"/>
                <wp:lineTo x="21600" y="0"/>
                <wp:lineTo x="-5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 t="-7" r="-10" b="11573"/>
                    <a:stretch>
                      <a:fillRect/>
                    </a:stretch>
                  </pic:blipFill>
                  <pic:spPr bwMode="auto">
                    <a:xfrm>
                      <a:off x="0" y="0"/>
                      <a:ext cx="3648075" cy="4673600"/>
                    </a:xfrm>
                    <a:prstGeom prst="rect">
                      <a:avLst/>
                    </a:prstGeom>
                  </pic:spPr>
                </pic:pic>
              </a:graphicData>
            </a:graphic>
          </wp:anchor>
        </w:drawing>
      </w:r>
      <w:r>
        <w:rPr>
          <w:b/>
          <w:i/>
          <w:sz w:val="28"/>
          <w:szCs w:val="28"/>
          <w:u w:val="single"/>
        </w:rPr>
        <w:t>Устойчивость внимания — это сохранение в течение продолжи</w:t>
        <w:softHyphen/>
        <w:t>тельного времени необходимой интенсивности внимания на ка</w:t>
        <w:softHyphen/>
        <w:t>ком-либо объекте или какой-либо деятельности.</w:t>
      </w:r>
      <w:r>
        <w:rPr>
          <w:sz w:val="28"/>
          <w:szCs w:val="28"/>
        </w:rPr>
        <w:t xml:space="preserve"> Профессия води</w:t>
        <w:softHyphen/>
        <w:t>теля предъявляет весьма высокие требования к интенсивности и устойчивости внимания, так как обстановка на дороге быстро ме</w:t>
        <w:softHyphen/>
        <w:t>няется и он постоянно должен быть готов к действиям в неожи</w:t>
        <w:softHyphen/>
        <w:t>данных ситуациях.</w:t>
      </w:r>
    </w:p>
    <w:p>
      <w:pPr>
        <w:pStyle w:val="Normal"/>
        <w:spacing w:lineRule="auto" w:line="360"/>
        <w:ind w:firstLine="720"/>
        <w:jc w:val="both"/>
        <w:rPr>
          <w:sz w:val="28"/>
          <w:szCs w:val="28"/>
        </w:rPr>
      </w:pPr>
      <w:r>
        <w:rPr>
          <w:sz w:val="28"/>
          <w:szCs w:val="28"/>
        </w:rPr>
        <w:t xml:space="preserve">Наше внимание чрезвычайно подвижно. Оно не может долго задерживаться на каком-либо неподвижном объекте. Пристально смотреть на черную точку на белом листе бумаги можно только несколько секунд, а затем вы или забудете о точке, или она начнет расплываться. </w:t>
      </w:r>
    </w:p>
    <w:p>
      <w:pPr>
        <w:pStyle w:val="Normal"/>
        <w:spacing w:lineRule="auto" w:line="360"/>
        <w:ind w:firstLine="720"/>
        <w:jc w:val="both"/>
        <w:rPr>
          <w:sz w:val="28"/>
          <w:szCs w:val="28"/>
        </w:rPr>
      </w:pPr>
      <w:r>
        <w:rPr>
          <w:sz w:val="28"/>
          <w:szCs w:val="28"/>
        </w:rPr>
        <w:t>Устойчивость внимания водителя можно оценить по следую</w:t>
        <w:softHyphen/>
        <w:t>щим показателям: быстро ли ухудшается восприятие дорожной обстановки в монотонных условиях деятельности; как часто в этих условиях водитель допускает ошибки; может ли он продуктивно заниматься в условиях сильных посторонних раздражителей; пред</w:t>
        <w:softHyphen/>
        <w:t>почитает ли он заниматься с частыми перерывами или без пере</w:t>
        <w:softHyphen/>
        <w:t>рывов; часто ли отвлекается при объяснениях педагогов; может ли длительно продумывать какой-либо вопрос или быстро отвлека</w:t>
        <w:softHyphen/>
        <w:t>ется; легко ли привлечь его внимание, когда он занят выполнени</w:t>
        <w:softHyphen/>
        <w:t>ем какой-либо работы.</w:t>
      </w:r>
    </w:p>
    <w:p>
      <w:pPr>
        <w:pStyle w:val="Normal"/>
        <w:spacing w:lineRule="auto" w:line="360"/>
        <w:ind w:firstLine="720"/>
        <w:jc w:val="both"/>
        <w:rPr/>
      </w:pPr>
      <w:r>
        <w:rPr>
          <w:i/>
          <w:sz w:val="28"/>
          <w:szCs w:val="28"/>
        </w:rPr>
        <w:t>Устойчивость внимания при длительной однообразной рабо</w:t>
        <w:softHyphen/>
        <w:t>те может быть определена в психологическом эксперименте. Например, в этих целях может быть использована методика «Квадраты», разработанная В.И.Уразаевой. На бланке (рис. 3.6) нари</w:t>
        <w:softHyphen/>
        <w:t>сованы квадраты, у которых один из углов — черный. Обследуе</w:t>
        <w:softHyphen/>
        <w:t>мые должны сосчитать число квадратов каждого вида: правый верх</w:t>
        <w:softHyphen/>
        <w:t>ний, левый верхний, правый нижний, левый нижний.</w:t>
      </w:r>
      <w:r>
        <w:rPr>
          <w:sz w:val="28"/>
          <w:szCs w:val="28"/>
        </w:rPr>
        <w:t xml:space="preserve"> При груп</w:t>
        <w:softHyphen/>
        <w:t xml:space="preserve">повом обследовании на выполнение задания отводится </w:t>
      </w:r>
      <w:r>
        <w:rPr>
          <w:b/>
          <w:sz w:val="28"/>
          <w:szCs w:val="28"/>
        </w:rPr>
        <w:t>10 мин</w:t>
      </w:r>
      <w:r>
        <w:rPr>
          <w:sz w:val="28"/>
          <w:szCs w:val="28"/>
        </w:rPr>
        <w:t>. Ориентировочная шкала оценок, полученная для юношей в возра</w:t>
        <w:softHyphen/>
        <w:t>сте 18—19 лет со средним образованием, следующая: точность отве</w:t>
        <w:softHyphen/>
        <w:t>та 97 % и более — отлично, 90 — 96% - хорошо, 71-89% -удовлетворительно, 70% и ме</w:t>
        <w:softHyphen/>
        <w:t xml:space="preserve">нее — плохо. </w:t>
      </w:r>
    </w:p>
    <w:p>
      <w:pPr>
        <w:pStyle w:val="Normal"/>
        <w:spacing w:lineRule="auto" w:line="360"/>
        <w:ind w:firstLine="720"/>
        <w:jc w:val="both"/>
        <w:rPr>
          <w:b/>
          <w:b/>
          <w:i/>
          <w:i/>
          <w:sz w:val="28"/>
          <w:szCs w:val="28"/>
          <w:u w:val="single"/>
        </w:rPr>
      </w:pPr>
      <w:r>
        <w:rPr>
          <w:b/>
          <w:i/>
          <w:sz w:val="28"/>
          <w:szCs w:val="28"/>
          <w:u w:val="single"/>
        </w:rPr>
        <w:t>Одной из причин ошибок водителей явля</w:t>
        <w:softHyphen/>
        <w:t>ется их невнимательность. Невнимательность, по мнению К. К. Пла</w:t>
        <w:softHyphen/>
        <w:t>тонова, имеет различные формы, которые условно можно разде</w:t>
        <w:softHyphen/>
        <w:t>лить на три типа.</w:t>
      </w:r>
    </w:p>
    <w:p>
      <w:pPr>
        <w:pStyle w:val="Normal"/>
        <w:spacing w:lineRule="auto" w:line="360"/>
        <w:ind w:firstLine="720"/>
        <w:jc w:val="both"/>
        <w:rPr/>
      </w:pPr>
      <w:r>
        <w:rPr>
          <w:b/>
          <w:i/>
          <w:sz w:val="28"/>
          <w:szCs w:val="28"/>
          <w:u w:val="single"/>
        </w:rPr>
        <w:t>Первый тип невнимательности — рассеянность.</w:t>
      </w:r>
      <w:r>
        <w:rPr>
          <w:sz w:val="28"/>
          <w:szCs w:val="28"/>
        </w:rPr>
        <w:t xml:space="preserve"> Рас</w:t>
        <w:softHyphen/>
        <w:t>сеянность возникает в результате слабости и неустойчивости про</w:t>
        <w:softHyphen/>
        <w:t>извольного внимания. Она выражается в легкой отвлекаемости и неумении водителя более или менее длительное время сосредото</w:t>
        <w:softHyphen/>
        <w:t>чивать внимание на нужных объектах. Такой водитель постоянно отвлекается от дорожных объектов и управления автомобилем. Он может вовремя не заметить усложнения дорожной обстановки и ввиду низкой готовности не выполнить нужных действий или до</w:t>
        <w:softHyphen/>
        <w:t>пустить ошибку.</w:t>
      </w:r>
    </w:p>
    <w:p>
      <w:pPr>
        <w:pStyle w:val="Normal"/>
        <w:spacing w:lineRule="auto" w:line="360"/>
        <w:ind w:firstLine="720"/>
        <w:jc w:val="both"/>
        <w:rPr/>
      </w:pPr>
      <w:r>
        <w:rPr>
          <w:b/>
          <w:i/>
          <w:sz w:val="28"/>
          <w:szCs w:val="28"/>
          <w:u w:val="single"/>
        </w:rPr>
        <w:t>Второй тип невнимательности, наоборот, встреча</w:t>
        <w:softHyphen/>
        <w:t xml:space="preserve">ется при чрезмерной интенсивности и трудной переключаемое </w:t>
      </w:r>
      <w:r>
        <mc:AlternateContent>
          <mc:Choice Requires="wps">
            <w:drawing>
              <wp:anchor behindDoc="0" distT="0" distB="0" distL="114935" distR="114935" simplePos="0" locked="0" layoutInCell="0" allowOverlap="1" relativeHeight="39">
                <wp:simplePos x="0" y="0"/>
                <wp:positionH relativeFrom="margin">
                  <wp:posOffset>7296785</wp:posOffset>
                </wp:positionH>
                <wp:positionV relativeFrom="paragraph">
                  <wp:posOffset>3750310</wp:posOffset>
                </wp:positionV>
                <wp:extent cx="0" cy="8421370"/>
                <wp:effectExtent l="8255" t="0" r="8255" b="0"/>
                <wp:wrapNone/>
                <wp:docPr id="15" name=""/>
                <a:graphic xmlns:a="http://schemas.openxmlformats.org/drawingml/2006/main">
                  <a:graphicData uri="http://schemas.microsoft.com/office/word/2010/wordprocessingShape">
                    <wps:wsp>
                      <wps:cNvSpPr/>
                      <wps:spPr>
                        <a:xfrm>
                          <a:off x="0" y="0"/>
                          <a:ext cx="0" cy="84214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74.55pt,295.3pt" to="574.55pt,958.35pt" stroked="t" o:allowincell="f" style="position:absolute;mso-position-horizontal-relative:margin">
                <v:stroke color="black" weight="16560" joinstyle="miter" endcap="flat"/>
                <v:fill o:detectmouseclick="t" on="false"/>
                <w10:wrap type="none"/>
              </v:line>
            </w:pict>
          </mc:Fallback>
        </mc:AlternateContent>
      </w:r>
      <w:r>
        <w:rPr>
          <w:b/>
          <w:i/>
          <w:sz w:val="28"/>
          <w:szCs w:val="28"/>
          <w:u w:val="single"/>
        </w:rPr>
        <w:t>внимания.</w:t>
      </w:r>
      <w:r>
        <w:rPr>
          <w:sz w:val="28"/>
          <w:szCs w:val="28"/>
        </w:rPr>
        <w:t xml:space="preserve"> В этих случаях человек сосредоточен на каком-либо виде деятельности, вопросе или проблеме, что характерно для многих людей творческого труда: ученых, изобретателей, писателей и др. Такой вид невнимательности может возникнуть у некоторых во</w:t>
        <w:softHyphen/>
        <w:t>дителей под влиянием сильного переживания личного или слу</w:t>
        <w:softHyphen/>
        <w:t>жебного порядка.</w:t>
      </w:r>
    </w:p>
    <w:p>
      <w:pPr>
        <w:pStyle w:val="Normal"/>
        <w:spacing w:lineRule="auto" w:line="360"/>
        <w:ind w:firstLine="720"/>
        <w:jc w:val="both"/>
        <w:rPr/>
      </w:pPr>
      <w:r>
        <w:rPr>
          <w:b/>
          <w:i/>
          <w:sz w:val="28"/>
          <w:szCs w:val="28"/>
          <w:u w:val="single"/>
        </w:rPr>
        <w:t>Третий тип невнимательности выражается в слабой интенсивности внимания при переутомлении, болезненном со</w:t>
        <w:softHyphen/>
        <w:t xml:space="preserve">стоянии или после приема алкоголя. </w:t>
      </w:r>
      <w:r>
        <w:rPr>
          <w:sz w:val="28"/>
          <w:szCs w:val="28"/>
        </w:rPr>
        <w:t>Физиологической основой возникающих при этом нарушений является временное снижение силы и подвижности нервных процессов в коре головного мозга. Внимание при этом характеризуется слабой концентрацией и еще более слабой переключаемостью.</w:t>
      </w:r>
    </w:p>
    <w:p>
      <w:pPr>
        <w:pStyle w:val="Normal"/>
        <w:spacing w:lineRule="auto" w:line="360"/>
        <w:ind w:firstLine="720"/>
        <w:jc w:val="both"/>
        <w:rPr>
          <w:sz w:val="28"/>
          <w:szCs w:val="28"/>
        </w:rPr>
      </w:pPr>
      <w:r>
        <w:rPr>
          <w:sz w:val="28"/>
          <w:szCs w:val="28"/>
        </w:rPr>
        <w:t>Для предупреждения невнимательности по этим причинам не</w:t>
        <w:softHyphen/>
        <w:t>обходима правильная организации режима труда и отдыха, а так</w:t>
        <w:softHyphen/>
        <w:t xml:space="preserve">же контроль за состоянием водителей перед рейсом и в пути. </w:t>
      </w:r>
    </w:p>
    <w:p>
      <w:pPr>
        <w:pStyle w:val="Normal"/>
        <w:spacing w:lineRule="auto" w:line="360"/>
        <w:ind w:firstLine="720"/>
        <w:jc w:val="both"/>
        <w:rPr/>
      </w:pPr>
      <w:r>
        <w:rPr>
          <w:sz w:val="28"/>
          <w:szCs w:val="28"/>
        </w:rPr>
        <w:t xml:space="preserve">В деятельности водителя важное значение придается такому понятию, как «осмотрительность». </w:t>
      </w:r>
      <w:r>
        <w:rPr>
          <w:b/>
          <w:i/>
          <w:sz w:val="28"/>
          <w:szCs w:val="28"/>
          <w:u w:val="single"/>
        </w:rPr>
        <w:t>Осмотрительность — это спо</w:t>
        <w:softHyphen/>
        <w:t>собность водителя своевременно обнаруживать опасность и из</w:t>
        <w:softHyphen/>
        <w:t>менения в дорожной обстановке.</w:t>
      </w:r>
      <w:r>
        <w:rPr>
          <w:sz w:val="28"/>
          <w:szCs w:val="28"/>
        </w:rPr>
        <w:t xml:space="preserve"> </w:t>
      </w:r>
      <w:r>
        <w:rPr>
          <w:b/>
          <w:i/>
          <w:sz w:val="28"/>
          <w:szCs w:val="28"/>
          <w:u w:val="single"/>
        </w:rPr>
        <w:t>Основой осмотрительности яв</w:t>
        <w:softHyphen/>
        <w:t>ляются правильное распределение и переключение внимания, его достаточная интенсивность и устойчивость. Осмотрительность — это умение увидеть то, что в данный момент представляет наи</w:t>
        <w:softHyphen/>
        <w:t>большую угрозу для безопасности дорожного движения. Боль</w:t>
        <w:softHyphen/>
        <w:t>шую роль для осмотрительности играет правильная организация внимания.</w:t>
      </w:r>
    </w:p>
    <w:p>
      <w:pPr>
        <w:pStyle w:val="Normal"/>
        <w:spacing w:lineRule="auto" w:line="360"/>
        <w:ind w:firstLine="720"/>
        <w:jc w:val="both"/>
        <w:rPr>
          <w:i/>
          <w:i/>
          <w:sz w:val="28"/>
          <w:szCs w:val="28"/>
          <w:u w:val="single"/>
        </w:rPr>
      </w:pPr>
      <w:r>
        <w:rPr>
          <w:b/>
          <w:i/>
          <w:sz w:val="28"/>
          <w:szCs w:val="28"/>
          <w:u w:val="single"/>
        </w:rPr>
        <w:t>Организация внимания</w:t>
      </w:r>
      <w:r>
        <w:rPr>
          <w:sz w:val="28"/>
          <w:szCs w:val="28"/>
        </w:rPr>
        <w:t xml:space="preserve"> — это умение пользоваться качествами внимания в каждом конкретном случае, в определенном их со</w:t>
        <w:softHyphen/>
        <w:t>стоянии и последовательности. Организация внимания основыва</w:t>
        <w:softHyphen/>
        <w:t xml:space="preserve">ется на знании объектов, на которых он должен сосредоточиться, и отчетливом представлении о последовательности восприятия объектов в конкретной обстановке. Должна быть выработана система распределения и переключения внимания на те объекты, которые в данный момент являются для водителя важнейшими. </w:t>
      </w:r>
      <w:r>
        <w:rPr>
          <w:i/>
          <w:sz w:val="28"/>
          <w:szCs w:val="28"/>
          <w:u w:val="single"/>
        </w:rPr>
        <w:t>Так, рекомендуется следующая последовательность переключения и распределения внимания при обгоне: обгоняемый автомобиль, встречный автомобиль, зеркало заднего вида, дорожный знак.</w:t>
      </w:r>
    </w:p>
    <w:p>
      <w:pPr>
        <w:pStyle w:val="Normal"/>
        <w:spacing w:lineRule="auto" w:line="360"/>
        <w:ind w:firstLine="720"/>
        <w:jc w:val="both"/>
        <w:rPr/>
      </w:pPr>
      <w:r>
        <w:rPr>
          <w:b/>
          <w:sz w:val="28"/>
          <w:szCs w:val="28"/>
        </w:rPr>
        <w:t>4.</w:t>
      </w:r>
      <w:r>
        <w:rPr>
          <w:sz w:val="28"/>
          <w:szCs w:val="28"/>
        </w:rPr>
        <w:t xml:space="preserve"> В деятельности водителя часто возникают задачи, которые нельзя решить, опираясь только на ощущения и восприятие. С помощью этих психических процессов он получает информацию только об отдельных объектах дорожной обстановки, состоянии среды дви</w:t>
        <w:softHyphen/>
        <w:t>жения и автомобиля. Однако для определения положения своего автомобиля по отношению к другим участникам дорожного дви</w:t>
        <w:softHyphen/>
        <w:t>жения и принятия правильного решения о действиях, которые следует выполнить в данный момент, необходим анализ и обоб</w:t>
        <w:softHyphen/>
        <w:t xml:space="preserve">щение всей полученной </w:t>
      </w:r>
      <w:r>
        <w:rPr>
          <w:b/>
          <w:sz w:val="28"/>
          <w:szCs w:val="28"/>
        </w:rPr>
        <w:t>информации с использованием прошло</w:t>
        <w:softHyphen/>
        <w:t>го опыта.</w:t>
      </w:r>
      <w:r>
        <w:rPr>
          <w:sz w:val="28"/>
          <w:szCs w:val="28"/>
        </w:rPr>
        <w:t xml:space="preserve"> Эти задачи водитель решает в ходе сложных психических процессов, которые называются память и мышление.</w:t>
      </w:r>
    </w:p>
    <w:p>
      <w:pPr>
        <w:pStyle w:val="Normal"/>
        <w:spacing w:lineRule="auto" w:line="360"/>
        <w:ind w:firstLine="720"/>
        <w:jc w:val="both"/>
        <w:rPr>
          <w:sz w:val="28"/>
          <w:szCs w:val="28"/>
        </w:rPr>
      </w:pPr>
      <w:r>
        <w:rPr>
          <w:sz w:val="28"/>
          <w:szCs w:val="28"/>
        </w:rPr>
        <w:t xml:space="preserve">Память. </w:t>
      </w:r>
      <w:r>
        <w:rPr>
          <w:b/>
          <w:i/>
          <w:sz w:val="28"/>
          <w:szCs w:val="28"/>
          <w:u w:val="single"/>
        </w:rPr>
        <w:t>Памятью называется умственная деятельность, выра</w:t>
        <w:softHyphen/>
        <w:t>жающаяся в запечатлении, сохранении и последующем узнава</w:t>
        <w:softHyphen/>
        <w:t>нии или воспроизведении того, что мы раньше воспринимали, переживали или делали.</w:t>
      </w:r>
      <w:r>
        <w:rPr>
          <w:sz w:val="28"/>
          <w:szCs w:val="28"/>
        </w:rPr>
        <w:t xml:space="preserve"> </w:t>
      </w:r>
    </w:p>
    <w:p>
      <w:pPr>
        <w:pStyle w:val="Normal"/>
        <w:spacing w:lineRule="auto" w:line="360"/>
        <w:ind w:firstLine="720"/>
        <w:jc w:val="both"/>
        <w:rPr>
          <w:sz w:val="28"/>
          <w:szCs w:val="28"/>
        </w:rPr>
      </w:pPr>
      <w:r>
        <w:rPr>
          <w:sz w:val="28"/>
          <w:szCs w:val="28"/>
        </w:rPr>
        <w:t>Память имеет огромное значение во всех видах деятельности человека. При значительных нарушениях па</w:t>
        <w:softHyphen/>
        <w:t>мяти становится невозможным использование прошлого опыта и приобретение новых знаний. В результате человек оказывается не в состоянии иногда выполнить даже привычную работу, если она требует новых знаний и участия мышления, и тем более не может приобрести новые трудовые навыки. Профессия водителя требует твердых знаний техники и Правил дорожного движения, образо</w:t>
        <w:softHyphen/>
        <w:t>вания прочных навыков управления автомобилем в различных ус</w:t>
        <w:softHyphen/>
        <w:t>ловиях, запоминания маршрутов движения, быстрого извлечения из памяти необходимой информации в неожиданно возникающих опасных дорожных ситуациях и т. д. К памяти водителя предъявля</w:t>
        <w:softHyphen/>
        <w:t>ются высокие требования.</w:t>
      </w:r>
    </w:p>
    <w:p>
      <w:pPr>
        <w:pStyle w:val="Normal"/>
        <w:spacing w:lineRule="auto" w:line="360"/>
        <w:ind w:firstLine="720"/>
        <w:jc w:val="both"/>
        <w:rPr/>
      </w:pPr>
      <w:r>
        <w:rPr>
          <w:sz w:val="28"/>
          <w:szCs w:val="28"/>
        </w:rPr>
        <w:t>Для водителя автомобиля большое значение имеют такие ка</w:t>
        <w:softHyphen/>
        <w:t xml:space="preserve">чества памяти, как </w:t>
      </w:r>
      <w:r>
        <w:rPr>
          <w:b/>
          <w:i/>
          <w:sz w:val="28"/>
          <w:szCs w:val="28"/>
          <w:u w:val="single"/>
        </w:rPr>
        <w:t>готовность, скорость, точность и про</w:t>
        <w:softHyphen/>
        <w:t>должительность запоминания, а также объем памяти, которые в совокупности определяют ее продуктивность.</w:t>
      </w:r>
      <w:r>
        <w:rPr>
          <w:sz w:val="28"/>
          <w:szCs w:val="28"/>
        </w:rPr>
        <w:t xml:space="preserve"> Причины, влияю</w:t>
        <w:softHyphen/>
        <w:t>щие на продуктивность памяти, представлены на рис.</w:t>
      </w:r>
    </w:p>
    <w:p>
      <w:pPr>
        <w:pStyle w:val="Normal"/>
        <w:spacing w:lineRule="auto" w:line="360"/>
        <w:ind w:firstLine="720"/>
        <w:jc w:val="both"/>
        <w:rPr/>
      </w:pPr>
      <w:r>
        <w:rPr>
          <w:b/>
          <w:i/>
          <w:sz w:val="28"/>
          <w:szCs w:val="28"/>
          <w:u w:val="single"/>
        </w:rPr>
        <w:t>Готовность памяти характеризуется точностью и скоростью воспроизведения сведений, необходимых для решения практиче</w:t>
        <w:softHyphen/>
        <w:t>ских задач.</w:t>
      </w:r>
      <w:r>
        <w:rPr>
          <w:sz w:val="28"/>
          <w:szCs w:val="28"/>
        </w:rPr>
        <w:t xml:space="preserve"> От готовности памяти зависят своевременность и пра</w:t>
        <w:softHyphen/>
        <w:t>вильность решений и действий водителя в условиях дефицита вре</w:t>
        <w:softHyphen/>
        <w:t>мени, имеющих место в опасных дорожных ситуациях.</w:t>
      </w:r>
    </w:p>
    <w:p>
      <w:pPr>
        <w:pStyle w:val="Normal"/>
        <w:spacing w:lineRule="auto" w:line="360"/>
        <w:ind w:firstLine="720"/>
        <w:jc w:val="both"/>
        <w:rPr>
          <w:b/>
          <w:b/>
          <w:i/>
          <w:i/>
          <w:sz w:val="28"/>
          <w:szCs w:val="28"/>
          <w:u w:val="single"/>
        </w:rPr>
      </w:pPr>
      <w:r>
        <w:rPr>
          <w:b/>
          <w:i/>
          <w:sz w:val="28"/>
          <w:szCs w:val="28"/>
          <w:u w:val="single"/>
        </w:rPr>
        <w:t>Скорость запоминания определяется временем, необходимым для запоминания соответствующего материала, например для пол</w:t>
        <w:softHyphen/>
        <w:t>ного запоминания маршрута или запрещающих дорожных знаков.</w:t>
      </w:r>
    </w:p>
    <w:p>
      <w:pPr>
        <w:pStyle w:val="Normal"/>
        <w:spacing w:lineRule="auto" w:line="360"/>
        <w:ind w:firstLine="720"/>
        <w:jc w:val="both"/>
        <w:rPr/>
      </w:pPr>
      <w:r>
        <w:rPr>
          <w:b/>
          <w:i/>
          <w:sz w:val="28"/>
          <w:szCs w:val="28"/>
          <w:u w:val="single"/>
        </w:rPr>
        <w:t>Точностью запоминания называется степень соответствия меж</w:t>
        <w:softHyphen/>
        <w:t xml:space="preserve">ду воспринятым и воспроизведенным материалом. </w:t>
      </w:r>
      <w:r>
        <w:rPr>
          <w:sz w:val="28"/>
          <w:szCs w:val="28"/>
        </w:rPr>
        <w:t>Название насе</w:t>
        <w:softHyphen/>
        <w:t>ленных пунктов на маршруте, число и особенности нерегулируе</w:t>
        <w:softHyphen/>
        <w:t>мых и регулируемых пересечений, мостов, ремонтируемых участ</w:t>
        <w:softHyphen/>
        <w:t>ков дороги и т. п. могут быть воспроизведены через различный срок после их запоминания с неодинаковой степенью точности. Непра</w:t>
        <w:softHyphen/>
        <w:t>вильно воспринятое и понятое всегда будет и неправильно воспро</w:t>
        <w:softHyphen/>
        <w:t>изведено, что может затруднить оценку обстановки, прогнозиро</w:t>
        <w:softHyphen/>
        <w:t>вание водителем своих действий при движении на маршруте.</w:t>
      </w:r>
    </w:p>
    <w:p>
      <w:pPr>
        <w:pStyle w:val="Normal"/>
        <w:spacing w:lineRule="auto" w:line="360"/>
        <w:ind w:firstLine="720"/>
        <w:jc w:val="both"/>
        <w:rPr/>
      </w:pPr>
      <w:r>
        <w:rPr>
          <w:b/>
          <w:i/>
          <w:sz w:val="28"/>
          <w:szCs w:val="28"/>
          <w:u w:val="single"/>
        </w:rPr>
        <w:t>Продолжительность запоминания характеризуется максималь</w:t>
        <w:softHyphen/>
        <w:t>ным временем, в течение которого запомненный материал может быть воспроизведен.</w:t>
      </w:r>
      <w:r>
        <w:rPr>
          <w:sz w:val="28"/>
          <w:szCs w:val="28"/>
        </w:rPr>
        <w:t xml:space="preserve"> Длительность хранения материала в памяти зависит и от того, на какой срок мы хотим запомнить. В этом отношении весьма показательны студенческие экзамены, когда предметы сдаются с установкой «сдать такого-то числа». В таких случаях часть материала, выученного для экзамена, быстро забы</w:t>
        <w:softHyphen/>
        <w:t>вается. Но если имеется установка запомнить на длительный срок или навсегда как необходимое условие для дальнейшей учебы или профессиональной деятельности, то знания запоминаются на зна</w:t>
        <w:softHyphen/>
        <w:t>чительно более долгий срок.</w:t>
      </w:r>
    </w:p>
    <w:p>
      <w:pPr>
        <w:pStyle w:val="Normal"/>
        <w:spacing w:lineRule="auto" w:line="360"/>
        <w:ind w:firstLine="720"/>
        <w:jc w:val="both"/>
        <w:rPr/>
      </w:pPr>
      <w:r>
        <w:rPr>
          <w:sz w:val="28"/>
          <w:szCs w:val="28"/>
        </w:rPr>
        <w:t xml:space="preserve">Однако часто мы воспроизводим не все, что запомнили, так как часть </w:t>
      </w:r>
      <w:r>
        <w:rPr>
          <w:b/>
          <w:i/>
          <w:sz w:val="28"/>
          <w:szCs w:val="28"/>
          <w:u w:val="single"/>
        </w:rPr>
        <w:t>запоминаемого забывается.</w:t>
      </w:r>
      <w:r>
        <w:rPr>
          <w:sz w:val="28"/>
          <w:szCs w:val="28"/>
        </w:rPr>
        <w:t xml:space="preserve"> Забывание тоже относится к области памяти. Забывание может быть полным, когда материал не воспроизводится совершенно, но чаще материал через неко</w:t>
        <w:softHyphen/>
        <w:t>торое время может быть воспроизведен. Воспроизведение того, что казалось забытым, называется реминисценцией. Забывание про</w:t>
        <w:softHyphen/>
        <w:t xml:space="preserve">исходит постепенно и зависит от особенностей запоминаемого материала. </w:t>
      </w:r>
      <w:r>
        <w:rPr>
          <w:i/>
          <w:sz w:val="28"/>
          <w:szCs w:val="28"/>
          <w:u w:val="single"/>
        </w:rPr>
        <w:t>При механическом запоминании процесс забывания сначала идет очень быстро, а затем замедляется.</w:t>
      </w:r>
      <w:r>
        <w:rPr>
          <w:sz w:val="28"/>
          <w:szCs w:val="28"/>
        </w:rPr>
        <w:t xml:space="preserve"> </w:t>
      </w:r>
      <w:r>
        <w:rPr>
          <w:i/>
          <w:sz w:val="28"/>
          <w:szCs w:val="28"/>
          <w:u w:val="single"/>
        </w:rPr>
        <w:t xml:space="preserve">При логическом запоминании процесс забывания идет значительно медленнее, а особенно значимая информация совсем не забывается. </w:t>
      </w:r>
      <w:r>
        <w:rPr>
          <w:sz w:val="28"/>
          <w:szCs w:val="28"/>
        </w:rPr>
        <w:t>Продуктив</w:t>
        <w:softHyphen/>
        <w:t>ность механического запоминания относится к продуктивности ло</w:t>
        <w:softHyphen/>
        <w:t xml:space="preserve">гического запоминания как 1:25 </w:t>
      </w:r>
    </w:p>
    <w:p>
      <w:pPr>
        <w:pStyle w:val="Normal"/>
        <w:spacing w:lineRule="auto" w:line="360"/>
        <w:ind w:firstLine="720"/>
        <w:jc w:val="both"/>
        <w:rPr>
          <w:sz w:val="28"/>
          <w:szCs w:val="28"/>
        </w:rPr>
      </w:pPr>
      <w:r>
        <w:drawing>
          <wp:anchor behindDoc="1" distT="0" distB="0" distL="114935" distR="114935" simplePos="0" locked="0" layoutInCell="0" allowOverlap="1" relativeHeight="27">
            <wp:simplePos x="0" y="0"/>
            <wp:positionH relativeFrom="column">
              <wp:posOffset>226695</wp:posOffset>
            </wp:positionH>
            <wp:positionV relativeFrom="paragraph">
              <wp:posOffset>26035</wp:posOffset>
            </wp:positionV>
            <wp:extent cx="5934075" cy="3820160"/>
            <wp:effectExtent l="0" t="0" r="0" b="0"/>
            <wp:wrapTight wrapText="bothSides">
              <wp:wrapPolygon edited="0">
                <wp:start x="-33" y="0"/>
                <wp:lineTo x="-33" y="23094"/>
                <wp:lineTo x="21599" y="23094"/>
                <wp:lineTo x="21599" y="0"/>
                <wp:lineTo x="-3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7" r="-5" b="6706"/>
                    <a:stretch>
                      <a:fillRect/>
                    </a:stretch>
                  </pic:blipFill>
                  <pic:spPr bwMode="auto">
                    <a:xfrm>
                      <a:off x="0" y="0"/>
                      <a:ext cx="5934075" cy="3820160"/>
                    </a:xfrm>
                    <a:prstGeom prst="rect">
                      <a:avLst/>
                    </a:prstGeom>
                  </pic:spPr>
                </pic:pic>
              </a:graphicData>
            </a:graphic>
          </wp:anchor>
        </w:drawing>
      </w:r>
      <w:r>
        <w:rPr>
          <w:b/>
          <w:i/>
          <w:sz w:val="28"/>
          <w:szCs w:val="28"/>
          <w:u w:val="single"/>
        </w:rPr>
        <w:t>Воспроизведение может быть произвольным и непроизволь</w:t>
        <w:softHyphen/>
        <w:t>ным.</w:t>
      </w:r>
      <w:r>
        <w:rPr>
          <w:sz w:val="28"/>
          <w:szCs w:val="28"/>
        </w:rPr>
        <w:t xml:space="preserve"> </w:t>
      </w:r>
    </w:p>
    <w:p>
      <w:pPr>
        <w:pStyle w:val="Normal"/>
        <w:spacing w:lineRule="auto" w:line="360"/>
        <w:ind w:firstLine="720"/>
        <w:jc w:val="both"/>
        <w:rPr>
          <w:sz w:val="28"/>
          <w:szCs w:val="28"/>
        </w:rPr>
      </w:pPr>
      <w:r>
        <w:rPr>
          <w:b/>
          <w:sz w:val="28"/>
          <w:szCs w:val="28"/>
        </w:rPr>
        <w:t>Непроизвольное</w:t>
      </w:r>
      <w:r>
        <w:rPr>
          <w:sz w:val="28"/>
          <w:szCs w:val="28"/>
        </w:rPr>
        <w:t xml:space="preserve"> воспроизведение возникает при виде мес</w:t>
        <w:softHyphen/>
        <w:t xml:space="preserve">та, предметов или рассказов, которые связаны с прошлыми событиями. </w:t>
      </w:r>
    </w:p>
    <w:p>
      <w:pPr>
        <w:pStyle w:val="Normal"/>
        <w:spacing w:lineRule="auto" w:line="360"/>
        <w:ind w:firstLine="720"/>
        <w:jc w:val="both"/>
        <w:rPr/>
      </w:pPr>
      <w:r>
        <w:rPr>
          <w:b/>
          <w:sz w:val="28"/>
          <w:szCs w:val="28"/>
        </w:rPr>
        <w:t>Произвольное воспроизве</w:t>
        <w:softHyphen/>
        <w:t>дение</w:t>
      </w:r>
      <w:r>
        <w:rPr>
          <w:sz w:val="28"/>
          <w:szCs w:val="28"/>
        </w:rPr>
        <w:t xml:space="preserve"> — это сознательное извлечение из памяти сведений, зна</w:t>
        <w:softHyphen/>
        <w:t>ний, необходимых водителю для принятия решения о действиях, которые следует выполнить в той или иной дорожной ситуации.</w:t>
      </w:r>
    </w:p>
    <w:p>
      <w:pPr>
        <w:pStyle w:val="Normal"/>
        <w:spacing w:lineRule="auto" w:line="360"/>
        <w:ind w:firstLine="720"/>
        <w:jc w:val="both"/>
        <w:rPr/>
      </w:pPr>
      <w:r>
        <w:rPr>
          <w:b/>
          <w:i/>
          <w:sz w:val="28"/>
          <w:szCs w:val="28"/>
          <w:u w:val="single"/>
        </w:rPr>
        <w:t>Объемом памяти называют количество материала, которое мо</w:t>
        <w:softHyphen/>
        <w:t>жет быть тотчас же воспроизведено после однократного восприя</w:t>
        <w:softHyphen/>
        <w:t>тия.</w:t>
      </w:r>
      <w:r>
        <w:rPr>
          <w:sz w:val="28"/>
          <w:szCs w:val="28"/>
        </w:rPr>
        <w:t xml:space="preserve"> Например, прослушав один раз незнакомые названия насе</w:t>
        <w:softHyphen/>
        <w:t>ленных пунктов на маршруте, каждый водитель запомнит различ</w:t>
        <w:softHyphen/>
        <w:t>ное их число. Для разрозненного материала (цифры, буквы) объем памяти равен 6 — 8 объектам. Запоминание, так же как и воспро</w:t>
        <w:softHyphen/>
        <w:t>изведение, может быть непроизвольным и произвольным.</w:t>
      </w:r>
    </w:p>
    <w:p>
      <w:pPr>
        <w:pStyle w:val="Normal"/>
        <w:spacing w:lineRule="auto" w:line="360"/>
        <w:ind w:firstLine="720"/>
        <w:jc w:val="both"/>
        <w:rPr>
          <w:sz w:val="28"/>
          <w:szCs w:val="28"/>
        </w:rPr>
      </w:pPr>
      <w:r>
        <w:rPr>
          <w:i/>
          <w:sz w:val="28"/>
          <w:szCs w:val="28"/>
          <w:u w:val="single"/>
        </w:rPr>
        <w:t>Непроизвольное запоминание возникает бессознательно.</w:t>
      </w:r>
      <w:r>
        <w:rPr>
          <w:sz w:val="28"/>
          <w:szCs w:val="28"/>
        </w:rPr>
        <w:t xml:space="preserve"> </w:t>
      </w:r>
    </w:p>
    <w:p>
      <w:pPr>
        <w:pStyle w:val="Normal"/>
        <w:spacing w:lineRule="auto" w:line="360"/>
        <w:ind w:firstLine="720"/>
        <w:jc w:val="both"/>
        <w:rPr/>
      </w:pPr>
      <w:r>
        <w:rPr>
          <w:sz w:val="28"/>
          <w:szCs w:val="28"/>
        </w:rPr>
        <w:t>Произвольное запоминание у водителя наиболее четко выра</w:t>
        <w:softHyphen/>
        <w:t>жается в заучивании Правил дорожного движения. Применение специальных приемов при произвольном запоминании позволяет более быстро и точно запоминать необходимую информацию. На</w:t>
        <w:softHyphen/>
        <w:t>пример, восприятие рисунков с изображением характерных до</w:t>
        <w:softHyphen/>
        <w:t>рожно-транспортных ситуаций способствует лучшему запомина</w:t>
        <w:softHyphen/>
        <w:t xml:space="preserve">нию Правил дорожного движения, в соответствии с которыми водитель должен действовать в этих ситуациях. </w:t>
      </w:r>
      <w:r>
        <w:rPr>
          <w:i/>
          <w:sz w:val="28"/>
          <w:szCs w:val="28"/>
        </w:rPr>
        <w:t>Особенно хорошо запоминаются Правила дорожного движения, когда они исполь</w:t>
        <w:softHyphen/>
        <w:t>зуются в реальных дорожных условиях или при моделировании элементов деятельности водителя на автомобильных тренажерах и специальных стендах.</w:t>
      </w:r>
    </w:p>
    <w:p>
      <w:pPr>
        <w:pStyle w:val="Normal"/>
        <w:spacing w:lineRule="auto" w:line="360"/>
        <w:ind w:firstLine="720"/>
        <w:jc w:val="both"/>
        <w:rPr/>
      </w:pPr>
      <w:r>
        <w:rPr>
          <w:i/>
          <w:sz w:val="28"/>
          <w:szCs w:val="28"/>
          <w:u w:val="single"/>
        </w:rPr>
        <w:t>Запоминание может быть механическим и смысловым.</w:t>
      </w:r>
      <w:r>
        <w:rPr>
          <w:sz w:val="28"/>
          <w:szCs w:val="28"/>
        </w:rPr>
        <w:t xml:space="preserve"> Типич</w:t>
        <w:softHyphen/>
        <w:t>ным примером механического запоминания является зубрежка, при которой человек старается запомнить материал, не понимая его смысла. Однако только механически запоминаются буквы, циф</w:t>
        <w:softHyphen/>
        <w:t>ры, термины. Смысловое запоминание характеризуется тем, что при нем ведущее значение имеют процессы мышления. Труднее запомнить бессмысленный текст, который можно воспроизвести только после многократного повторения, т.е. механически. И, на</w:t>
        <w:softHyphen/>
        <w:t>оборот, текст такого же объема, но имеющий определенный смысл, запоминается гораздо быстрее и легче. Механически запоминаются номера телефонов, даты, фамилии, внешние особен</w:t>
        <w:softHyphen/>
        <w:t>ности предметов и явлений. Этот вид памяти участвует в запоми</w:t>
        <w:softHyphen/>
        <w:t>нании дорожных знаков. Смысловая память направлена на запо</w:t>
        <w:softHyphen/>
        <w:t>минание логических связей и смысла материала.</w:t>
      </w:r>
    </w:p>
    <w:p>
      <w:pPr>
        <w:pStyle w:val="Normal"/>
        <w:spacing w:lineRule="auto" w:line="360"/>
        <w:ind w:firstLine="720"/>
        <w:jc w:val="both"/>
        <w:rPr>
          <w:sz w:val="28"/>
          <w:szCs w:val="28"/>
        </w:rPr>
      </w:pPr>
      <w:r>
        <w:rPr>
          <w:sz w:val="28"/>
          <w:szCs w:val="28"/>
        </w:rPr>
        <w:t>Для исследования механической памяти используется методи</w:t>
        <w:softHyphen/>
        <w:t xml:space="preserve">ка «Заучивание десяти слов». Экспериментатор называет 10 слов, </w:t>
      </w:r>
      <w:r>
        <mc:AlternateContent>
          <mc:Choice Requires="wps">
            <w:drawing>
              <wp:anchor behindDoc="0" distT="0" distB="0" distL="114935" distR="114935" simplePos="0" locked="0" layoutInCell="0" allowOverlap="1" relativeHeight="40">
                <wp:simplePos x="0" y="0"/>
                <wp:positionH relativeFrom="margin">
                  <wp:posOffset>7550150</wp:posOffset>
                </wp:positionH>
                <wp:positionV relativeFrom="paragraph">
                  <wp:posOffset>3615055</wp:posOffset>
                </wp:positionV>
                <wp:extent cx="0" cy="1261745"/>
                <wp:effectExtent l="7620" t="0" r="7620" b="0"/>
                <wp:wrapNone/>
                <wp:docPr id="17" name=""/>
                <a:graphic xmlns:a="http://schemas.openxmlformats.org/drawingml/2006/main">
                  <a:graphicData uri="http://schemas.microsoft.com/office/word/2010/wordprocessingShape">
                    <wps:wsp>
                      <wps:cNvSpPr/>
                      <wps:spPr>
                        <a:xfrm>
                          <a:off x="0" y="0"/>
                          <a:ext cx="0" cy="1261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4.5pt,284.65pt" to="594.5pt,38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7571105</wp:posOffset>
                </wp:positionH>
                <wp:positionV relativeFrom="paragraph">
                  <wp:posOffset>4858385</wp:posOffset>
                </wp:positionV>
                <wp:extent cx="0" cy="2145665"/>
                <wp:effectExtent l="6350" t="0" r="6350" b="0"/>
                <wp:wrapNone/>
                <wp:docPr id="18" name=""/>
                <a:graphic xmlns:a="http://schemas.openxmlformats.org/drawingml/2006/main">
                  <a:graphicData uri="http://schemas.microsoft.com/office/word/2010/wordprocessingShape">
                    <wps:wsp>
                      <wps:cNvSpPr/>
                      <wps:spPr>
                        <a:xfrm>
                          <a:off x="0" y="0"/>
                          <a:ext cx="0" cy="214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15pt,382.55pt" to="596.15pt,551.45pt" stroked="t" o:allowincell="f" style="position:absolute;mso-position-horizontal-relative:margin">
                <v:stroke color="black" weight="12240" joinstyle="miter" endcap="flat"/>
                <v:fill o:detectmouseclick="t" on="false"/>
                <w10:wrap type="none"/>
              </v:line>
            </w:pict>
          </mc:Fallback>
        </mc:AlternateContent>
      </w:r>
      <w:r>
        <w:rPr>
          <w:sz w:val="28"/>
          <w:szCs w:val="28"/>
        </w:rPr>
        <w:t>после чего испытуемый должен повторить столько слов, сколько запомнил, в любом порядке. Затем экспериментатор опять назы</w:t>
        <w:softHyphen/>
        <w:t>вает те же слова и испытуемый опять повторяет слова, которые он запомнил, и так 3 — 5 раз. Большинство испытуемых при тре</w:t>
        <w:softHyphen/>
        <w:t>тьем повторении запоминают и называют все 10 слов. Если испы</w:t>
        <w:softHyphen/>
        <w:t>туемый не может повторить все слова после пятого повторения, то это говорит о недостаточности его механической памяти.</w:t>
      </w:r>
    </w:p>
    <w:p>
      <w:pPr>
        <w:pStyle w:val="Normal"/>
        <w:spacing w:lineRule="auto" w:line="360"/>
        <w:ind w:firstLine="720"/>
        <w:jc w:val="both"/>
        <w:rPr/>
      </w:pPr>
      <w:r>
        <w:rPr>
          <w:b/>
          <w:sz w:val="28"/>
          <w:szCs w:val="28"/>
        </w:rPr>
        <w:t>5.</w:t>
      </w:r>
      <w:r>
        <w:rPr>
          <w:sz w:val="28"/>
          <w:szCs w:val="28"/>
        </w:rPr>
        <w:t xml:space="preserve"> В зависимости от продолжительности запоминания различают </w:t>
      </w:r>
      <w:r>
        <w:rPr>
          <w:b/>
          <w:i/>
          <w:sz w:val="28"/>
          <w:szCs w:val="28"/>
          <w:u w:val="single"/>
        </w:rPr>
        <w:t>долговременную и кратковременную память.</w:t>
      </w:r>
      <w:r>
        <w:rPr>
          <w:sz w:val="28"/>
          <w:szCs w:val="28"/>
        </w:rPr>
        <w:t xml:space="preserve"> Свойства долговре</w:t>
        <w:softHyphen/>
        <w:t>менной памяти используются при запоминании на длитель</w:t>
        <w:softHyphen/>
        <w:t>ное время Правил дорожного движения, технических знаний, ме</w:t>
        <w:softHyphen/>
        <w:t>тодов безопасного управления автомобилем и других сведений, связанных с профессией или необходимых в быту. Все знания, весь опыт водителя хранятся в его долговременной памяти. Задача долговременной памяти состоит в сохранении того, что необхо</w:t>
        <w:softHyphen/>
        <w:t>димо на будущее.</w:t>
      </w:r>
    </w:p>
    <w:p>
      <w:pPr>
        <w:pStyle w:val="Normal"/>
        <w:spacing w:lineRule="auto" w:line="360"/>
        <w:ind w:firstLine="720"/>
        <w:jc w:val="both"/>
        <w:rPr>
          <w:sz w:val="28"/>
          <w:szCs w:val="28"/>
        </w:rPr>
      </w:pPr>
      <w:r>
        <w:rPr>
          <w:sz w:val="28"/>
          <w:szCs w:val="28"/>
        </w:rPr>
        <w:t>Кратковременная память служит для запоминания чего-либо на непродолжительное время. Она необходима, когда человек, например, ведет запись лекций, выполняет вычислитель</w:t>
        <w:softHyphen/>
        <w:t>ные операции. Длительность хранения этой информации не превы</w:t>
        <w:softHyphen/>
        <w:t>шает десятков секунд (в лучшем случае — нескольких минут). Од</w:t>
        <w:softHyphen/>
        <w:t>ним из видов кратковременной памяти является оперативная па</w:t>
        <w:softHyphen/>
        <w:t>мять, которая всегда связана с трудовой деятельностью человека.</w:t>
      </w:r>
    </w:p>
    <w:p>
      <w:pPr>
        <w:pStyle w:val="Normal"/>
        <w:spacing w:lineRule="auto" w:line="360"/>
        <w:ind w:firstLine="720"/>
        <w:jc w:val="both"/>
        <w:rPr/>
      </w:pPr>
      <w:r>
        <w:rPr>
          <w:b/>
          <w:i/>
          <w:sz w:val="28"/>
          <w:szCs w:val="28"/>
          <w:u w:val="single"/>
        </w:rPr>
        <w:t>Оперативная память — это запоминание информации, необ</w:t>
        <w:softHyphen/>
        <w:t>ходимой только для выполнения определенной деятельности.</w:t>
      </w:r>
      <w:r>
        <w:rPr>
          <w:sz w:val="28"/>
          <w:szCs w:val="28"/>
        </w:rPr>
        <w:t xml:space="preserve"> Она нужна водителю для запоминания на короткое время постоянно меняющейся текущей информации. Так, кратковременно сохра</w:t>
        <w:softHyphen/>
        <w:t>няя в памяти дорожную обстановку впереди автомобиля, води</w:t>
        <w:softHyphen/>
        <w:t>тель получает возможность переключать свой взгляд на зеркало заднего вида или на обочину дороги. При движении автомобиля оперативная память участвует в кратковременном запоминании показаний дорожных знаков, контрольных приборов, месторас</w:t>
        <w:softHyphen/>
        <w:t>положения пешеходов, автомобилей, состояния отдельных участ</w:t>
        <w:softHyphen/>
        <w:t>ков дорожного покрытия и т. п. После проезда соответствующих участков дороги и выполнения необходимых управляющих дей</w:t>
        <w:softHyphen/>
        <w:t>ствий надобность в этой информации исчезает и она забывается, но возникают новые объекты для восприятия и запоминания. Эти объекты также запоминаются на короткое время и забываются, когда надобность в них отпадает. Таким образом, оперативная память обес</w:t>
        <w:softHyphen/>
        <w:t>печивает оперативное запоминание текущей информации на вре</w:t>
        <w:softHyphen/>
        <w:t>мя, необходимое для оценки обстановки и принятия решения, без чего невозможно управление автомобилем.</w:t>
      </w:r>
    </w:p>
    <w:p>
      <w:pPr>
        <w:pStyle w:val="Normal"/>
        <w:spacing w:lineRule="auto" w:line="360"/>
        <w:ind w:firstLine="720"/>
        <w:jc w:val="both"/>
        <w:rPr/>
      </w:pPr>
      <w:r>
        <w:rPr>
          <w:b/>
          <w:i/>
          <w:sz w:val="28"/>
          <w:szCs w:val="28"/>
          <w:u w:val="single"/>
        </w:rPr>
        <w:t>Образная память</w:t>
      </w:r>
      <w:r>
        <w:rPr>
          <w:sz w:val="28"/>
          <w:szCs w:val="28"/>
        </w:rPr>
        <w:t xml:space="preserve"> заключается в запечатлении и последующем воссоздании образов объектов, ранее воспринятых органами чувств. Представления бывают зрительными, слуховыми, двигательны</w:t>
        <w:softHyphen/>
        <w:t>ми и др.</w:t>
      </w:r>
    </w:p>
    <w:p>
      <w:pPr>
        <w:pStyle w:val="Normal"/>
        <w:spacing w:lineRule="auto" w:line="360"/>
        <w:ind w:firstLine="720"/>
        <w:jc w:val="both"/>
        <w:rPr/>
      </w:pPr>
      <w:r>
        <w:rPr>
          <w:b/>
          <w:i/>
          <w:sz w:val="28"/>
          <w:szCs w:val="28"/>
          <w:u w:val="single"/>
        </w:rPr>
        <w:t>Зрительная память</w:t>
      </w:r>
      <w:r>
        <w:rPr>
          <w:sz w:val="28"/>
          <w:szCs w:val="28"/>
        </w:rPr>
        <w:t xml:space="preserve"> обеспечивает запоминание характерных осо</w:t>
        <w:softHyphen/>
        <w:t>бенностей маршрута, таких как нерегулируемые перекрестки, пешеходные переходы, мосты, железнодорожные переезды, ре</w:t>
        <w:softHyphen/>
        <w:t>монтируемые участки дорог и т. д.</w:t>
      </w:r>
    </w:p>
    <w:p>
      <w:pPr>
        <w:pStyle w:val="Normal"/>
        <w:spacing w:lineRule="auto" w:line="360"/>
        <w:ind w:firstLine="720"/>
        <w:jc w:val="both"/>
        <w:rPr/>
      </w:pPr>
      <w:r>
        <w:rPr>
          <w:b/>
          <w:i/>
          <w:sz w:val="28"/>
          <w:szCs w:val="28"/>
          <w:u w:val="single"/>
        </w:rPr>
        <w:t>Слуховая память</w:t>
      </w:r>
      <w:r>
        <w:rPr>
          <w:sz w:val="28"/>
          <w:szCs w:val="28"/>
        </w:rPr>
        <w:t xml:space="preserve"> обеспечивает своевременное реагирование при перебоях в работе двигателя, позволяет воспринимать звуковые сигналы, судить о состоянии дорожного покрытия и скорости по шуму трения автомобильных шин с дорогой. У одних людей пре</w:t>
        <w:softHyphen/>
        <w:t>обладает зрительная память, у других — слуховая. При преоблада</w:t>
        <w:softHyphen/>
        <w:t>нии зрительной памяти материал лучше усваивается, если читать самому. Если преобладает слуховая память, материал лучше запо</w:t>
        <w:softHyphen/>
        <w:t>минается, когда читают другие. У большинства людей резкого пре</w:t>
        <w:softHyphen/>
        <w:t>обладания слуховой или зрительной памяти нет. Такое преоблада</w:t>
        <w:softHyphen/>
        <w:t>ние имеет место лишь в 1 % случаев.</w:t>
      </w:r>
    </w:p>
    <w:p>
      <w:pPr>
        <w:pStyle w:val="Normal"/>
        <w:spacing w:lineRule="auto" w:line="360"/>
        <w:ind w:firstLine="720"/>
        <w:jc w:val="both"/>
        <w:rPr/>
      </w:pPr>
      <w:r>
        <w:rPr>
          <w:b/>
          <w:i/>
          <w:sz w:val="28"/>
          <w:szCs w:val="28"/>
          <w:u w:val="single"/>
        </w:rPr>
        <w:t>Двигательная память</w:t>
      </w:r>
      <w:r>
        <w:rPr>
          <w:sz w:val="28"/>
          <w:szCs w:val="28"/>
        </w:rPr>
        <w:t xml:space="preserve"> выражается в запоминании и воспроиз</w:t>
        <w:softHyphen/>
        <w:t>ведении движений. Для того чтобы научиться управлять автомоби</w:t>
        <w:softHyphen/>
        <w:t>лем, необходимо запоминать правильно выполненные движения. Правда, при воспроизведении таких движений они не повторя</w:t>
        <w:softHyphen/>
        <w:t>ются точно в таком же виде, как раньше, но общий характер движений сохраняется. Двигательная память имеет важное значе</w:t>
        <w:softHyphen/>
        <w:t>ние при выработке двигательных навыков водителя как в процес</w:t>
        <w:softHyphen/>
        <w:t>се обучения, так и при совершенствовании его профессиональ</w:t>
        <w:softHyphen/>
        <w:t>ного мастерства.</w:t>
      </w:r>
    </w:p>
    <w:p>
      <w:pPr>
        <w:pStyle w:val="Normal"/>
        <w:spacing w:lineRule="auto" w:line="360"/>
        <w:ind w:firstLine="720"/>
        <w:jc w:val="both"/>
        <w:rPr/>
      </w:pPr>
      <w:r>
        <w:rPr>
          <w:b/>
          <w:i/>
          <w:sz w:val="28"/>
          <w:szCs w:val="28"/>
          <w:u w:val="single"/>
        </w:rPr>
        <w:t>Эмоциональная память</w:t>
      </w:r>
      <w:r>
        <w:rPr>
          <w:sz w:val="28"/>
          <w:szCs w:val="28"/>
        </w:rPr>
        <w:t xml:space="preserve"> заключается в запоминании, воспроиз</w:t>
        <w:softHyphen/>
        <w:t>ведении и узнавании чувств и переживаний. Например, водитель при воспоминании о дорожно-транспортном происшествии, участ</w:t>
        <w:softHyphen/>
        <w:t>ником которого он был, может пережить связанные с ним чув</w:t>
        <w:softHyphen/>
        <w:t>ства. Это называется эхом чувств. Словесная или словесно-логи</w:t>
        <w:softHyphen/>
        <w:t>ческая память заключается в воспоминании или воспроизведении мыслей. Все упомянутые виды памяти (смысловая, образная, эмо</w:t>
        <w:softHyphen/>
        <w:t>циональная) обычно не существуют отдельно друг от друга. Они всегда выступают совместно, дополняя и уточняя друг друга. Только в одних проявлениях памяти определяющим является один ее вид, а в других — другой. Выявление типа памяти у лиц, обучающихся вождению автомобиля, может помочь мастеру-инструктору реко</w:t>
        <w:softHyphen/>
        <w:t>мендовать им полнее использовать тот или иной способ запоми</w:t>
        <w:softHyphen/>
        <w:t>нания как при изучении теории, так и при обучении практиче</w:t>
        <w:softHyphen/>
        <w:t>скому вождению.</w:t>
      </w:r>
    </w:p>
    <w:p>
      <w:pPr>
        <w:pStyle w:val="Normal"/>
        <w:spacing w:lineRule="auto" w:line="360"/>
        <w:jc w:val="both"/>
        <w:rPr>
          <w:sz w:val="28"/>
          <w:szCs w:val="28"/>
        </w:rPr>
      </w:pPr>
      <w:r>
        <w:rPr>
          <w:b/>
          <w:sz w:val="28"/>
          <w:szCs w:val="28"/>
        </w:rPr>
        <w:t xml:space="preserve">            </w:t>
      </w:r>
      <w:r>
        <w:rPr>
          <w:b/>
          <w:sz w:val="28"/>
          <w:szCs w:val="28"/>
        </w:rPr>
        <w:t xml:space="preserve">6. </w:t>
      </w:r>
      <w:r>
        <w:rPr>
          <w:sz w:val="28"/>
          <w:szCs w:val="28"/>
        </w:rPr>
        <w:t xml:space="preserve"> </w:t>
      </w:r>
      <w:r>
        <w:rPr>
          <w:b/>
          <w:i/>
          <w:sz w:val="28"/>
          <w:szCs w:val="28"/>
          <w:u w:val="single"/>
        </w:rPr>
        <w:t>Мышление — это отражение общих свойств предме</w:t>
        <w:softHyphen/>
        <w:t>тов или явлений и установление закономерных связей между ними.</w:t>
      </w:r>
      <w:r>
        <w:rPr>
          <w:sz w:val="28"/>
          <w:szCs w:val="28"/>
        </w:rPr>
        <w:t xml:space="preserve"> </w:t>
      </w:r>
    </w:p>
    <w:p>
      <w:pPr>
        <w:pStyle w:val="Normal"/>
        <w:spacing w:lineRule="auto" w:line="360"/>
        <w:ind w:firstLine="720"/>
        <w:jc w:val="both"/>
        <w:rPr/>
      </w:pPr>
      <w:r>
        <w:rPr>
          <w:sz w:val="28"/>
          <w:szCs w:val="28"/>
        </w:rPr>
        <w:t>Обобщенное и опосредованное отражение действительности — важнейшие признаки мышления. Мышление отражает закономер</w:t>
        <w:softHyphen/>
        <w:t>ные причинно-следственные связи и отношения, присущие объек</w:t>
        <w:softHyphen/>
        <w:t>тивной действительности. Так, водитель по поведению пешеходов и движению транспортных средств прогнозирует развитие дорож</w:t>
        <w:softHyphen/>
        <w:t>ной обстановки; определяет неисправности двигателя исходя из знания его конструкции и сопоставляя его работу в данный мо</w:t>
        <w:softHyphen/>
        <w:t>мент с тем, что должно быть при его нормальной работе. Мышле</w:t>
        <w:softHyphen/>
        <w:t>ние водителя, совершенствуясь в процессе профессиональной де</w:t>
        <w:softHyphen/>
        <w:t>ятельности, оказывает организующее влияние на его действия в различных дорожных условиях и опасных ситуациях.</w:t>
      </w:r>
    </w:p>
    <w:p>
      <w:pPr>
        <w:pStyle w:val="Normal"/>
        <w:spacing w:lineRule="auto" w:line="360"/>
        <w:ind w:firstLine="720"/>
        <w:jc w:val="both"/>
        <w:rPr/>
      </w:pPr>
      <w:r>
        <w:rPr>
          <w:b/>
          <w:i/>
          <w:sz w:val="28"/>
          <w:szCs w:val="28"/>
          <w:u w:val="single"/>
        </w:rPr>
        <w:t>Обобщения, которые происходят в процессе мышления, за</w:t>
        <w:softHyphen/>
        <w:t>крепляются в понятиях. Понятие — это отражение общих и наи</w:t>
        <w:softHyphen/>
        <w:t>более существенных свойств предметов и явлений.</w:t>
      </w:r>
      <w:r>
        <w:rPr>
          <w:sz w:val="28"/>
          <w:szCs w:val="28"/>
        </w:rPr>
        <w:t xml:space="preserve"> Различают еди</w:t>
        <w:softHyphen/>
        <w:t>ничные и общие понятия. Единичными называются понятия о каком-либо единственном предмете, например понятие «автомо</w:t>
        <w:softHyphen/>
        <w:t>биль». Общими называются понятия, охватывающие класс одно</w:t>
        <w:softHyphen/>
        <w:t>родных предметов или явлений, носящих одно и то же наименова</w:t>
        <w:softHyphen/>
        <w:t xml:space="preserve">ние, например «транспортные средства». </w:t>
      </w:r>
      <w:r>
        <w:rPr>
          <w:i/>
          <w:sz w:val="28"/>
          <w:szCs w:val="28"/>
          <w:u w:val="single"/>
        </w:rPr>
        <w:t>Мыслить понятиями — это значит мыслить словами, так как понятия формируются через язык на основе восприятий и представлений.</w:t>
      </w:r>
    </w:p>
    <w:p>
      <w:pPr>
        <w:pStyle w:val="Normal"/>
        <w:spacing w:lineRule="auto" w:line="360"/>
        <w:ind w:firstLine="720"/>
        <w:jc w:val="both"/>
        <w:rPr/>
      </w:pPr>
      <w:r>
        <w:rPr>
          <w:i/>
          <w:sz w:val="28"/>
          <w:szCs w:val="28"/>
          <w:u w:val="single"/>
        </w:rPr>
        <w:t xml:space="preserve">Суждение — простейший акт мышления. </w:t>
      </w:r>
      <w:r>
        <w:rPr>
          <w:sz w:val="28"/>
          <w:szCs w:val="28"/>
        </w:rPr>
        <w:t>В трудовой деятельно</w:t>
        <w:softHyphen/>
        <w:t xml:space="preserve">сти суждение, являясь актом мышления, </w:t>
      </w:r>
      <w:r>
        <w:rPr>
          <w:sz w:val="28"/>
          <w:szCs w:val="28"/>
          <w:u w:val="single"/>
        </w:rPr>
        <w:t>отвечает на какой-либо возникший в процессе труда вопрос.</w:t>
      </w:r>
      <w:r>
        <w:rPr>
          <w:sz w:val="28"/>
          <w:szCs w:val="28"/>
        </w:rPr>
        <w:t xml:space="preserve"> Так, при взгляде на дорогу у водителя возникает суждение: «Впереди поворот, обгонять нельзя».</w:t>
      </w:r>
    </w:p>
    <w:p>
      <w:pPr>
        <w:pStyle w:val="Normal"/>
        <w:spacing w:lineRule="auto" w:line="360"/>
        <w:ind w:firstLine="720"/>
        <w:jc w:val="both"/>
        <w:rPr>
          <w:i/>
          <w:i/>
          <w:sz w:val="28"/>
          <w:szCs w:val="28"/>
          <w:u w:val="single"/>
        </w:rPr>
      </w:pPr>
      <w:r>
        <w:rPr>
          <w:i/>
          <w:sz w:val="28"/>
          <w:szCs w:val="28"/>
          <w:u w:val="single"/>
        </w:rPr>
        <w:t>Умозаключение — это вывод из одного или нескольких сужде</w:t>
        <w:softHyphen/>
        <w:t>ний. Различают индуктивное и дедуктивное умозаключение.</w:t>
      </w:r>
    </w:p>
    <w:p>
      <w:pPr>
        <w:pStyle w:val="Normal"/>
        <w:spacing w:lineRule="auto" w:line="360"/>
        <w:ind w:firstLine="720"/>
        <w:jc w:val="both"/>
        <w:rPr>
          <w:sz w:val="28"/>
          <w:szCs w:val="28"/>
        </w:rPr>
      </w:pPr>
      <w:r>
        <w:rPr>
          <w:sz w:val="28"/>
          <w:szCs w:val="28"/>
        </w:rPr>
        <w:t>Индуктивное умозаключение — это переход от единичных, ча</w:t>
        <w:softHyphen/>
        <w:t>стных суждений к общему суждению. Например, инженер по без</w:t>
        <w:softHyphen/>
        <w:t>опасности движения, наблюдая водителей своего автотранспорт</w:t>
        <w:softHyphen/>
        <w:t>ного предприятия, делает свои обобщения, выражающиеся в его взглядах на общий уровень их профессиональной подготовленности.</w:t>
      </w:r>
    </w:p>
    <w:p>
      <w:pPr>
        <w:pStyle w:val="Normal"/>
        <w:spacing w:lineRule="auto" w:line="360"/>
        <w:ind w:firstLine="720"/>
        <w:jc w:val="both"/>
        <w:rPr/>
      </w:pPr>
      <w:r>
        <w:rPr>
          <w:sz w:val="28"/>
          <w:szCs w:val="28"/>
        </w:rPr>
        <w:t>Дедуктивное умозаключение — это переход от общего сужде</w:t>
        <w:softHyphen/>
        <w:t xml:space="preserve">ния к частному. Так, зная, что все психические качества человека </w:t>
      </w:r>
      <w:r>
        <mc:AlternateContent>
          <mc:Choice Requires="wps">
            <w:drawing>
              <wp:anchor behindDoc="0" distT="0" distB="0" distL="114935" distR="114935" simplePos="0" locked="0" layoutInCell="0" allowOverlap="1" relativeHeight="42">
                <wp:simplePos x="0" y="0"/>
                <wp:positionH relativeFrom="margin">
                  <wp:posOffset>7403465</wp:posOffset>
                </wp:positionH>
                <wp:positionV relativeFrom="paragraph">
                  <wp:posOffset>1679575</wp:posOffset>
                </wp:positionV>
                <wp:extent cx="0" cy="7025640"/>
                <wp:effectExtent l="1905" t="0" r="1905" b="0"/>
                <wp:wrapNone/>
                <wp:docPr id="19" name=""/>
                <a:graphic xmlns:a="http://schemas.openxmlformats.org/drawingml/2006/main">
                  <a:graphicData uri="http://schemas.microsoft.com/office/word/2010/wordprocessingShape">
                    <wps:wsp>
                      <wps:cNvSpPr/>
                      <wps:spPr>
                        <a:xfrm>
                          <a:off x="0" y="0"/>
                          <a:ext cx="0" cy="702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95pt,132.25pt" to="582.95pt,68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412990</wp:posOffset>
                </wp:positionH>
                <wp:positionV relativeFrom="paragraph">
                  <wp:posOffset>-377825</wp:posOffset>
                </wp:positionV>
                <wp:extent cx="0" cy="1027430"/>
                <wp:effectExtent l="1905" t="0" r="1905" b="0"/>
                <wp:wrapNone/>
                <wp:docPr id="20" name=""/>
                <a:graphic xmlns:a="http://schemas.openxmlformats.org/drawingml/2006/main">
                  <a:graphicData uri="http://schemas.microsoft.com/office/word/2010/wordprocessingShape">
                    <wps:wsp>
                      <wps:cNvSpPr/>
                      <wps:spPr>
                        <a:xfrm>
                          <a:off x="0" y="0"/>
                          <a:ext cx="0" cy="102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7pt,-29.75pt" to="583.7pt,5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446010</wp:posOffset>
                </wp:positionH>
                <wp:positionV relativeFrom="paragraph">
                  <wp:posOffset>9860280</wp:posOffset>
                </wp:positionV>
                <wp:extent cx="0" cy="420370"/>
                <wp:effectExtent l="1905" t="0" r="1905" b="0"/>
                <wp:wrapNone/>
                <wp:docPr id="21"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3pt,776.4pt" to="586.3pt,809.45pt" stroked="t" o:allowincell="f" style="position:absolute;mso-position-horizontal-relative:margin">
                <v:stroke color="black" weight="3240" joinstyle="miter" endcap="flat"/>
                <v:fill o:detectmouseclick="t" on="false"/>
                <w10:wrap type="none"/>
              </v:line>
            </w:pict>
          </mc:Fallback>
        </mc:AlternateContent>
      </w:r>
      <w:r>
        <w:rPr>
          <w:sz w:val="28"/>
          <w:szCs w:val="28"/>
        </w:rPr>
        <w:t>можно совершенствовать, и отмечая у себя замедленную переключаемость и недостаточную устойчивость внимания, можно сде</w:t>
        <w:softHyphen/>
        <w:t>лать вывод о необходимости тренировки этих качеств внимания.</w:t>
      </w:r>
    </w:p>
    <w:p>
      <w:pPr>
        <w:pStyle w:val="Normal"/>
        <w:spacing w:lineRule="auto" w:line="360"/>
        <w:ind w:firstLine="720"/>
        <w:jc w:val="both"/>
        <w:rPr/>
      </w:pPr>
      <w:r>
        <w:rPr>
          <w:i/>
          <w:sz w:val="28"/>
          <w:szCs w:val="28"/>
          <w:u w:val="single"/>
        </w:rPr>
        <w:t xml:space="preserve">Мышление происходит путем анализа и синтеза окружающей действительности. </w:t>
      </w:r>
      <w:r>
        <w:rPr>
          <w:sz w:val="28"/>
          <w:szCs w:val="28"/>
        </w:rPr>
        <w:t>Анализ — это разложение сложного объекта или явления на составляющие его элементы и признаки. Синтез за</w:t>
        <w:softHyphen/>
        <w:t>ключается в соединении различных элементов и признаков в еди</w:t>
        <w:softHyphen/>
        <w:t>ное целое. Водитель при оценке дорожной обстановки непрерыв</w:t>
        <w:softHyphen/>
        <w:t>но использует эти два метода. Его анализ выражается в выделении из многих элементов именно тех, которые в данный момент пред</w:t>
        <w:softHyphen/>
        <w:t>ставляют наибольшую угрозу для безопасности движения. Синтез позволяет ему получить общее представление о дорожной обста</w:t>
        <w:softHyphen/>
        <w:t>новке, необходимое для прогнозирования ее дальнейшего разви</w:t>
        <w:softHyphen/>
        <w:t>тия. Различают наглядно-действенное, образное и абстрактно-ло</w:t>
        <w:softHyphen/>
        <w:t>гическое мышление.</w:t>
      </w:r>
    </w:p>
    <w:p>
      <w:pPr>
        <w:pStyle w:val="Normal"/>
        <w:spacing w:lineRule="auto" w:line="360"/>
        <w:ind w:firstLine="720"/>
        <w:jc w:val="both"/>
        <w:rPr/>
      </w:pPr>
      <w:r>
        <w:rPr>
          <w:b/>
          <w:i/>
          <w:sz w:val="28"/>
          <w:szCs w:val="28"/>
          <w:u w:val="single"/>
        </w:rPr>
        <w:t>Наглядно-действенное мышление</w:t>
      </w:r>
      <w:r>
        <w:rPr>
          <w:sz w:val="28"/>
          <w:szCs w:val="28"/>
        </w:rPr>
        <w:t xml:space="preserve"> непосредственно включается в практические действия с разнообразными орудиями труда. Это мышление основывается на профессиональном опыте и при вы</w:t>
        <w:softHyphen/>
        <w:t>полнении рабочих операций не требует анализа и обобщения. Спе</w:t>
        <w:softHyphen/>
        <w:t>цифика трудовой деятельности формирует определенный склад мышления. В деятельности водителя это выражается в способности к оценке быстро меняющейся дорожной обстановки, своевремен</w:t>
        <w:softHyphen/>
        <w:t>ном принятии решений и необходимых управляющих действиях.</w:t>
      </w:r>
    </w:p>
    <w:p>
      <w:pPr>
        <w:pStyle w:val="Normal"/>
        <w:spacing w:lineRule="auto" w:line="360"/>
        <w:ind w:firstLine="720"/>
        <w:jc w:val="both"/>
        <w:rPr/>
      </w:pPr>
      <w:r>
        <w:rPr>
          <w:b/>
          <w:i/>
          <w:sz w:val="28"/>
          <w:szCs w:val="28"/>
          <w:u w:val="single"/>
        </w:rPr>
        <w:t>Образное мышление</w:t>
      </w:r>
      <w:r>
        <w:rPr>
          <w:sz w:val="28"/>
          <w:szCs w:val="28"/>
        </w:rPr>
        <w:t xml:space="preserve"> возникает, когда мы не воспринимаем пред</w:t>
        <w:softHyphen/>
        <w:t>мет, явление, а только представляем. Благодаря образному мыш</w:t>
        <w:softHyphen/>
        <w:t>лению водитель в сложных дорожных ситуациях воспроизводит образы подобных ситуаций из прошлого опыта, что помогает ему в оценке обстановки и принятии решений. Однако образное мыш</w:t>
        <w:softHyphen/>
        <w:t>ление не может отражать некоторые сложные процессы объектив</w:t>
        <w:softHyphen/>
        <w:t>ной действительности, не выражаемые каким-либо образом. На</w:t>
        <w:softHyphen/>
        <w:t>пример, нет такого образа, как скорость, ускорение, сила, не говоря уже о понятиях «добро» и «зло», «хорошо» и «плохо». По</w:t>
        <w:softHyphen/>
        <w:t>знание и оценка таких явлений возможны с помощью абстракт</w:t>
        <w:softHyphen/>
        <w:t>но-логического мышления.</w:t>
      </w:r>
    </w:p>
    <w:p>
      <w:pPr>
        <w:pStyle w:val="Normal"/>
        <w:spacing w:lineRule="auto" w:line="360"/>
        <w:ind w:firstLine="720"/>
        <w:jc w:val="both"/>
        <w:rPr/>
      </w:pPr>
      <w:r>
        <w:rPr>
          <w:b/>
          <w:i/>
          <w:sz w:val="28"/>
          <w:szCs w:val="28"/>
          <w:u w:val="single"/>
        </w:rPr>
        <w:t>Абстрактно-логическое мышление</w:t>
      </w:r>
      <w:r>
        <w:rPr>
          <w:sz w:val="28"/>
          <w:szCs w:val="28"/>
        </w:rPr>
        <w:t xml:space="preserve"> отражает причинно-следствен</w:t>
        <w:softHyphen/>
        <w:t>ные связи и закономерности между предметами, явлениями и событиями действительности. Этот вид мышления помогает води</w:t>
        <w:softHyphen/>
        <w:t>телю обобщать всю необходимую информацию и с учетом прош</w:t>
        <w:softHyphen/>
        <w:t>лого опыта правильно оценивать положение своего автомобиля по отношению к другим участникам движения, прогнозировать развитие дорожной обстановки и свои действия.</w:t>
      </w:r>
    </w:p>
    <w:p>
      <w:pPr>
        <w:pStyle w:val="Normal"/>
        <w:spacing w:lineRule="auto" w:line="360"/>
        <w:ind w:firstLine="720"/>
        <w:jc w:val="both"/>
        <w:rPr>
          <w:sz w:val="28"/>
          <w:szCs w:val="28"/>
        </w:rPr>
      </w:pPr>
      <w:r>
        <w:rPr>
          <w:b/>
          <w:i/>
          <w:sz w:val="28"/>
          <w:szCs w:val="28"/>
          <w:u w:val="single"/>
        </w:rPr>
        <w:t>Для деятельности оператора характерен особый тип мышле</w:t>
        <w:softHyphen/>
        <w:t>ния, который называется оперативным мышлением. Оперативное мышление непосредственно включается в практическую деятель</w:t>
        <w:softHyphen/>
        <w:t xml:space="preserve">ность и направлено на решение неотложных задач. </w:t>
      </w:r>
      <w:r>
        <w:rPr>
          <w:sz w:val="28"/>
          <w:szCs w:val="28"/>
        </w:rPr>
        <w:t>Для него ха</w:t>
        <w:softHyphen/>
        <w:t xml:space="preserve">рактерны: </w:t>
      </w:r>
    </w:p>
    <w:p>
      <w:pPr>
        <w:pStyle w:val="Normal"/>
        <w:spacing w:lineRule="auto" w:line="360"/>
        <w:ind w:firstLine="720"/>
        <w:jc w:val="both"/>
        <w:rPr>
          <w:sz w:val="28"/>
          <w:szCs w:val="28"/>
        </w:rPr>
      </w:pPr>
      <w:r>
        <w:rPr>
          <w:sz w:val="28"/>
          <w:szCs w:val="28"/>
        </w:rPr>
        <w:t xml:space="preserve">- тесная связь между восприятием и осмысливанием, переходящая в единство; </w:t>
      </w:r>
    </w:p>
    <w:p>
      <w:pPr>
        <w:pStyle w:val="Normal"/>
        <w:spacing w:lineRule="auto" w:line="360"/>
        <w:ind w:firstLine="720"/>
        <w:jc w:val="both"/>
        <w:rPr>
          <w:sz w:val="28"/>
          <w:szCs w:val="28"/>
        </w:rPr>
      </w:pPr>
      <w:r>
        <w:rPr>
          <w:sz w:val="28"/>
          <w:szCs w:val="28"/>
        </w:rPr>
        <w:t xml:space="preserve">- включение мышления непосредственно в практическую деятельность; </w:t>
      </w:r>
    </w:p>
    <w:p>
      <w:pPr>
        <w:pStyle w:val="Normal"/>
        <w:spacing w:lineRule="auto" w:line="360"/>
        <w:ind w:firstLine="720"/>
        <w:jc w:val="both"/>
        <w:rPr>
          <w:sz w:val="28"/>
          <w:szCs w:val="28"/>
        </w:rPr>
      </w:pPr>
      <w:r>
        <w:rPr>
          <w:sz w:val="28"/>
          <w:szCs w:val="28"/>
        </w:rPr>
        <w:t xml:space="preserve">- ограниченное время для принятия решений; </w:t>
      </w:r>
    </w:p>
    <w:p>
      <w:pPr>
        <w:pStyle w:val="Normal"/>
        <w:spacing w:lineRule="auto" w:line="360"/>
        <w:ind w:firstLine="720"/>
        <w:jc w:val="both"/>
        <w:rPr>
          <w:sz w:val="28"/>
          <w:szCs w:val="28"/>
        </w:rPr>
      </w:pPr>
      <w:r>
        <w:rPr>
          <w:sz w:val="28"/>
          <w:szCs w:val="28"/>
        </w:rPr>
        <w:t xml:space="preserve">- выраженное нервно-психическое напряжение. </w:t>
      </w:r>
    </w:p>
    <w:p>
      <w:pPr>
        <w:pStyle w:val="Normal"/>
        <w:spacing w:lineRule="auto" w:line="360"/>
        <w:ind w:firstLine="720"/>
        <w:jc w:val="both"/>
        <w:rPr>
          <w:sz w:val="28"/>
          <w:szCs w:val="28"/>
        </w:rPr>
      </w:pPr>
      <w:r>
        <w:rPr>
          <w:sz w:val="28"/>
          <w:szCs w:val="28"/>
        </w:rPr>
        <w:t>Именно эти особенности оперативного мышления определяют его значи</w:t>
        <w:softHyphen/>
        <w:t>мость для водителя при оценке дорожной обстановки и принятии решений в условиях интенсивного дорожного движения и осо</w:t>
        <w:softHyphen/>
        <w:t>бенно при неожиданном возникновении опасных ситуаций.</w:t>
      </w:r>
    </w:p>
    <w:p>
      <w:pPr>
        <w:pStyle w:val="Normal"/>
        <w:spacing w:lineRule="auto" w:line="360"/>
        <w:ind w:firstLine="720"/>
        <w:jc w:val="both"/>
        <w:rPr/>
      </w:pPr>
      <w:r>
        <w:rPr>
          <w:sz w:val="28"/>
          <w:szCs w:val="28"/>
        </w:rPr>
        <w:t>Однако оперативное мышление не следует путать с реактив</w:t>
        <w:softHyphen/>
        <w:t>ными действиями, которые возникают, если действие жестко за</w:t>
        <w:softHyphen/>
        <w:t>программировано. К таким реактивным действиям относятся, на</w:t>
        <w:softHyphen/>
        <w:t>пример, нажатие на педаль тормоза, поворот рулевого колеса при внезапном появлении пешехода на близком расстоянии перед ав</w:t>
        <w:softHyphen/>
        <w:t>томобилем или при резком торможении впереди идущего автомо</w:t>
        <w:softHyphen/>
        <w:t xml:space="preserve">биля. </w:t>
      </w:r>
      <w:r>
        <w:rPr>
          <w:i/>
          <w:sz w:val="28"/>
          <w:szCs w:val="28"/>
          <w:u w:val="single"/>
        </w:rPr>
        <w:t>Оперативное мышление отличается от реактивных действий тем, что здесь водитель должен мысленно воссоздать, представить элементы, из которых складывается ситуация, привести в движе</w:t>
        <w:softHyphen/>
        <w:t>ние образы этих элементов и на основе их перемещения увидеть план своих наиболее целесообразных действий.</w:t>
      </w:r>
      <w:r>
        <w:rPr>
          <w:sz w:val="28"/>
          <w:szCs w:val="28"/>
        </w:rPr>
        <w:t xml:space="preserve"> При этом водитель должен учитывать влияние, которое окажут его действия на до</w:t>
        <w:softHyphen/>
        <w:t>рожно-транспортную обстановку в целом с точки зрения без</w:t>
        <w:softHyphen/>
        <w:t>опасности всех участников движения. Оперативное мышление про</w:t>
        <w:softHyphen/>
        <w:t>текает у опытного водителя очень быстро, но скорость его замед</w:t>
        <w:softHyphen/>
        <w:t>ляется под влиянием утомления, болезненного состояния и после употребления алкоголя или наркотиков. Мышление может быть некритичным (при отсутствии проверки предположений), в этом случае у человека вместо полезной быстроты появляется вредная торопливость мышления и, как следствие, неправильные действия.</w:t>
      </w:r>
    </w:p>
    <w:p>
      <w:pPr>
        <w:pStyle w:val="Normal"/>
        <w:spacing w:lineRule="auto" w:line="360"/>
        <w:ind w:firstLine="720"/>
        <w:jc w:val="both"/>
        <w:rPr/>
      </w:pPr>
      <w:r>
        <w:rPr>
          <w:sz w:val="28"/>
          <w:szCs w:val="28"/>
        </w:rPr>
        <w:t>Установлено, что профессия водителя развивает и совершен</w:t>
        <w:softHyphen/>
        <w:t xml:space="preserve">ствует необходимые </w:t>
      </w:r>
      <w:r>
        <w:rPr>
          <w:b/>
          <w:i/>
          <w:sz w:val="28"/>
          <w:szCs w:val="28"/>
          <w:u w:val="single"/>
        </w:rPr>
        <w:t>качества мышления.</w:t>
      </w:r>
      <w:r>
        <w:rPr>
          <w:sz w:val="28"/>
          <w:szCs w:val="28"/>
        </w:rPr>
        <w:t xml:space="preserve"> Так, опытные водители, обладающие высоким профессиональным мастерством, даже в обыденной жизни отличаются </w:t>
      </w:r>
      <w:r>
        <w:rPr>
          <w:b/>
          <w:i/>
          <w:sz w:val="28"/>
          <w:szCs w:val="28"/>
          <w:u w:val="single"/>
        </w:rPr>
        <w:t>быстрой сообразительностью, на</w:t>
        <w:softHyphen/>
        <w:t>ходчивостью, скоростью принятия решений, быстрыми и точны</w:t>
        <w:softHyphen/>
        <w:t>ми действиями при внезапном изменении обстановки.</w:t>
      </w:r>
      <w:r>
        <w:rPr>
          <w:sz w:val="28"/>
          <w:szCs w:val="28"/>
        </w:rPr>
        <w:t xml:space="preserve"> Однако для выработки необходимых водителю качеств мышления полезна специальная тренировка не только в реальных дорожных услови</w:t>
        <w:softHyphen/>
        <w:t>ях, но путем моделирования сложных ситуаций или отдельных их элементов с помощью автомобильных тренажеров и специальных стендов.</w:t>
      </w:r>
    </w:p>
    <w:p>
      <w:pPr>
        <w:pStyle w:val="Normal"/>
        <w:ind w:firstLine="720"/>
        <w:jc w:val="both"/>
        <w:rPr>
          <w:sz w:val="28"/>
          <w:szCs w:val="28"/>
        </w:rPr>
      </w:pPr>
      <w:r>
        <w:rPr>
          <w:sz w:val="28"/>
          <w:szCs w:val="28"/>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2:00Z</dcterms:created>
  <dc:creator>,</dc:creator>
  <dc:description/>
  <cp:keywords/>
  <dc:language>en-US</dc:language>
  <cp:lastModifiedBy>011</cp:lastModifiedBy>
  <dcterms:modified xsi:type="dcterms:W3CDTF">2011-06-09T08:26:00Z</dcterms:modified>
  <cp:revision>5</cp:revision>
  <dc:subject/>
  <dc:title>ВНИМАНИЕ ВОДИТЕЛЯ И БЕЗОПАСНОСТЬ</dc:title>
</cp:coreProperties>
</file>