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ЩУЩЕНИЕ И ВОСПРИЯТИЕ ВОДИТЕЛ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360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ощущений и восприятий как психических процессов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360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. Зрительное и пространственное восприятие. Динамический глазомер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360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3. Зрительные иллюзии и галлюцинации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360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ховое восприят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вигательное вос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одитель должен своевременно воспринимать и правильно оце</w:t>
        <w:softHyphen/>
        <w:t>нивать всю информацию, необходимую для безошибочного уп</w:t>
        <w:softHyphen/>
        <w:t xml:space="preserve">равления автомобилем. </w:t>
      </w:r>
      <w:r>
        <w:rPr>
          <w:i/>
          <w:sz w:val="28"/>
          <w:szCs w:val="28"/>
          <w:u w:val="single"/>
        </w:rPr>
        <w:t>Эту информацию он получает с помощью психических процессов — ощущения и вос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Ощущение — это отражение в сознании человека отдельных свойств предметов и явлений материального мира, непосредствен</w:t>
        <w:softHyphen/>
        <w:t>но воздействующих в данный момент на органы чувств.</w:t>
      </w:r>
      <w:r>
        <w:rPr>
          <w:i/>
          <w:sz w:val="28"/>
          <w:szCs w:val="28"/>
          <w:u w:val="single"/>
        </w:rPr>
        <w:t xml:space="preserve"> Различают зрительные, слуховые, обонятельные, кожные, двигательные и другие ощущения.</w:t>
      </w:r>
      <w:r>
        <w:rPr>
          <w:sz w:val="28"/>
          <w:szCs w:val="28"/>
        </w:rPr>
        <w:t xml:space="preserve"> При помощи ощущений водитель непрерывно оценивает положение органов управления автомобиля; форму, цвет и размеры подвижных и неподвижных объектов на дороге; звуко</w:t>
        <w:softHyphen/>
        <w:t>вые и световые сигна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Своевременность и точность ощущения зависят от чувствитель</w:t>
        <w:softHyphen/>
        <w:t>ности, которая определяется минимальной величиной раздраже</w:t>
        <w:softHyphen/>
        <w:t>ния, вызывающей ощущение. Эти величины раздражения называ</w:t>
        <w:softHyphen/>
        <w:t>ются порогом ощущения.</w:t>
      </w:r>
      <w:r>
        <w:rPr>
          <w:sz w:val="28"/>
          <w:szCs w:val="28"/>
        </w:rPr>
        <w:t xml:space="preserve"> Пороги ощущения у разных людей не</w:t>
        <w:softHyphen/>
        <w:t xml:space="preserve">одинаковые. Они повышаются при утомлении, в болезненн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56475</wp:posOffset>
                </wp:positionH>
                <wp:positionV relativeFrom="paragraph">
                  <wp:posOffset>-388620</wp:posOffset>
                </wp:positionV>
                <wp:extent cx="0" cy="1253617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6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5pt,-30.6pt" to="579.25pt,95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768955</wp:posOffset>
                </wp:positionH>
                <wp:positionV relativeFrom="paragraph">
                  <wp:posOffset>-71755</wp:posOffset>
                </wp:positionV>
                <wp:extent cx="0" cy="524891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1.65pt,-5.65pt" to="1241.65pt,407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стоянии, после приема алкоголя и в пожилом возрасте. Чем мень</w:t>
        <w:softHyphen/>
        <w:t>ше величина порога ощущения, тем больше чувствительность ор</w:t>
        <w:softHyphen/>
        <w:t>ганов чувств и лучше восприя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Восприятие — это психический процесс отражения в сознании человека предметов и явлений в совокупности их различных свойств, связанный с пониманием целостности отраженного.</w:t>
      </w:r>
      <w:r>
        <w:rPr>
          <w:sz w:val="28"/>
          <w:szCs w:val="28"/>
        </w:rPr>
        <w:t xml:space="preserve"> Вос</w:t>
        <w:softHyphen/>
        <w:t xml:space="preserve">приятие является последующим этапом обработки поступающей информации. </w:t>
      </w:r>
      <w:r>
        <w:rPr>
          <w:i/>
          <w:sz w:val="28"/>
          <w:szCs w:val="28"/>
          <w:u w:val="single"/>
        </w:rPr>
        <w:t>В нем объединено несколько ощущений, что дает представление о предмете или явлении в виде единого образа. Восприятие включает не только ощущения, но и память, мышле</w:t>
        <w:softHyphen/>
        <w:t>ние и воображение.</w:t>
      </w:r>
      <w:r>
        <w:rPr>
          <w:sz w:val="28"/>
          <w:szCs w:val="28"/>
        </w:rPr>
        <w:t xml:space="preserve"> Способность быстро воспринимать дорожную обстановку, положение своего автомобиля по отношению к дру</w:t>
        <w:softHyphen/>
        <w:t>гим участникам движения приобретается с опытом. Опытный во</w:t>
        <w:softHyphen/>
        <w:t>дитель не только воспринимает отдельные объекты дорожной об</w:t>
        <w:softHyphen/>
        <w:t>становки, но и выделяет объекты и явления, наиболее значимые в данный момент с точки зрения безопасности движения, что позволяет ему своевременными действиями предупредить возник</w:t>
        <w:softHyphen/>
        <w:t>новение аварийных ситу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Зависимость восприятия от прошлого опыта, интересов, на</w:t>
        <w:softHyphen/>
        <w:t>правленности, индивидуальных психофизиологических особенно</w:t>
        <w:softHyphen/>
        <w:t xml:space="preserve">стей человека называется </w:t>
      </w:r>
      <w:r>
        <w:rPr>
          <w:b/>
          <w:i/>
          <w:caps/>
          <w:sz w:val="28"/>
          <w:szCs w:val="28"/>
          <w:u w:val="single"/>
        </w:rPr>
        <w:t>апперцепцией.</w:t>
      </w:r>
      <w:r>
        <w:rPr>
          <w:sz w:val="28"/>
          <w:szCs w:val="28"/>
        </w:rPr>
        <w:t xml:space="preserve"> Приобретение необходи</w:t>
        <w:softHyphen/>
        <w:t>мого опыта и качеств, улучшающих восприятие водителей, явля</w:t>
        <w:softHyphen/>
        <w:t>ется важнейшей задачей их психологической подготовки. При обу</w:t>
        <w:softHyphen/>
        <w:t>стройстве дорог и организации движения необходимо создавать оптимальные условия для восприятия водителями дорожной об</w:t>
        <w:softHyphen/>
        <w:t xml:space="preserve">становки, повышающие их надежность. </w:t>
      </w:r>
      <w:r>
        <w:rPr>
          <w:i/>
          <w:sz w:val="28"/>
          <w:szCs w:val="28"/>
        </w:rPr>
        <w:t>Это обеспечивается улуч</w:t>
        <w:softHyphen/>
        <w:t>шением светотехнических качеств дорожных знаков, правильной их расстановкой с учетом особенностей восприятия при различ</w:t>
        <w:softHyphen/>
        <w:t>ных скоростях, освещенности, видимости и рельефе местности. Поэтому все большее распространение получают дорожные знаки с внутренней подсветкой, многопозиционные указатели. При не</w:t>
        <w:softHyphen/>
        <w:t>правильной установке дорожных знаков водитель может их не уви</w:t>
        <w:softHyphen/>
        <w:t>деть, а увидев, может неправильно истолковать их смысл. Напри</w:t>
        <w:softHyphen/>
        <w:t>мер, совершенно недопустимо размещение дорожного знака «На</w:t>
        <w:softHyphen/>
        <w:t>правление движения по полосе» не над той полосой, к которой он относится, или оставление дорожных знаков, установленных при ремонте дороги, после окончания ремо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обенно большое значение для водителя </w:t>
      </w:r>
      <w:r>
        <w:rPr>
          <w:b/>
          <w:sz w:val="28"/>
          <w:szCs w:val="28"/>
        </w:rPr>
        <w:t>имеет зрительное восприятие,</w:t>
      </w:r>
      <w:r>
        <w:rPr>
          <w:sz w:val="28"/>
          <w:szCs w:val="28"/>
        </w:rPr>
        <w:t xml:space="preserve"> с помощью которого он получает практически всю информацию. Пропускная способность зрительного анализатора составляет 20—70 бит/с, а слухового лишь 0,6—0,8 бит/с. С помо</w:t>
        <w:softHyphen/>
        <w:t>щью зрения мы получаем информации в 100 раз больше, чем с помощью слуха. Большое значение зрительного анализатора для надежности водителей подтверждается и тем, что водители, име</w:t>
        <w:softHyphen/>
        <w:t>ющие дефекты зрения, значительно чаще становятся участника</w:t>
        <w:softHyphen/>
        <w:t>ми дорожно-транспортных происшествий. Так, проведенными в Германии исследованиями установлено, что такие водители в 5 — 6</w:t>
        <w:tab/>
        <w:t>раз чаще становились виновниками аварий, чем водители с нор</w:t>
        <w:softHyphen/>
        <w:br/>
        <w:t>мальным зрением, а у 96 % водителей, оказавшихся участниками</w:t>
        <w:br/>
        <w:t>ДТП, обнаружена недостаточная острота з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рительное восприятие затруднено в условиях ограниченной видимости, в темное время суток, в тумане, во время дождя, сне</w:t>
        <w:softHyphen/>
        <w:t>гопада, на пыльной дороге. Зрительное восприятие зависит и от расположения солнца и тени. Так, В. Рихтер пишет, что если солнце стоит низко над горизонтом, то дорога сильно блестит, что вызы</w:t>
        <w:softHyphen/>
        <w:t>вает резкое сужение зрачков и ограничивает поступление в глаза света. В результате силуэты людей на дороге теряются, ухудшается видимость объектов, находящихся в тени. Если солнце стоит низ</w:t>
        <w:softHyphen/>
        <w:t xml:space="preserve">ко и светит в спину, то возникающая впереди автомобиля тень ухудшает видимость. Кроме того, солнечные лучи, отражаясь в рассеивателях светофоров и задних фонарей автомобилей, </w:t>
      </w:r>
      <w:r>
        <w:rPr>
          <w:b/>
          <w:sz w:val="28"/>
          <w:szCs w:val="28"/>
        </w:rPr>
        <w:t>созда</w:t>
        <w:softHyphen/>
        <w:t>ют фантом-эффект (фантом — призрак, привидение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этом возникает иллюзия горения невключенного светофора, в резуль</w:t>
        <w:softHyphen/>
        <w:t>тате чего трудно определить, какой же сигнал светофора горит в действительности, а также включен или нет сигнал поворота или стоп-сигнал впереди идущего автомобил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управлении автомобилем необходимо не только восприни</w:t>
        <w:softHyphen/>
        <w:t>мать различные объекты, но и оценивать место их расположения, расстояние до них и между ними, что обеспечивается пространствен</w:t>
        <w:softHyphen/>
        <w:t xml:space="preserve">ным восприятием. Водитель должен обладать </w:t>
      </w:r>
      <w:r>
        <w:rPr>
          <w:b/>
          <w:i/>
          <w:sz w:val="28"/>
          <w:szCs w:val="28"/>
          <w:u w:val="single"/>
        </w:rPr>
        <w:t>совершенным профес</w:t>
        <w:softHyphen/>
        <w:t>сиональным восприятием пространства,</w:t>
      </w:r>
      <w:r>
        <w:rPr>
          <w:sz w:val="28"/>
          <w:szCs w:val="28"/>
        </w:rPr>
        <w:t xml:space="preserve"> без которого невозможно безопасное управление автомобилем. Пространственное восприятие позволяет водителю правильно оценивать положение пешеходов, автомобилей и других участников движения, что помогает ему оп</w:t>
        <w:softHyphen/>
        <w:t xml:space="preserve">ределить свое поведение. </w:t>
      </w:r>
      <w:r>
        <w:rPr>
          <w:b/>
          <w:i/>
          <w:sz w:val="28"/>
          <w:szCs w:val="28"/>
          <w:u w:val="single"/>
        </w:rPr>
        <w:t>К пространственному восприятию отно</w:t>
        <w:softHyphen/>
        <w:t xml:space="preserve">сятся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острота зрения,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поле зр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глубинное з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трота зрения — это способность глаза различать детали круп</w:t>
        <w:softHyphen/>
        <w:t>ных предметов или мелкие предметы на значительном удалении от них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строта зрения определяется минимальным расстоянием между двумя параллельными линиями, при котором глаз воспри</w:t>
        <w:softHyphen/>
        <w:t>нимает их раздельно.</w:t>
      </w:r>
      <w:r>
        <w:rPr>
          <w:sz w:val="28"/>
          <w:szCs w:val="28"/>
        </w:rPr>
        <w:t xml:space="preserve"> При нормальном зрении человек способен различить расстояние между двумя линиями в одну угловую ми</w:t>
        <w:softHyphen/>
        <w:t>нуту. Наибольшая острота зрения — это центральное зрение в ко</w:t>
        <w:softHyphen/>
        <w:t>нусе с углом 3 — 4°, хорошая острота зрения — в конусе с углом 7</w:t>
        <w:tab/>
        <w:t xml:space="preserve">— 8°, удовлетворительная — в конусе с углом 13—14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меты, расположенные за пределами угла 14°, видны без ясных</w:t>
        <w:br/>
        <w:t>деталей и цвета. Острота зрения к периферии снижается в 4 раза, и</w:t>
        <w:br/>
        <w:t xml:space="preserve">это зрение в отличие от центрального называется </w:t>
      </w:r>
      <w:r>
        <w:rPr>
          <w:b/>
          <w:i/>
          <w:sz w:val="28"/>
          <w:szCs w:val="28"/>
          <w:u w:val="single"/>
        </w:rPr>
        <w:t>перифериче</w:t>
        <w:softHyphen/>
        <w:t>ским, или боковы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жные знаки должны размещаться в цен</w:t>
        <w:softHyphen/>
        <w:t>тральном поле зрения в пределах зрительного конуса с углом неболее 10—12° (это примерно площадь поверхности, покрываемой ладонью вытянутой руки по направлению осевой линии дорог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 близорукости</w:t>
      </w:r>
      <w:r>
        <w:rPr>
          <w:sz w:val="28"/>
          <w:szCs w:val="28"/>
        </w:rPr>
        <w:t xml:space="preserve"> водитель хорошо видит показания автомобильных контрольно-измеритель</w:t>
        <w:softHyphen/>
        <w:t>ных приборов, но плохо видит дорогу и находящиеся на ней объек</w:t>
        <w:softHyphen/>
        <w:t xml:space="preserve">ты. </w:t>
      </w:r>
      <w:r>
        <w:rPr>
          <w:b/>
          <w:i/>
          <w:sz w:val="28"/>
          <w:szCs w:val="28"/>
          <w:u w:val="single"/>
        </w:rPr>
        <w:t>При дальнозоркости</w:t>
      </w:r>
      <w:r>
        <w:rPr>
          <w:sz w:val="28"/>
          <w:szCs w:val="28"/>
        </w:rPr>
        <w:t xml:space="preserve"> водитель, наоборот, четко видит дорогу и хуже — показания приборов. При таких нарушениях водители при управлении автомобилем должны пользоваться оч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Уста</w:t>
        <w:softHyphen/>
        <w:t>новлено, что 80 — 90% времени взгляд водителя направлен на дорогу, при этом он использует центральное зрение. Однако для восприятия дорожной обстановки необходим перевод взгляда в зоны периферического зрения, что требует определенного време</w:t>
        <w:softHyphen/>
        <w:t>ни.</w:t>
      </w:r>
      <w:r>
        <w:rPr>
          <w:sz w:val="28"/>
          <w:szCs w:val="28"/>
        </w:rPr>
        <w:t xml:space="preserve"> Так, при проезде перекрестка для перевода взгляда влево тре</w:t>
        <w:softHyphen/>
        <w:t xml:space="preserve">буется </w:t>
      </w:r>
      <w:r>
        <w:rPr>
          <w:b/>
          <w:sz w:val="28"/>
          <w:szCs w:val="28"/>
        </w:rPr>
        <w:t>0,15 — 0,26 с,</w:t>
      </w:r>
      <w:r>
        <w:rPr>
          <w:sz w:val="28"/>
          <w:szCs w:val="28"/>
        </w:rPr>
        <w:t xml:space="preserve"> для фиксации взгляда на левой стороне — </w:t>
      </w:r>
      <w:r>
        <w:rPr>
          <w:b/>
          <w:sz w:val="28"/>
          <w:szCs w:val="28"/>
        </w:rPr>
        <w:t>0,10 — 0,30 с,</w:t>
      </w:r>
      <w:r>
        <w:rPr>
          <w:sz w:val="28"/>
          <w:szCs w:val="28"/>
        </w:rPr>
        <w:t xml:space="preserve"> для перевода вправо — </w:t>
      </w:r>
      <w:r>
        <w:rPr>
          <w:b/>
          <w:sz w:val="28"/>
          <w:szCs w:val="28"/>
        </w:rPr>
        <w:t>0,15 — 0,30 с,</w:t>
      </w:r>
      <w:r>
        <w:rPr>
          <w:sz w:val="28"/>
          <w:szCs w:val="28"/>
        </w:rPr>
        <w:t xml:space="preserve"> для фиксации взгляда на правой стороне </w:t>
      </w:r>
      <w:r>
        <w:rPr>
          <w:b/>
          <w:sz w:val="28"/>
          <w:szCs w:val="28"/>
        </w:rPr>
        <w:t>— 0,10 — 0,30 с.</w:t>
      </w:r>
      <w:r>
        <w:rPr>
          <w:sz w:val="28"/>
          <w:szCs w:val="28"/>
        </w:rPr>
        <w:t xml:space="preserve"> Общее время отвлече</w:t>
        <w:softHyphen/>
        <w:t xml:space="preserve">ния взгляда от дороги составляет </w:t>
      </w:r>
      <w:r>
        <w:rPr>
          <w:b/>
          <w:sz w:val="28"/>
          <w:szCs w:val="28"/>
        </w:rPr>
        <w:t>0,50 — 1,16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вод взгля</w:t>
        <w:softHyphen/>
        <w:t xml:space="preserve">да на спидометр и обратно на дорогу требует </w:t>
      </w:r>
      <w:r>
        <w:rPr>
          <w:b/>
          <w:sz w:val="28"/>
          <w:szCs w:val="28"/>
        </w:rPr>
        <w:t xml:space="preserve">1,5—1,9 с, </w:t>
      </w:r>
      <w:r>
        <w:rPr>
          <w:sz w:val="28"/>
          <w:szCs w:val="28"/>
        </w:rPr>
        <w:t>воспри</w:t>
        <w:softHyphen/>
        <w:t xml:space="preserve">ятие показаний всех контрольно-измерительных приборов при тех же перемещениях составляет </w:t>
      </w:r>
      <w:r>
        <w:rPr>
          <w:b/>
          <w:sz w:val="28"/>
          <w:szCs w:val="28"/>
        </w:rPr>
        <w:t>5,5 — 7,0 с.</w:t>
      </w:r>
      <w:r>
        <w:rPr>
          <w:sz w:val="28"/>
          <w:szCs w:val="28"/>
        </w:rPr>
        <w:t xml:space="preserve"> Такие отвлечения от до</w:t>
        <w:softHyphen/>
        <w:t>роги в условиях интенсивного движения могут быть причиной ДТП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533650" cy="3000375"/>
            <wp:effectExtent l="0" t="0" r="0" b="0"/>
            <wp:wrapTight wrapText="bothSides">
              <wp:wrapPolygon edited="0">
                <wp:start x="-78" y="0"/>
                <wp:lineTo x="-78" y="21528"/>
                <wp:lineTo x="21600" y="21528"/>
                <wp:lineTo x="21600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Поле зрения</w:t>
      </w:r>
      <w:r>
        <w:rPr>
          <w:sz w:val="28"/>
          <w:szCs w:val="28"/>
        </w:rPr>
        <w:t xml:space="preserve"> — это пространство, которое человек может охва</w:t>
        <w:softHyphen/>
        <w:t>тить взглядом при неподвижном состоянии глаз. Поле зрения для белого цвета распространяется к наружной стороне на 90°, к внут</w:t>
        <w:softHyphen/>
        <w:t xml:space="preserve">ренней — на 60°, кверху — на 50° и книзу — на 70°. Но это — поле зрения для одного глаза. Поле зрения двумя глазами </w:t>
      </w:r>
      <w:r>
        <w:rPr>
          <w:b/>
          <w:i/>
          <w:sz w:val="28"/>
          <w:szCs w:val="28"/>
          <w:u w:val="single"/>
        </w:rPr>
        <w:t>(бинокуляр</w:t>
        <w:softHyphen/>
        <w:t>ное)</w:t>
      </w:r>
      <w:r>
        <w:rPr>
          <w:sz w:val="28"/>
          <w:szCs w:val="28"/>
        </w:rPr>
        <w:t xml:space="preserve"> составляет 120—130° и охватывает все пространство перед автомобилем (рис. 2.3). Поле зрения при перемещении взгляда может быть увеличено до 150°, что обеспечивает достаточ</w:t>
        <w:softHyphen/>
        <w:t>ную безопасность дорожно</w:t>
        <w:softHyphen/>
        <w:t>го движения. Поле зрения зависит от цвета рассматри</w:t>
        <w:softHyphen/>
        <w:t>ваемого предмета. Для зеле</w:t>
        <w:softHyphen/>
        <w:t>ного цвета поле зрения по</w:t>
        <w:softHyphen/>
        <w:t>чти в два раза меньше, чем для белого, для красного и синего по сравнению с бе</w:t>
        <w:softHyphen/>
        <w:t>лым уменьшается на 10—20°. Сужение поля зрения может быть в результате врожден</w:t>
        <w:softHyphen/>
        <w:t>ного дефекта или перенесен</w:t>
        <w:softHyphen/>
        <w:t>ного заболевания. Это сни</w:t>
        <w:softHyphen/>
        <w:t>жает надежность водителя, который может не заметить пешехода на обочине до</w:t>
        <w:softHyphen/>
        <w:t>роги, упустить важные дета</w:t>
        <w:softHyphen/>
        <w:t>ли в опасных дорожных ситуациях или при проезде перекрес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Глубинное зрение — это зрение, характеризующееся способно</w:t>
        <w:softHyphen/>
        <w:t>стью различать относительную и абсолютную удаленность наблю</w:t>
        <w:softHyphen/>
        <w:t xml:space="preserve">даемых предметов. </w:t>
      </w:r>
      <w:r>
        <w:rPr>
          <w:sz w:val="28"/>
          <w:szCs w:val="28"/>
        </w:rPr>
        <w:t>Наиболее правильное восприятие пространства достигается знанием размеров предметов, часто встречающихся в пути. Систематическая тренировка в определении расстояний раз</w:t>
        <w:softHyphen/>
        <w:t>вивает</w:t>
      </w:r>
      <w:r>
        <w:rPr>
          <w:b/>
          <w:i/>
          <w:sz w:val="28"/>
          <w:szCs w:val="28"/>
          <w:u w:val="single"/>
        </w:rPr>
        <w:t xml:space="preserve"> глазомер</w:t>
      </w:r>
      <w:r>
        <w:rPr>
          <w:sz w:val="28"/>
          <w:szCs w:val="28"/>
        </w:rPr>
        <w:t xml:space="preserve"> — важное качество водителя, которое является элементом его профессионального мастерства. </w:t>
      </w:r>
      <w:r>
        <w:rPr>
          <w:i/>
          <w:sz w:val="28"/>
          <w:szCs w:val="28"/>
        </w:rPr>
        <w:t>Начинающий во</w:t>
        <w:softHyphen/>
        <w:t>дитель из-за неумения правильно оценить ширину дороги при ее сужении необоснованно подает звуковые сигналы, снижает ско</w:t>
        <w:softHyphen/>
        <w:t>рость или даже останавливает автомобиль. Ошибки в оценке ши</w:t>
        <w:softHyphen/>
        <w:t>рины проезжей части дороги могут допускать и опытные водите</w:t>
        <w:softHyphen/>
        <w:t>ли при смене маленького автомобиля на большой, и наоборот. Это объясняется изменением расстояния от глаз водителя до до</w:t>
        <w:softHyphen/>
        <w:t>рожного покрытия и расположенных на нем объекто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еличением скорости движения водитель направляет взгляд на участок дороги все дальше от автомобиля. Чем дальше переносит</w:t>
        <w:softHyphen/>
        <w:t>ся взгляд водителя, тем шире участок дороги, воспринимаемый им, и тем больше объектов в его поле зрения. Для обгона впереди идущего автомобиля водитель должен видеть перед собой дорогу на расстоянии не менее 600 — 800 м, чтобы обеспечить наиболь</w:t>
        <w:softHyphen/>
        <w:t xml:space="preserve">шую безопасность дви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ое значение для безопасности дорожного движения имеет умение водителя </w:t>
      </w:r>
      <w:r>
        <w:rPr>
          <w:b/>
          <w:i/>
          <w:sz w:val="28"/>
          <w:szCs w:val="28"/>
          <w:u w:val="single"/>
        </w:rPr>
        <w:t>оценивать направление, скорость движения объек</w:t>
        <w:softHyphen/>
        <w:t>тов на дороге и расстояние до них.</w:t>
      </w:r>
      <w:r>
        <w:rPr>
          <w:sz w:val="28"/>
          <w:szCs w:val="28"/>
        </w:rPr>
        <w:t xml:space="preserve"> Скорость движения определя</w:t>
        <w:softHyphen/>
        <w:t>ется пространством, которое движущийся объект проводит в еди</w:t>
        <w:softHyphen/>
        <w:t>ницу времени. Следовательно, восприятие движение есть одно</w:t>
        <w:softHyphen/>
        <w:t>временное восприятие пространства и времени. При восприятии движущегося автомобиля или пешехода водитель одновременно воспринимает место его нахождения и время, в течение которого происходит сближение с ним. При оценке скорости движущегося объекта необходимо учитывать, что при неподвижном состоянии глаз движение воспринимается как более быстрое, а при повора</w:t>
        <w:softHyphen/>
        <w:t>чивании глаз по направлению движущегося обьекта - как более медленное. Однако движение обычно воспринимается одновре</w:t>
        <w:softHyphen/>
        <w:t>менно обоими способами, и такое восприятие: отличается боль</w:t>
        <w:softHyphen/>
        <w:t>шей точностью. Скорость восприятия движения зависят от скоро</w:t>
        <w:softHyphen/>
        <w:t>сти движущегося объекта и от расстояния до него, чем дальше движущийся объект, тем медленнее воспринимается скорость его дви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обенно затруднительны восприятие и оценка расстояний до движущихся объектов с движущегося автомобиля. </w:t>
      </w:r>
      <w:r>
        <w:rPr>
          <w:b/>
          <w:i/>
          <w:sz w:val="28"/>
          <w:szCs w:val="28"/>
          <w:u w:val="single"/>
        </w:rPr>
        <w:t>Восприятие объектов при движении осуществляется с помощью динамиче</w:t>
        <w:softHyphen/>
        <w:t>ского глазомера.</w:t>
      </w:r>
      <w:r>
        <w:rPr>
          <w:sz w:val="28"/>
          <w:szCs w:val="28"/>
        </w:rPr>
        <w:t xml:space="preserve"> В основе динамического глазомера наряду с вос</w:t>
        <w:softHyphen/>
        <w:t xml:space="preserve">приятием расстояния и времени лежит восприятие скорости и направления движения. </w:t>
      </w:r>
      <w:r>
        <w:rPr>
          <w:i/>
          <w:sz w:val="28"/>
          <w:szCs w:val="28"/>
        </w:rPr>
        <w:t>Так, для безопасного проезда нерегулиру</w:t>
        <w:softHyphen/>
        <w:t>емого перекрестка необходимо точное восприятие скорости авто</w:t>
        <w:softHyphen/>
        <w:t>мобилей, движущихся в поперечном направлении, их расстояния до перекрестка, расстояния от своего автомобиля до перекрестка и прогнозирование продолжительности движения своего и других автомобилей до перекрестка при различных скоростях В результа</w:t>
        <w:softHyphen/>
        <w:t>те учета всех этих обстоятельств водитель или пропустит автомо</w:t>
        <w:softHyphen/>
        <w:t>биль, или выберет такую скорость движения, которая позволит ему безопасно проехать перекресток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развитый динамический гла</w:t>
        <w:softHyphen/>
        <w:t>зомер необходим водителю при выборе дистанций и интервалов, объезде и обгоне, въезде в ворота, разъезде на нерегулируемом перекрестке и смене полосы движен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ачество зрительного восприятия</w:t>
      </w:r>
      <w:r>
        <w:rPr>
          <w:sz w:val="28"/>
          <w:szCs w:val="28"/>
        </w:rPr>
        <w:t xml:space="preserve"> зависит также от видимости и обзорности. </w:t>
      </w:r>
      <w:r>
        <w:rPr>
          <w:i/>
          <w:sz w:val="28"/>
          <w:szCs w:val="28"/>
          <w:u w:val="single"/>
        </w:rPr>
        <w:t>Видимостью называют возможность различать осо</w:t>
        <w:softHyphen/>
        <w:t>бенности окружающей обстановки, обусловленные степенью ос</w:t>
        <w:softHyphen/>
        <w:t>вещенности предметов и прозрачностью воздушной среды.</w:t>
      </w:r>
      <w:r>
        <w:rPr>
          <w:sz w:val="28"/>
          <w:szCs w:val="28"/>
        </w:rPr>
        <w:t xml:space="preserve"> Ви</w:t>
        <w:softHyphen/>
        <w:t>димость зависит от времени суток и состояния атмосферы. Она снижается в темное время суток, а также в дождь, снегопад, туман и т. д. Различают дальность и степень видимости. Дальность определяется расстоянием от глаз водителя до объектов на доро</w:t>
        <w:softHyphen/>
        <w:t>ге, которые он видит. Степень видимости — это детали дороги и объекты на ней, которые видит водит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Обзорность — это пространство, которое видит водитель впе</w:t>
        <w:softHyphen/>
        <w:t>реди, позади и по обе стороны дороги. Обзорность — конструк</w:t>
        <w:softHyphen/>
        <w:t>тивная особенность автомобиля, которая зависит от размеров ло</w:t>
        <w:softHyphen/>
        <w:t>бового стекла, зеркал заднего вида, высоты сиденья и возможно</w:t>
        <w:softHyphen/>
        <w:t>сти его регулирования по росту.</w:t>
      </w:r>
      <w:r>
        <w:rPr>
          <w:sz w:val="28"/>
          <w:szCs w:val="28"/>
        </w:rPr>
        <w:t xml:space="preserve"> В обстановке плотного многоряд</w:t>
        <w:softHyphen/>
        <w:t>ного движения взгляд водителя перемещается в пределах 40—50° влево и вправо и в пределах 20 — 30° вверх, что необходимо для восприятия сигналов светофора. При проезде перекрестка, про</w:t>
        <w:softHyphen/>
        <w:t>хождении поворотов требуется обзорность 80 — 90° в обе стороны а при обгоне или смене полосы движения — 180°. Обзорность ухуд</w:t>
        <w:softHyphen/>
        <w:t>шается при загрязнении стекол, подвешивании сувениров, зана</w:t>
        <w:softHyphen/>
        <w:t>весок на стеклах кабины и салона автомобиля. Это может затруд</w:t>
        <w:softHyphen/>
        <w:t>нить ориентировку водителя и привести к ДТ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е значение для водителя имеет </w:t>
      </w:r>
      <w:r>
        <w:rPr>
          <w:b/>
          <w:i/>
          <w:sz w:val="28"/>
          <w:szCs w:val="28"/>
          <w:u w:val="single"/>
        </w:rPr>
        <w:t>правильная оценка вре</w:t>
        <w:softHyphen/>
        <w:t>мени.</w:t>
      </w:r>
      <w:r>
        <w:rPr>
          <w:sz w:val="28"/>
          <w:szCs w:val="28"/>
        </w:rPr>
        <w:t xml:space="preserve"> Умение точно оценивать временные интервалы, особенно микроинтервалы, имеет иногда решающее значение в обеспече</w:t>
        <w:softHyphen/>
        <w:t>нии безопасности движения при выполнении различных манев</w:t>
        <w:softHyphen/>
        <w:t>ров автомобиля на больших скоростях. Это объясняется тем, что с восприятием времени связано определение скорости движения ав</w:t>
        <w:softHyphen/>
        <w:t xml:space="preserve">томобиля. </w:t>
      </w:r>
      <w:r>
        <w:rPr>
          <w:b/>
          <w:i/>
          <w:sz w:val="28"/>
          <w:szCs w:val="28"/>
          <w:u w:val="single"/>
        </w:rPr>
        <w:t>Оценка скорости движения автомобилей, пешеходов и других подвижных объектов лежит в основе их динамического гла</w:t>
        <w:softHyphen/>
        <w:t>зомера,</w:t>
      </w:r>
      <w:r>
        <w:rPr>
          <w:sz w:val="28"/>
          <w:szCs w:val="28"/>
        </w:rPr>
        <w:t xml:space="preserve"> который является одним из основных элементов, опреде</w:t>
        <w:softHyphen/>
        <w:t>ляющих мастерство водителя. Неточная оценка временного ин</w:t>
        <w:softHyphen/>
        <w:t>тервала приводит к излишней поспешности, резким приемам уп</w:t>
        <w:softHyphen/>
        <w:t>равления и, как следствие, к аварийным ситуац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 с небольшим опытом работы нередко допускают ошибки в восприятии и оценке коротких временных промежут</w:t>
        <w:softHyphen/>
        <w:t>ков. Наиболее опасна тенденция в переоценке временных интер</w:t>
        <w:softHyphen/>
        <w:t>валов, когда при недостатке времени водителю кажется, что вре</w:t>
        <w:softHyphen/>
        <w:t>мени вполне достаточно для выполнения маневра. Ошибка же может оказаться непоправимой. Так, нередко ошибка при обгоне связана с переоценкой микроинтервалов времени и неправиль</w:t>
        <w:softHyphen/>
        <w:t>ной оценкой скорости движения автомоби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На точность восприятия времени влияют индивидуальные осо</w:t>
        <w:softHyphen/>
        <w:t>бенности человека и его эмоциональное состояние.</w:t>
      </w:r>
      <w:r>
        <w:rPr>
          <w:sz w:val="28"/>
          <w:szCs w:val="28"/>
        </w:rPr>
        <w:t xml:space="preserve"> При хорошем настроении, выполнении интересной работы время летит очень быстро и временные интервалы </w:t>
      </w:r>
      <w:r>
        <w:rPr>
          <w:i/>
          <w:sz w:val="28"/>
          <w:szCs w:val="28"/>
          <w:u w:val="single"/>
        </w:rPr>
        <w:t>недооцениваются.</w:t>
      </w:r>
      <w:r>
        <w:rPr>
          <w:sz w:val="28"/>
          <w:szCs w:val="28"/>
        </w:rPr>
        <w:t xml:space="preserve"> И, наоборот, при плохом настроении, отрицательных эмоциях время как бы за</w:t>
        <w:softHyphen/>
        <w:t xml:space="preserve">медляется и временные интервалы </w:t>
      </w:r>
      <w:r>
        <w:rPr>
          <w:i/>
          <w:sz w:val="28"/>
          <w:szCs w:val="28"/>
          <w:u w:val="single"/>
        </w:rPr>
        <w:t>переоцениваются.</w:t>
      </w:r>
      <w:r>
        <w:rPr>
          <w:sz w:val="28"/>
          <w:szCs w:val="28"/>
        </w:rPr>
        <w:t xml:space="preserve"> Эти состоя</w:t>
        <w:softHyphen/>
        <w:t>ния сказываются и на точности оценки микроинтервалов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299960</wp:posOffset>
                </wp:positionH>
                <wp:positionV relativeFrom="paragraph">
                  <wp:posOffset>1650365</wp:posOffset>
                </wp:positionV>
                <wp:extent cx="0" cy="73469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29.95pt" to="574.8pt,187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464425</wp:posOffset>
                </wp:positionH>
                <wp:positionV relativeFrom="paragraph">
                  <wp:posOffset>-422275</wp:posOffset>
                </wp:positionV>
                <wp:extent cx="0" cy="12493625"/>
                <wp:effectExtent l="13335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38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-33.25pt" to="587.75pt,950.4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892145</wp:posOffset>
                </wp:positionH>
                <wp:positionV relativeFrom="paragraph">
                  <wp:posOffset>-422275</wp:posOffset>
                </wp:positionV>
                <wp:extent cx="0" cy="7354570"/>
                <wp:effectExtent l="20955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1.35pt,-33.25pt" to="1251.35pt,545.8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949930</wp:posOffset>
                </wp:positionH>
                <wp:positionV relativeFrom="paragraph">
                  <wp:posOffset>10516870</wp:posOffset>
                </wp:positionV>
                <wp:extent cx="0" cy="117030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5.9pt,828.1pt" to="1255.9pt,920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дитель должен уметь оценивать время в интервалах от одного часа до долей секунд. Временные интервалы менее 0,25 с человек не воспринимает. Оценка времени — функция тренируемая, и опытные водители более точно оценивают временные интерва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Большое значение в деятельности водителя играет суставно-мышечный или двигательный анализатор.</w:t>
      </w:r>
      <w:r>
        <w:rPr>
          <w:sz w:val="28"/>
          <w:szCs w:val="28"/>
        </w:rPr>
        <w:t xml:space="preserve"> По своей значимости его можно поставить на второе место после зрительного анализа</w:t>
        <w:softHyphen/>
        <w:t xml:space="preserve">тора, так как он </w:t>
      </w:r>
      <w:r>
        <w:rPr>
          <w:b/>
          <w:i/>
          <w:sz w:val="28"/>
          <w:szCs w:val="28"/>
          <w:u w:val="single"/>
        </w:rPr>
        <w:t>осуществляет контроль за правильностью и точ</w:t>
        <w:softHyphen/>
        <w:t>ностью управляющих действий водителя и играет важную роль в формировании двигательных навыков.</w:t>
      </w:r>
      <w:r>
        <w:rPr>
          <w:sz w:val="28"/>
          <w:szCs w:val="28"/>
        </w:rPr>
        <w:t xml:space="preserve"> Двигательный анализатор представлен нервными окончаниями в мышцах, сухожилиях и связках, центростремительными путями и двигательными цент</w:t>
        <w:softHyphen/>
        <w:t>рами в области коры головного мозга. Когда человек начинает обучаться вождению автомобиля, все его действия, выражающи</w:t>
        <w:softHyphen/>
        <w:t>еся в нахождении и перемещении органов управления, выполня</w:t>
        <w:softHyphen/>
        <w:t xml:space="preserve">ются сознательно и находятся под зрительным контролем. Однако в дальнейшем этот контроль постепенно передается суставно-мышечному чувству. </w:t>
      </w:r>
      <w:r>
        <w:rPr>
          <w:b/>
          <w:i/>
          <w:sz w:val="28"/>
          <w:szCs w:val="28"/>
          <w:u w:val="single"/>
        </w:rPr>
        <w:t>В результате, работая с органами управления автомобиля, водитель по степени напряжения мышц и амплитуде движений получает информацию не только о выполненном уп</w:t>
        <w:softHyphen/>
        <w:t>равляющем действии, но и об изменении в движении автомобил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гательный навык управления автомобилем доводится до уров</w:t>
        <w:softHyphen/>
        <w:t>ня автоматизма действий. Опытному водителю не нужно думать и сознательно контролировать все свои рабочие движения, они вы</w:t>
        <w:softHyphen/>
        <w:t>полняются как бы сами собой.</w:t>
      </w:r>
      <w:r>
        <w:rPr>
          <w:sz w:val="28"/>
          <w:szCs w:val="28"/>
        </w:rPr>
        <w:t xml:space="preserve"> Если водитель допустит ошибку или действия его не будут соответствовать изменившейся обста</w:t>
        <w:softHyphen/>
        <w:t>новке, то благодаря контролю сознания он своевременно заметит и исправит ошибку или неточные действия. Навыки, доведенные до уровня автоматизма действий, особенно необходимы в опас</w:t>
        <w:softHyphen/>
        <w:t>ных дорожных ситуациях, когда только мгновенные правильные действия могут предотвратить ДТП. Значимость таких навыков, в основе которых лежит функция двигательного анализатора, для безопасности движения невозможно переоце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луховой анализатор</w:t>
      </w:r>
      <w:r>
        <w:rPr>
          <w:sz w:val="28"/>
          <w:szCs w:val="28"/>
        </w:rPr>
        <w:t xml:space="preserve"> позволяет водителю выделять из шумо</w:t>
        <w:softHyphen/>
        <w:t>вого фона звуковые сигналы, информирующие его об опасности, определять по характеру шума двигателя его неисправности, а по звуку, издаваемому автомобильными шинами, можно косвенно судить о скорости движения. Определение направления звукового сигнала обеспечивается нормальным функционированием обоих ушей. Если звук справа, то он быстрее воспринимается правым ухом, и наоборот. При глухоте на одно ухо, например правое, звуки с любого направления могут восприниматься как раз</w:t>
        <w:softHyphen/>
        <w:t>дающиеся слева, что может стать причиной ошибок при управле</w:t>
        <w:softHyphen/>
        <w:t>нии автомобилем. Однако опыт показывает, что допуск водителей с пониженным слухом или даже глухих не приводит к росту ДТП. Так, допуск к управлению транспортными средствами людей с пониженным слухом в Германии показал, что по вине таких во</w:t>
        <w:softHyphen/>
        <w:t>дителей происходит одно ДТП на каждые 750 тыс. км пробега, что значительно меньше среднего показателя по стране. В США из 600 глухонемых водителей, управляющих автомобилем в тече</w:t>
        <w:softHyphen/>
        <w:t>ние двух лет, только один оказался участником ДТП. Более того, из 3000 глухих водителей лишь 0,14 % были виновны в ДТП, а из 3000 здоровых водителей — 4 %. Объясняется это тем, что к управ</w:t>
        <w:softHyphen/>
        <w:t>лению автомобилем допускаются лишь те водители с нарушен</w:t>
        <w:softHyphen/>
        <w:t>ным слухом, у которых нет никаких других отклонений в состоя</w:t>
        <w:softHyphen/>
        <w:t>нии здоровья и которые при психологическом обследовании по</w:t>
        <w:softHyphen/>
        <w:t>казали отличные результаты. Кроме того, их предупреждают, что если по их вине произойдет ДТП, у них немедленно будут изъяты права на управление автомобилем. Огромное желание таких лиц управлять автомобилем, хорошее состояние здоровья, высокий уровень психологических качеств, строгое соблюдение ими Пра</w:t>
        <w:softHyphen/>
        <w:t>вил дорожного движения, рациональный режим труда и отдыха позволяют им компенсировать недостатки слуха. Это объясняется также и закономерностью, которая заключается в том, что взамен утраченных функций у человека развиваются другие качества, ко</w:t>
        <w:softHyphen/>
        <w:t xml:space="preserve">торые могут их компенсирова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ь недостатки слуха или даже полную глухоту компенсирует повышенной внимательно</w:t>
        <w:softHyphen/>
        <w:t>стью, хорошим самообладанием, высоким уровнем прогнозиро</w:t>
        <w:softHyphen/>
        <w:t>вания развития дорожной обстановки, оперативными качествами мышления, памяти, скоростью и точностью реакций. И все же допуск таких лиц к управлению автомобилем разрешается как исключение, а не как правило, так как не каждый может доста</w:t>
        <w:softHyphen/>
        <w:t>точно надежно, с точки зрения безопасности, компенсировать этот недостаток. В нашей стране допуск к управлению автомоби</w:t>
        <w:softHyphen/>
        <w:t>лем глухонемых и лиц со значительным нарушением слуха осуще</w:t>
        <w:softHyphen/>
        <w:t>ствляется индивидуально с периодическим переосвидетельство</w:t>
        <w:softHyphen/>
        <w:t>ванием их и без права работы по най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При управлении автомобилем предметы и явления иногда мо</w:t>
        <w:softHyphen/>
        <w:t>гут восприниматься водителем в неправильном, искаженном виде. Такое неправильное восприятие называется иллюзи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285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ллюзии возникают при определении размеров предметов (рис. 2.4) и направления движения. Когда человек сидит в вагоне, а рядом трогается стоявший поезд, то у него возникает иллюзия движения поезда, в котором он находится. При отсутствии зри</w:t>
        <w:softHyphen/>
        <w:t>тельного контроля за мелькающими в окнах вагона объектами воз</w:t>
        <w:softHyphen/>
        <w:t>никает иллюзия движения в обратном направлении. Причины ил</w:t>
        <w:softHyphen/>
        <w:t>люзии различ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водителя наиболее часто встречаются иллюзии вследствие контрастности восприятия, иллюзии перспективы, меняющегося рельефа и др</w:t>
      </w:r>
      <w:r>
        <w:rPr>
          <w:i/>
          <w:sz w:val="28"/>
          <w:szCs w:val="28"/>
        </w:rPr>
        <w:t>. Например, водитель, совершая обгон на большой скорости, воспринимает дорогу как более узкую, чем она есть на самом деле.</w:t>
      </w:r>
      <w:r>
        <w:rPr>
          <w:sz w:val="28"/>
          <w:szCs w:val="28"/>
        </w:rPr>
        <w:t xml:space="preserve"> В результате он может непроизвольно отклониться в сторону от осевой лини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е восприятие ширины дороги может быть искажено перспективой поворота, на котором дорога кажется значительно уже, чем в действительно</w:t>
        <w:softHyphen/>
        <w:t xml:space="preserve">ст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пуск происходит на крутом повороте дороги, то она кажется сужающейся. В результате водитель «прижимает» автомо</w:t>
        <w:softHyphen/>
        <w:t>биль к осевой линии, что создает опасность столкновения с выхо</w:t>
        <w:softHyphen/>
        <w:t xml:space="preserve">дящими из-за поворота встречными автомобилям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ой ошибок водителей может быть неправильная оцен</w:t>
        <w:softHyphen/>
        <w:t>ка расстояний по горизонтали и вертикали. Например, при дви</w:t>
        <w:softHyphen/>
        <w:t>жении по горной дороге перед водителем появлялась нависшая слева скала, а справа — крутой обрыв. При исследовании таких ситуаций А.А.Костиным было установлено, что водители, проез</w:t>
        <w:softHyphen/>
        <w:t>жая первый раз по этому участку, прижимают автомобиль к об</w:t>
        <w:softHyphen/>
        <w:t>рыву, хотя это опасно. Такие действия объясняются тем, что рас</w:t>
        <w:softHyphen/>
        <w:t>стояния по вертикали оцениваются менее точно, чем по горизон</w:t>
        <w:softHyphen/>
        <w:t>тали. Поэтому, опасаясь, что скала заденет крышу автомобиля, водитель берет правее. Однако, проезжая второй раз по этому уча</w:t>
        <w:softHyphen/>
        <w:t>стку дороги, уже никто такой ошибки не допуск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кру</w:t>
        <w:softHyphen/>
        <w:t>говые повороты дороги воспринимаются как эллипсы, длина кри</w:t>
        <w:softHyphen/>
        <w:t>вых водителю кажется уменьшенной, а крутизна поворота — уве</w:t>
        <w:softHyphen/>
        <w:t xml:space="preserve">личенной. Относительно пологие подъемы за длинными спусками воспринимаются более крут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ом угле освеще</w:t>
        <w:softHyphen/>
        <w:t xml:space="preserve">ния сухое асфальтированное покрытие кажется мокр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фары автомобиля освещают дорогу на близком расстоянии, создается впечатление движения по спус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рость крупных объектов (ав</w:t>
        <w:softHyphen/>
        <w:t>тобусов, автопоездов) кажется меньше, а более мелких (мото</w:t>
        <w:softHyphen/>
        <w:t>циклов, легковых автомобилей) — больш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ско</w:t>
        <w:softHyphen/>
        <w:t>рость движущегося электропоезда на переезде кажется меньше дей</w:t>
        <w:softHyphen/>
        <w:t>ствительной и возникает соблазн «проскочить». При окончании процесса торможения в прямолинейном движении центр тяжести тела перемещается против движения и создается впечатление, что автомобиль уходит вперед, т. е. движется ускоренно. После окон</w:t>
        <w:softHyphen/>
        <w:t>чания разгона центр тяжести тела перемещается вперед, что вос</w:t>
        <w:softHyphen/>
        <w:t>принимается как тормо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мечено, что движение автомобилей темной окраски (чер</w:t>
        <w:softHyphen/>
        <w:t>ных или темно-зеленых) кажется более медленным, а расстояние до них — больше, чем в действительности.</w:t>
      </w:r>
      <w:r>
        <w:rPr>
          <w:sz w:val="28"/>
          <w:szCs w:val="28"/>
        </w:rPr>
        <w:t xml:space="preserve"> Именно этим объясня</w:t>
        <w:softHyphen/>
        <w:t>ется, что автомобили темных цветов значительно чаще попадают в аварии. Автомобили светлых цветов (белого, красного, желто</w:t>
        <w:softHyphen/>
        <w:t>го), хорошо выделяясь на окружающем фоне, воспринимаются как находящиеся ближе и движущиеся с большей скоростью, чем на самом деле. Это заставляет водителей встречных автомобилей быстрее принимать меры предосторожности, что повышает без опасность дорожного движения. Установлено, что на расстоянии 100 м от автомобиля, движущегося со скоростью 70 км/ч, встреч</w:t>
        <w:softHyphen/>
        <w:t>ные автомобили разных цветов воспринимаются по-разному. Так, черный автомобиль кажется удаленным на 108 м, а его скорость оце</w:t>
        <w:softHyphen/>
        <w:t>нивается не более 62 км/ч, автомобиль красного цвета — на 92 м, а скорость — не менее 78 км/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зии следует отличать от </w:t>
      </w:r>
      <w:r>
        <w:rPr>
          <w:b/>
          <w:i/>
          <w:sz w:val="28"/>
          <w:szCs w:val="28"/>
          <w:u w:val="single"/>
        </w:rPr>
        <w:t>галлюцинаций,</w:t>
      </w:r>
      <w:r>
        <w:rPr>
          <w:sz w:val="28"/>
          <w:szCs w:val="28"/>
        </w:rPr>
        <w:t xml:space="preserve"> при которых чело</w:t>
        <w:softHyphen/>
        <w:t xml:space="preserve">век видит предметы, явления, слышит звуки, в действительности отсутствующие. Галлюцинации являются результатом болезненного состояния человека. При иллюзиях объект восприятия всегда реально существует, но воспринимается искаженно, ошибоч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сновными методами борьбы с иллюзиями являются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правильный режим труда и отдыха,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нание водителями характера и причин возникающих у них иллюзий,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ботка прочных на</w:t>
        <w:softHyphen/>
        <w:t xml:space="preserve">выков управления автомобилем и повышение уверенности в себе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зучение качеств внимания, правильное его распределение и ус</w:t>
        <w:softHyphen/>
        <w:t>транение его недостат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ля предупреждения иллюзий рекомен</w:t>
        <w:softHyphen/>
        <w:t>дуются мероприятия, направленные на снижение влияния моно</w:t>
        <w:softHyphen/>
        <w:t>тонных раздражителей, вызывающих сонлив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, мало кто задумывался над тем, почему для регули</w:t>
        <w:softHyphen/>
        <w:t>рования дорожного движения выбраны зеленый, желтый и крас</w:t>
        <w:softHyphen/>
        <w:t>ный цвета. Оказывается, такой выбор сделан не случайно. Дело в том, что туман поглощает синие и зеленые лучи, поэтому зеле</w:t>
        <w:softHyphen/>
        <w:t>ный цвет в тумане воспринимается как желтый, а желтый — как красный. Если водитель и примет ошибочно желтый цвет за крас</w:t>
        <w:softHyphen/>
        <w:t>ный, а зеленый — за желтый, то такие ошибки не создадут опас</w:t>
        <w:softHyphen/>
        <w:t>ности движения транспорта. Кроме того, лучи красного цвета имеют наибольшую длину волны и распространяются с наимень</w:t>
        <w:softHyphen/>
        <w:t>шими потерями. Красный цвет виден очень далеко. Именно по</w:t>
        <w:softHyphen/>
        <w:t>этому красный цвет, сигнализирующий об опасности (или как запрещающий сигнал), был избран вначале на железнодорожном транспорте, а затем и на автомобиль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9:00Z</dcterms:created>
  <dc:creator>,</dc:creator>
  <dc:description/>
  <cp:keywords/>
  <dc:language>en-US</dc:language>
  <cp:lastModifiedBy>Zver</cp:lastModifiedBy>
  <dcterms:modified xsi:type="dcterms:W3CDTF">2011-05-28T13:24:00Z</dcterms:modified>
  <cp:revision>4</cp:revision>
  <dc:subject/>
  <dc:title>2</dc:title>
</cp:coreProperties>
</file>