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автотранспортной психологи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я как наука. Основные категории психологии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транспортная психология. Взаимосвязь с другими науками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 автотранспортной психологии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 xml:space="preserve">1.  </w:t>
      </w:r>
      <w:r>
        <w:rPr>
          <w:b/>
          <w:i/>
          <w:sz w:val="28"/>
          <w:szCs w:val="28"/>
          <w:u w:val="single"/>
        </w:rPr>
        <w:t>Психология как наука. Основные категории психологии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сихология </w:t>
      </w:r>
      <w:r>
        <w:rPr>
          <w:sz w:val="28"/>
          <w:szCs w:val="28"/>
        </w:rPr>
        <w:t>– наука, изучающая психику человека, психические состояния и свойства личности, человеческое общение и поведение. В настоящее время психология представляет собой весьма разветвленную систему наук. В ней выделяется много отрас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или фундаментальные отрасли психологических наук имеют общее значение для понимания и объяснения психологии и поведение людей независимо от их деятельности. Эти знания объединяются под понятием общая психолог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щая психология</w:t>
      </w:r>
      <w:r>
        <w:rPr>
          <w:sz w:val="28"/>
          <w:szCs w:val="28"/>
        </w:rPr>
        <w:t xml:space="preserve"> исследует индивида, выделяя в нем познавательные процессы и личность. </w:t>
      </w:r>
      <w:r>
        <w:rPr>
          <w:b/>
          <w:sz w:val="28"/>
          <w:szCs w:val="28"/>
        </w:rPr>
        <w:t>Познавательные процессы</w:t>
      </w:r>
      <w:r>
        <w:rPr>
          <w:sz w:val="28"/>
          <w:szCs w:val="28"/>
        </w:rPr>
        <w:t xml:space="preserve">  охватывают ощущения, восприятие, внимание, память, воображение, мышление и речь. С помощью этих процессов человек получает и перерабатывает информацию о мире, они же участвуют в формировании и преобразовании знаний. </w:t>
      </w:r>
      <w:r>
        <w:rPr>
          <w:b/>
          <w:sz w:val="28"/>
          <w:szCs w:val="28"/>
        </w:rPr>
        <w:t>Личность</w:t>
      </w:r>
      <w:r>
        <w:rPr>
          <w:sz w:val="28"/>
          <w:szCs w:val="28"/>
        </w:rPr>
        <w:t xml:space="preserve"> содержит свойства, которые определяют дела и поступки человека. Это – эмоции, способности, мотивация, темперамент, характер и в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пециальные отрасли психологии</w:t>
      </w:r>
      <w:r>
        <w:rPr>
          <w:sz w:val="28"/>
          <w:szCs w:val="28"/>
        </w:rPr>
        <w:t xml:space="preserve"> тесно связаны с различными видами деятельности человека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23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88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щая психология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98170</wp:posOffset>
                </wp:positionV>
                <wp:extent cx="2419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я познавательных проце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4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сихология познавательных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598170</wp:posOffset>
                </wp:positionV>
                <wp:extent cx="21907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я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47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сихология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60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-0.05pt,-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8pt" to="-0.0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41935</wp:posOffset>
                </wp:positionV>
                <wp:extent cx="2419350" cy="47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щу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4pt;mso-wrap-distance-left:9.05pt;mso-wrap-distance-right:9.05pt;mso-wrap-distance-top:0pt;mso-wrap-distance-bottom:0pt;margin-top: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щу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020</wp:posOffset>
                </wp:positionH>
                <wp:positionV relativeFrom="paragraph">
                  <wp:posOffset>169545</wp:posOffset>
                </wp:positionV>
                <wp:extent cx="5080" cy="18497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13.35pt" to="242.95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66675</wp:posOffset>
                </wp:positionV>
                <wp:extent cx="1962150" cy="377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мо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7pt;mso-wrap-distance-left:9.05pt;mso-wrap-distance-right:9.05pt;mso-wrap-distance-top:0pt;mso-wrap-distance-bottom:0pt;margin-top:5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мо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0" cy="19665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5pt" to="-18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69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рный психологический процесс, представляющий собой субъективное отражение живым существом в виде психических явлений простейших свойств окружающего мир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24193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5pt" to="-0.0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0" cy="14370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-18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приема и переработки человеком различной информации, поступающей в мозг через органы чувств. Завершается формирование образ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35pt" to="-0.0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35pt" to="-18pt,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24193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психологической концентрации, сосредоточенности на каком – либо объект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85pt" to="-0.0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680</wp:posOffset>
                </wp:positionH>
                <wp:positionV relativeFrom="paragraph">
                  <wp:posOffset>89535</wp:posOffset>
                </wp:positionV>
                <wp:extent cx="5080" cy="14325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7.05pt" to="-18.05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21907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ы запоминания, сохранения, воспроизведения и переработки человеком разнообразной информац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10490</wp:posOffset>
                </wp:positionV>
                <wp:extent cx="2185670" cy="3086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об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4.3pt;mso-wrap-distance-left:9.05pt;mso-wrap-distance-right:9.05pt;mso-wrap-distance-top:0pt;mso-wrap-distance-bottom:0pt;margin-top:8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5pt" to="-0.0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680</wp:posOffset>
                </wp:positionH>
                <wp:positionV relativeFrom="paragraph">
                  <wp:posOffset>90805</wp:posOffset>
                </wp:positionV>
                <wp:extent cx="5080" cy="14008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7.15pt" to="-18.05pt,1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ность представлять отсутствующей или реально не существующей объект, удерживать его в сознании и мысленно манипулировать 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рные переживания, возникающие у человека под влиянием общего состояния организма и хода процесса удовлетворения актуальных потребносте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0764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220</wp:posOffset>
                </wp:positionH>
                <wp:positionV relativeFrom="paragraph">
                  <wp:posOffset>6223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4.9pt" to="18.3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способности людей, от которых зависит приобретение ими знаний, умений и навыков, а также успешность выполнения различных видов деятельност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132080</wp:posOffset>
                </wp:positionV>
                <wp:extent cx="19621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ив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и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22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4.05pt" to="18.3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220</wp:posOffset>
                </wp:positionH>
                <wp:positionV relativeFrom="paragraph">
                  <wp:posOffset>51435</wp:posOffset>
                </wp:positionV>
                <wp:extent cx="0" cy="1943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4.05pt" to="-8.6pt,1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2171700</wp:posOffset>
                </wp:positionV>
                <wp:extent cx="0" cy="1828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71pt" to="-9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инамический процесс внутреннего, психологического и физиологического управления поведением, включающий его инициацию, направление, организацию и под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22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12.15pt" to="9.3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220</wp:posOffset>
                </wp:positionH>
                <wp:positionV relativeFrom="paragraph">
                  <wp:posOffset>-254635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-20.05pt" to="-8.6pt,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инамическая характеристика психологических процессов и поведения человека, проявляющая в их скорости, изменчивости, интенсивности и других характеристик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-492760</wp:posOffset>
                </wp:positionV>
                <wp:extent cx="2076450" cy="3619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пер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38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мпер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269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4290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8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-376555</wp:posOffset>
                </wp:positionV>
                <wp:extent cx="2190750" cy="4762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ш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29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ш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4pt" to="-18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сихологический процесс                                            познания, связанный с открытием субъективно нового знания, с решением задач, с творческим преобразованием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122555</wp:posOffset>
                </wp:positionV>
                <wp:extent cx="2076450" cy="2844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.4pt;mso-wrap-distance-left:9.05pt;mso-wrap-distance-right:9.05pt;mso-wrap-distance-top:0pt;mso-wrap-distance-bottom:0pt;margin-top:9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34290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8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1973580</wp:posOffset>
                </wp:positionV>
                <wp:extent cx="0" cy="1828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55.4pt" to="-18pt,-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истема используемых человеком звуковых сигналов, письменных знаков и символов для представления, переработки, хранения и передач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3520</wp:posOffset>
                </wp:positionH>
                <wp:positionV relativeFrom="paragraph">
                  <wp:posOffset>24130</wp:posOffset>
                </wp:positionV>
                <wp:extent cx="0" cy="1600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.9pt" to="-17.6pt,1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4605</wp:posOffset>
                </wp:positionV>
                <wp:extent cx="1847850" cy="3619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рак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ость свойств личности, определяющая типичные способы ее реагирования на жизненные обстоятельст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352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5.2pt" to="36.3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69215</wp:posOffset>
                </wp:positionV>
                <wp:extent cx="1847850" cy="361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йство человека, проявляющееся в его способности сознания управлять своей психикой и поступ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2. Автотранспортная психология. Взаимосвязь с другими науками</w:t>
      </w:r>
      <w:r>
        <w:rPr>
          <w:rStyle w:val="FontStyle15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15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Наука,  занимающаяся  вопросами управления, взаимодействия оператора и техники, проектирования и эксплуатации системы СЧМ, называется </w:t>
      </w:r>
      <w:r>
        <w:rPr>
          <w:rStyle w:val="FontStyle15"/>
          <w:b/>
          <w:bCs/>
          <w:sz w:val="28"/>
          <w:szCs w:val="28"/>
        </w:rPr>
        <w:t>инженерной психологией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Человеческий фактор в технике на строго научной основе стал использоваться только с появлением инженерной психологии. Известный советский психолог А.Н. Леонтьев в связи с этим писал: «Необходимо видеть в машине человека или, иными словами, описывать машину сквозь призму человеческой деятельности». Это стало одним из принципов инженерной псих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 xml:space="preserve">Таким образом, </w:t>
      </w:r>
      <w:r>
        <w:rPr>
          <w:rStyle w:val="FontStyle15"/>
          <w:b/>
          <w:bCs/>
          <w:sz w:val="28"/>
          <w:szCs w:val="28"/>
        </w:rPr>
        <w:t>инженерная психология</w:t>
      </w:r>
      <w:r>
        <w:rPr>
          <w:rStyle w:val="FontStyle15"/>
          <w:sz w:val="28"/>
          <w:szCs w:val="28"/>
        </w:rPr>
        <w:t xml:space="preserve"> объединяет такие две далекие по своей сущности области научных знаний, как психология и техника. Как техническая наука инженерная психология изучает пульты управления, характер и источники информации, для того чтобы определить требования, которые они предъявляют к человеку. Как психологическая наука инженерная психология изучает психические процессы и физиологические свойства человека, выясняя, какие требования к техническим устройствам вытекают из особенностей человеческого организма, т.е. решает задачу приспособления техники к условиям труда человека и его возможност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 xml:space="preserve">На первых порах при внедрении автоматических устройств было широко распространено мнение, что высокий уровень автоматизации полностью устранит человека из производственного процесса. Однако эти попытки оказались нереальными. </w:t>
      </w:r>
      <w:r>
        <w:rPr>
          <w:rStyle w:val="FontStyle15"/>
          <w:b/>
          <w:bCs/>
          <w:sz w:val="28"/>
          <w:szCs w:val="28"/>
        </w:rPr>
        <w:t>Человек обладает такими качествами, которые машина заменить не может. К ним относятся следующие способ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-</w:t>
        <w:tab/>
        <w:t>быстро находить правильное решение при неожиданном изменении услови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-</w:t>
        <w:tab/>
        <w:t>создавать целостное представление при недостатке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-</w:t>
        <w:tab/>
        <w:t>выбирать из многих действий оптимальное для данной ситу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-</w:t>
        <w:tab/>
        <w:t>своевременно и быстро исправлять ошиб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b/>
          <w:bCs/>
          <w:sz w:val="28"/>
          <w:szCs w:val="28"/>
        </w:rPr>
        <w:t>Вместе с тем машина имеет ряд преимуществ перед человеком, к которым относя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-</w:t>
        <w:tab/>
        <w:t>очень высокая пропускная способность, позволяющая выполнять в ограниченное время громадный объем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-</w:t>
        <w:tab/>
        <w:t>постоянная и практически неизменно высокая работоспособнос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-</w:t>
        <w:tab/>
        <w:t>большая скорость и точность вычислительных опер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 xml:space="preserve">Результаты сравнения возможностей человека и машины свидетельствуют о необходимости выделения ряда функций, которые в зависимости от их особенностей целесообразно возлагать только на машину или только на человека. </w:t>
      </w:r>
      <w:r>
        <w:rPr>
          <w:rStyle w:val="FontStyle15"/>
          <w:b/>
          <w:bCs/>
          <w:sz w:val="28"/>
          <w:szCs w:val="28"/>
        </w:rPr>
        <w:t>В настоящее время проектируются не машины, а СЧМ</w:t>
      </w:r>
      <w:r>
        <w:rPr>
          <w:rStyle w:val="FontStyle15"/>
          <w:sz w:val="28"/>
          <w:szCs w:val="28"/>
        </w:rPr>
        <w:t xml:space="preserve">. </w:t>
      </w:r>
      <w:r>
        <w:rPr>
          <w:rStyle w:val="FontStyle15"/>
          <w:b/>
          <w:bCs/>
          <w:sz w:val="28"/>
          <w:szCs w:val="28"/>
        </w:rPr>
        <w:t>Системой</w:t>
      </w:r>
      <w:r>
        <w:rPr>
          <w:rStyle w:val="FontStyle15"/>
          <w:sz w:val="28"/>
          <w:szCs w:val="28"/>
        </w:rPr>
        <w:t xml:space="preserve"> называется любой комплекс динамически связанных звеньев, объединенных общей целью и общей сетью обмена информацией. В СЧМ постоянно происходит обмен информацией. От машины к человеку идет осведомительная информация о режиме ее работы, а от человека к машине – командная информация, выражающаяся в управляющих действ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Правильное распределение функций между человеком и машиной является важным условием эффективности работы всей системы. Практика показала, что, какая бы ни была степень автоматизации в любой системе управления, ведущая роль всегда остается за челове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b/>
          <w:bCs/>
          <w:sz w:val="28"/>
          <w:szCs w:val="28"/>
        </w:rPr>
        <w:t>Продуктивность деятельности оператора любой системы управления зависит от следующих фактор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-</w:t>
        <w:tab/>
        <w:t>особенностей поступающей информации (скорости информационного потока, силы сигналов, их продолжительности, пространственного расположения источника информации, легкости ее восприят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-</w:t>
        <w:tab/>
        <w:t>условий деятельности (равномерности поступления информации, информационных перегрузок или информационного голода, особенностей рабочего мест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- индивидуальных особенностей оператора (психофизиологических и личностных качеств, устойчивости к воздействию отрицательных внешних факторов и помех, уровня профессиональной подготовки, опыта и возраст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состояния  оператора  (утомления,  заболевания, психического возбуждения или угнетения)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7875</wp:posOffset>
                </wp:positionH>
                <wp:positionV relativeFrom="paragraph">
                  <wp:posOffset>81280</wp:posOffset>
                </wp:positionV>
                <wp:extent cx="1619250" cy="19621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И ВОЗРАСТНАЯ ФИЗИОЛОГИЯ (нервная система, анатомия человека, физиолог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4.5pt;mso-wrap-distance-left:9.05pt;mso-wrap-distance-right:9.05pt;mso-wrap-distance-top:0pt;mso-wrap-distance-bottom:0pt;margin-top:6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АЯ И ВОЗРАСТНАЯ ФИЗИОЛОГИЯ (нервная система, анатомия человека, физиолог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0975</wp:posOffset>
                </wp:positionH>
                <wp:positionV relativeFrom="paragraph">
                  <wp:posOffset>81280</wp:posOffset>
                </wp:positionV>
                <wp:extent cx="1619250" cy="19621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(Устройство автомобилей, эксплуатация автомобилей, теория автомобилей, механика, гидравл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4.5pt;mso-wrap-distance-left:9.05pt;mso-wrap-distance-right:9.05pt;mso-wrap-distance-top:0pt;mso-wrap-distance-bottom:0pt;margin-top:6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ИКА (Устройство автомобилей, эксплуатация автомобилей, теория автомобилей, механика, гидравл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-1152525</wp:posOffset>
                </wp:positionV>
                <wp:extent cx="1619250" cy="19621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Я (Возрастная психология труда, инженерная психолог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4.5pt;mso-wrap-distance-left:9.05pt;mso-wrap-distance-right:9.05pt;mso-wrap-distance-top:0pt;mso-wrap-distance-bottom:0pt;margin-top:-9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СИХОЛОГИЯ (Возрастная психология труда, инженерная психолог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50.95pt,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5325</wp:posOffset>
                </wp:positionH>
                <wp:positionV relativeFrom="paragraph">
                  <wp:posOffset>118745</wp:posOffset>
                </wp:positionV>
                <wp:extent cx="1619250" cy="9334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о-физиолог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9.3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сихолого-физиолог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6775</wp:posOffset>
                </wp:positionH>
                <wp:positionV relativeFrom="paragraph">
                  <wp:posOffset>4445</wp:posOffset>
                </wp:positionV>
                <wp:extent cx="1390650" cy="9334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луатацио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0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плуатаци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142875</wp:posOffset>
                </wp:positionV>
                <wp:extent cx="3105150" cy="113411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учает закономерности процессов информационного взаимодействия водителя и автомобильной тех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9.3pt;mso-wrap-distance-left:9.05pt;mso-wrap-distance-right:9.05pt;mso-wrap-distance-top:0pt;mso-wrap-distance-bottom:0pt;margin-top:1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Т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изучает закономерности процессов информационного взаимодействия водителя и автомобильной тех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pt" to="107.95pt,3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457200" cy="457200"/>
                <wp:effectExtent l="3810" t="381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3pt" to="143.95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314960</wp:posOffset>
                </wp:positionV>
                <wp:extent cx="457200" cy="571500"/>
                <wp:effectExtent l="0" t="3175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8pt" to="107.95pt,6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314960</wp:posOffset>
                </wp:positionV>
                <wp:extent cx="228600" cy="342900"/>
                <wp:effectExtent l="4445" t="317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8pt" to="368.9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3810" t="635" r="63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pt" to="368.95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6725</wp:posOffset>
                </wp:positionH>
                <wp:positionV relativeFrom="paragraph">
                  <wp:posOffset>762635</wp:posOffset>
                </wp:positionV>
                <wp:extent cx="1390650" cy="9334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женерно – педагог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60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женерно – педагог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6775</wp:posOffset>
                </wp:positionH>
                <wp:positionV relativeFrom="paragraph">
                  <wp:posOffset>648335</wp:posOffset>
                </wp:positionV>
                <wp:extent cx="1390650" cy="9334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ктор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51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труктор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b/>
          <w:bCs/>
          <w:sz w:val="28"/>
          <w:szCs w:val="28"/>
        </w:rPr>
        <w:t>Автотранспортная психология</w:t>
      </w:r>
      <w:r>
        <w:rPr>
          <w:rStyle w:val="FontStyle15"/>
          <w:sz w:val="28"/>
          <w:szCs w:val="28"/>
        </w:rPr>
        <w:t xml:space="preserve"> – это научная дисциплина, изучающая объективные закономерности процессов информационного взаимодействия водителя и автомобильной техники с целью использования их в процессе проектирования, создания и эксплуатации системы ВАДС.</w:t>
      </w:r>
    </w:p>
    <w:p>
      <w:pPr>
        <w:pStyle w:val="Normal"/>
        <w:spacing w:lineRule="auto" w:line="360"/>
        <w:ind w:firstLine="720"/>
        <w:jc w:val="both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b/>
          <w:bCs/>
          <w:sz w:val="28"/>
          <w:szCs w:val="28"/>
        </w:rPr>
        <w:t>Основными задачами ее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-</w:t>
        <w:tab/>
        <w:t>приспособление автомобиля и условий труда к водител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-</w:t>
        <w:tab/>
        <w:t>приспособление водителя к автомобилю и условиям его эксплуатации с учетом психофизиологических возможностей водителя; выявление общих закономерностей функционирования единой системы ВАДС.</w:t>
      </w:r>
    </w:p>
    <w:p>
      <w:pPr>
        <w:pStyle w:val="Normal"/>
        <w:spacing w:lineRule="auto" w:line="360"/>
        <w:ind w:firstLine="72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Конечной </w:t>
      </w:r>
      <w:r>
        <w:rPr>
          <w:rStyle w:val="FontStyle15"/>
          <w:b/>
          <w:bCs/>
          <w:sz w:val="28"/>
          <w:szCs w:val="28"/>
        </w:rPr>
        <w:t>целью автотранспортной психологии</w:t>
      </w:r>
      <w:r>
        <w:rPr>
          <w:rStyle w:val="FontStyle15"/>
          <w:sz w:val="28"/>
          <w:szCs w:val="28"/>
        </w:rPr>
        <w:t xml:space="preserve"> является создание высокоэффективной системы ВАДС на основе рационального использования возможностей водителя и автомобильной техники.</w:t>
      </w:r>
    </w:p>
    <w:p>
      <w:pPr>
        <w:pStyle w:val="Normal"/>
        <w:spacing w:lineRule="auto" w:line="360"/>
        <w:ind w:firstLine="720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b/>
          <w:i/>
          <w:sz w:val="28"/>
          <w:szCs w:val="28"/>
          <w:u w:val="single"/>
        </w:rPr>
        <w:t>3.  Направления автотранспортной психологии</w:t>
      </w:r>
    </w:p>
    <w:p>
      <w:pPr>
        <w:pStyle w:val="Normal"/>
        <w:spacing w:lineRule="auto" w:line="360"/>
        <w:ind w:firstLine="720"/>
        <w:jc w:val="both"/>
        <w:rPr>
          <w:rStyle w:val="FontStyle15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В современных условиях развития техники нельзя рассматривать автомобиль изолированным от водителя ни в процессе его эксплуатации, ни при конструировании. Новую технику нельзя создавать без учета человеческих возможностей. Если при создании новых машин не учитываются возможности человека, то это ведет к снижению производительности труда, к различного рода ошибкам и авар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b/>
          <w:bCs/>
          <w:sz w:val="28"/>
          <w:szCs w:val="28"/>
        </w:rPr>
        <w:t>Основные направления автотранспортной психологии:</w:t>
      </w:r>
      <w:r>
        <w:rPr>
          <w:rStyle w:val="FontStyle15"/>
          <w:sz w:val="28"/>
          <w:szCs w:val="28"/>
        </w:rPr>
        <w:t xml:space="preserve"> психофизиологическое, эксплуатационное, инженерно-педагогическое и конструкторск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b/>
          <w:bCs/>
          <w:sz w:val="28"/>
          <w:szCs w:val="28"/>
        </w:rPr>
        <w:t>Психофизиологическое направление</w:t>
      </w:r>
      <w:r>
        <w:rPr>
          <w:rStyle w:val="FontStyle15"/>
          <w:sz w:val="28"/>
          <w:szCs w:val="28"/>
        </w:rPr>
        <w:t xml:space="preserve"> занимается выявлением и исследованием психофизиологических характеристик деятельности водителя. Это направление изучает психофизиологические особенности деятельности водителя и их влияние на продуктивность его работы; разрабатывает мероприятия по психофизиологическому отбору и подбору водителей; исследует факторы, отрицательно влияющие на состояние водителей и их здоровье, профессиональные заболевания и методики проведения предрейсовых осмо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b/>
          <w:bCs/>
          <w:sz w:val="28"/>
          <w:szCs w:val="28"/>
        </w:rPr>
        <w:t>Эксплуатационное направление</w:t>
      </w:r>
      <w:r>
        <w:rPr>
          <w:rStyle w:val="FontStyle15"/>
          <w:sz w:val="28"/>
          <w:szCs w:val="28"/>
        </w:rPr>
        <w:t xml:space="preserve"> изучает вопросы работоспособности водителей в различных режимах и условиях деятельности, разрабатывает методы и дает рекомендации по повышению надежности и эффективности их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b/>
          <w:bCs/>
          <w:sz w:val="28"/>
          <w:szCs w:val="28"/>
        </w:rPr>
        <w:t>Инженерно-педагогическое направление</w:t>
      </w:r>
      <w:r>
        <w:rPr>
          <w:rStyle w:val="FontStyle15"/>
          <w:sz w:val="28"/>
          <w:szCs w:val="28"/>
        </w:rPr>
        <w:t xml:space="preserve"> изучает особенности формирования водительских навыков и умений, разрабатывает научно обоснованные методы обучения и тренировки водителей в различных видах их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b/>
          <w:bCs/>
          <w:sz w:val="28"/>
          <w:szCs w:val="28"/>
        </w:rPr>
        <w:t xml:space="preserve">Конструкторское направление </w:t>
      </w:r>
      <w:r>
        <w:rPr>
          <w:rStyle w:val="FontStyle15"/>
          <w:sz w:val="28"/>
          <w:szCs w:val="28"/>
        </w:rPr>
        <w:t>изучает возможности водителя и учитывает их при создании новых и совершенствовании серийных автомобилей.</w:t>
      </w:r>
    </w:p>
    <w:p>
      <w:pPr>
        <w:pStyle w:val="Normal"/>
        <w:spacing w:lineRule="auto" w:line="360"/>
        <w:ind w:firstLine="72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Style w:val="FontStyle15"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7:00Z</dcterms:created>
  <dc:creator>Zver</dc:creator>
  <dc:description/>
  <cp:keywords/>
  <dc:language>en-US</dc:language>
  <cp:lastModifiedBy>011</cp:lastModifiedBy>
  <dcterms:modified xsi:type="dcterms:W3CDTF">2011-02-11T07:28:00Z</dcterms:modified>
  <cp:revision>20</cp:revision>
  <dc:subject/>
  <dc:title/>
</cp:coreProperties>
</file>